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سبحان الذى نزّل الايات بالحق على النبيين و المرسلين و ينزّل حينئذ على ما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اس فى دين الله يعملون وفيها ما ينبئهم بصراط الله فصّل فيها كل شيء وه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ذكرى فى جنة الفردوس باذن الله يدخلون و يهديهم سبل النجاة و يبلغهم الى شاطي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س فى جوار الله المهيمن العزيز القيوم ان يا حرف الجيم اسمع ما يلقيك حما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ر فى ايام الذى اجتمعوا عليه اهل الكفر و البغضاء بغير اذن و لا كتاب م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 المحبوب و يريدون ان يخرجوه من الارض كما اخرجوه اول مرّة و كذلك نلقي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رار الامر ان انتم فى ايام الله بشيء من اسرار الله مطّلعون ثم اعلم ب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ناك من قبل و نذكرك حينئذ بايات التى تنقطع عنها ارواح الذينهم كفروا ثم تحي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 الموقنون ؟؟ يطيرون فى هوآء القرب و يذكرون الله بلسان سرّهم وجهرهم وه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ثمار شجرة الروح فى كل حين يرزقون و لا يظنّون بالله ظنّ السوء و لا يتكلمون بغ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ن من الله المهيمن القدوس و اذا تسئلون عن شيء لا يتكلمون الا بعد اذ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ذا ما نعلمك سبل التقوى لعل الناس كانوا فى ايام ربهم يتذكرون و ما بعثن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سول الا وقد ارسلناهم بايات بينات وكل كانوا بهم مستهزئون ومنهم آدم ارسل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حق واسكناه فى قطب الجنّة فى وادى الذى ما بلغ اليها المقربون وعلّمنا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سماء كلها واشهدناه اسرار الامر ثم آو يناه فى ظل شجرة الفردوس ان انتم تعلم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مرناه بان يأكل من كلشيء مما يشتهى به نفسه ثم منعناه عن شجرة الروح و هذ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رّ غيب مكنون هذه الشجرة شجرة ينبت من حرف الروح و لا ينبغى لاحد ان يقربها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المهيمن العزيز المشهود فلما وجدناه على هوائه اقل من الشعر اذا هبطنا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جنة وجعلناه فى الارض من الذينهم كانوا على مناكبها يركبون ثم نبئناه فى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امر و نبهناه فيما عمل اذا صاح فى نفسه سبعين الف سنة ثم اكب على التر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عين الف سنة اذا ارفع رأسه و نادى سبحانك ان لااله الا انت فارحمنى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أخذنى بما اكتسبت ايداى و انك انت غافر كلشيء وراحمه و انك انت العزيز المره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غفر لى يا محبوبى عما فعلت بين يديك لانك اسكنتنى فى مقام كان مقدسا عن غي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ا الذى استغفلت فيه بهوى نفسى وغفلت عن ذكرك اتبّ عليّ بفضلك ورحمتك و ان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ق علّام الغيوب اذ انزلنا عليه من امطار الرحمة ثم غسّلناه عن دموع عي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طهّرناه عن كل دنس وجعل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ذينهم كانوا فى هوآء القدس يطيرون ثم بعد ذلك اصطفيناه بالحق وجعلناه نب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رسلناه على الذينهم سكنوا فى الارض ليأمرهم بالعدل و ينبههم عن الظل و هذ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قم من قلم العزّ على الواح عزّ مكنون قال يا قوم انا عبد الله قد اصطفان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مره وجعلنى آية من عنده عليكم ان انتم تعرفون اتقوا الله يا ملأ الارض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فسدوا فيها وابتغوا الفضل من لدى الله المهيمن المحبوب و لا تتخذوا ولي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نفسكم الا هو و لا ترتكبوا فى الارض انفسكم عما يمنعكم الله بلسان صفوته لع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م فى يوم القيمة بين يدى الله تحشرون اذا اعرضوا عنه وكفروا باياته و قالو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تبعك الا بان تأتينا باية اخرى و كذلك اعرضوا عنه و كانوا من الذينهم فى غش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فسهم ميتون ثم بعد ذلك اصطفينا ابنه بعده وجعلناه آية من لدنا وارسلناه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ومه لعل الناس كانوا بوجه الله يتوجهون فلما جائهم بايات بينات اذا اعرضوا ع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انوا من الذينهم فى ازل الازال عن وجه الجمال معرضون الى ان قضى الايام ومض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يالى ارسلنا النوح بالحق واقمصناه قميص الروح وجعلناه آية للذينهم يريدون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هتدون فلما جائهم بفاران من النار و انوار من الروح اذا اعرضوا عنه واشرك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له المهيمن المحبوب و قالوا الست بمرسل و ما اهديت بانوار الله بل تكو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هم فى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ذبون و ما انت الا مفتر كذاب وارادوا قتله اذا حفظناه من الذينهم كانوا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شركون فلما اشتد الامر عليه توضاء بمياه ؟؟؟ وجلس بين يدى الله بخضوع 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راد ان يدعو عليهم لينزل عليهم البلاء اذا ارسلناه عليهم ملائكة السما ليكون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ذينهم يستشفعون و نزلوا عليه و قالوا يا نوح لا تفعل بهؤلاء كما فعلوا 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رحم عليهم و لا تأخذهم بعصيانهم لانهم ضعفاء فى الارض وارقاء فى الملك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ملكون لانفسهم موت و لا حيوة و لا نشورا ان اصطبروا فى امر الله انه يوفّى اجور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هم صبروا و كانوا على ربهم يتوكلون و هذا اول ملأ ينزل على الارض فاصبر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غيهم و اذاهم يجزيك الله جزاء الذينهم كانوا فى مرضاته ان يصبرون وقام النوح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مه ورجع عما اراد ثم بعد ذلك دعاهم الى المهيمن المحبوب كذلك سبقت رحمتنا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يء واحاطت فضلنا كل من فى السموات و الارض ان انتم فى اسرار الامر تتفكرون وق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نين متواليات و ما اهتدوا قومه بهدى الله و كانوا من الذينهم كانوا فى ازل الاز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يهتدون و ما تؤثّر فيهم نغمات الله و ما زادتهم الا طغيانا وكفرا حتى استيأ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وح عنهم واراد ان يدعو عليهم و يجعلهم كهشيم مطر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ارسلنا ملائكة من السماء الاخرى قالوا يا نوح لا تكن اول سبب لبلاء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رحم عباد الله وتجاوز عنهم وعن سيئاتهم لعلهم اهتدوا بانوار الله ثم بايا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هتدون فاصبر فى الامر ثم استقم وكن كالجبل الحديد فى امر الله المهيمن المحبوب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صبر بعد ذلك الى ان قضى عهدا وزمنا لا يعلمه الا الله و يشهد بذلك عباد مكرّم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آمنوا به فى شيء و ما قاموا عن قبور هويهم و ما حشروا بعد الذى نفخ فى الص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ذلك كانوا فى غشوات انفسهم محتجبون اذا ناديه الله عن خلف الحجبات انه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ؤمن من قومك الا من قد آمن من قبل و لا تحزن عما كانوا يفعلون فلما سمع ند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اهتز نفسه من الشوق ورفع ايداه وقال يا رب لا تذر هؤلاء على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ستجبنا له وامرناه بان يصنع الفلك فلما تمّ سفينة الروح فى كلمة الاكبر قل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نوح فادخل فيها من اهلك الذين سبقت عليهم القول و كانوا فى دين الله ان يسبق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انزلنا من غمام القهر امطار الغفلة واغرقنا كل من فى الارض الا ا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وا على سفينة الروح راكبون ثم ارسلناه بعده هودا وجعلناه نبيا على الم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مغرب وايّدناه بامر من لدنا وجعلناه من الذينهم كانوا فى مصر الروح ان يدخ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ل يا قوم اتّقوا الله و لا تفعلوا بمثل ما فعلوا من قبل و 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اف عليكم عذاب يوم محتوم وكفروا به واعرضوا عما ؟؟؟ من عند الله 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يوم الى ان اخذناهم بذنبهم وجعلناهم تذكرة للذينهم يريدون ان يتذكرون ثم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لك ارسلنا صالحا واصلحنا امره وامرناه بان يأمر العباد بالعدل الخالص و يذكر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ام الله العزيز المحبوب قال يا قوم آمنوا بالذى خلقكم ورزقكم ثم امات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حيكم ان انتم تشعرون و لا تلتفتوا الى الدنيا وزخرفها وخافوا عن الله ثم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دوده لا تتجاوزون وارحمواعلى انفسكم و لا تعتدوا عن امر الله المهيمن الق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لوا يا صالح ما نعبد الهك و ما نتبعك فى القول فانته عما تقول و الا لرجم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قتلك وبذلك كانوا من الذينهم كانوا فى دين الله يعتدون قال صالح يا قوم 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قة الله ترعى فى ارض القدس وتسقيكم من لبن الحكمة وات تضرّكم فى شيء اتق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و لا تمسّوها بسوء انفسكم و لا تتبعوا هويكم ان انتم تعرفون فوسوس الشيطا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دورهم وبغوا علي الله المهيمن العزيز القيوم واشتدّوا في طغيانهم الي ان عق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اقة من غير جرم و لا ذنب اذا اخذناهم بكفرهم وبما هم كانوا ان يكسبون وارسل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ه ابراهيم بالحق واصطفيناه بين العباد وجعلناه آيه للذينهم كانوا الى مش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ّ ان يسل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ل يا قوم اتقوا الله وآمنوا به و لا تشركوا فى الارض و لا تكونن من ا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وا عن آيات الله معرضون و لا تغفلوا فى انفسكم وتوجهوا الى ميادين الروح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م تشعرون لعل يهبّ عليكم نسمات القدس و يقلبكم الى شاطيء الاحديّة و يصغيك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ة الله المقتدر العزيز المحبوب قالوا ما نتبعك يا ابراهيم فى امرك و ما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تنا نسئل الهك بان تنزل علينا ما وعدتنا و كذلك كانوا ان يقولون و يستهزئون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كل يوم وفيكل حين ارادوا ان يقتلون كانهم اتخذوا ايات الله سخريّا واعترض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جج الله وادلّائه و كانوا عن شاطيء هذا الفضل مبعدون حتى بلغ الامر الى عبد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ادنا الذى اشتعلت فى صدوره نار الكفر وكان من الذينهم كانوا فى غشوات انف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تون فاجمع القوم وقال اريد ان اقتل ابراهيم او احرقه بعذاب النار و كذلك كا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تدبرون الى ان اوقدوا نار الكفر واخذوا ابراهيم ودعوه فى النار و كانو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صنام انفسهم عاكفون اذا جعلنا النار عليه بردا وسلاما وروحا ورحمة و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فظناه وتحفظ الذينهم فى البلاء يصبرون ثم بعد ذلك ارسلنا موسى بايات عز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بوب وبيّنات امر محتوم وبلغناه الى شاطيءالقدس فى بقعة الفرد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آو يناه فى سيناء الامر وحوريب الروح اذا ناديناه عن خلف سبعين الف حجاب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درة البقاء ثم ؟؟؟ الكبرياء ان يا موسى انى انا الله ربك ورب آبائك اسمع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سحق و يعقوب هذا جمالى قد كشفنا عليك فانظر ماذا ترا بذلك مننّا عليك واتمم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عمة عليك اذا فاقتبس بهذا النار لعل الناس كانوا بنار الحب فى ايام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شتعلون ثم ايّدناه بعصاء من الامر وجعلنا يده يدى واشرقناه بالحق وجعلناه ور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ضاء للذينهم كانوا بنظرة الله ينظرون ثم امرناه بان يذكرهم بايّامى من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ن الذى تحرق فيه الحجبات بقوة من لدنّا و يأتى طلعة الروح فى ظلل من ال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سم عليّ ان انتم تشعرون فاذهب الى فرعون وملأه ثم اهديهم بانوار ال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بئهم بايام الذى كل فى محضر القدس يحضرون لعل يتبعون امر ربهم و يهتدون بنار ال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قبلون الى شاطيء الفضل فى جوار الله المهيمن المحبوب ودخل الى فرعون وقال ات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و لا تتبع هويك و لا تكن من الذينهم بانوار الله لا يهتدون انى قد جئتك من 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وح بسيناء من الامر فاتبع امر ربك و لا تكن من الذينهم بنار الله لا يشتعلون و 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وم لا تمسكوا بعصم الكوافر فتمسكوا بحبل الله ان انتم فى انفسكم تشع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قوموا عن مراقد الغفلة ثم اشكروا الله فى ايامه و هذا ما يبشركم بالحق ان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لمون قال فرعون من ربك يا موسى قال الذى خلقك ورزقك واعطاك من زخارف الم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وهبك سلطانا لتتبع امره وتكون من الذينهم كانوا فى ارض الروح يسلكون و ما ت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عون بشيء من الذكر وان بالله طرفة عين اذا اغرقناه وملأه فى بحر الك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علناهم عبرة للذينهم يعقبوهم فى الارض و كانوا فى آيات الله يتدبرون فلما ق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مه ارسلنا الروح بالروح وسمّيناه بعيسى فى ملكوت الارض ان انتم تعلم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زهناه عن كل مكروه واسمعناه نغمات الورقاء واجذبناه بنغمة من الغيب وطهر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اء قدس محبوب و نفخنا فيه عن ساذج الروح و البسناه خلع النبوة واصطفيناه عن ي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باد وجعلناه آية لمن خلق من كلمة الله من قبل ومن بعد كانوا ان يخلق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جبناه فى ملأ الاعلى من قبل ان يخلق كل من على الارض من طين مسنون وامرنا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فى السموات و الارض بامره واخذنا له العهد من كل شيء و هذا ما رقم فى 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وح من مداد مسك معطور وبعثنا من نفحات القدس وجعلناه آية للذينهم كانو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دوس العزّ يجرون وامر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 يبذل على الممكنات رشحا من ؟؟؟ المسجور الذى اكرمناه بالحق و ما يطّلع 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نا الحق وكان ذلك فى ازل الازال فى حجبات القدرة لمحظوظ فلما تمّ هيكل الكل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سرّه قال يا قوم اتقوا الله و لا تتبعوا الشياطين فى انفسكم واتقوا الله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كم الى الله ربكم ترجعون و ما ادعوكم الا الى الله وابشركم بايام التى ف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غرّد الورقاء على افنان سدرة العزّ ان انتم تستطيعون ان تسمعون يوم الذى ي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بامره و يكلمكم بلسان عليّ محبوب هذا يوم الذى يرجوه هياكل القدس و ما فاز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 الا الذينهم كانوا عنكل ما سوى الله منقطعون و يا قوم فاستعدوا للقاء الل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مه و هذا ما ينفعكم عما تطلع الشمس عليه ان انتم توقنون و يا قوم هذا كتاب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نوا به و لا تحرّفوه فيما امرتم فيه بالحق ان انتم تعلمون وليس بالنعمة ان يحي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نسان بل كل كلمة تخرج من فم الله القادر المقتدر المهيمن القدوس و يا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سمعوا ما نلقى عليكم من كلمات الحكمة و لا تدعوا كتاب الله ورآء ظهور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جيبوا داعى الروح ثم بهذا النار فى مصباح الحق توقدون و يا قوم ما نسئلك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جر و لا جزآء و لا شكور انما اجرى على الذى فطرنى وارسلنى بالحق وجعلنى علي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طانا يقربكم الى ساحة القدس واهديهم الى ميادين العز ان انتم تدخلون وآمن م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 و ما اقبلوا الى هذا الوجه الدرّى المكنون ومن الناس من نص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من الناس من اعرض عنه ومنهم من جادله بالباطل ومنهم من كانوا به ان يستهزء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ن ضاقت الارض عينه بحيث ما بقى له من محل ليسكن فيه كذلك احطنا ام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زلناه عليك من قلم قدس محكوم حتى ؟؟ نصرنا بالحق و نصرناه بجنود لن ترو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رفعناه الى سماء القدس و انقطعنا ؟؟ ايادى الكفر عن ذيل ردائه كذلك نفع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ذينهم كانوا فى مرضاتنا يصبرون و كذلك نلقى عليك من اسرار الاملار فيما اكتس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دى الناس من قبل كما اكنوا اليوم يكتسبون بذلك فاعرف سنن القبل مما قضى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بيين و المرسلين ليكون مستبصرا فى امر دينك وتكون من الذينهم كانوا فى 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لام ان يدخلون ودرات الايام و الليالى الى ان بعث محمد بالحق واشرقناه عن م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صر كاشراق شمس البقاء على مدينة بلّور مبيوض واضاء واستضاء منه يثرب ال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بطحاء العز ان ناتم تعلمون اذا ارفعنا غمام الجود وامطرنا على مداين الطه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طار فضل محبوب لينبت فى قلوب المقدسين من نبات علم مخزون واجرينا بوجوده يما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ضل وجددنا به الاديان واضهرنا كلشيء بطراز الربيع فى فصول قدس ممنوع قل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وم آمنوا بالله الذى خلقكم ورزقكم ثم اشكروه فيما آتيكم من نعماته و لا تكون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هم كانوا بنعمة الله ان يكفرون و يا قوم ما انا الا بشر و نذير ابشركم برض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و انذركم من يوم الذى انتم عن التراب تبعث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تسئلون عما اكتسبتم فى الحيوة الباطلة وتجزون بما كنتم ان تعملون و يا قوم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طق عن الهوى يوحى الى انه لا اله الا هو العزيز المقتدر المشكور و يا قوم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يلى فاتبعوه و لا تتبعوا الذين يرتكبون الفحشاء فى انفسهم و يفعلون ما انهي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فى ؟؟؟ عنه و كانوا فى هوآء انفسهم مغرقون و يا قوم ما نريد منكم من شي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جزائى الا على الذى ارسلنى بالحق الا تختلفوا فى دين الله و لا تعقبوا عل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اطل و لا تكونن من الذينهم لا يرجون لقاء الله العزيز المهيمن القيوم و يا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تحرموا انفسكم وارواحكم فاسرعوا الى مناهج القدس فى هذا الشاطيء الذى ما و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ه من احد الاالذينهم كانوا فى ارض الروح يسلكون و يا قوم فاعرفوا قدر ت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يام وان عيون البقاء ما شهدت مثلها و ما وقعت عليها اتقوا الله ثم برسل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تعتدون  قالوا ما انت الا كاحد مثلنا و ما نتبعك فى امرك و ما نريك من فضل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 الا رجل مسحور واعرضوا عنه قومه ومنهم قالوا ما هذا الا رجل افترى عل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منهم قالوا ما هذا الا رجل مجنون ومنهم من قال فانزل علينا كسفا من السماء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تينا بقبيل من الملائكة او تفجر لنا ينبوعا فى الارض او تظهر لنا كنوز من ذه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مر مسكوك قال يا قوم ما انا الا بشر مثلكم ابلّغكم رسالات الله و ما اقول حر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قاء نفسى وكان الله شهيدا بينى وبينكم اتقوا الله و لا تغرنّكم الدنيا بزينت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زخرفها فاعتصم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بل الله ثم عن امره لا تتجاوزون و ما نأمركم الا بما امرت من عند الله و ي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لك ذرّات الممكنات ان انتم بسمع الروح تسمعون و يا قوم هذه آيات الله نزّ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كم فباى حجة بعدها انتم تؤمنون و ما قدّر الله حجّة فى الملك اكبر عن ال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هذه من آياته خافوا عن الله ثم ببرهانه لا تستكبرون وهذه ما يقاومه شيء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رض و لا يعادله كل من فى السموات ان انتم ببصر الله فى ايامه تتفرسون قالوا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ؤمن بك و لا بالذى ارسلك و ما انت الا الذى تريد ان تنهينا عما يعهد آبائ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ذلك عرفناك و ما نراك الا من الذينهم كانوا على الله يفترون كما انصحناهم بنص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ق ما اقبلوا اليه الى ان زادت نار الشقوة فى انفسهم واجتمعوا على قت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شاوروا مع علماء العصر كذلك كانوا فى دين الله يمكرون و نجيناه بالحق وارفع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ه واثبتنا الايات رغما للذين كانوا فى الارض يسترفعون نبّاء عبادى ب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ئهم بالحق باسم عليّ واشرق عن افق القدس بانوار عزّ محبوب وجرت عن يمينه انه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وح فى بدليع علم مكتوم قال يا قوم قد ارتفعت غمام الحكمة وجاء الله بام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ذا ما وعدتم به فيكل الالواح اتقوا الله ثم اليّ فاسرعون و يا قوم انا اب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بيّكم قد جئتكم بايات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تحيّر عنها العارفون وهذه من حجّة الله وبرهانه لا تدحضوها بظنونكم ث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فسكم فانصفون وهذه من شريعة الله قد شرع لكم بالحق ان انتم توقنون و يا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والله ما اريد الا اصلاح اديانكم فيكل ما انتم اليوم فيه مختلفون و يا قوم 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نسمات الروح يهب عليكم و يقلبكم من الموت الفانية الى الحيوة الباقية ان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ها تتوجهون و يا قوم قد اثمرت شجرة العلم فى هذه السدرة ازليّة وفصّلت نقط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وليّة وتمّت كلمة الله المهيمن القيوم و يا قوم قد كشف الجمال ورفعت الحج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غنّت الورقاء واستنار ؟؟؟ القدس واستضاء كل من فى السموات و الارض ان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ين الروح تشهدون قالوا ما نريك على حق و ما وجدنا فى ايامك ما وعدنا به فى ك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ائنا و ما نتبعك ولو تأتينا بكل آية قال يا ايها الملأ اتقون فانظروا ال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عله الله حجّة باقية وبرهانا ثابتة لمن فى السموات و الارض ان انتم تعرفون و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وم كل ما انتم تنتظروه وسميتم من آبائكم وعلمائكم يثبت بالايات وهذه من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س التى ملئت كل من فى السموات و الارض كما انتم تشهدون ان لن توقنوا بال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بايّ شيء انتم اليوم فى دينكم تطمئنون ولدو نكم تستد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فنى الدنيا و ما فيها وعليها و انتم فى محضر القدس بين يدى الله تحضرون و يا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يمنعكم زخارف القول عما سمعتم عن علمائكم و لا تشتبهوا الامر على انفس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ستنصحوا بنصحى ثم بنصح الله لا تكفرون كلما زاد الذكر فى ذكر الله ما زادوا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غيانا الا ان افتوا عليه العلماء كلهم الا الذينهم اطّلعوا بسنن الله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حبوب الى ان بلغ الامر الى ان اجتمعوا على قتله حتى علقوه فى الهوى وضرب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ه افواج الكفر رصاص قهر مبغوض وشبكوا جسد الذى يخدمه روح القدس وزاروا ت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ميه اهل ملأ الاعلى وسكان الفردوس بنعاله يتبركون وبذلك بكت عيون الغيب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رادق البقاء وتزلزلت اركان العرش واهتزت جواهر الوجود وتمّت سقاية الشجرة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ه من هذا الدم المنير المسفوك فسوف يظهر الله سرّ هذا الشجرة و يرفعها ب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غن بانه انا الله لا اله الا هو وكل عبادى خلقناهم لامرى وكل بامرى عام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ذا ما كتبنا لنفسنا الحق بان نرفع الذينهم استضعفوا فى الارض و؟؟؟ ا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ستكبرون و ما ارسلنا من رسول و لا من نبى و لا من وليّ الا وقد اعترضوا علي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ؤلاء الفسقة كما يشهدون اليوم هؤلاء الفجرة كانوا ان يعترضون و ما اعرض ال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عهد الا بعد الذى اعرضوا علمائهم واستكبروا على الله و كانوا بايات الله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جحدون فكلما اعرضوا ا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هم اتبعوهم فى هويهم و ما آمنوا منهم احد الا الذينهم اوتوا بصائر ال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متحن الله قلوبهم للايمان وسقيهم من كئوس قدس مختوم ختامها من مسك الروح و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خمر الايقان من هذا الكأس مسكرون اولئك هم الذين يصلون عليهم ملائكة الفرد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جنّة البقاء وهم فى كل آن بفرح الله يستفرحون و ما بعثنا من نبيّ الا و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فّروه العلماء وفرحوا بما عندهم من العلم كما كانوا اليوم بعلومهم كانوا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فرحون قل يا معشر العلماء اتدّعون بعلا فى انفسكم وتذرون الذى خلقكم وعلّم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لا تعلمون و انتم يا ملأ الارض تفكّروا فى امر هؤلاء الفسقاء وبما اكتسب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قبل وبكل ما كانوا ان يكتسبون وبه يشتغلون قل ان لم يكن هذا الذى جائكم ب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ات على حق من الله كما انتم اليوم فى مقاعدكم تقولون فبايّ بيّنة تستد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حق الذى ارسلناه باسم محمد من قبل اذا يا ملأ البغضاء فى انغسكم فانصفون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ل تستدلون بغير ما انزلنا على محمد من قبل من آيات عزّ مشهود قل يا ملأ الجه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تستدلون بغير ما نزّل عليه من لدى الله المهيمن القيوم فأتوا بها ان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نصفون فى انفسكم وتكونوا فى اقوالكم لصادقون وان لم يكن بينكم من حجّة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هان الا بما نزّل من الايات من سماء عزّ محبوب فلما تؤمنون ب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ئكم بايات التى ملئت شرق الارض وغربها و انصعقت منها كل من فى السموات و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 الذينهم كانوا بايات الله مجتذبون لا فوالذى نفسى بيده هؤلاء الفسقاء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 ما آمنوا بالله فى مظاهر امره وكفروا بها بعد ؟؟؟ انفسهم و كانوا عن ل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معرضون بعد الذى كل وعدوا بذلك فيكل الالواح و يرجوه فى ايامهم وليالي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لما جائهم الوعد اذا اعرضوا واستكبروا و كانوا مريبا فى لقاء بارئهم و كانو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قابهم منقلبون الى ان افتوا على الله وحكموا على مظاهر امره بما هم كانوا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تدرون و ما قتل احد من الرسل الا بعد اذنهم وبغوا على اللع فى ايامه وافرطو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ب الله و ما كانوا ان يشعرون اذا فانظر الذينهم كانوا على الارض و يدعون الاي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نفسهم كانهم اقبلوا الى التراب واعرضوا عن رب الارباب و كانوا على اصنام نف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ويهم لعاكفون و يستفخرون فى انفسهم بالذينهم ماادعوا فى الارض الا العبوديه 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ق ثم على الله ربهم يفترون و يقطعون اليوم البوادى الى ان تصلوا بقعة التى دف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م من الاسماء ثم عن موجدها فى ارضه يمرّون و لا يشعرون ومنهم الذى سمّى بالع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ذا الاسم الذى انشعبت منه بحور الاسماء و يشهد 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 سرادق البقاء ومن ورائهم هذا القلم الدرى المكنون و هذا هو الذى يفرّ الشي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كفره واحترق من ناره اكباد الذينهم انقطعوا الى الله و كانوا على ربهم متوك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آمنوا بالله طرفة عين و هذا هو الذى وسوس الشيطان فى نفسه حتى غفله عن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ه واخرجه عن جوار قدس محبوب و هذا هو الذى علّم القابيل بان يقتل اخيه وكا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استكبر فى اول الامر على الله المهيمن القيوم و ما من كفر و ما من ظلم و ل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سق الا وقد بدء من هذا الشقى وسيعود كل ذلك اله ان ناتم بفراسة الله تتفرس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تشيرون اليه ملائكة الفردوس فى ملأ الاعلى باناملهم و يخبرون بعضهم بعضا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هو الذى استكبر على الله فى ازل الازال واعترض بالنبيين و المرسلين فاعرف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العنوه ان انتم تعرفون ولذا جعله الله خادما لحروفات نفسه رغما لانفه بحي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عمّر جدار الذى كان منسوبا اليهم وافتى عليهم وبذلك يفتخر و لا يشعر و كذلك اخذ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الذينهم كانوا بجناحين الهوى فى هذا الهواء يطيرون قل اف لك يا خنزير و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كتسبت ايداك بحيث جريت بسيف نفسك على وجه الله واستكبرت على الله 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 القدير وفى ظنّك بانك انت يخدمون آل الله بتمامهم و ما تدر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نبك الذى ارتكبت فى الحيوة الباطلة و لا يعادله شيء فى السموات و الارض و لا كل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 وكل ما يكون وتحسب بانك تعمّر عماراتهم وتبنى اساسها لا فوالذى نفسى بيده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ّرت بل خرّبت اساس البيت و انهدمت اركانها و انعدمت آثارها و يشهد بذلك 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يب فى جبروت العز و لكن الناس هم لا يشهدون و انت الذى افتيت على صاحب الب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صلها و ما استحيت عن الله ربك ورب كلشيء وتحسب بانك تعمّرها و هذا بغى من 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خبيثة على الله العزيز المحبوب فاسئلوا منه يا ملأ الارض اما تقولون با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هى فى كتابه الحق بان لا تأخذوا اموال الناس بالباطل ثم عن اوامره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ستنكفون وكيف تأخذ اموال الناس بالباطل عن الذى بغى على الله وكان ظلمه ا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شمس فى وسط السماء ثم بها هذه البيوت تعمّرون و نشهد حينئذ بان صاحب الب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يء منكم ومن اعمالكم ويلعنكم بما اكتسبت ايديكم لو انتم فى اسرار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تفكرون وسمعنا بان هذا الملعون يفتخر فى المجالس باستكباره على الله قل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تخروا رجال من قبلك وكل حينئذ فى النار يستصرخون ولن يجدون لانفسهم من م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من ناصر و كلما يستغيث بماء العذب لا يغاثون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عمة الله التى يعذب به الذين كفروا و انك انت سترجع الى الله مقرّك فى ال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ى يعذّب فيه المشركون قل فوالله يا ايها المشرك بالله و المعرض باياته و الكاف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عمائه اهل دركات السفلى من نار نفسك يفرّون و يستعاذون بالله منك ومن شر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فيكل حين عليك وعلى من تبعك يلعنون قل ما انهيكم الله عن التوجه الى ا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لموا وكفروا بقوله الحق لا تركنوا الى الذين ظلموا فتمسّكم النار فباى بر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م تفتخرون بهذا الظالم الفاجر الذى يرتكب فى نفسه كل ما انهى الله عنه و يضع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امر به كما انتم من اعماله تشهدون ومع ذلك انتم تستقربون اليه وتعظّمو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توقّرو نه وتمدحونه فى مجالسكم وتعينونه فى امره ثم اليه فى اموركم تتوجهون و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رّ ما نزّل من قبل على محمد ؟؟؟؟ من كلمات عزّمحفوظ ولكل وجهة موليها و الخبيث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لخبيثين و هذا هو الخبيث الذى تقرّب بالخبث وآمن بالطاغوت وكفر بالله وكا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هم كلنوا على الله ربهم يستكبرون و هؤلاء لا يلتفتون على ما فعلوا وظلم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يام الله و يكفرون ويلعنون الذينهم ظلموا واعرضوا من قبل و لا يدرون ما يقو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يلعنون الا على انفسهم و يكذبهم اقوالهم كلما اكتسبت ايديهم و هؤلاء 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فروا بالله بعد الذى عرفوه من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وا اليوم ان يكفرون و كذلك قصصنا لك من قصص الحق فى هذه الالواح وفصلن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شيء تفصيلا هدى ورحمة من لدنا لقوم يتقون لتعرف كلما مرّت من قرون القبل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ناء الله وسفرائه لئلا يزلّ قدمك واقدام الذين هم على الصراط يمرّون حينئذ 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غف حمامة الامر من لحنات البهاء واستجذبت من نغمات الورقاء وطلعت عن رض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رب و يكف بين الارض و السماء و يدفّ باجنحة القدس فى فضاء هذا الهوا و يناد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رّ البيان علماء الذين ظهروا من قبل او كانوا من بعد ان يظهرون الى يوم الذى 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أتى الله بامره وتقدّر مقادير كلشيء بقوله كن فيكون و يوصيهم ثم ينصحهم بنص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هو خير لهم عن ملك الاخرة و الاولى وعن كل ما هم يعملون بان لا يطمئ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لومهم و لا باعمالهم و لا بكل ما هم كانوا به ليدينون ان يا معشر العلماء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يان لا يمنعكم العلم عن بائكم فاذا سمعتم نداء الله فانقطعوا عما عندكم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ساحة القدس بعيونكم فاسرعون وقدّسوا انفسكم وارواحكم عن كل ما عرفتم وعلم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قبل لئلا يمنعكم شيء عن الله بارئكم لعل انتم فى مشهد القدس بين يد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قعدون لان كل ذلك حجبات واشارات يحوّل بينكم وعرفان الله المهيمن العزيز الق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سلكوا مناهج الحق و ما تكلموا الا بالحق الخالص وكل كان فى كتاب الحفظ لمسط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ما دارت الايام و الليالى ومضى الامر وقضى الحكم ظهرت الاختلاف بين العل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بذلك اختلطوا اقوال الصحيحة بالكذبة كما انتم تشهدون فى اقوالهم ثم فى اعما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نظرون ولما كان الامكر بمثل ما القيناك كيف تقدر ان تعرف الحق من الباطل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اختلفوا كل فى امر الله بحيث لن تجد اثنين منهم على امر واحد وكل فى كلشي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وا ان يختلفون فينبغى لك وللذينهم يتبعون الحق فى تلك الايام التى كل احتجب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الله الا عدة انفس معدود بان تقدسوا نفوسكم وقلوبكم عن كل ما يشهد و ير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رض لانكم بشيء عما سمعتم من قبل لا تحتاجون لان الذين ينسبون الناس ت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لمات و الاحاديث اليهم ليستضيء وجوههم كالشمس فى سماء قدس مرفوع وبينوا لل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ما اختلفوا فيه وبما حدد فى الكتاب من الله العزيز المحبوب واولئك يصعدوا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واحتجبوا جمالهم عن اعين الذينهم كفروا واشركوا وارتقبوا سراج الدرى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وقد و يضيء خلف مصابيح ؟؟؟ و يهدى الناس ؟؟؟ القدس و الفضل و يبلغهم الى جوار عز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خزون ومع ذلك لن يحتاج احد بشيء الا بما شرع من شرايع الروح من لدن عزيز مش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كن انك لما قمت على باب الذى ما نسيت منه احد من الخلايق لذا القى عليك رشح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هذا الطمطام المتبخر المتوج المكفوف لتكون الحجة بالغة من لدى الله على ك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سموات و الارض لعل الناس عن مراقد الغفلة بين يدى الله يقومون فاهعلم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لمات الله وسفرائه معانى بعد معانى وتأويلات بعد تأويلات ورموزات واشا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دلالات وحكم بما لا نهايه لها ولن يعرف احد حرفا من معانيها الا من شاء رب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انيهم وكنوزهم كنوزها فى خزائن الكلمات و لا يعلم اسرارها الا الله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تدر المحمود وسيعلم تأويلها كل من عرج الى سموات القرب و القدس وقدست بطح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كر الله وبلغ الى مقام الذى يشهد بلسان الموعدة فى سرّه بانه لا اله الا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ه لهو الذى كان ولم يكن معه منشيء اذا يلتفت بكل المعانى و العرفان المكنو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كلشيء منقبل ان يقل كن فيكون كذلك تلقيك الورقاء من نغمات البقاء و نعلمك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فعك منكل من فى الارض و السما لتجمد فى نفسك وترتقى من هذه الارض الادنى وتص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سموات الاعلى فى مقعد قدس محبوب فاعلم بان المقصود من الجمعه يوم الذى يجت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اس بين يدى الله وفيه ؟؟؟ الله على امره بمظهر نفسه و هذا لحق معلوم و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غرّد الورقاء وتدلع الد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رش وترفع سموات العدل ويحشر فيه كل الخلايق بكل ما عملوا فى الحيوة الباطل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؟ بكل ما كانوا ؟؟؟؟ و هذا من يوم الجمع قد نزل حكمه فى الفرقان كما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قرءون ولذا لن يحدّ بحدّ ولن يختصن بيوم بل كل يوم قام فيه الله يسمّى بالجمع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 انتم تعرفون ولما قام محمد فى ذلك اليوم على الامر لذا سمى بهذا الاسم وص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ختصا به كما انتم تعدون و هذا من يوم الذى سمى بالتغابن و الرجع و القارعة و الح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راهبة وغيرها من الاسماء لان فيه ظهر كل ذلك وكل ما انتم لا تعلمون وس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قيمة لان فيه قام الله بقائمه وظهر بكلمة تفطرت عنها السموات وتزلزلت الا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بينهما الا الذينهم يمروا و كانوا بايات تالله هم موقنون وقضى القيمة بق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وما ادرك الا المخلصون اما سمعت من ايام الله كيف نزّل على الذين هم آم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سماء العزّة مائدة القدس وكل كانوا بها لمنتعمون وفيكل جمعة يأخذهم عن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منكل شطر وهم عن فواكه القرب و الوصل فيكل يوم يرزقون بل فيكل آن افتخ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فضل من الله وفيكل حين نزّلت عليهم آيات الله المقتدر القيوم بايدى من سفر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هنيئا لمن فاز بايامه فى يوم القيمة واستب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فضل وكان من الذينهم باثمار الروح ان يتلذذون قضت كل ذلك ومضت القيمة و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بكى بعيون سرّنا لفراقها و انتم يا معشر الحبّ حينئذ فابكون فواحزنا بما ط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يمة وغطّ الجمال ورجعت الورقاء وسدّت ابواب الفضل بعد انفتاحها واحتجبت 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جه ومنعت مائدة السماء فيما اكتسبت ايدى الذين كفروا بذلك احترقت افئد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هم كانوا فى سرادق الاسماء ان يسكنون فاف لكم يا ملأ الارض وب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تبعوكم فى افعالكم واعمالكم فانكم اعرضتم عن جمال الله بعد الذى اظهر ب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شرق عليكم من افق قدس محبوب و لا تشعرون بما فات عنكم و انتم حينئذ لا تشع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ن يدر لها احد الا فى زمن المستغاث و هذا ما كتب الله بايدى القدرة على 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زّ محفوظ وهذه من سنّة الله التى قضت بالحق و لا تبديل لها فطوبى لمن يبعث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قد فؤاده فى يوم الذى يجتمع الكل فى محضر الله المقدس المتعالى القدير قل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 الارض قوموا عن مراقدكم وتدراكوا عما فات عنكم فارحموا على انفسكم ثم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ال الله لا تحتجبون فوالله لن ينفعكم شيئا فى الملك الا هذا ان انتم اقل من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نفسكم تتفكرون قل يا قوم فوالله لن تلتفتون بما اكتسبن ايديكم فى زم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ستريحوا على مقاعدكم ولن تسكنوا فى البيوت وتقعدون على الرمال وتنوحون كبكاء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هم على ابنائهم يبكون بل اشد من ذلك بحيث لن يجرى حكمه و لا مقداره من ال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سيظهر عليهم حين الذى يخرج الروح عن ابدانه و الى التراب هم يرجعون ثم اعلم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ى بان الله فضل ؟؟؟؟ واحسان مستورة وعوالم مكنونة ما اطلع عليها احد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هم بجناحين الروح فى هواء القرب يطيرون ولو يأتى احد من عالم اخرى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 فوقه ليتحيّر و يوقل سبحان الله الخالق البارى المصوّر العزيز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تعالى القيوم ومن عوالمه عالم لم يزل تهب فيه نسايم الجود و الفضل و لا ينقط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آن ولو وصل عليه احد ليجد كل الفضل و الرحمة و العناية و الجود و الكرم الذى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ول الذى لا اول له الى اخر الذى لا اخر له و يتنعم فيكل دقيقة بكل نعمة و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تممنا النعمة عليك وابلغناك الى شاطيء الذى تتحير فيها العارفون فهنيئا لمن و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ه و يعرف قدر ما اعطاه الله بفضله الذى ما سبقه السابقون و ما يدركه الاخ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حمد لله الذى بدء منه كل الممكنات و اليه كل يرجع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ى انا الله لا اله الا انا الرحمن الرحيم انى انا الله لا اله الا انا السل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ظيم انى انا الذى خلقت الموجودات بامرى وذرأت الممكنات جودا من عندى و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تدر على ما اشاء و انا العليم الحكيم وبامرى اشرقت الشمس عن افق ال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غنّت عندليب القدس بان هذا لجمال الله فى ناسوت البداء وظهور الله فى 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ى وبطون الله فى جبروت البقاء وساذج القدس فى هذا القميص المن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يضاءكذلك كنت من اول كل اول الها فردا واحدا وترا صمدا باقيا دائما حي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يدا مقتدرا عزيزا قيوما واكون سلطانا ملكا حكما عالما قادرا ازلا ابدا حي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ئما كائنا معبو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م الله البهى الابهى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 ب اسمع ندآء الله عن جهة العرش بايات مهيمن مقدس عظيم لعل تقلب بكلك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لاك و؟؟ بسلطان الامر بين السموات و الارضين ولتكون قادرا بنفسك بحيث لو يجاد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 من على الارض باسياف شاخذ حديد انك تقابلهم ولن تخاف منهم وتستغن عنهم باس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نى القادر المقتدر القدير و انك انت تعلم ما ورد علينا بما اطلعت فى سفرك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اطلع احد من العالمين لان لم يكن عندنا حين الذى هاجرنا الى الله 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 القدير من ذى بصر الا انت لذا التفت وعرفت ما لا عرفه احد من هؤل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دعين و هذا من خمر التى اختصك الله بها فاشربها فى نفسك سرّا لئلا يطّلع 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 من هؤلاء الغافلين ثم اشكر الله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ّفك ما لا عرفه احد من الخلايق اجمعين واخذ يدك بايدى القدرة و نجّاك من بئ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فلة و انه ما من اله الا هو و انه لوليّ المقربين تالله الحق لك يكن كأ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رور احسن مما قدّرناها لك اذا فاشرب منها ثم استقر على الامر و لا تك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خائفين ثم انظر بطرف الطرف الى الذينهم يدّعون بانّا آمنّا بايات الله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 القدير فاذا نزلت مرّة اخرى باسمه العليّ المقتدر العظيم اذا فرّوا ع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استكبروا عليه و كانوا اشدّ نفاقا عن امم القبل ان انت من العارفين قل ت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ق قد حملنا ما لا حمله الجبال و لا السموات و ما فيها و لا الارض و ما عليها و 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وامل عرش عظيم وقل تالله لن تطيقه الامواج و لا الابحار و لا الاشجار و لا الاثم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ما كان و لا ما يكون و لا جنود الغيب من ملأ العالين قل تالله اذا قد يب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ون العظمة ثم عيون اهل البقاء ثم اهل جنّة الخلد فى غرفات الحمراء ثم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فائن الكبرياء خلف لجج المقدسين ان يا حبيب فسوف تجد استدلال المعرضين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دلوا به اولو الفرقان من قبل بل ادنى من ذلك وكفى الله عليّ بذلك لشهيد وخ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سوف تسمع منهم ما لا سمع عن علماء الفرقان و لا من جهلائهم و لا من الذين يكنس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سواق تالله الحق ان هذا لظلم عظيم قل تالله ان هذا لهو الذى ظهر من قبل 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دو نى قد خلق بامرى ان انتم من الشاهدين قل بل تستكبرون بالذى به ظهرت اسمائ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علت رتبتكم تالله هذا بغى منكم على الله المهيمن العزيز العليم اما رأي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طنة الله وقدرته ثم عظمة الله وكبريائه ثم سطوة الله واجلاله عمت ابصاركم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أ المغلين هل كان من ذى روح ليقول لم او بم او ينطق بين يدينا لا فو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 العليم وزلّت كل الرقاب لوجهى العزيز الجميل وخضعت كل الاعناق بسلط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 المنيع قد كنز فى هذا الغلام من لحن لو تظهر اقل من سم الابره لتن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جبال وتصفر الاوراق وتسقط الاثمار من الاشجار وتخر الاذقان وتوجه الوجوه ل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لك الذى تجده على هيكل النار فى هيئة النور ومرّة تشهده على هيئة الامواج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البحر المواج ومرّة تش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لشجره التى اصلها ثابت فى ارض الكبرياء وارتفعت اغصانها ثم افنانها الى 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صعد عن ورآء عرش عظيم ومرّة تجده على هيكل المحبوب فى هذا القمص الذى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عرفه احد من الخلايق اجمعين ولو يريدون عرفانه اذا ينصعقون فى ارواحهم ال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تى ربه بقلب سليم و كذلك ينادى المناد عن يمينى ثم ينطق الناطق عن شمالى ثم يص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صايح عن ورائى و الروح عن امامى و يتكلم لسان الله عن فوق رأسى بان تالله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لهو المقصود من اول الذى لا اول له وان هذا لوجه الذى اليه توجهت كل الوج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و هم حينئذ لا يكونن من الشاعرين تالله الحق من ينكر هذا الفضل الظاهر الب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تعالى المنير ينبغى له بان يسئل من امه حاله فسوف يرجع الى اسفل الجحيم قل 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حسبون فى انفسكم بانكم لو تكفرون بهذه الايات هل يصدق عليكم الايمان باحد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سل الله او بعلى من قبل لا فورب العالمين تالله الحق اذا يكذبكم كل الذ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من ورائها لسان القدرة ثم لسان القوة ثم لسان العزة ثم لسان العظمة ثم 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المقتدر العزيز الحكيم ان يا حبيب خذ ذيل الستر بانامل القدرة ثم ارفعه ا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ا يحصى ان سمعت ضوضاء المغلين خذ اناملك ودعه على ما كان وكن فى ستر جميل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صبر واصطبر ثم قرّب اصابع القوة ثم اكشف حجبات الممكنات ازيد عما كشفتها من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ن ارتفع ؟؟؟ المشركين ضعها ثم انزمر عن السباع وكن فى حفظ منيع ثم اسكن بوق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وسكينته ثم اشدد ظهرك لخدمة الله ثم توجه اليه بسلطان مبين ثم انقطع عن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فى السموات و الارض وعن مثل هؤلاء المشركين ثم اخرج انامل القدرة و القوه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يب التى اعطيناك قبل خلق كلشيء حين الذى كان الادم بين الماء و الطين ثم اخ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حات القدم بسلطان الذى به انشقت كل الاستار و الاحجاب عنكلشيء وكن على استقا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يع ليمحو بذلك اشارات المع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سبحات الذينهم اتكئوا عليها من دون امر من لدنا ان انت من العاملين ان يا خل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سّر الاصنام و لا تحزن عما يرد عليك و لا تخف من جنود الشياطين قل يا مل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نكرين انا ما نخاف منكم انتم ان تموتوا او تنصعقوا او تنعدموا لن يردّ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وقد ظهر بالحق رغما لانفك و انف المشركين و كلما سترنا الامر عنكم مر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كشفنا مرّة هذا من فضلنا عليكم وعلى العالمين لان الناس بعضهم فى رخوة وضعف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ستطيعن ان يشهدن انوار الشمس ؟؟؟ الذى كان فى عيونهم لذا دارينا معهم لئ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ونن من الهالكين قل تالله لن ينفعكم اليمين و لا الشمال و لا الجواب و لا السؤ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نتم من الموقنين قل فكروا فى انفسكم حين الذى اتى عليّ بالحق عن مصر ال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ات الله العزيز القدير هل نفع احدا من اهل الفرقان ما عندهم لا فوربك ال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لك فانظر فى البيان ان انت من الناظرين فوعمرى ما نفعهم شيء عما عندهم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ؤال احد و لا جواب نفس و يعرف ذلك كل ذى ذكاء بصير قل تالله قد ظهر ما لا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قبل و يأمركم بما امرتم به فى كتاب الله القادر العزيز العليم و كلما عندكم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 بقولى ان انتم من العارفين قل اليوم لن يغنى احد الا بان يفتقر بين يد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المقام المقدس المنير ولن يذكر بشيء الا بان ينسى نفسه و ما فى ملكوت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خلق فكيف ما خلق بين السموات و الارضين قل اما سمعتم من قبل بان دليله ايا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وجوده اثباته فويل لكم يا معشر الغافلين تالله الحق لو يكشف الحجاب عن 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ر اقل عما يحصيه احد من العارفين ليرفع نداء اهل ملأ الاعلى ثم صياح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ادين البقاء ثم لحن القدس عن مكمن الكبريا بان ما هذا بشرا فى الملك ا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 سلطان مقتدر عزيز بديع كذلك تمت حجّة الله و لكن الناس فى سكر من الغفلة بحي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ن يعرفوا الشمال عن اليمين هل بعد ظهور الله ينفع احدا شيء عما فى الس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رض لا فورب العالمين انت يا حبيب غنّ ورنّ ودفّ وكفّ فى جبروت البقاء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كوت العماء و لا تلت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شيء الا جمالى المشرق المنير كذلك القيناك ما يستغنى بحرف منه كل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موات و الارضين لو يستقيمن على حبهم مولهم العزيز الكريم و الروح عليك و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رفين ثم ذكّر الجواد بما يذكره حينئذ قلم الامر من ذكر الذى به ارتفع خب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س واستقر الشمس على عرش مجد عظيم ثم اشربه من كأس التى اعطيناك ليطمئن 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به و يكون من الشاكرين قل انا اريناك فى المنام ما يطمئن به نفسك وروحك ان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عالمين عبّر رؤياك بما عبّر اللع ثم عبّر عن الصراط كمرّ السحاب و لا تلت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حد من المشركين من لن تجد فى قلبه حبى فرّ عنه وتجنّب منه وكن فى بعد 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ن يخالفك فى ذلك نفسك فانقطع عنها وكن فى ايقان منيع قل تالله لم يكن الميز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 حبى وان هذا لرحمة على المقربين و نقمة وسياط على المشركين ثم ذكّر الرح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بشارات الله العلى المقتدر الحكيم قل انك قد حضرت بين يدى الله و ما عرفته وك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غافلين اذا فاسئل الله بان يؤيدك على عرفانه و يعرفك مظهر ذاته و يخرجك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ؤلاء المتوهمين انت يا رحيم تجنب عن مثل هؤلاء و لا تجانس معهم و لا مع احد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غلين توجه الى افق الروح بقلبك ثم انقطع عن العالمين كذلك علمناك ما يغنيك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خلايق اجمعين وقد حضر بين يدينا ما ارسلته وقبلناه رحمة من لدنا عليك لتكو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شاكرين ثم ذكّر الزمان بما يذكر الروح حينئذ من ايات ربه ليستر فى نفسه و 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متقين حين الذى يخرجون اكثر الناس عن ميادين التقى بحيث يعرضون عن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نوا به و كذلك يذكرهم الروح لئلا يكونن من المعرضين قل يا عبد فاقرء ما نزل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ك من قبل ثم استنشق عن مدادى روايح المسك من غداير الله المهيمن العزيز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مل بما فيه تالله به قرّت عيون اهل جنّة القدس ان انتم من العارفين ثم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سمى باكبر بعد على ثم بشّره بما يبشّر الروح فى هذا الصدر ؟؟؟ و المن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ميد قل يا عبد قد ارسلنا اليك من قبل ما لا يعادل بحرف منه ما خلق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موات و الارضين فاحفظه ثم اقرئه فى احيان التى تج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ك فارغا عنكل فى الارض ليجذبك الى مقر القدس مقعد عزّ منير وقد حضر بين يدي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ارسلته من قبل فسوف يجزيك الله باحسن ما عنده و انه هو وليّ المحسنين ثم ا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 الله ما يقبل من عباده هذا من فضله على بريته و انه لغنى عن العالمين اياك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تعاشر مع الذين تجد فى قلوبهم ضغن ومن هذا الغلام ثم تجنّب عم مثل هؤلاء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كن من المعاشرين فاكف بالله ربك فانه يغنيك عما سواه انه ما من اله الاهو 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خلق و الامر كل عنده فى لوح حفيظ ثم ذكر العلى فى القاف بما يأمرك ذات الق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حين الذى يطوفن حوله كل من فى لجج البقاء وكل ما كان و ما يكون ان انت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رفين قل يا عبد فاستقم لامر الله و لا تخف من احد فتوكل على جمالى الم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دس المنير وان يخالفك فى ذلك ذاتك فانقطع عنها و لا تكن من الصابرين ثم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سن من لدنا ليفرح بما رشح باسمه هذا المداد المسكية البديعة المنيعة الاحد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بديه القدميه البديع اللميع قل يا عبد فاعمل بما امرت به فى لوح المحفوظ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سلناه اليك و لا تكن من الساكنين عرّج بروحك الى معارج القدس و لا تخف من 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توكل على الله العزيز القدير قل تالله الحق قد رجع المعراج باسره لو انت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اظرين ثم ذكر ابن النبيل من عندنا ان تجد فى وجهه نضرة النعيم قل يا عبد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قف فى هذا الامر و لا تتبع احدا فى ذلك ثم انظر بطرف البدء فى حجج المرس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لله الحق قد ظهر الذى ظهر فى سنة الستين وهذه من محبته ملأت الخافقين 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يك لما توقف فى ذلك الامر لذا ما فاز بما اراده و انقطعه الله عما عنده ورج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لتراب بحسرة عظيم و ما فعل الله ذلك الا ؟؟؟ و انتم ما استشعرتم فى ذلك وك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غافلين و لكن الله غفر عنخ جريراته وكفّر عنه سيئاته و انه يغفر من ي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عذب من يشاء ان الحكم الا من عنده يفعل ما يشاء ويحكم ما يريد قل يا عبد فارح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نفسك و لا تجادل بايات الله و لا تكن من المشركين قل تالله لو نكشف القناع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ه الامر لتقطعوا ابدانكم بايداكم و لكن سترنا الامر فى الالواح من قلم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د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يم و انك يا حبيب ان لن تجد منه روايح الحب فانقطع عنه و لا تلتفت اليه وت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وجه ربك العزيز البديع ثم كبّر فى وجه اسمعيل الذى تدندن حول النار برب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ى تستجذب عنها قلوب الموحدين قل يا عبد عرّ نفسك عنكل الحجبات ثم ادخل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ار ؟؟؟ نور ورحمة لك وللمخلصين ؟؟؟ اصنام النفس و الهوى من الذينهم كف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شركوا بعد الذى يّعون فى انفسهم الايمان بالله المقتدر العزيز الرحيم قل ت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لسانكم يلعنكم واركانكم تبرء منكم يا معشر الغافلين قل يا عبد بلّغ امر مول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حزن عن شيء و لا تسلك سبل المتوهمين قل يا ملأ البيان تالله قد ظهر عليّ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مص اخرى و انه قد سمى فى ملكوت الاسماء بالحسين وفى جبروت البقاء بالبهاء و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هوت العماء بهذا الاسم الذى ظهر على هيكل الغلام فتبارك الله احسن الخالقين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معشر البشر تالله الحق قد ظهر مظهر القدر فى هذا المنظر الاكبر بطراز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حيرت عنه افئده كل ذى ذكاء و نظر قل يا ملأ المشركين بايّ جهة تفرّون تالله 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ن لاحد مفر الا بان ينقطع عما عنده و يتمسك بهذا الحبل الدرى الانور قل ت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ه لاية الكبرى بينكم وجمال الله فيكم و انه لستر مستتر و انه لقمر الله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شركين وان قهره ادهى وامرّ قل به يعذّب الله الذينهم كذّبوا بايات الله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قدر قل ففرّوا الى الله ربكم و لا تشركوا به وان اليّ المستقر قل انا لو ن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ننشيء خلقا اخر و انا كنا على كلشيء لقادر مقتدر كلشيء فى قبضة قدرتنا و يعرف 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 ذى علم وفكر قل يا قوم ان تكفروا بهذه الايات فبايّ حديث آمنتم بعليّ من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تبينوا يا ملأ الحمر قل لن يغنيكم اليوم شيء الا بان تؤمنوا بالذى آمنتم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قبل ثم بما نزل من عنده من الالواح و الزبر فالق يا منيب على ذلك العبد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ى عليك هذا القلم المستمر ليستقيم فى نفسه بحيث لا يسدّه اعراض كل معرض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ع الذى بغى على الله ثم كفر ثم ذكر من عندنا الحبيب الذى سافر الى الله وحض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 يديه وسمع نغماته وكان من اهل النظر قل طوبى لعيناك و لاذ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تعرف مقدار هما بما سمعا ورايا ما لا رأت عيون الذين اقبلوا الى الله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دبر واعرضوا عما اشرق عن مشرق القدس بهذا الجمال المشرق الاقدس الاطهر و ان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عبد لا تحزن حين الذى يرتفع زفافير المشركين اياك ان لا تضطرب و لا تكن من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رب قل تالله قد ظهر صور الاكبر فى هذا الناقور الذى نطق بالحق ثم نقر و ين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على الصوت بين السموات و الارض بان اليّ المستقر و يا قوم لا تفتروا عل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رئكم و لا تجاحدوا بعد الذى كشف النقاب ثم ظهر اياكم ان لا تشتغلوا بالدنى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منعكم شيء عن الورود فى هذا الطمطام اللجى الاغمر ان الذينهم آمنوا ب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ياته اولئك صعدوا الى الله و يتوارثون جنّات و نهر و الذينهم كفروا واشركوا اول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صلون فى نار وسقر ومن وراء ذلك يأخذهم الله و يجعلهم ؟؟؟؟؟ كذلك قدّر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نوبهم جزاء ذنوبهم فويل لهم ولمن كفر وغدر و نعيم لمن رضى برضاء ربه و اذا ت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ه ايات ربه آمن وشكر ثم ذكر الرحيم بعد العبد بما اذكرناه فى اللوح لعل يق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اته الى شاطيء القدس و يكون مناصحاب الفكر الذين يتدبرون فى امر الله و يتبع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نزل من عنده منحكم و نذر قل يا عبد فالق كلما يمنعك عن الورود فى حرم الكبر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ن هذا خير لك عنكل ما خلق وقدّر وكن صائحا بين السموات و الارض لتكو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هم جاهدوا فى سبل الله ثم نصر قل انا خلقنا السموات و الارض لامرنا تالله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لامرنا قد ظهر بالحق و لا يعرفه الا كل فطن وعبركذلك الهمناك و القيناك لتتب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ا امرت فى اللوح وتكون من اصحاب النظر ثم ذكر الهاء فى اخر الاسماء بما تن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مامة القدس لعل يستجذب من نغماتها و انا اذكرناه فى ؟؟؟ ليصعد الى سدرة المنت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ستظل فى ظلالها قل تالله قد غشت السدرة كل من فى السموات و الارض فطوبى لمن س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جوارها قل قد اشرقت الشمس عن افق القدس واستضاء منها اهل ملأالاعلى فطو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ن اضاء بضيائها قل قد تضوعت من تلال القدس عرف المسك واستعطرت منها هيا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م فهنيئا لمن تعطر من نفحاتها وقد لاح قمر الامر فى وسط السماء وظهر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يئة البدر بزهر بيضاء و انتم يا ملأ القرب فاستبهوا ببهائها قل قد استقر الع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ف خباء العظمة وفى حوله يدورن قاصرات الجمال بكئوس الحيوان فطوبى لمن ف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شحاتها قل قد كشف الجمال حورية الخلد بلحاظ فاتك الحشا فطوبى لمن يرمى بلحاظ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قد ظهر صوت الله عن مكمن البقاء واستجذبت افئدة العارفين من لحناتها قل ان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مى ان استمع ما يوحى اليك عن شطر القدس من نغمات ربك ولا تخف من احد فتوكل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ربك انه يحفظك عن الشياطين وايذائها اياك ان لا تمنع نفسك عما خلقت ل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كن من الذين كفروا بايات الله بعد انزالها قل اليوم لا ينفع احدا شيءالا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؟ وبذلك يشهد اهل سرادق القدس و السن التى كانت عن ورائها ان الذينهم اعرض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ع الوجه اولئك سيحمر الله وجوههم فى النار كخافية الغراب و يعذبهم بنار ال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هابها قل انه لهو الذى خلق السموات و الارض ثم استقر العرش على الماء ثم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اء على الهواء لتعرفوا صنع الله الذى اتقن خلق كلشيءوتتفكروا فيه و ما قدر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رض من آلائها قل ياقوم انّى لخير الذى وعدتم به فى ؟؟؟ وبه اخذ الله الع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كل الذرات فطوبى لنفس وفت بميثاقها قل قد ارتفعت خيام القدم ولنتم يا مل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يان لا تحرموا انفسكم عنها ثم اسكنوا فى فنائها تالله قد اثمرت سدرة البهإ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الرضوان الذى ظهر على هي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ربيع فى هيئة التثليث و انتم يا اهل سفن البقاء تقربوا بها ثم تنعمو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ثمارها قل يا قوم اتكفرون بايات الله وتقرؤن ما نزل من قبلها فويل لكم و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ن الشيطان لانفسكم اعما لكم كذلك نلقى عليكم من آيات الامر لعل تقومن عن تر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فلة وترزقن بما ينزل من غمام القدس و ما تمطر من مياهها كذلك ينصح قلم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 نفس من اذكيائها قل قد استقرت سفن البقاء على بحر الحمراء فطوبى لمن تم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بل القدس منها ليكون باقيا ببقائها قل تالله ان هذا لبحر بحر على الممك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فيه تسرى سفينة القدس التى صنعه نوح الروح لهذا الغلام الذى باسمه يمسك ز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لك ثم اهتزازها قل قد تموجت بحور القدم فى هذا البحر الاعظم و ما فاز 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احلها فكيف الى غمراتها الا الذينهم تمسكوا بما جرت عليها من سفائن القدس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كبوا باسمى الرحمن على مناكبها قل قد ارتفعت سدرة الروح على سيناء البقاء تغ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بل القدم باحسن الالحان على افنانها اذا فاصمتوا يا هياكل السبحان لاستماع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جرى السلسبيل من هذا التسنيم الذى انفجر من كوثر القدس عن هذا الفم الذى م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زل مياه القدم وتلك طفحاتها فطوبى لمن يطفح عليه من طفحاتها قل هذا نفس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استوى على العرش وقدس الله عن مسّ المشركين ردائها انك يا حبيب فارزق كل 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نعمة الطريّة الاحدية الابدية الصمدية التى تنزل عن هذه السماء التى ارتف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حق اياك ان لا تجاوز عن حدود الناس فاعط كل نفس على مقدارها ان الذى بدّ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ائقته لن يعرف حلوة الحلو عن المرّ الا بان يبر د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لك خلقنا النفوس اطوارا فطوبى لمن يعرف اطوارها و الذين ما طهرت آذانهم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لتذّوا من نغمات القدس و كذلك نلقى عليك منكل حكم انبائها و نك كسّر ختم ان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حمن باسمى المنّان ثم ارذ خمر الحيوان التى انعصرت من انامل السبحان لعل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كان يصطلون من حرارتها و يستضيئون من انوارها ولمعانها كذلك نزلنا ال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صرفناها من شأن لها شأن و نصرفها كيف نشاء على تصريف اخرى لتشهد قدرة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تخرّ بين يديه على الذقن قل تالله الخق لم يكن الفخر فى تنزيل الايات وامثا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 الفخر فى ظهورى بين السموات و الارض وبين هؤلاء من امم المختلفة ان انت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صحاب العين و انك ان وجدت هؤلاء الذين اذكرنا اسمائهم فى اللوح على روح وريح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بّ عليهم ما تضوع من ريحان الله العلى القادر المؤتمن و الا فاستحكم راس ان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يحان لئلا يجد المشركون عرفه ثم اختمه بخانم القدس او بعقين من هذا ال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ك ان لا تنشر آثار الله بين يدى المشركين ثم اعرض عنهم ثم اصطبر و لا تحز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لله هذا امر ينصعق عنه كل من فى السموات و الارض وتقشعر جلود المتكبرين وتنش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اضى الفراعنة وتنسف شوامخ القنن وتدع كل مرضعة عما ارضعت وتضع كل ذات ح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ملها و يأخذ السكر سكان السموات و الارض الا من اتى الله بقلب ممتحن و انك فاح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اب الله بقوة من عندنا وقدرة من لدنا و لا تخف فى حمله و لا تجزع عن ثقله و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حفظك بالحق ويحرسك عنكل بلاء وفتن ما يمس العارفين من بلاء الا وقد يزداد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قطاعهم الى الله واشتياقهم الى مقام الذى قدسه الله عن ريب الزمن وان تجد 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حيدا بين الس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رض اذا فارض عنها وعن الذى خلقها و لا تكن فى حزن زمحن تغرب عن الذين كف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تقرب الى الله وان هذا لخير لك عن ملك السموات و الارض وعما خلق فى الس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علن طهّر ذيلك عن عجاج الملك ثم اشرب عن كأس الحمراء عن غلام الابهى ليجع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ك فارغا عن الدنيا و ما فيها من الزخارف و الفدن قل يا قوم لا تشهدوا الاختل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ما نزّل من لدنّا لان الايات كلها نزلت من شديد القوى عن جبروت البقاء و يختل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ختلاف المقامات ان انتم من اهل الفطن كذلك نلقى عليكم من اسرار الامر لئلا ت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دامكم عن هذا الصراط المرتفع ؟؟؟ انك لا تستر امر ربك على مقام الذى تخمد 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فيما سواه و لا تحجر بشأن الذى يمسك الضراء فابتغ بين ذاتك سبيلا مستبن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لم بان هذا الجمال قد ابتلى بين هؤلاء بحيث يريد ان يعزل نفسه عنهم او يط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معارج القدس فى اصل الوطن تالله قد وقعت فيكل حين تحت مخاليب اولى الغ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بغضاء ولن اجد لنفسى ناصرا الا الله الذى خلقنى وكلشيء وارسلنى بسلطان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بر و البحر وعلى اهل المدن قل انا لما قصصنا حرفا من الرؤيا لاهل الع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ما حملوها واوقعونا فى ؟؟؟ فى هذا الجنح الظلماء كذلك نلقى عليك من اس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ر عما ستر وخزن ثم اعلم بان الذينهم كانوا فى هناك منهم من اعرض عن الله ر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كفر بايات الله ومنهم من آمن بربه وكان ممن نجى وامن ان الذينهم كانوا ان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ستروا وجوههم فى جلابيب النساء خوفا من انفسهم اذا خرجوا عن خلف الدنان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ترضوا على هذا الجمال الاظهر الامكن قل يا قوم خافوا عن الله و لا تجاد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ظهر نفسه ثم توجهوا اليه بخضوع حسن تالله قد ظهر ستر الله المكنون فى هذا ؟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قد برز رمز الله المستور عن هذا المكمن يا قوم فاشكروا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خلقكم من ماء دافق وعرفكم سبل القدس بما انزل عليكم الشرايع و السنن لتتب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ل الهدى فى هذا السبيل الذى ظهر بالحق اياكم ان لا تختلفوا فيه و لا تكون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ية عن لقاء ربكم ثم تقربوا اليه بقلوبكم وان هذا خير لكم عما ظهر وبطن ت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ورة الاصحاب قد نزلناها بالحق وارسلناها اليك لتقرئها علي الذين تجد في وجوه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ضرة الرحمن و اذا يسمعون آيات الله يطيرن الى سدرة المنتهى بما نزل حينئذ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بروت العلى ليذكر فى نفسه و يكون من الذى كمن ؟هدى قل يا نصر فانصر ربك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طعت فى هذا النصر الذى ظهر على هيكل الغلام فتبارك الله الذى خلق فسوى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قم فى امر الله ربك بحيث لا يمنعك شيء عما فى السموات و الارض لتكون من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هد ثم وفى قل يا قوم اتمارون ؟؟؟ عما شهد ورأى او فيما سمع من نغمات الل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بروت المقدس الاظهر الابهى تالله انه استقام على شأن لن يمنعه كل الورى و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من كل من فى السموات و الارض عنده الا ككفّ من الثرى قل انه لو ينطق بحرف ل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لى عما نزّل فى جبروت الامر و الخلق و لا يعلم ذلك الا اولى النّهى قل انه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قر على العرش ثم استوى و هذا صعب على المشركين وعلى الذى كفر وطغى ثم ا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شقى قل يا ملأ المغلين موتوا باضغانكم فقد اشرقت الشمس بانوار الله فى وس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ضحى واستضاء منها كل من فى السموات و الارض الا كل دنيّ ضلّ وعمى كذلك نق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كم من قصص ؟؟؟ يا اصحاب الحجر قل ان نظرة اليه خير عما فى ملأ الاعلى و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ك الاخرة و الاولى فطوبى لمن حضر بين يدى العرش و نظر الى منظر الاعلى وسمع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حن القدس من آيات ربه الكبرى ان يا نصر فاستمع لما يوحى اليك من جبروت القص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ك ان لا تخ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حد فتوجه الى وجه ربك وكن من الذى نفعه الذكرى ان اصطبر حين الذى تنفطر 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ر وتنشق ارض الارادة و يرفع ضجيج كل من اعرض فغوى قل تالله من لم يكن قل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طهرا عنكل ما يذكر عليه اسم شيء لن ينطبع فيه هذا الجمال الدرى الاصفى قدس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ايا انفسكن يا ملأ الارض ثم اصعدوا الى مقام الذى جعل الله عن خلفه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وسين واو ادنى قل ان لينطق فيكل حين بما نطق الروح فى صدره الممرد الازكى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لله انه ما ينطق عن الهوى با ينطق بما يلهمه شديد الامر من آيات ربه الكبرى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ه حينئذ بالافق الاعلى و انه لجمال الاولى فى قميص الاخرى فسبحان نفسه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به رفعت اعلام الامر فى ملكوت الاسماء و نصبت خيام المجد فى جبروت العماء قل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وم فارجعوا اليه وان اليه المنتهى تالله انه لجنة المأوى عند سدرة القدس ع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ور تجلى الانوار من هذا الجمال الدرى الابهى كذلك ما زاغ بصر الحديد عما 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أى من سلطان ربه الاظهر الاحفى قل انه لو كشف القناع عن وجه كلمة من ع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نشق الارض وتنفطر سموات العلى و لكن يدارى مع عبائهم لئلا يتميز صدورهم و يرج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مقر القهر فى هاو ية السفلى انك لا تخف من احد ذكّر الناس بايات ربك و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صره فى ملكوت السموات و الارض و كذلك يؤيدك بالذكر وان اليه يرجع الذكرى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جّرنا فيكل حرف من هذا الاوح تسعة عشر نهرا فهنيئا لمن ظماء واستسقى و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تممنا الاوح نزّل من جبروت البقاء من آيات ربك الكبرى تارة اخرى ليتذكر بها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قل مستطاب ولنذكر فى اللوح ذكر بعض من من احباء الله الذى ما اذكرناه من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كون فضل الله بالغة على كل الذرات وعلى كل ذى فضل ولباب اذا ذكر الذين ما ح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ر على اسمائهم ان تجدهم متذكرا بذكر ربهم و الا دعهم بانفسهم ثم اعرض عن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رض مرتاب قل هؤلاء فابشروا فى تلك الايام التى فيها اتى الله فى ظلل من ال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شرق الوجه عن خلف النقاب ثم ذكر محمد قبل عليّ الذى كان اسمه فى كتابك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كره قلم القضاء فى جبروت الامضاء بين يدى ربه العزيز الوهاب ليصعد فى نفسه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ارج القدس فى هذا المعراج الذى ظهر على هيكل الغلام و يكون ممن خضع و اناب قل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د فانقطع عنكل ما تهوى به هواك ثم تمسك بعروة الاعظم فى نفسك وان هذا خير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ملكوت ملك السموات و الارض و لا يعقل ذلك الا كل مؤمن ثابت و لا يعقلها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لى الالباب قل سبح باسم ربك وكن فى جذب ووله عما اسقيناك خمر الحيوان كأس 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جاب و انا جعلنا تلك الحروفات كأسا لبدايع الصفات نسقى منها خمر الايات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شاء من عبادنا قل منا ظهر الفضل و الينا يرجع فى يوم الاياب بقطرة منها يح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ياكل الموجودات و كذلك سبقت رحمتنا كلشيء واحاطت الذرات من على الفردوس الى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تهى الى نقطة التراب ان الذين ما فازوا برشحات القدس من هذه الكأس اولئك احق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ا عند الله عن خلق الذباب لانهم كفروا بنعمة الله وجادلوا باياته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زالها واتبعوا كل مشرك كذاب قل يا قوم اتدعون الذين ما جعل الله لهم سلط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تذرون رب الارباب فبأس ما اتخذتم لانفسكم اولياء من دون الله فسوف يعذبكم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هر من عنده و انه لقوى فى الاخذ وشديد فى العقاب ومن المشركين من كان هناك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ضى بانا نسمى نفسنا باسم من الاسماء و كذلك بغى على الله الذى خلقه وسواه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غى المشركين الا فى تباب قل يا قوم ان الا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ها يرجع الى ملكوتها التى يرجع لها امرى الذى خلق بقولى و يعرف ذلك كلنفس آم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وم الحساب قل قد اشرقت الشمس عن افق المجد وبها انفطرت سماء الكبر و انشقت 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ل ومرّ جبل السكون كمر السحاب كذلك القينا عليك منكل نباء لتذكر فى 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تذكّر الناس بما الهمناك لعل تطهرن النفوس عنكل الامراض ثم تطاب قل يا مل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رض فابتغوا النصر فى تلك الايام و لا تخافنكم كثرة المشركين كذلك يعظكم 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 من لدن عزيز جذاب ثم اعلموا بان النصر لم يكن فى اخراج السيف بل فى تطه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وسكم يا معشر الاصحاب تالله لو ينقطع نفس عنكل من فى السموات و الارض وتقوم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اراد الله لينصر الله بها المخلصين من احبائه و ينعدم رايات المشركين من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حزاب قل تالله ان النصر هو انقطاعكم عما سوى الله واستقامتكم على حبى فى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تزل فيه اقدام البلغاء و يخرج عن ايكة النفاق شرّ ذمّة من الذياب 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فروا واعرضوا و كانوا فى بريّة عن لقاء ربهم بعد الذى ظهر عن افق القدس بصحائ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كتاب قل يا ملأالقدس ان اخرجوا سيف الحكمة عن غمد البيان ثم انصروا به رب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حمن اياكم ان لا تفسدوا فى الارض بعد اصلاحها خافوا عن الله الذى اليه يرج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ور فى المبدء و الماب ان يزحفوا عليكم المشركين شرّدوهم بكلمة من عندنا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يوفكم و لا تخنثوا عما امرتم به فى الكتاب ان استقيموا يا قوم على الصرا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كونوا على الامر فى هذا الركن بنار و انجذاب قل انتم ان لن تستقيموا على الصرا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سوف يبعث الله قوما يستقيمن على الامر و يذكّرنّه بوله بشوق و انجذاب و لا يمنع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يء عما فى السموات و الارض اولئك يصلون عليهم الملائكة و الروح ثم اهل ملأ ال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الذين هم كانوا فى سرادق القرب عن خلف الحجاب وان من شيء الا يذكرنّ اسمائ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ستقربن بها الى الله قل تاللله باسمائهم تصح الناقوس وتدلع ديك الفردوس وتغ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باب اذا تمّت كلمات ربّك صدقا وعدلا و لا تبدلوا لكلمات ربك ولن يفقه ذلك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 نفس باقى مستط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ظاهر بظهورى العزيز المن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هد الله انه لا اله الا انا الذاكر المهيمن العزيز القدير واشهد بانى انا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اله الا هو الذاكر المهيمن العزيز القدير و انه قد شهد بعلو ذاته بذاتى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دس المنير و انه لينادى فى نفسه بنفسه لنفسه بان هذا لجمال الذى اليه توجه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 الممكنات من قبل الذى لا قبل له و يتوجهن كل الموجودات الى آخر الذى لن ي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ذكره احد من الذاكرين و انى لانادى من نفسى لنفسى بنفسى فى نفسى فى 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شيء وارض كلشيء و هواء كلشيء بانه لهو الذى خضعت له رقاب الموجودات من اول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سبقه اول و يخضع له اعناق الممكنات الى آخر الذى لن يدركه كل عارف عليم ت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ه حينئذ يقول فوق رأسى بان هذا له الذى برشح من طمطام يمرّ عرفانه قد ظهرت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وجودات وبرزت كل الكائنات وبه استجذبت كلشيء وركض الكاف الى ان وصلت بحبي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سمى بالنون ان انتم من السامعين و اذا اقول فوق رأسه بان هذا لهو الذى يطف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طمطام قدس الطافه قد بعثت الموجودات وبثّت الكائنات و كذلك كان الامر حينئ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ن الذى ظهر غيب القدم بجمال الذى يقدرن ان يدركنه ابصر الناظرين ان يا ساذ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م فارجع عن هواء قدس الذى تهب فى ذاتك لذاتك لان طيور العرفان لن يطيرن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حتك واجنحة الايقان لن يصعدن الى سماء قربك فانزل ثم ارجع قولك عن مكا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على وقّربه الى مقامه الادنى لعل اهل السكراء من اهل الارض يسمعن نغما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جتذبن من آيا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ستلذن من نغماتك و يستقربن بجمالك العزيز البديع وفى هذا المقام الذى استوى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رش بظهوره بين الممكنات يشهد بلسان ؟؟؟ وكل شعراته ؟؟؟؟ لهو الذى ما عرفه 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ممكنات لم يزل كان فى غيب ذاته مقدسا عن مظاهر الاسماء و الصفات و لكن 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اد عرفانه على الموجودات اظهر نفسه باسم من الاسماء وسمّاها بعليّ فى 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نشاء وبين الارض و السماء لعل العرفاء من البلغاء يبلغن الى مواقع ال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عرفن ربهم الرحمن فى هذا الرضوان الذى قد خلقه الله فوق الجنان وقدّر فيه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ادركه عيون الموحدين و لا افئدة المقدسيه و اذا نشهد بلسانى واركانى وكل شعرا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ه لهو الذى كان مكنونا فى غيب ذاته ومخزو نا فى علوّ بهائه و ما ادركه ادر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لغاء و ما عرفه عرفان العرفاء كل الممكنات منصعقة عن نغمة من نغمات قدسه و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وجودات منجعلة بنفحة من نفحات امره و اذا اراد ظهور سلطانه وبروز اجلاله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فى ملكوت الامر و الخلق وجبروت السماء و الارض اذا انشاء اسما من الا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سمّاه بالحسين فى ملأ العما لعل مظاهر الابداع يصعدن الى مقام القدس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قطع عنه عرفان كلشيء وايقان كلنفس الا من اتى الله بخضوع مبين واستقامة راسخ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ين و اذا سمعت بانه يبكى و ينادى فى الهوآء فى مقابلة ؟؟؟ من هذا الغلام ورف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وته الي ارتفاع الذي سمعته كل الذرات بان يا قوم هذا لهو الذي علّقتموه ف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واء وضربتموه بالرصاص وذبحتموه بالاسياف تالله هذا لقميصه قد كان مرشوشا ب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غضاء ووضعن على وجوههم اهل غرفات البقاء و يصحن فيما ورد عليه سكان مل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على و الذينهم سكنوا عند سدرة المنهى على رفارف القصوى فلما ظهر مرّة اخ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ميص اخرى اذا قمتم عليه مرّة بعد اولى ولم ادر ما تريدون يا ملأ الاشرار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فعلون بهذا الجمال المقتدر المختار و لكن تالله لنعلم ما ورد عليه و يرد و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دنا فى لوح عزّ حفيظ و اذا سمع بانى ابكى و ان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هواء فى مقابلة الرأس واصح بصيحة التى تميّزت بها آذان الموجودات وك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ارضين و السموات واقول يا قوم تالله هذا الذى قد ظهر باسم عليّ بينكم و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كرتموه و ما عرفتموه وفعلتم به ما لا فعل احد باحد ولن يحرك عليه لسان قلم و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جرى عليه مداد قدم الى ان رجع الينا اذا ادّعيتم الايمان بجماله و السكون فى ظ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فانه ولما اظهرناه مرّة اخرى وارسلناه عليكم اذا قمتم عليه بسهام النف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ميتموه برمى الشقاق تالله ان اللسان لن ؟؟؟ على ما فعلتم ولن يقدر ان يسمع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لتم فسوف نبيّن لكم اعمالكم و نظهر لكم ما فعلتم و؟؟؟ بما ارتكبت ايداكم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أ المشركين ثم يقول هذا لحسين الذى قدسه الله عنكل مثل وشبه و نظير وضد و ند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شارة ومثل و انه لحسين الذى لو ينفخ على ذرات الممكنات بنفحات التى يتحر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اته لذاته بذاته اذا يقومن كل الاشياء و يظهرن على جمال حسين الذى انتم عرفتم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قبل ثم على هيكله وعزّه وشرفه و نوره وضيائه و كذلك نعلمك من اسرار التى ك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كنونا تحت حجبات العصمة و ما اطّلع احد الا نفسى العليم العالم المقتدر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تالله ان هذا لحسين لو يظهر نورا من انوار عزّه فى الافاق انك لن تجدو ن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حته ولن يقدر ان ينبت شجر فى فنائه فكيف فى مقابلة مصرع رأسه و كذلك القي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ول الحق لتكون من العارفين و لكن انك انت يا مهدى قدّس نفسك عن تلك الاشارات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رء آيات التى ارسلناها اليك تالله لو تقرء آية منها ليغنيك عن العالمين وتج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ك فى استطاعة التى لن يصل اليها ايدى احد من العباد وتعرف فى نفسك تموج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مطام غناء ؟؟؟ لو يصبّ رشحا منه على الكائنات ليجعلهم غنيا بغناء ربك و كذلك ح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م الغنا حين الذى يحرك بين اصبع ربك العليّ الاعلى وعند تجلى اشراق الانوار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ه محبوبك البهيّ الابهى لتعرف اسرار الامر وتكون من الراسخين انا اعطينا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ل ابا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س وخوافر العز وقوادم الامر لتطير فى هواء الذى تشهد كلشيء فى ظلّك و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شهدك بانك تكون واقفا على ارض الاشارات قدّس نفسك عنها لانّا قدسناك عن كلشي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علناك مظهر امرنا بين السموات و الارضين ثم اعلم بأنا فسرنا هذه الاية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كنّا فى العراق على ما يقتضى به الامكان و انا لمقضى كلشيء فى ؟؟؟ مبين و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حسين يسمع نغمات حنجره من اذنه و يشهد جمال كينونته من بصره و يجد روايح القدس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ه ولم يكن دو نه فى ساحة قدسه ليتوجه اليه اويلتفت به او يكون من المفس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ك انت فسّر ما تشاء بسلطان من لدنّا وعلم من عندنا و لا تخف من احد وتوكل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ربك العزيز الجميل فسوف يفتح الله باب قلبك على عرفانه ان تستقيم على ام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ن يمنعك الاشارات من اهل الحجبات ولتكون مستقيما على امر ربك وثابتا فى 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لاك القدير وان حكم هذه الشجرة قد قضت من قبل لم يكن لها نصيب فى تلك الا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نتم من العارفين ولو ان الله ربك لن يحرم شيئا عن شيء و لكن كلّما نلقى علي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على لحن من القول و الا عندنا لالحان اخرى لو نتكلم بواحدة منها لتندك كل ج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ذخ رفيع وكل ذى علم شامخ منيع و لكن فى تلك الايام لن ترتدّ البصر على كل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موات و الارض الا على هذا المنظر الاكبر الذى تخطف عنه الابصار وترى ال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ها صرعى وتشهدهم خاو ية على وجوههم كذلك نلقى عليك كلمة التى لن يحملها احد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نقطع بكلمة عنكل شيء وتوجه بتمامه الى وجهى المشرق المنير و انّا غطّينا شج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ى سئلت عنها لتشهد ؟؟؟ ورقة من هذه الشجرة كل العالمين ولتعرف بأنّ شج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عراض من دو نها قد غرست عند مصرع رأس الحسين ان انتم من العارفين وفى نسبت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مقابلة مصرع الرأس لايات للمتسائلين وظهورات للموقنين ودلالات للعاشق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 قدّس الله ساح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الاعراض و الاقبال وعن البعد و القرب وعن الحب و البغض وعن عرفان كلشيء وايق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خلائق اجمعين و كلما نأمركم بالعرفان و نعلمكم سبل القرب هذا من فضلنا علي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على اهل ملأ العالين اذا انت فارجع النظر الى قيوم الاسماء الذى جعلنا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سن قصصنا فى الملك لتكون من العارفين بما علمناك فى هذا اللوح المنيع قل وق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ق يوسف ايها الباب الاكبر اعرض عن هذه الشجرة المخرجه فى الباب عن الارض بغ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ق و انكم فاتبعوا حكم ربكم الرحمن لعل تكونن من الثابتين وفى هذه الاية لبي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لذينهم يشهدون كلمات الله بابصارهم وبابصار دو نهم لا يكونن من المعتنين كانه 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ه اخبر بجماله الذى يظهر من بعد وسمّى اسمه بما سمى اسمه فى اول ظهوره و ي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وسف ايها الباب اعرض اذا فالتفت ما اراد الله فيها الان فيها سترت ما يرتفع 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ضجيج المغلين وصريخ المعرضين اذا لما ذكر فى ساحه القدس ذكر الاعراض قد هب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ايح الكره التى منعت هذا القلم عن حركته و هذا الثعبان عن ظهوره و هذا الصو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خه و هذا الذكر من ذكره و هذا الناقور عن رموزه و هذا الناقوس عن اسراره و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شمس عن اشراقها و هذا السماء عن ارتفاعها و هذا الشجر عن اثمارها و هذا البحر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واجه و هذا النار عن اشتعالها و هذا الماء من سيلانه و هذا الهواء من رقته و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رض من بساطها كذلك كان الامر واذكرناه لك لتكون من الشاعرين ان يا مهدى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خمد فى نفسك و لا تنسى ذكر العجل ثم الاخرى كما اخبرناك من قبل وان هذا لفض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دنا عليكم لتعلموا سبل المتقين ولتكونن موقنا بان كل العلوم فى قبضة قدرة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فى حوله يدور غيب السموات و الارض و لكن الناس اكثرهم فى حجبات انفسهم ل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يتين فاخرج نفسك عنكل الاشياء كما تخرج فى الليالى جسدك عما تلبسه فى الا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كون قادرا بالطيران فى هذا الفضاء الذى ما ارتفعت فيه صوت اجنحة المقربين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شاء ربك العلى المقتدر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ا لما نحب ان نجيبك فيما سئلت اذا فاسمع ما يلقيك هذا القلم الامرية لتكو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ثابتين فاعلم بان الشجرة التى غرست قابلة مصرع الحسين ؟؟؟؟ عليّ الذى ركب ب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سم المشرق المتعالى العزيز المنيع وحورية التى علّقت عليها انها هى ل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كر وكينونته وذاته و اذا ينطق بالحق بانى انا الله لا اله الا انا قد ك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بوب العارفين ومقصود العاشقين ومنتهى مقصد القاصدين وهذه الحورية لولد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هاء وتغنّ على افنان المقدس الابهى فى هذا الاسم العليّ الاعلى بقوله عز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ه تالله الحق انى لحورية قد ولدتنى البهاء فى قصر من الياقوتة الرطبة الحمر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آخره وبذلك يعرفن العارفون ما لا عرف غيرهم و يشربن من هذا الكوثر الذى ج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يمين العظمة و الاقتدار و ما قدّر الله بشربه الا للموحدين من عباده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لمنقطعين وبذلك اكتفينا و انك اذا فاكف بما اكتفينا به من ذكر الاسرار ثم اق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ا رقم من قلم العزّ و هذا ما يكفى به العالمين و لكن انا نحب بان تعرف الحج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فسه وبظهوره بين السموات و الارض بشيء دو نه لان الاشارات ينبغى لاهلها ولن ت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بلا ان يستدل بها سلطان الاسماء و الصفات ان انتم من العارفين اذا انت فارت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صر عنكل الحجبات وعنكلشيء ثم بمنظر الله المشرق العزيز الكريم وفى آخر ال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كم ان لا تفسروا الايه بالعجل و لا بذى شهوة فاسقة مريب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ه سورة الحج قد نزلناها بالفضل ليستقرب بها العباد الى الله ربهم ورب الب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مهاجر العزيز البد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ك آيات الله قد نزلت حينئذ عن قطب البقاء مقام الذى يطوفن فى حوله اهل سراد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برياء ثم اهل ملأ الاعلى ثم الذينهم سكنوا فى جنّة المأوى ثم ا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قروا على مقاعد القصوى عند سدرة المنتهى كذلك نزّل حينئذ من لدى 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 القيوم وان هذا لكتاب عليّ بالحق ان انتم تعرفون ثم كتاب محمد رسول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من قبله ما نزّل على الروح ثم ما نزّل على الكليم اذا فاقرؤه لعلكم تكون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هم يفقهون و يا قوم اتقوا الله و لا تتبعن الذين هم يأمرو نكم بالغ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بغضاء و يسدّو نكم عن سبيل الله و لا تكونن من  الذينهم بايات الله هم يعترض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يكفرون قل ان تكفروا بهذه الايات فبايّ حديث آمنتم بمظهر نفس الله ان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لمون و يا قوم لا تلفتفتوا اليوم الى يمينكم و لا شمائلكم ثم التفتوا الى جه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رش هذا المقام المقدس المحمود مقام الذى يطوفن فى حوله ارواح المقبين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ياكل المرسلين ثم افئدة الكروبيين ان انتم تشعرون و يا قوم لا تكفروا بايات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الذى جعلها الله حجّة عليكم وعلى من على الارض و هذا ما نزل من صحايف عز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ختوم التى رقمت فيها اسرار ما كان و ما يكون كذلك نلقى عليكم ما يقلبكم عن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جوه الى وجه الله العزيز المشهود ثم اعلموا يا قوم بان الروح اراد ان يخر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بينكم مرّة اخرى بما اكتسبت ايدى الذينهم كفروا بايات الله فى ازل الاز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انوا فى حينئذ ان يكفرون قل تالله انه قد كان بينكم فى سنين متواليات وش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تابعات وايام معلومات و انتم ما عرفتموه 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تم فيكل حين ان تجحدون هذا الجمال الذى اشرق عن افق الروح وهذه الايات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زّلت عن سماء قدس مرفوع تالله اذا يخرج ساير الله الى ارض البقاء ثم شمس الع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ميادين السماء اذا انتم بعده لا تكونن من الذينهم تفتنون ان اثبتوا على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وحجته ثم برهان الله وآياته ثم ظهور الله وسلطنته ثم هيمنة الله واقتدا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كونن من الذينهم بكل نعيق يتحرّكون ان اصطبروا على الامر بحيث لا ي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دامكم و لا يقومن عليكم كل من فى السموات و الارض و هذا وصيتى عليكم ان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سمعون قل ان تقومن عن النور وتشهدن الشمس غائبة عنكم فمن يأتيكم بانوار عز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بوب وان تصبحوا ماء الحيوان من افئدتكم غورا فمن يأتيكم بكأوس السلس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كافور تالله يا قوم هذا حرم الله بينكم وشريعته وفيكم و يريد ان يستر وجهه خل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جاب بما اكتسبت ايادى اولى الالباب الذين يحسبون فى انفسهم بانهم مهتدون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لله اذا يبكى عين عليّ فى رفيق الاعلى ثم عين محمد فى افق الابهى ثم عين ال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جبروت العماء ثم عين الكليم فى مواقع القصوى وتصح افئدة الحوريات فى الغر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نتم تسمعون قل يا قوم تالله هذا الغلام الذى اظهره الله بينكم على جماله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ئه ثم عزّه وكبريائه ثم ظهوره واجلاله و انتم فعلتم به ما لا فعل احد ب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بذلك تشهد السنكم ان انتم تنصفون و يا قوم خافوا عن الله و لا تكفروا بنعمته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نزّلت من سماء عزّ محبوب و يا قوم لا تختلفوا فى امرهولا تلتفتوا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هم تجدون فى قلوبهم البغضاء من هذا الغلام الذى ظهر على هيكل البضاء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رض و السماء وقدّس الله جماله عن انظر المشركين كما انتم تشهدون ان المشرك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ظنون بانهم كانوا ؟؟؟ وشهدوا جمالى لا فونفسى الظاهر المهيمن العزيز المست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وقع عيون احد على جمالى الا الذينهم انقطعوا عن كل ما يذكر عليه اسم شيء و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ائهم عيون العظمة ثم اعين الذينهم فى حول العرش كانوا ان يطوف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لن يشهده اعين النافقين بعد الذى ؟؟؟ من شعاعه خلقت الشمس و انوارها ثم ال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ضيائه ثم الظهور وكبريائه ان انتم تفقهون و يا قوم لا تكفروا برهان الله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ظهر على هيكل الانسان و يتلى عليكم فيكل حين من آيات الله لعل يخرجكم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لمات الايام و يقربكم الى شاطيء قدس محبوب و ياقوم فانظروا بعيونكم ثم تفك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لوبكم فى آيات الله لعل ؟؟؟ ما ودع فيها و ينقطعكن عنكل الجهات و يخلصكم ل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المهيمن العزيز القيوم و يا قوم ان تكفروا بما نزّل حينئذ فبأيّ شيء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قرّون و يا قوم ان تعترضوا بما نزّل عليكم من جهة الهرش فبأيّ جهة تطمئنون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ن يغنيكم اليوم شيء الا بأن تنقطعوا عنكل من فى السموات و الارض وتسرع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فسكم وارواحكم الى كنز الله المهيمن العزيز المشهود و يا قوم خافوا ع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ختلفوا فيما وصيكم به بالحق و لا تتبعوا اسارج الارض و لا تعقبوا كل مش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دود الذين يدعونكم الى الشيطان و يأمرو نكم بالاعراض عن جمال السبحان وفيكل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وا ان يمكرون وقل فوالذى نفسى بيده من يكون متمسكا بشيء عما خلق بين الس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رض لن يقدر ان يتمسك بحبل حبّى وان هذا لحق معلوم ومن شرب قطرة عما جرت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موات و الارض لن يقدر ان يتقرب الى بحرى المقدّس المتموّج العزيز المحبوب و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جّه الى وجه لن يستطيع ان ينظر الى جمال الله العزيز المقتدر الظاهر الب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خزون قل يا قوم لا تقطعوا آلاء الله عن انفسكم و لا نعمه الباقية عن اروا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كوننّ من الذينهم كانوا ان يقطعون ان اصلحوا امركم ثم اتحدوا فى حبّى 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خير لكم عما بينكم وعما تقولون وتفعلون ثم تعلمون كذلك علّمكم قلم الب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ن الذى اهتزّه نسايم البهاء عن هذا الشطر المقدس العزيز المحبوب و اذا ين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ادى القدم عن ذروة الاعلى بان يا قلم البقاء لا توقف على شيء و لا ت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مكنات عما علمك ربك ثم رشح على الموجودات طمطام ؟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قدّر الله فى سرّك و انك انت العليم فى جبروت الباء بما مسّتك انا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برياء و كذلك تمت عليك نعمة ربك و لكن الناس هم لا يشعرون ان يا منادى الق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يف احرّك على ما علمتنى فى ملكوت القضاء بعد الذى شاهد بأن الذى بحرف من عنده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ت حقايق كلشيء اراد ليثبت لهؤلاء ايمانه وهم لا يقبلون منه وفيكل حين كا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كفرون وبذلك منعت عن الاذكار واظهار الاسرار عما علمتنى انامل المختار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م تفقهون قل قد انعدم رضوان ان يهبّ فيه نسايم حبّى وخرّبت بيوت لن يرت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ها بدايع ذكرى وكسّرت اقلام لن يحفرك على اسمى المهيمن العزيز القيوم قل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وم انى غلام الله بينكم وآيته الكبرى فيكم وآمنت بما عندكم من شرايع الله ودي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بأى حجة انتم تكفرون و يا قوم تلك آيات الله نزّلت عليّ بالحق ؟؟؟ الى ال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غرب تالله ان هى من تلقاء نفسى بل من لدنّ عزيز محبوب و انى لعبد آمنت ب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آياته و لا املك لنفسى حركة و لا سكونا و لا قياما و لا حيوة و لا مماتا و لا نش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لما اسكن فى البيت واصمت عن الذكر روح القدس يقومنّ على الامر و ينطقن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موات و الارض و هذا لم يكن من عندى بل من عنده ان انتم تعرفون و يا قوم فاستحي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الله الذى خلقكم وسواكم و لا تفعلوا كما فعلوا امّه الفرقان بعليّ حين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ئهم على ظلل الامر بربوات قدسه و انكروه الى ان قتلوه و كانوا باياته يلعب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ما انتم تلعبون و اذا يدخلكم احد بلوح الله واثره لن تلتفتوا اليه ولن تأخذ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ذا اردتم الاحسان بربكم المنّان تأخذو نه باحدى يديكم ثم تضعونه على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كبارا على الله المهيمن القيّوم بعد الذى بحرف منه خلقتم وخلق ما عندكم و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فى السموات و الارض و يشهد بذلك ذواتكم ان انتم تنكرون تالله يكفيكم هذه الذّل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تلك الا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يث تدعون الناس الى ما عندكم و اذا قيل لكم بايّ حجّة تقرؤن الايات و اذا يت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كم آيات الرحمن تنكصون على اعقابكم ثم تنقلبون قل يا قوم موتوا باعراض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لله هذا نفس عليّ بالحق قد جائكم بنغمات قدسه و ينطق بين السموات و الارض ب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اله الا انا العزيز المهيمن المقتدر الموعود قل تالله يا ملأ الاعراض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عندكم من الغلّ و البغضاء عند الله ككف تراب او كقبضة طين مسنون و انا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ريد لننشأ خلقا اخرى فسوف ننشأها بالحق رغما لانفكم انه ما من امر الا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نه و ما من حكم الا بعلمه يفعل ما يشاء بقوله كن فيكون ان يا محمد انك ان ت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تسير فى الارض من برّها وبحرها وجبلها وسهلها وميادينها وقرائها تسير بام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دنا وسلطان من لدنا و انا المقتدر على ما اشاء و انا المهيمن القيوم ثم اجع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ى امامك وحبى عن ورائك واسمى عن يمينك وحفظى عن يسارك و هذا خير لك عن كنو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موات و الارض وعما لا تدركه النفوس و العقول ثم استقم على حب مولاك ولو يم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ك من سحاب القضاء سيوف البغضاء فتوكل على الله العزيز المتعالى المحمود 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مسّك خير فاشكر ربك وان يصبك ضرّ فاصطبر بل فى كل الاحوال فاشكر ربك و لا تجز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ا يرد عليك فى حبّ الله و هذا وصيّتى عليك وعلى الذين يريدون ان يدخلوا ع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حمن ثم بين يديه يسجدون وان يكلمك احد لا تتعرفن دعه حكمه الى الله و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أخذ حق المظلوم عن الذينهم يظلمون ان اعتصم فيكل الامور بالله ربك و انه يكف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كل من فى السموات و الارض انه ما من اله الا هو له الخلق و الامر وكل بام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عملون اياك ان لا تنسى ذكرى و لا تستأنس باعدائى لان الشيطان يذهب عن 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نسان نفحات الرحمن و هذا حسن النصح منى عليك فاسمع ثم اعمل بما امرت من ل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زيز قيوم قل يا قوم اتقوا الله و لا تفسدوا فى الارض و لا تكونن من ا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فس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يشعرون وله علم السموات و الارض يعلم ما يحرك فى الاكوان و ما يجرى على ال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ه لهو الحق علام الغيوب ولن يغرب عن عينه من شيء ولن يفوت عن قبضته ؟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موات وكل عنده ككف تراب محدود ان يا محمد طهر قلبك عنكل الاذكار لينطبع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ءات ذكر ربك المختار وان هذا يغنيك عنكلشيء ان انت من الذينهم يعرفون ثم زيّ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ك بالانقطاع و انه رداء الرحمن على هيكل النسان ايك ان لا تعرّ جسدك ع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ضل المبارك الميمون ثم خلّص نفسك عن الدنيا و ما فيها لانها لن ينفعك فى شي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ينفعك ما يجرى من كوثر القدس من هذا القلم المبروك كن منادى الله فيكل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واه وذكّرهم بايام التى فيها يستوى الرحمن على عرش الغفران قل تالله تلك الا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مه و لكن الناس فى وهم انفسهم مغرقون و انك يا محمد ان تريد ان تطير ف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واء الذى انبسط فى هذا السماء ينبغى لك ان تعرج الى مقام الذى تشهد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سماء فى ظل اسمك وكل الصفات على فناء صفاتك ومن دون ذلك لن تقدر ان تدخل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السرادق المنير المحمود اذا فاشهد فى نفسك لتكون قابلا لهذا المقام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حبوب  كذلك يأمرك هذا العبد فى هذه الايام التى اراد ان يخرج عن بين هؤل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هم كفروا بايات الله المهيمن القيوم اذا تتلى عليهم آيات ربهم يضحكو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فسهم ثم بها يستهزؤن و انك انت يا محمد ان تقدر فاخرج عن تلك الارض قبل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رفع ضجيج الحسين بين السموات و الارضين حين الذى يخرج عن بين احبائه وبذلك تج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دموع عن عيون المرسلين قل يا ملأ البيان اما وعدتم بظهور الحسين بعد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ائم تالله هذا لحسين بالحق قد جائكم بحجّة تعجز عنها كل من فى الس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رضين و انتم ما عرفتموه على قدر سم الابرة وكفرتم بما جاء به من لد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 المقتدر القدير و انتم ان لن تقرّوا بما يلهمنى الروح و هذا ما وعدتم ب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لواح و يشهد بذلك السنكم وعن ورائها لسان صدق 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كذلك ختم الله على قلوبكم وابصاركم انه ما من حاكم الا هو يحكم لمن يشاء بع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نده و انه لهو العزيز الكريم ان يا محمد فانصر ربك بما استطعت فى تلك الا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ى قاموا عليه اهل النفاق و لا تخف من احد فتوكل على الله العزيز الجميل 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د على محضر الناس ولن تجد منهم روايح حبّى فاعرض عنهم و لا تقعد معهم ثم تجنّ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كن فى حفظ مبين و اذا رأيت احدا يدعوك الى بغض الغلام فاعلم بانه لهو الشي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ظهر على هيكل الانسان اذا فاستعذ بالله ربك و انه يحفظك عن ضرّ الشياطين وطه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ك ثم طهّر الناس من هذا الكوثر الذى نزّل عن يمين العرش و يقدس منه 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رفين ذكّر نفسك ثم ذكّر الناس ليؤثر قولك فى العالمين كذلك علمك 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رة و العظمة فمن اصدق من الله حديثا ان انتم من الموقنين وان سافرت الى د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رى وتجسس احد عن غلام الروح قل تركته حين الذى كان قميصه مرشوشا بدم البغض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حاطته دياجن الارض منكل الجهات و هو ينادى بينهم بنداء الذى اضطربت عنه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شياء عما خلق بين الارض و السماء و كذلك كان الامر ام انتم من العالمين و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قول يا قوم لا تقتلوا الغلام بعد الذى جائكم عن شطر القدس بكتاب مبين و يا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انطق عن الهوى بل بما يعلمنى شديد القوى من جبروت الله العلى الاعلى اياكم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تضربونى بسيوف النفس و الهوى خافوا عن الله الذى اليه يرجع الامور ان انت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ؤمنين و يا قوم هذا لعليّ بينكم و يتلو عليكم ما تلى من قبل و يشهد بذلك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رات و هذا اللوح الدريّ العزيز المنيع و يا قوم ان تكفروا بهذه المرسلات فباي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جّة آمنتم برسل الله من قبل فأتوا برهانكم ان انتم من الصادقين اتعجبون جائ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لام الله على هيكل بشر مثلكم ويلقيكم من آيات ربكم و يعلمكم سبل العلم و العرف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قربكم الى جمال الله المشعشع المقدس المنير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ذكر للعباد لعلّ تحدث فى قلوبهم نار الله وحبّه و يقومنّ على ذكره وثن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كوننّ من الناظرين قل يا قوم تعالوا الى كلمة عدل بيننا وبينكم لن تنصروا رب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حمن لن تؤيدو نه وان لن تعزّزوه لن تخذلوه وكونوا منصفا فى امر ربكم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كونن من المعرضين قل انه يعلم غيب السموات و الارض و يعلم ما يحرك به ايادي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خطر فى قلوبكم و يتكلم به السنكم وان هذا لحق يقين و يجزى كل نفس بما كسبت ف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زاء الظالمين الا فى اصل الجحيم قل يا ملأ البيان ان كنتم على شك فى دي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علموا انى آمنت بالله الذى خلقكم وكلشيء ولن اتبعكم فى هويكم وامرت الا اع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 ايّاه و انا اول العابدين قل يا قوم فارحموا على انفسكم و انفس الناس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صدّوهم عن صراط الله الذى احاط كلشيء ان انتم فى امره لمن المتفكرين و يا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قرؤا ما نزّل من قلم القدس ان وجدتم منها روايح ربكم لا تنكروه و لا تكون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شركين تالله هذا نفسه وتلك آياته ملئت شرق الارض وغربها فبايّ برهان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ستدلون لاو الى الفرقان فتبينوا يا معشر المفترين اذا يشهد الله بان لم يكن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ديكم من شيء الا ما نزلناه من قبل على جمالناالاولى و هذا ما نزّل من عنده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الجمال المشرق الدريّ اللميع فسوف تسئلون عما كفرتم به واعرضتم وتجزون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علتم وتكونن من العاملين قل وله مرسلات من بين يديه ومعتبات عن خلفه ومبشّ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يمينه تبشّرن كل الذرات بانوار التى اشرقت عن وجه الله المقتدر العزيز الرح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قد عمت عين لن يحب ان يشهد جمال ربه بعد الذى ظهر بالحق بين السموات و الا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لك القينا على الممكنات منكل حديث لعل يحدث فى قلوبهم نار الله و ينطقنّ ب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اله الا انا المتعالى الحكيم العليم وان يا محمد اذا استجذبتك روايح ال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قلّبتك الى ديار الرحمن لتجد نفحات السبحان اذا اذهب باذن ربك المنان الى 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يطوفن فى حوله ملائكة المقربين الذينهم فى مدن القدس هم يسبّح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ّك حين تقوم عن مقامك وتريد ان توجّه الى شطر الله ربّك اذا فاخلع عن جس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ميص النفس و الهوى ثم عن رجليك نعلين البغى و الفحشا لانك تدخل مقام الذى لن ي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ه الا من يدع عن ورائه كل من فى الارض و السماء ولن يقبل الا تنزيه الكبرى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 من الذينهم يفقهون وفى حوله يطوفنّ طور الامر وبريّة القدس ثم سيناء العز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افئدة الذينهم الى هواء القرب فيكل حين يصعدون ومن دون ذلك لن تفوز به و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ذكر عند الله من الواردين عليه ولو تسكن فيه الف سنة عما اننتم تعدّون و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اجرت عن نفسك وعن الدنيا واهلها وسافرت الى الله ربك وبلغت مقام الذى رأ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واد المدينة فانزل ثم قف على موقفك وقل الروح و النور و العزّة و الثناء عليك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دينة الله وموطن اسمائه ومخزن صفاته ومنبع فيوضاته ومعدن افضاله ومظهر تجليا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ى احاطت كل الوجوه واشهد ان من سوادك ظهرت نقطة الاولية وطار القدميّة و السر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زليّة و الكلمة الجامعة و القضايا المحتومة و الاسرار المخزو نة كذلك سبقك الفضل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لدى الله المهيمن القيوم ثم ارفع يداك الى الله ربك بخضوع وخشوع وتس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ضاء محبوب وقل ايرب لك الحمد على بدايع مواهبك ولطائف عطاياك وكيف اشكرك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ى بما رزقتنى زيارة بيتك وشرّفتنى بها واختصصتنى بهذا الفضل الذى ما سبق 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 نى وعلّمتنى ما لا عرفه نفس سوائى اذا يا الهى فررت عن بيت نفسى واعتصمت بمقر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ك الاعلى وهربت عما منعنى عن قربك واستحصنت فى جوار رحمتك الكبرى اذا يا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تحرمنى عما عندك و لا تشتغلنى بغيرك و انّك انت العزيز الغفور اى رب ثبّتنى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بّك وحبّ اوليائك و لا تجعلنى من الذين يكفرون باياتك بعد انزالها و يستهزؤن 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الذى احاطت نفحاتها الممك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كل ما خلق فى الغيب و الشهود هب لى من لدنك عصاء فضلك لافلق به بحر ال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هوى وامرّ منهما لاصل الى خيام عزّ رأفتك وسرادق قدس عصمتك لئلا يظهر من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يكرهه رضاك و انك انت الفاعل لما تشاء و انك انت رب هذا البيت المعمور ثم ارك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ن تصل مقاما لم يكن بينك وبين المدينة الا الف خطوة او ازيد او اقل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نزل ثم غيّب نفسك فى الماء كما امرت به فى كتاب الله المهيمن العليّ الق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ذا خرجت عن الماء قصّ شاربك ثم قلّم اظافرك وحلق رأسك ثم استعمل احسن الاطي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البس احسن الثياب بما استطعت عليه وان لم تكن مستطيعا بما امرناك به لا تحز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قد عفى الله عنك و انه لهو المقتدر العفو العطوف ثم اسع فى نفسك بانك حين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قع عينك على المدينة وتقرّبت اليها يكون قلبك مطهّرا عن ذكر الموجودات بحيث تد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ورائك كل ما خلق بين الارضين و السموات و لانك اذا تمشى بين يدى سل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مكنات ومليك الاسماء و الصفات كذلك يعلمك قلم الله ربك ورب كلشيء ان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رفون و اذا عملت ما امرناك به اذا قم عن مقامك ثم ولّ وجهك شطر البيت ثم قف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فع يداك للقنوة لله المقتدر المهيمن المحبوب وقل يا الهى هذا مقام الذى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ت اعين المشتاقين واستجذبت افئدة العاشقين و هذا منتهى مقصد القاصدين و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طلب الطالبين و هذا مقام الذى تمطر فيه عيون العارفين فى فراقك وتصفرّ وج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اصلين فى اشتياقهم الى جمالك اسئلك يا الهى به وبتجليات انوار عزّ احدي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بوارق ظهورات قدس الوهيتك بان خلّصنى عن نار نفسى وقدسنى عنكل ما لا يل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سلطانك و انك انت المهيمن القيوم ثم انزل يداك الى ان يصلا الى فخذيك ثم كب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تسعة مرّة ثم ارفع يديك مرّة اخرى الى الله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ب ما كان و ما يكون وقل يا الهى هذه مدينة التى فيها ظهرت سلطنتك وبرزت آث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زّ عظمتك و نزّلت آياتك وتمّت كلمتك وعلت قدرتك و لاحت حجتك واحاطت رحمتك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شياء وكل ما فى السموات و الارض و يشهد بذلك نفسى وقلبى ولسانى ثم عباد مكرّم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اسئلك يا الهى بها وبما ظهر فيها بان تنزع عنى ما يبعدنى عن شاطيء قدس رحم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فضالك و يمنعنى عن جوار فيض فضلك واعطائآ ثم البسنى يا الهى قميص مكرم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طافك و انك انت المقتدر على ما تشاء و انك انت العزيز المتعالى المحبوب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ربنى يا الهى من سلسبيل عزّ عرفانك ومعين قدس لقائك التى لو برشح منها قط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ممكنات ليسيرن حيا باقيا دائما قائما فى مقابلة وجهك وظهورات بوارق 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لعتك و انك انت العزيز المتعالى القدوس اذا فانزل يداك ثم امش على الارض بوق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وسكينته وفى مشيك تهلل ربك ثم تكبر وتقدس وتمجد ثم اتبع سنن المرسلين وثج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ربين قل لبيك الله لبيك لبيك وسعديك و النور بين يديك كرّر هذه الكلمة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ر الذى لن تخمد نار شوقك واشتياقك و كذلك امرناك بالحق لتكون من الذينهم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وا يعملون ثم اعلم انك بهذه الكلمة تجيب ربك حين الذى استوى على العرش و ن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مكنات بقوله الست بربكم وان هذه ؟؟؟؟ لو انتم فى اسرار ربّكم تتفكرون وبل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شهد بعين الفطرة لتشهد حينئذ يكون مستويا على اعراش الموجودات و ينادى بانى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لا اله الا انا المهيمن القيوم و انك يا ايها الزائر فاعرف قدرك ومقدار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لك الحين ثم اشكر الله بما رزقت بذلك وايّدك على ذلك و انه ما من اله الا هو 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خلق و الامر وكل بامره عملون فطوبى لك يا عبد بما دخلت بريّة القدس وفا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وح وسيناء الامر بل لو تدق بصرك تشهد بان كلها فى حولك يطوف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والله يا ايها العبد المهاجر اذا لو يفتح الله بصرك وتفتفت فوق رأسك الى الس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شهد بان اهل حظاير القدس ومواقع الانس ثم اهل سرادق اللاهوت واهل مقا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جبروت وهياكلالمقدسين من ظهورات الملك و الملكوت كاهم يتحركن فى هوآء ال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وق رأسك و يهللن و يكبّرن و يقدّسن و يمجّدن معك رب المدينة و الذى ظهر منها وط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ها و كذلك تشهد الامر ان انت تكون من الذينهم ببصر الروح يشهدون و اذا وصلت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م الذى استقربت باب المدينة مقدار عشرين خطوة اذا قف بامر الله ربّك و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شيء وربّ هذا الشطر المحمود ثم كبر الله تسعة عشر مرّة ثم خاطب المدينة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لى وقل لعن الله قوما حال بيننا وبين انوار قدسك يا مدينة الله وممنوع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ستنشاق من روايح قدس احديتك و السكون فى جوار عزّ رحمتك و القيام على فناء 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ض رحمانيتك وثم حوّل النظر الى المنظر الاكبر شطر الجدار من المدينة و ما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ها وكان عليها لان على كل ذلك وقعت نظرة الله المهيمن العزيز القيوم قل ان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دار المدينة فطوبى لك بما استشرقت عليك من انوار شمس ربك العليّ الاعلى ان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جار المدينة فطوبى لكم بما هبّت عليكم نسمات القدس عن شطر البقاء ان يا هو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دينة فطوبى لك بم انبسط فيك هوآء الله العزيز المقتدر المحبوب ان يا 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دينة فطوبى لك بما مشى عليك رجل ربك الرحمن ومرّ بك هيكل السبحان فى ايا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ى كان الكل فى حجبات انفسهم محتجبون ثم امش الى ان تصل المدينة و اذا فز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قائها ووصلت الى بابها ضع وجهك على تراب الباب لتجد رائحة ربك العلى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تكون من الذينهم بماء الحيوان هم يرزقون ثم اعلم بان من ترابه يظهر حكم ال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من مائه حكم الهواء ومن هوائه اثر النار وبجذوة منها ظهر حكم الكاف و النون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م تعلمون و هذا ما وصفناه لك فى الارض وبين هؤلاء الذينهم فى سكر انف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مدون و الا فوالذى نفسى بيده لذرّة من ترابها لاعزّ عند الله عما خلق فى ميا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قاء و ما قدر فى الواح القضا فى سرّ الامضاء فى جبروت البداء و كذلك نلقى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سرار الامر لتكون من الذينهم يفقهون و اذا قبّلت التراب واسبركت به فار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أسك ثم قم وكبر الله تسعة عشر مرّة ثم تبهيء ربّك تسعة مرّة ثم امش بوقار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سكينته ثم عظمته واجلاله الى ان تصل فى مقابلة البيت اذا قف وقل اشهد بلس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فسى وروحى وجسدى بان هذا مقام الذى يسجده اهل جبروت العماه ثم اهل 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داء ثم الذينهم سكنوا فى رفارف البقاء خلف لجج الكبرياء وبه ظهر كلشيء و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مرّ نسايم الجود على هياكل العالمين و هذا مقامن الذى يستبرك به سكان ملا الب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ستحى به افئدة الذينهم استقرّوا بين الارض و السماء و يكنس فنائه فيكل يوم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رفات الحمراء ثم بغدائر الروح ملائكة المقربين وان هذا مقام الذى فيه ظهر 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حمن ثم استوى بنفسه على عرش الغفران وحكم بما اراد على اهل الاكوان و انه ل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عّال لما يشاء يحكم ما يحب و يفعل ما يريد اشهد ان بقبضة من هذا التراب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دم الاولى ولذا سميّ ابو البشر فى ملكوت الاسماء وجعله الله اول ذكره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خلائق اجمعين اذا فاخرر بوجهك على التراب ثم ضع خدّك اليمنى عليه ثم قل بلس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سبحانك اللهم يا الهى هذا عبدك الذى انقطع عنكل الجهات وتوجه الى جهة فرداني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خلصّ نفسه عنكل ما سواك وتوسل بحبل جود عنايتك وقد جاء بتمامه الى ميادين عز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حمانيتك اذا هب يا الهى على فؤادى من ارياح عزّ قدس عنايتك وعلى كينونتى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حات سلطان عزّ الطافك و لا تطردنى  يا الهى عن بابك محرو ما و لا عن ظهورات 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ضالك مأيوسا و انك انت المقتدر على ما تشاء و انك انت المهيمن العزيز القدير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م وتوجه الى جهة الايمن من البيت شطر ربك المتعالى العزيز الحكيم ثم ارفع ايد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لله العلى الاعلى وقل فسبحانك اللهم يا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ارتفعت ايداى رجائى الى سماء جودك ومواهبك وعلّقت انامل اعتمادى الى حب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ضلك و الطافك اسئلك بالذى به البست الممكنات من خلع هدايتك واحييت الموجودات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طان رأفتك واكرامك بان لا تغلق باب معرفتك على وجه قلبى و لا باب رحمتك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ؤادى ثم اجعلنى يا الهى على ما يليق لسلطان عزّ وحدانيتك ومليك قدس صمداني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ك انت الفاضل الباذل العزيز الكريم و انا الذى يا الهى انقطعت عن نفسى واسر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نفسك الاعلى وهاجرت عن بيتى ووقفت امام بيتك الاطهر الابهى اذا اسئلك بان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دعنى بنفسى و لا بالذين يمنعون الناس عن حب جمالك و يصدون العباد عن صراطك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ستقيم ثم طوف حول البيت من قبلى سبعة مرّة كذلك يأمرك جمال القدم وعلّمك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يعرفه احد من العالمين وفى حين الذى تطوف بيت ربك ذكّره فى قلبك وعلى لس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كن فى نفسك مستقبلا الى جهة عرش عظيم و اذا اتممت طوافك فاحضر فى رواق الا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قاء باب الحرم ثم قف ثم ارفع يداك الى سماء فيض فضل ربك العزيز المنيع واوص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ك حين الذى ترفع ايداك ترفعها بجذب الذى به ترفع ايادى الممكنات الى سماء 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لاك و اذا اردت ان تدعو الله ربك تدعوه بخلوص الذى تنطق السن كل الذرات بثن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رئك وذكر موحدك المقتدر القادر البديع و انك ان لن تكن كذلك لا ينبغى لك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قوم مقام الذى قامت عليه هياكل المقدسين و المقربين و لا نسبتك الى نفسى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كونك فى ظل حبى الذى جعله الله سيفا قاطعا بين المشركين و الموحدين واذ رف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داك الى سحاب رحمة ربك العزيز العالم العليم قل اشهد ان لا اله الا هو وحده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ريك له و لا شبيه له و لا وزير و لا نظير و لا ضد و لا ند و لا مثل لسلطانه المرت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متنع الرفيع لم يزل كان واحدا فى ذا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واحدا فى صفاته وواحدا فى افعاله و لا يزال يكون بمثل ما قد كان فى عزّ جل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سلطان استجلاله الذى اقرّ العارفون بالعجز على الورود على ميادين قدس عرف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عترف المخلصون بالتقصير عن الارتقاء الى سماء ذكره وثنائه و انه لهو 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كلشيء و انه لهو العزيز الكريم واشهد ان نقطة الاولى وربنا العلى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ظهوره فى لاهوت العماء وبروزه فى جبروت القضاء وطلوعه فى ملكوت الامضاء بعث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وجودات وجددت الممكنات و نصبت ميزان العدل على مقام عزّ حميد وبه دلع د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رش وغرّدت ورقاء العزّ وقامت قيامة الامر وظهر ما كنز فى خزائن عزّ حفيظ و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فعت سموات القدم وصعدت سحاب الجود فى هذا الفضاء الاقدس الاكرم واشرقت 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ضل و الكرم عن افق قدس منير وبه تموجت ابحر الايات فى ملكوت الاسماء و الص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تمت ميقات الامر فى صحايف مجد منيع واشهد ان به كشف برقع الستر عن 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برياء وظهرت اسرار الغيب فى ملكوت البداء وبه استعرج كل فقير الى سماء الغن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ستصعد كل فانى الى مواقع البقاء وكل عليل الى مكان الشفاء على سرادق نور ل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شهد يا الهى بان هذا مقام الذى فيه استويت على عرش عزّ وحدانيتك وخلقت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ولين و الاخرين بسلطان مشيتك وارادتك وفيه امطرت سحاب فضلك على العالمين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ئلك يا الهى باسمك الاعظم المكنون وكلمتك الاتمم المخزون الذى وعدت ال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ظهوره فى المستغاث بان تدخلنى على شاطيء بحر غفرانك وتمح عنى كل ما احصيت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ريراتى الكبرى وخطيئاتى العظمى ثم اغفر يا الهى ابى وامى وعشيرتى و الذين نسبت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نفسى من الذينهم آمنوا بك وباياتك ثم اجعل لى يا الهى مقعد صدق عندك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قنى بعبادك المقربين ثم اسئلك يا الهى ومحبوب بان لا تجعلنى من الذين يطوف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تك فى ارضك و ينكرون بيتك الحرام فى مظاهر 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مطالع عزّ قيوميتك ومواقع قدس ربوبيتك و هذا يا الهى منتهى املى ورجائى و ان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لطان المقتدر العزيز الحكيم ثم اسئلك يا الهى بجمالك الذى به استضائت شم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زّ عنايتك واسبرقت بوارق انوار قدس مكرمتك بان لا تضطربنى فى يوم الذى 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ضطرب كل ذى نفس و يسكبر كل ذا شوكة ورياسة وتزل فيه اقدام البالغين وترفع 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ضجيج كل الاشياء وتظلم فيه كل ضياء مشرق منير اذا خذ يدى يا الهى بيد فض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فضالك و لا تحرمنى فى ذلك اليوم عن نفحات قدسك و لا عن استماع نغمات بدعك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قبنى فى ذلك اليوم خلف كل ناعق فاسق بل فاجعل بصرى مفتوحا بفضلك لاعرفك ب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بما سواك واشاهد بدايع انوار جمالك بما اعطيتنى بجودك لا بما عند الناس ل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جعلت لنفسك دليلا دون ذاتك و لا برهانا غير آياتك و انك انت القائم الحا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يم الخبير و الحمد لله رب كلشيء ورب العالمين و اذا فاختم زيارتك لانا ما اذ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ا بان يتقرب الى الحرم ازيد من ذلك لان امام ذلك المقام يستضيء انوار الذ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وراء الاسماء و الصفات ومن دون ذلك رعاية للادب الذى كان من احسن الصفات ع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مالك الارضين و السموات و كذلك القينا عليك الامر بحجّة واضح لائح مبين و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حب بان يذهب منكل مدينة احد من قبلى و نفسه ليزور بيت الله و يكون من الزائ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لله فيكل قدم ينزل عليه الرحمة و العناية من سماء قدس منير وحين الذى ير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م الاولى و يضعه ليغفر الله ذنوبه وذنوب امه وابيه وكل ما يكون منسوبا ا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ذلك احاط فضل ربك كل الموجودات من الاولين و الاخرين تالله من زار البيت ك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ار الله فى سرادق عزّ لقائه وخباء مجد جماله و كذلك نخبركم من نباء الذى كان ع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رش عظيم ومن زار البيت بما علمناه وقد يبعثه الله بعد موته فى رضوان العز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كبر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جمال يستضيء من انوار وجهه اهل ملأ الاعلى و يأمر كل من فى السموات ال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 يحضرن بين يديه و يطوفن فى حوله و يزورن جماله فيكل بكور واصيل ان يا امن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فى الارض فاسعوا الى ذكر الاعظم ثم ذروا ما فى ايديكم وتوجهوا الى مقر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 المقتدر العليم ان اثبتوا يا قوم على مقام الذى لو يقوم عليكم كل م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رض لت تلتفتوا اليه وتكونن فى دين الله لمن الراسخين فسوف يمنعكم المشر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ا القى الله عليكم لعل الذى كان فى صدورهم و لكن الله يفعل ما يشاء بقوله و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و المقتدر القدير ثم اعلموا بانا كتبنا فى زيارة البيت الواحا مفصلا مبسوط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ارسلناها الى حينئذ ولو شاء الله نرسلها بالحق و انه وليّ المرسلين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سلناه هذا ما نزّل من جبروت الله المختار بالاختصار لان ملائكة المقربين و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أ العالين يحبن ان يختصرن فى الاعمال على الظاهر وفى الباطن يكونن فيكل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ن الزائرين كذلك علمناكم وعرفناكم سبل القدس وهديناكم الى شاطيء فضل مبين و 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 يا محمد اذا رأيت الكريم فى المدينة ذكره بذكر من لدنا ثم بشّره برضوان 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يم قل يا كريم قم عن مقامك ثم صح بين السموات و الارض بما ظهر سرّ عن مشرق اس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ديع فاخرق حجبات الوهم ليطلع عن خلفها جمال القدم بانوار عزّ لميع ثم ا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 السكر احاط كل سكان السموات و الارض اذا انت فاخرج عن خلف الحجاب ليمطر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ؤادك هذا السحاب المرتفع المنير ثم اخبر الناس بكنز الاعظم ثم ذكرهم ب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باء العظيم قل انا سترنا وجهنا تحت سبعين الف حجاب فى عشرين من السنين لئ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عرفنا احد من اهل السموات و الارضين فلما اعترضوا علينا المشركون من الذين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صدورهم غل الغلام اذا كشفنا النقاب عن وجه الامر بسلطان مبين اذا ظلمت شم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وهام وخسف ق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ظلام وسقطت انجم البغضاء على وجه الارض ورجعت انفس المغلّين الى اسفل ال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ر المشركين و انك يا كريم لا تصبر فى آن ثم ؟؟؟؟ تالله كلما سمعت قد ظه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طانى العزيز الجميل فاطلع عن غرف الاحزان ثم اطلق اللسان عن البيان فى ذكر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 الحاكم الحكيم ثم اجعل كل من على الارض عن ورائك لئلا يمنعك شيء م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كون على خفّة ولطف منيع وتقدر ان تطير الى هواء القرب فى هذا السماء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فعناها باسمنا العليّ المقتدر العليم كذلك امرناك واختصصناك بين العباد لت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امر بسلطان بد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ه سورة الدم قد رشحناها من بحر الغيب ليكون آية ظهورى بين الخلايق اجم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باقى فى العرش باسمى البهى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محمد اسمع ندآء ربك عن هذا المقام الذى لن يصل اليه ايدى الممكنات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ئدة الموجودات و لا حقايق الذينهم ؟؟؟؟ فى اقل من آن فى هذا الامر الم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 المستور قل يا قوم فاسرعوا الى حرم الله وكينونته وبيت الله وذاتي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ظهور الله وسلطانه و لا تكونن من الذينهم يذكرون الله بالسنهم ثم باياته يعترض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يا قوم هذا مقام الذى يطوفن فى حوله اهل ملأ الاعلى ثم اهل سرادق البقاء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هم سكنوا خلف لجج الكبرياء ان انتم تفقهون قل هذا لمشعر الله وشطره و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وعظمته ان يا اهل ملأاللاهوت ثم اهل مواقع الجبروت ثم اهل العزّ فى رفا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لك و الملكوت ان اخرجوا عن اماكنكم لتزورن مقام الذى ما فاز به الا ا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قطعوا عنكل من فى السموات و الارض وعنكل ما يذكر عليه اسم ورسم وجهة واشارة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م تعرفون قل يا قوم هذا مقام الله وثنائه ثم رضوان الله وفردوسه ثم خبا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سرادقه اياكم ان لا توجهوا الى غيره فاسرعوا اليه لعل انتم بثمرات الروح ترزق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ا قوم هذا مقام الذى توقفت فيه الابرار و الذينهم طافوا فى حول العرش كما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شهدون و انك انت يا محمد فاعمل ما يوصيك حينئذ لسان ربك ثم اعمل بما تؤم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دى الله المهيمن العزيز المحبوب او لا فاخرق الحجبات الموهوم عن وجه قل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لطانى العزيز المقتدر المعلوم ثم ادخل مصر الرحمن باسمى العزيز السبحان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تفت الى ما كان و ما يكون ولو تشهد بان الشيطان جلس على بابه و يمنعك عن الدخ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غمض عيناك عنه ثم استعذ بجمالى المبارك المهيمن المحبوب واياك ان لا تجلس 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 آثار غلّهم كأثر الحرارة فى الصيف او كأثر البرودة فى السموم و انك فر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هم وعن مثلائهم و لا تنظراليهم وبما عندهم بل الى امرى الذى يكون خيرا عنكلشي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 انتم تشعرون وان تريد ان تمرّ على العباد فاستشرق عليها بانوار الله ثم تف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ما ترى من صنع ربك لتكون من الذينهم يتفكرون وكن متخلقا باخلاقى بحيث لو يبس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ك احد ايادى الظلم انت لا تلتفت اليه و لا تتعرض به دع حكمه الى ربك القا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 القيوم كن فيكل الاحوال مظلوما تالله هذا من ثجيّتى و لا يعرفها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خلصون ثم اعلم بان تأوه المظلوم حين اصطباره لاعزّ عند الله عنكل عمل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م تعلمون ان اصبر فيما يرد عليك فتوكل فيكل الامور على الله ربك و انه يكف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ضرّ ما خلق و يخلق ويحفظك فى كنف امره وحصن و لايته و انه ما من اله الا هو 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خلق و الامر وكل به يستنصرون وان يغتبك نفس انت لا تفعل به كما فعل لئلا ت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ثله ثم اعرض عنه وتوجه الى خباء القدس فى هذا السرادق المقدس المرفوع كن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اس كتلال المسك لتفوح منك روايح القدس بينهم لعل تجذبهم الى فناء قدس 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وجدت معينا لنفسك من احباء الله فاستانس به فى كل عشيّ واشراق وفيكل س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شهور فاقتد فيكل الامور بالله ناصرك ثم ام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 العباد بوقاره وسكينته ثم بلغهم امر مولاك على قدر الذى يقدرون ان يسمع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ك انت يا هدهد السباء اذهب ؟؟؟ الى مداين الله وان يسئلك الطيور عن طير ال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انى تركتها حين التى كانت تحت مخاليب الانكار و؟؟؟؟؟ الاشرار و ما كان عند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صر الا الله الذى خلقه وسوّاه وجعله سراج جماله بين السموات و الارض ان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قنون وان وجدت احد من احبائى و يسئل عنى قل تالله انى خرجت عن مدينة السجن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كان الحسين مطروحا على الارض وكان ركبة الشيه على صدره و يريد ان يقطع رأ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كان السنان واقفا تلقاء الرأس و ينتظر بان يرفعه عن السنان كذلك كان الامر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تر السر ان انتم تشعرون وفى تلك الحالة رأيت شفتاه يتحرك و ينظر بطرفه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ماء بلحاظ تقطع عنه القلوب وعن ورائها قلب الله المهيمن العزيز القيوم و 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قربت رأسى الى شفتاه سمعت بانه تحت السيف يقول يا قوم تالله ما نطقت بينكم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وى بل بما نطق منطق الطور فى صدرى المقدس الاصفى تالله لن تشتبه آيات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يء عما قدّر فى جبروت القضاء وعما كان فى الاخرة و الاولى و انتم يا ملأ الش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ستنشقوا هذه الايات التى نزّلت من جبروت الذات من مالك الاسماء و الصفات ان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دتم منه رايحة القميص من يوسف العزيز اذا فارحموا عليه و لا تقتلوه باسياف الغ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نتم تشهدون بعين الانصاف ثم فى انفسكم تنصفون و يا قوم تالله انى سدت اب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ردوس فى عشرين من السنين لئلا يخرج من شفتائى ما يشتعل به نار البغضاء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دوركم وبذلك يشهد لسان العظمة ثم قلم الامر علي الوا ح قدس محفوظ و يا قوم ان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عليّ وهذه لكرّة الاخرى بعد الاولى واظهرت لكم اعظم ما اظهرته من قبل وقد جئ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منبع العظمة و الجلال ومخزن الرفعة و الاجلال ب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ى ما ظهرت حرف منها فى الملك و هذا اللوح برهانى بينكم ولكم وعليكم ان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قلون و يا قوم تالله كنت ساكنا فى البيت وصامتا عنكل الالحان و لكن الروح اهتز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طقنى بالحق وظهرت آثاره فى وجهى ان انتم فى جمالى تتفرسون واغلقت اب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يان فى ؟؟ من السنين و لكن لسان الله فتح لسانى ان انتم تعلمون اتقتلون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مره رفعت السموات وتموجت البحار واثمرت الاشجار وكشفت الاسرار وظهر 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ختار عن خلف الاستار انتم يا ملأ البيان اتقوا الله و لا تكونن من ا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ات الله هم يجحدون و يا قوم تالله لست انا من الذينهم كفروا بايات الله و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م تقتلوننى بكل الاسياف او بكل السهام فيكل حين تضربون واغلق فى 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موات و الارض ولن تخاف من احد و هذا مذهبى ان انتم تشعرون تالله هذا مذهب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سل وبما نزّل على عليّ فيكل الالواح ولم ادر انتم بايّ مذهب تذهبون و اذا بلغ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غمات القدس الى ذلك المقام سكت لضعف الذى اخذه وكان فى تلك الحالة فى مد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فلما افاق افتتح عينتاه ثم التفت الى شطر القدس بلحاظ الانس وقال ايرب لك الح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بدايع قضاياك وجوامع رزاياك مرّة اودعتنى بيد النمرود ثم بيد الفرعون و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ّ ما انت احصيته بعلمك واحطته بارادتك ومرّة اودعتنى فى سجن المشركين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صصت على اهل العماء حرفا من الرؤيا الذى الهمتنى بعلمك وعرّفتنى بسلطانك ومر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طعت رأسى بايدى الكافرين ومرّة ارفعتنى الى الصليب بما اظهرت فى المل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هر اسرار عزّ فردانيتك وبدايع آثار سلطان صمدانيتك ومرّة ابتليتنى فى 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طف بحيث كنت وحيدا بين عبادك وفريدا فى مملكتك الى ان قطعوا رأسى ثم ارفع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سنان وداروه فيكل الديار وحضروه على مقاعد المشركين ومواض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نكرين ومرّة علقونى فى الهواء ثم ضربونى بما عندهم من رصاص الغلّ و البغض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ن قطعوا اركانى وفصّلوا جوارحى الى ان بلغ الزمان الى هذه الايام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جتمعوا المغلّون على نفسى و يتدبرون فيكل حين بان يدخلوا فى قلوب العباد ضغ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بغضى و يمكرون فى ذلك بكل ما هم عليه لمقتدرون ومع ذلك انت يا الهى ومحبو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دعتنى تحت ايدى هؤلاء المشركين اذا يا اخى فاشهدنى على التراب وتحت اسي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دائك فوعزتك يا محبوبى اشكرك حينئذ فى تلك الحالة وعلى كل ما ورد عليّ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يل رضائك واكون راضيا منك ومن يدايع بلاياك و لكن يا الهى اقسمك باسم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كنونة وجمالك الظاهر المستور المطروح على التراب المذلة بان تدخل فى 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ادك حبّك ثم استقرهم يا الهى على بساط رحمانيتك ثم استظلهم فى ظلّ شج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دانيتك و لا تحرمهم عن نسمات قدسك التى تهب عن رضوات جمالك وتفوح عن شطر افض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ك انت المقتدر على ما تشاء و انك انت المهيمن القيوم و انك انت يا محمد فاع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ر ما القيناك من جواهر الاسرار ثم تفكر فيما علمناك من بدايع علمنا الذى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ورا خلف ظلل الانوار لتطلع بما ورد علينا وتكون من الذينهم كانوا من اس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ر هم مطّلعون ثم قل بلسان روحك فى سرّك هل من ناصر ينصر جمال الاولى فى طلع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خرى وهل من معين يعين نقطة الاخرى فى جماله البهى الابهى لعل بذلك يبعث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 لينصر الغلام فى هذه الايام التى اخذ السكر سكان السموات و الارض الا ا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وا الى جهة القرب فى هذا الجمال هم ينظرون ولكم يا محمد تالله سوف تجد اعرا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عرضين واستكبارهم وقيامهم فيكل الجهات على بغض هذا الغ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 من شاء ربك العزيز القيوم ان يا محمد اسمع ما يأمرك قلم الامضاء فى جبر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ضاء فى هذا الهواء الذى قدّسه الله عن هياكل البغضاء وطهره عن مسّ المشرك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عرفان المغلّين و انك انت فاخرق السبحات ثم اطلع عن مشرق الامر بسلطان مبين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ّن بين الناس بهذا الجمال المشرق العزيز المنير ثم ادخل على اسم الجمال ثم الق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ه ما القى عليك روح الله المقتدر العزيز الكريم لعل يتذكر فى نفسه و ينقطع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 لاه و يكون من المهتدين قل يا عبد انا نزلنا لك الواحا وصحايفا لا يعلمها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وفيها ما يغنيك عنكل ما خلق فى الابداع وعما فى السموات و الارضين و لكن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سلناها اليك لانا ما وجدنا منك رايحة العليّين فى هذا الغلام العربى المبين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لله سيفنى ما عندك و لا يبقى الا ما هو عند ربك خلف سرادق عزّ منيع دع الدن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هلها ثم انقطع عما خلق فيها ثم توجه بوجه ربك المنان القديم قل ان هذا لعلي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حق قد ظهر مرّة اخرى فى هذا الجمال الاطهر الاظهر الابهى و ينطق بالحق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بروت البقاء وملكوت الاعلى ان انتم من السامعين قل انتم يا ملأ البيان لن ين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 التبيان فى قلوبكم الا بعد حبى و هذا من اصل الدين ان انتم من الموقنين قل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أ الفرقان تالله قد جائكم الحق و ما يفرق به الاديان و يفصّل به بين 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باطل اتقوا الله و لا تكونن من المعرضين قل ان يا اهل الكنائس لا تضربو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اقوس بما ظهر ناقوس الاعظم فى هذا الناقور الذى ظهر على هيكل الايات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رضين و السموات و يصح بالحق على هذا الاسم المشرق الطاهر اللميع وقل انه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نزّل الايات بامره وسطّر كل الالواح باذنه و يشهد بذلك ما يفوح من هذا الم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جرى عن عين الكافور من هذا القلم الاقدم القديم قل انه لينطق فيكل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ات التى يعجز عنها عقول العقلاء وعرفان العرفاء وافئدة البالغين وقل هذ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عدتم به فى كتب الله ان انتم من العارفين و هذا ما حقق به الحق فى ازل الاز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يحقق بها الى ابد الابدين ان يا محمد فاغمض عيناك عنكل من فى السموات و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ستطيع ان تدخل فى حصن ربك المنان القدير فاضرم من هذا النار فى اشجار الممك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نطق كل بما نطق النار على هيئة النور فى طور الظهور كذلك يمنّ عليك جمال الق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أمرك على الامر لتنقطع عنكلشيء وتتسك بعروة عزّ منيع و الروح و التكبير و ال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ك وعلى الذين يسمعون قولك فى هذا النباء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لوح الروح قد نزّل بالحق لمدد و؟؟؟؟ ليحيى به افئدة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باقى ببقاء نفسى المهيمن القيوم الذى نفسى نفسه ان انتم تشع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سبحان الذى فى قبضته ملكوت ملك الايات يصرفها كيف يشاء بامر من عنده و انه ل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لطان الفرد المقتدر العزيز القير قل يا قوم هذه آيات الله موجدكم قد نزّ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كم من سحاب القضا لتشهدن جميع ما ؟؟؟ بين الارض و السماء وتستقرن على كر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ستقلال فى ظلال هذا الجمال الذى استضاء منه شمس العفو فى سماء البقاء ثم 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رة عن افق البداء ثم شمس العزّة على سماء الامضاء ثم شموس الاولين و الاخ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؟ ان يا قلم القدم ذكّر عليّ بما القى الشيطان فى صدور الذينهم اعترضو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فى يوم الذى استوى على العرش بسلطان مبين ليكون متذكرا فى نفسه وثابت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 مولاه بحيث لو يجادله كل الاحزاب لن يجد فى نفسه اضطراب و يشهد كل الاش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يوم الذى لم يكن منها ذكر بين يدى الله المقتدر العليم الحكيم ومن المشركي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ل اذا ماتت الروح هل يبقى اسمه فى الملك بم تصفه عدّة معدودات من ا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نوا و كانوا على يقين مبين قل تالله ان الروح لن يمت ابدا بل يبقى منه ك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دخل فى خلقه و كذلك كان الامر ان انتم من العارفين وان حياة كلشيء قائم بوج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حياته بنفسه لو انتم ن الشاعرين قل انه لن يفتخر بشيء عما خلق بين الس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رض ان كل ذلك خلق بقوله ان انتم من المنصفين و انه لو يفتخر بشيء يفتخر ب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بما سواه وبه يفتخر كل من فى ملكوت السموات و الارض و ما فى جبروت الامر و ال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نتم من العالمين ؟؟؟؟؟؟؟؟؟؟ ثم احترق باشتعال الذى اوقده الله فى صدرك ت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ظهر ما لا خطر ببال احد و ما احاطه علم نفس من العالمين قل ؟؟؟؟ وصفى نفسى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؟ من قلمى المقتدر المتعالى العزيز البد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تأسفانه قراءت صفحات از ص </w:t>
      </w:r>
      <w:r>
        <w:rPr>
          <w:rFonts w:eastAsia="Arial Unicode MS;Arial" w:cs="Courier New" w:ascii="Courier New" w:hAnsi="Courier New"/>
          <w:sz w:val="20"/>
          <w:szCs w:val="20"/>
        </w:rPr>
        <w:t>73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ى ص </w:t>
      </w:r>
      <w:r>
        <w:rPr>
          <w:rFonts w:eastAsia="Arial Unicode MS;Arial" w:cs="Courier New" w:ascii="Courier New" w:hAnsi="Courier New"/>
          <w:sz w:val="20"/>
          <w:szCs w:val="20"/>
        </w:rPr>
        <w:t>100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يار مشكل بود همانطور كه ملاحظ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فرمائيد بسيارى از كلمات در اينصفات كه كپى شده واضح نيس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لوح التقى يذكر فيه عبد الله الذى سمى بالنبيل قبل نقى ليكون تذكرة له وذك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ن استظل فى ظلّ ربّه العلى وان هذا لخير 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له الامنع الاقدس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سبحان الذى نزّل الايات بالحق من جبروت عزّ عليا و ينطق بالحق فى ملكوته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سانه الابدع الاحلى لعل الناس يتّخذون الى جهة الروح تلقاء عرش ربهم ال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حق سبيلا قل يا قوم اتقوا الله و لا تتبعوا انفسكم ان ارتقبوا فضل الله 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ضله كان عليكم محيطا وان استشرقت عليكم شمس الكلمات عن افق مليك الا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صفات اذا لا تستكبروا ثم اسجدوا لجمال ربكم الذى كان فى جبروت البقاء ب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هاء وفى ملكوت الانشاء بالعليّ مذكورا ان يا قوم لا تكفروا بايات الله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زالها و لا تتخذوا الشيطان لانفسكم وليّا اياكم ان لا تضطربوا حين الذى تضط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ه الاشياء وتنفطر فيه السماء وتنشق ارض السفلى وتندك الجبال وتتموج البح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تضع كل ذات حمل حملها و يأخذ السكر سكان السموات و الارض و كذلك نزّ الامر ب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قلم القدس وكان الله على ما اقول شهيدا ضعوا ما يحتجبكم عن الله ثم اصعد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جناحين التقديس الى هذا السماء التى قد ارتفعت بالحق و كانت على اسمى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سرّ مرفوعا قل تالله قد هبّت نسايم الفضل عن مشرق العدل وبها حملت كل الاش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نتم بذلك خبيرا وسوف يضع الامكان حمله اذا تشهد المشركين يفرّون من الي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شمال ولن يجدنّ لانفسهم مقرّا امينا و كذلك انبأناك من نباء الامر لتطّ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سرار التى كانت خلف سرادق العزّ متضوع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يا قوم خذوا كأس الحمرا من انامل البها ثم انقطعوا عنكل ما فى الارض و ال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ن استطعتم فى انفسكم فاركبوا باسمى الاعلى على الفلك الحمراء وسيروا على بح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برياء لتصلن الى مقعد الذى كان عن رمى المشركين محفوظا ان اسمعوا يا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اء الله من كل الجهات و لا تلتفتوا الى الذينهم كفروا بالذى آمنوا به و كانو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ل الحق بعيدا ومن المشركين من كان مجاهدا بامواله و نفسه لاعلاء امرى فلما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ه جمالى اذا كفر به وكان على عقبيه منقلبا و انك انت يا عبد ولو ما حضر م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اب بين يدى العرش و لكن لما ذكر اسمك انزلنا اليك ما تقرّ به عيناك وعي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هم آمنوا بالله و كانوا على صراط العزّ مستقيما ان استقم فى نفسك لئلا يزل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يء عن الصراط ثم اشكر ربك بما نزّل عليك لوح عزّ بديعا كذلك مننا عليك من بدا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ضلنا وارسلنا اليك ما تجد به روايح ربك وتتخذ فى ظل عصمة ربك مقاما كا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ق امينا ومن الناس من عرض على الله جهرة و اذا تتلى عليه آيات الله يسودّ وجه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نقلب الى الله مبغوضا ومنهم من قال بانها ما نزّلت على الفطرة قل تالله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طرة قد خلقت بحرف منها و يشهد بذلك ما يجرى من قلم قدس بديعا ومنهم من افت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له وقال ان هذا الا ساحر يسحر الناس وبما خرج من فمه حبطت اعمالهم و ان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بيين و المرسلين وكان فى دين الله بغيا قل يا قوم خافوا عن الله و لا تقوق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قاله المشركون حين الذى اشرقت شمس القدم عن مشرق الحجاز بسلطان مبينا و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لوا المشركون فى زمن كل نبى الى ان انتهت الايام الى ؟؟؟ الله؟ واشرق 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م عن افق اسم عليا و انك انت يا عبد قدّس اذن القدس عن كلمات المشركين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دخل فى غمرات هذا البحر باذن ربك الرحمن لتجد لئالى حكمة ثمينا قل انا اخذ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ضة من التراب وعجناه بمياه الامر من لدنا و نفخنا فيه روحا من امرنا ثم زي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سمائنا الحسنى فى ملكوت الانشاء وارفعناه الى مقام ؟؟؟؟ اشتهر اسمه بين ؟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غير وكبيرا فلما بلغ اشدّه واطمئن في نفسه اذا استكبر علي نفس الله وسلطانه ال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حارب معه حجرة و كذلك كان حكم القضاء على جمال ربك العليّ الاعلى من اصب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مقضيا قل يا قوم اتقوا الله و لا تفرطوا فى جنب الله تالله هذا من نباء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 قرّت عيون اهل ملأ البقاء وكان خلف حجبات النور بعصمة الله محفوظا فلما ت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يقات اشرق عن افق القدس ببرهان الذى كان على العالمين محيطا و انت ان تنك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ذا البرهان فبايّ برهان يثبت ايمانكم لا فوالذى اشرقت السموات بنور وجهه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ن تجدنّ لانفسكم الى الحق دليلا قل يا قوم اذا دخل عليكم رسول الله باثره قوم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مقاعدكم وخذوه بانامل التسليم ثم استنشقوه ان وجدتم رايحة الله محبوبكم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تنكروا كذلك نزّل الامر من جبروت القدس تنزيلا من لدن عزيز قديرا و يا قوم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تبعوا ملّة الله ودينه و لا ترتكبوا ما نهيتم عنه فى الكتاب اتقوا الله وكو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امر مستقيما فسوف يدعون المشركون احدا من هناك و يدخلون فى قلبه بغض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مظهر نفسه و يرسلونه الى الديار و اليكم ومعه ما يقلب الناس عن صراط عزّ من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طوبى لمن لن يتحرك من اهتزاز الشرك و يكون مستقيما على امر مولاه تالله انه لخ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د ربّك عن خلق بين السموات و الارض جميعا ذلك من انباء الغيب نوحيها اليك فض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لدنا عليك وعلى كل موقن بصيرا البهاء عليك وعلى الذين آووا فى ظل هذه السد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ى ارتفعت بالحق و كانت فى قطب الرضوان بيد الله على الفضل مغروسا هذا ما نز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جبروت الله المقتدر العزيز الجميل لعبده الذى سمّى باسم ؟؟؟؟ فض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نده و انه لهو الفضال الجم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الله الامنع الارفع الابدع الاقدس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حضر كتابك بين يدى العرش وتوجه اليه لحظات الله المهيمن العزيز القدير وعرف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ناديت به الله ربك ورب الخلايق اجمعين و نزّلنا عليك ما يغنى به افئد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مين ان يكونن ناظرا الى جهة عرش ربك العظيم ان استمع لما يوحى اليك عن ي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عة الفردوس مقرّ الذى ينطق فيه جمال القدم و ينادى الممكنات باياته الم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هيمن العزيز البديع بانه انا الله ربكم ورب آبائكم الاولين ان اسمعوا قولى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قطعوا عنكل الجهات وتوجهوا الى شطر القدس مقرّ الله العزيز الكريم ثم اعلم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 لا ينفع اليوم احدا شيء ولو يتمسك بكل من فى السموات و الارضين الا بان ينقط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هم و يسرع الى جهة العرش بقلبه و يستغفر عما توقف فى امر ربه و يكون  من التائ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يا قوم طهروا نفوسكم من هذا الماء الذى جرى عن جهة العرش و لا توقفوا فى 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عل تقدرنّ ان تصعدن الى سماء القدس وتنظرنّ جمال الله العزيز المنير كذلك ج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وثر العرفان من قلم ربك الرحمن اذا انتم يا ملأ الاكوان خافوا عن جمال السبح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كونن من المعرضين ثم اعلم يا ذبيح الاكبر بان ربك قد ذبح فيكل حين من سي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غضاء من هياكل الاشقياء و يشهد بذلك كل الاشياء ان انت من السامعين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تلت الا بان الروح نطق فى صدرى وان روح الاعظم قد نادى فوق ؟؟؟؟ وروح ال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طوف فى حولى وان هذا ذنبى بين هؤلاء ان انت من العارفين تالله ان هذا لقميص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ارسلناه اليك بالحق وتجده مشبكا بسهام البغضاء من هؤل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شركين اذا ؟؟؟؟ مليك القدم وضجّ حوريات الفردوس فى غرفات عزّ مكين و ان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 تلتفت الى الاشياء لتسمع ضجيجها ثم صريخها بما مس جمال الكبريا عما خرج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واه المنكرين ثم اعلم يا ذبيح نزّلت جنود وحى ربك برايات الايات اذا قامو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الى اهل الاشارات وكفّروا برهان الله المهيمن العزيز العليم اذا فأتوا 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صبروا ان تكونن من الصادقين اذا تجد رؤسهم ناكسة على الارض ثم انظار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غشيا و كذلك احصينا الامر فى نفسى المهيمن العزيز العظيم كذلك اشرقت شمس ال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افق اصبع مليك الاسماء و الصفات اذا انت فاخرر بوجهك سجدا لله ربك و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مين ان يا ذبيح انا قد ابتلينا بين الذين هم كفروا بايات الله وبره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انوا من المسرفين و يضربون فيكل حين على سيوف البغضاء ثم يصحن فى انف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دخلنّ غلّ الغلام فى قلوب المريدين كذلك مكروا من قبل عباد الذين هم كف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له و يمكرون هؤلاء المشركين قل يا قوم اما شهدتم سلطنة الله واقتداره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ظهر بالحق وخضعت له اعناق كل ذى رفعة عظيم واما فديت نفسى فيكل الاح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ه محبوبى ومحبوب العرفين واما نصرت امر ربى بشأن اشتهرت رايات النصر في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لاد ثم ظهر جمال القدس على عرش الاعظم وباستوائى على كل الاعراش جدّدت هيا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مكنات بقميص الفضل و يشهد بذلك لسان الله حين الذى استوى على عرش اسمه ال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حيم و انك انت فاخرج عن مقرّ الص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انطق على لحنى بين السموات و الارضين اياك فاخرق الحجبات كلها ثم دع الاشا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جمعها ثم ضع الدلالات تحت قدمك اليمنى وان وجدت نفسك مخمودا فاستحرر من 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درة التى فيها اشتعلت نار الحمراء و ينطق بين الارض و السماء و ينادى اهل مل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على ثم اراضى السفلى بانى انا الله لا اله الا انا قد خلقت الموجودات بام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ئتم بارادتى و لكن خلقى غفلوا عن سلطنتى واقتدارى و كانوا من الغافلين اياك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تخف من احد ثم امش على اثر الله وغنّ على احسن النغمات بما نطق الروح علي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دا اللوح الدرّى المنير تالله حرفا منه لحجة منه على من فى الملك ومهيمن على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فى السموات و الارضين خذ لوح الله واثره بقوة من لدنا ثم ادخل على مق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شركين وقل يا قوم تالله قد جئتكم عن مطلع الامر بنباء من الروح و هذا حجة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تت بالحق رغم لانف الذينهم كفروا بايات الله و كانوا من المحتجبين ثم ذكّرهم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ى الروح فى صدرك ثم انشر كلمات الله بينهم لعل يجدنّ نفحات الرحمن قميص اس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نان و يرجعنّ الى الرضوان مقرّ ربك العليّ المتعالى المقدس العليم الحكيم 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م المشركون عليك بالاعرض اذا لا تحزن وتذكّر وحدتى ثم غربتى ثم ابتلائى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ؤلاء المغلّين تالله انى ابتليت بين كل ملل وعن ورائها ملة البيان و يشهد 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سان ربكم الرحمن من هذا اللسان المطّهر الممتنع المقدس العزيز اياك ان لا تص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مر ربك بلّغ رسالاته بما كنت مستطيعا عليه وان هذا امرى عليك ان تكو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امعين ثم استقم حين الذى يدخل عليك الشيطان بلوح من النّار و يدعوك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ّامريّ و يمنعك عن حبّ الله ومظهر نفسه و كذلك ننبأك من نباء الغيب لتكو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 ربك لمن الرّاسخين قل يا قوم اتدعون الناس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مات الله ثم تمنعونهم عن جماله فويل لكم يا معشر الغافلين اتكتبون ايات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امل الغفلة ثم تجادلون مع نفسه العليّ العظيم اذا ينادى لسان الله العلي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على من سدرة المنتهى و يخاطب ملأ البيان بان يا قوم اما امرناكم فى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لواح بالخضوع بين يديّ الرحمن واما نهيناكم عن دو نه حين ظهوره فلم كفرتم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نتم به واعرضتم عن جماله بعد الذى ظهر على شأن ما رأت عيون الابداع مثل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ين الاختراع شبهه وظهر منه كل الايات و يطوفنّ فى حوله ملكوت الله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يّ العظيم وان علّقنا كل البيان بقبوله وكل الاعمال برضائه و انكم اكتسبتم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نهيناكم عنه وارتكبتم بما امركم انفسكم و هويكم فويل لكم يا معشر المع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وموا عن مراقد الهوى ثم توبوا الى الله بارئكم العليّ الاعلى لعل يغفر ل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كفّر عن سيّئاتكم و ينزل عليكم من اثره ما يقرّبكم الى نفسه المهيمن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ير وان رأيت اسمنا الهاء ذكّره بايات ربه لعل يتذكّر فى نفسه و يخشى و يرج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لله بقلب سليم قل يا عبد تالله الحق لم يكن فى قلبى بغض احد و انتم تشه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لك لو تكونن من المنصفين انا ما اعترضنا على اعدائى بعد قدرتنا وعفونا ع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علمنا فكيف احبّائى لو انتم من الناظرين و كلما نزّلناه اليك لم يكن مقصو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 انقطاعك عنكل من فى السموات و الارض وتقرّبك الى الله موليك القديم و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تجابك حزن قلبى لانك كنت مذعنا بالله ومؤمنا باياته وكان اخيك معى حين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 ان توقد نار الله عن خلف سرادق الخفيّ وراء حجبات عصمة ربك الستّار القوي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كيم ان اتّبع ما يوحى اليك و لا تلتفت الى دو نى لان دو نى خلق بقولى و يشهد بذ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ظهر من اصابعى ان انت من الشاهدين تفكّر فيما نزّل من سحاب القدرة و الاقت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عل يجذبك الى جمال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ختار وتعرفه فى جماله الاخرى وتكون من الموقنين قل ان ربك لو يريد ان يجعل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باد امّة واحدة ليقدر بكلمة من عنده و لكن توقف فى ذلك لحكمة من لدنه و لا يع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لك الا كل ذى بصر منير اياك ان لا تحتجب بالاشارات تالله ما نزّل فى البيان ح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 فى امرى وقد اخذ الله عهدى عنكم فى ذرّ البيان ثم محمد فى ذرّ الفرقان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وح فى ذرّ الانجيل ثم الكليم فى ذرّ التورية ثم الخليل فى ذرّ صحايف عزّ حفي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ك ان لا تجادل بالله و لا تحارب بنفسه ثم طهّر نفسك بماء الذى جرى عن جه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رش وقل فى نفسك بسم الله الامنع الاقدس الاعظم العظيم ثم ارفع قدمك اليمنى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ال الوهم ثم ضعه عن يمين اليقين باذنى و انا المقتدر الحاكم العليم قل تالله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وح ما ينطق عن الهوى بل بما يغرّد روح القدس فى صدره الممرد الاصفى و ي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لك ما نزل من جبروت القصوى عند سدرة المنتهى من نغماته الاعلى لو انت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امعين كذلك غرّد عليك لسان الروح وتمت عليك نعمة ربك لتكون من الفائزين ان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بيح ان رأيته بلّغ رسالة ربك ان وجدته مقبلا فاقبل اليه ومن دون ذلك ان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غنيا عنه وعن اقبال الثقلين فاسمع يا عبد فى نفسك لئلا يزلّ قدماك حين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زلّ اقدام العارفين فاقرء ما زلناه فى قيوم الاسماء من قبل تالله انه لذك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لعالمين وفيه ما يكفى العباد عما يريدون وكان الله على ذلك لشهيد وعليم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نا العباد بهذا الا لضعفهم و الا ان ربك لغنى فى اثبات امره بدو نه و انه يع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؟ و ماسواه يعرف لو انتم من العارفين وان رأيت الحبيب كبّر فى وجهه من لدنا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ه بربوات القدس لعل يتخذ فى نفسه الى ذى العرش سبيل قل يا عبد انا لما سافر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رض الانشاء الى مواقع القصوى واحطنا كلشيء بسل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لدنا وامر من عندنا اذا وجدناك واقفا على ارض الحيرة بين الجنّة و النار بحي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ّة تعلو فى نفسك وتسفل اخرى و هذا لا ينبغى لك لان لك قد قدّر شأن من الشئ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واح قدس حفيظ كبّر فى نفسك ثم توجه الى شطر الرضوان ثم اخل فيه باذن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كن من الامنين قل لن يعزب اليوم من علمه شيء ولن يحرّك ذرّ بين السموات الا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نى وان هذا لحق يقين ان استقم على امر مولاك على شأن لو يعارضك كل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لك لن تجدهم الا ككف من الطين ومن دون ذلك لن يبلغ احد الى سماء امرى و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دخل نفس فى رضوان رضائى كذلك اخبرك لسان صدق عليم دع الدنيا و ما عليها وام ف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ظلك ثم انظر بطرف الانصاف الى ما اشرق به بوارق الامر بين السموات و الا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وجمالى لو طهر بصرك لتشهد كلما يظهر من آثار ربك سراجا منيرا وضياء لميعا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موات و الارض بحيث كل واحد منها ليهدى الناس الى رضوان قدس منيع اياك ان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حتجب نفسك بحجاب نفس و لا تمنع روحك عما قدّر فى فردوس ربك وان هذا لامر من لد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ك لتكون من العاملين ثم ذكر من لدنا كل من دخل العراق وحضر بين يدى الع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كان من الفائزين ومن دو نهم من الذينهم آمنوا بالله وآياته و كانوا على استقا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ين و الروح و العز و البهاء عليك وعلى من سمع قولك فى امر ربك و يكون ؟؟؟؟؟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زّل لاسم الله ؟؟؟؟ من الراسخين محمد الذى سافر بسم الله البهى الابهى ب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وكان عند ربه رضيا ان يا نبيل الاعظم اسمع ما يناديك به لسان القدم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بروت اسمه الاكرم و انه ينطق حينئذ فى ملكوت الاعلى و يغنّ فى قلب كل الاش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ى انا الله لا 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 انا لم يزل كنت سلطانا مقتدرا و لا ازال اكون مليكا مهيمنا وان برهانى قدر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سلطانى بين العالمين جميعا ان اشهد فى نفسك بانه لا اله الا انا قد بعث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مكنات بارادة من قلمى وارجعتهم الى نفسى ثم نبعثهم مرّة اخرى وعدا من عند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ذلك كان الامر من قلم الفضل على لوح العدل بالحق مرقوما ان استمع ما يغنّ 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س يومئذ فى ملكوت كلشيء بان الله قد ظهر محبوبى ومحبوب كل النبيين و المرس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ى افدى نفسى لمن يحبه وارتد اليه لحظات مالك الاسماء و الصفات عن منظر 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يا ان يا اسمى طوبى لك بما ركبت على فلك البهاء وكنت سايرا فى بحر الكبر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لطانى الاعلى الاعلى وكنت من الفائزين من اصبع الله مكتوبا وشربت كأس الحي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هذا الغلام الذى يطوف فى حوله مظاهر السبحان و يستبركن بلقائه مطالع ال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كل اصيل وبكورا عزّا لك بما سافرت من الله الى الله ودخلت بقعة البقاء مق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كان عن ذكر العالمين منزّها واهتزك ارياح القدس فى حب مولاك وطهرك 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رفان عن ؟؟؟ كل مشرك مردودا وبلغت الى رضوان الذكر فى هذا الذكر الذى كا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يكل الانسان مشهودا اذا فاشكر الله بما ايدك على امره و انبت فى رياض قل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نبلات العلم و الحكمة و كذلك كان فضله عليك وعلى العلمين مسبوقا اياك ان لا يحز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يء عما خلق بين الارض و السماء عزّ نفسك عنكل الاشارات ودع عن ورائك كل الدلال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هل الحجبات ثم انطق بما يلهمك الروح الاعظم فى امر ربك لتقلب الممكنات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طر قدس محمودا بلغ رسالات ربك الى مشرق الارض وغربها و لا تصبر اقل من حين 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امر من لدن عزيز حكيما كسّر اصنام الوهم بقوّة من لدنا وقدرة من عندنا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طلع عن 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م ببيان بديعا ان اتحد احباء الله واصفيائه على الامر ثم اجتمعهم على ف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ذب منيعا تحرك بين العباد بوقار الله وسكينته ثم استقم على الامر بشأن يستق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 كل مضطرب ضعيفا ثم اعلم بان حضر بين يدى العرش كتابك واخذناه بيد ال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قرئناه بلسان القدس وتوجهنا اليه بلحظات الرحمة فضلا من لدنا ورحمة من عند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ك وقدّرنا لك فى امر البيان خيرا قد كان عند الرحمن عظيما واطلعنا بما 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بملا بلغت رسالة ربك الى جهة الشرق فياحبّذا لك بما فزت بامر كان فى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لواح من قلم الله مذكورا و نزّل عن جهة العرش لكل نفس ذكر فى كتابك لوح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حق منيعا تالله لو تذكر كل الاسما عما خلق فى ملكوت الانشاء لننزل عن سح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ضل لكل واحد منها لوحا الذى يكفى حرف منه كل العلمين جميعا كذلك مننا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ّه بعد مرّة لتخرج الناس عن ظلمات الوهم وتبشرهم بانوار اليقين وتذكرهم با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وح تالله ان الايام قد كان على احسن الجمال من نفحات الله يومئذ بالحق مبعوث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خرق حجبات الوهم باسمى الاعظم و كذلك امرك قلم القدم من جبروت اسم عليا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فظ نفسك غاية الحفظ لئلا يمسّك من ضرّ وعاشر مع الناس بحكمة من لدن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ختار لئلا يظهر الفساد بين العباد و يصبك الضرّاء منكل مشرك اثيما ثم ا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ا ارفعنا حكم السيف وقدّرنا النصر باللسان و ما يظهر من البيان و كذلك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ر عن جهة الفضل مقضيا قل يا قوم لا تفسدوا فى الارض و لا تحاربوا مع نفس ل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ك اودع مداين الارض كلها بيد الملوك وجعلهم مظاهر قدرته على ماهم عليه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اد لنفسه من الملك شيئا وكان نفسه الحق على ذلك شهيدا بل اراد لنفسه مد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لوب ليطهرهم عن دن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رض و يقربهم الى مقر الذى كان عن مس المشركين محفوظا ان افتحوا يا قوم مد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لوب بمفاتيح البيان و كذلك نزلنا الامر على قدر مقدورا تالله ان الدن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زخرفها و ما فيها من آلائها لم يكن عند الله الا ككف من التراب بل احقر لو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اس فى انفسهم بصيرا طهروا انفسكم يا ملأ البهاء عن الدنيا و ما فيها ت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ها لا ينبغى لكم دعوها لاهلها ؟؟؟ الى منظر قدس منيرا و ما ينبغى لكم هو ح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ومظهر نفسه واتباعكم بما يظهر من عنده ان انتم بذلك عليما قل زيّنوا نفوس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صدق و الادب و لا تحرموا انفسكم من خلع الحلم و العدل ليهبّ من شطر قلوبكم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مكنات روايح قدس محبوبا قل اياكم يا ملأ البهاء لا تكونوا بمثل الذين يقو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لا يفعلونه فى انفسهم ان اجهدوا بان يظهر منكم على الارض آثار الله واوام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اهدوا الناس بافعالكم لان فى الاقوال يشاركون اكثر العباد منكل وضيع وشري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كن الاعمال يمتازكم عن دو نكم و يظهر انواركم على من على الارض فطوبى لمن يس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صحى و يتبع ما امر به من لدن عليم حكيما ان يا نبيل الاعظم ؟؟؟ على الامر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ّغ نصحى الى الذينهم آمنوا بالله وآياته لعل يتخذنّ نصح الله لانفسهم معينا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لم بانچا ارسلنا اليك الواحا ومنها ما وصل اليك ومنها علّق فى مشيّة الله فس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صل اليك وعدا من لدن عزيز عظيما ثم اعلم بان المحبوب قد وقع بين يدى النمر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ن يجد لنفسه ناصرا الا الله و يكون يومئذ فى سجن البغضاء من هؤلاء الاشق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ظلم مسجونا وقام المشركون على مكر الذى لم يكن له شبه فى الابداع و لك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ك قد كان اشدّ مكرا واعظم تنكيلا كبّر من لدى البهاء عباد الذينهم دخلو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زب الله وطهّر الله وجوههم عن التوجه الى كل منكر شقيّا جناب نبيل هو البديع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فق الاعلى ؟؟؟؟؟؟؟؟ مسافر ؟؟؟؟ هذا كتاب من الحبيب الى الذى قدّر الله 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ما فى الرضوان وكان له من رحمة ر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ى اللواح نصي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صبروا يا عبد فى الشدايد و عمّا يمسّك الاحزان من م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شّيطان و انّه يوفى الصابرين اجورهم و ينزل عليهم من بدايع الفضل ما يتقرّ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لى الامر و لا يعرف ذالك الّا كلّ عارف ادي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يا قوم اتّقوا اللّ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بطلوا اعمالكم و لا تتّبعوا كلّ شرك و مري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قد جائكم صاعقة العذا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ذتكم زبانية القهر منكامل الاطار اذا ً مهرب لاحد من امر اللّه الّا بان يدخ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ى ظلّ هذا العبد المني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 الَّذينهم خرجوا عن ظلّ رحمته اللّه اولئك يلع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لّ الاشياء و يشهد بذالك كلّ بالغ اري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يا معشر المغلّين انتم فى علقة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وهم و مضغة من الظن و ما كسوتم عظام غفلتكم لحمر العرفان من لدن عزيز حبي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ا نشهدكم بين الجنّته و النّار كانكم هربتم عن فضل اللّه و رحمته و حرب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نفسه و سلطانه فسوف ياخذ اكثركم زبانية اللهي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قوم ان استمعوا نصح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نفسكم و لا تجاوزوا عنه نصحكم فيكل الاحيان بايات واضحات و حجج بالغات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اد لكم الّا ما يخلّصكم عن ظلمات الوهم و يقربكم الى انوار اليقين جوار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ملك و السلطان العزيز الحبي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يا قوم اتتّبعون الذى لا يسمع و لا يبصر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منعون انفسكم عن اللّه السامع العالم المجي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 الناس من شرك فى اللّه فا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سموات و الارض و اذا يدخل عليه غلام الرّوح بلوح اللّه واثره و يتلو علي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ات اللّه يطمئن فى نفسه و اذا ينقلب الى الَّذينهم كفروا ينقلب فى 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ثمّ يري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يا قوم خافوا عن اللّه و لا تعاشروا مع الَّذينهم كفروا ب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ياته ثمّ اجتنبوا عن مثل هؤلاء كذالك امرناكم من قبل و تامركم حينئذ لع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خلّص انفسكم للّه القادر الكريم الوهي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يا قوم اما تستحبون عن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َذى ينزل عليكم من سحاب الفضل آيات امره كما ي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غمام امطار الرحمته بل اعظم لانّ رحمته الّتى نزّلها من الغمام تنقدو ت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رحمته لا يأخذها التعطيل و النّفاد و يشهد بذالك كلّ بصير و لبي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اس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ع ذكر الَّذين هم كفروا و حاربوا مع اللّه ثمّ استقر على الامر حين الَّذى تسق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ن اشجار الانسان اوراق الايمان و يضطرب كلّ جاهل و يفر كلّ منكر دبيب 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يناك و انزلنا عليك آيات الامر بيّنات محكمات لتصحّ فى امر ربّك و بما مس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ضرآء عن الَّذينهم خلقوا بقوله تأللّه انّهم يومئذ فى ستر و حجي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فر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نفسك ببشارة الرّوح و لا تياس من فضل اللّه فسوف ينزل عليك ما يغنيك عن دو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يزيدك فيكلّشئ ان تثبت على الامر و انّ فضله على النّاس قري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الك بشّر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قبل و نبشّرك حينئذ فضلاً من لدّنا و رحمته من عندنا عليك و على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سافر غري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َذينهم استوطنوا فى ظلّ رحمته ربّهم و اذا تتلى عليهم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ّه يهتز اركانهم شوقاً مكامن القصوى منظر ربّهم العليّ الاعلى و يركض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ريّة الحب و لو كان على حر الكثي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يا قوم توبوا الى اللّه فيما فرطت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به ثمّ ادعوه سرّاً و جهراً ليغفركم بفضل من عنده و انّه لمن دعاه   مجي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رقي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ن الفساد فى ؟ ؟ قد نزل من لدى اللّه الفرد الواحد الاحد بعيده الَّ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مّى قبلى قبل            هو الابهى الابهى               محمّ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لك آيات الكتاب قد نزلت على احسن النقما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ّها بنفسها ليكون حجّة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فى السّموات و الارض وانّ بها قد خلقت ملكوت الاسماء و الصفات و ل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رف منهما قدّر لسان ينطق بين الارض و السّماء بان هذا لهو المحبوب بين مل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لمقصود بين ملأ الانشاء و المستور فى كبد البها بابدع الربوا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 اع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ه و آمن به فقد فاز بعفران اللّه و لقائه و من كفر فقد رجع الى اسفل الدركات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قد نصب صراط العدل و لن يمّر عليه الّا الَّذينهم صعدوا الى مقّر القص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لمشركون يومئذ فى هادية القهر و يضجن فى اسفل الطبقا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قد شقت 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سماء بسحاب القضا و اشرقت عن افقها شمس البقا على هيئته البها و اضا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شأن لا يمنعها الحجبا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قوم تاللّه الحق ان جمال الرّحمن عن قط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رّضوان ينادى يا ملأ البيان بابدع اللحن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قول يا قوم اكفرتم بجم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عد الَّذى بدچلت قميص و جستكم عن مخزن الغيب باتمّ الكلما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ا قوم كانّ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رجت عن بينكم بل سافرت ايّاماً و رجعت اليكم بجمالى الَّذى يشهد بسلط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لّ الذّرا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تم ما عرفتمونى و كفرتم بامرى بعد الّذى به خلقتم و خلق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ممكنا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ذالك ظهر بانّكم فى ظهرنا الاولى ما عرفتم جمالى و ما عرفتموه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ثوبى و ردائى بين الارضين و السّموا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و عرفتم جمالى الاولى لعرفتمو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ظهور الاخرى حين الّذى اظهرت نفسى عن خلف السّبحا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فتحوا ابصاركم ثمّ اعرف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كم الرّحمن بنفسه المنّان و دعوا الاسما و ملكوتها لانّها قمايص امرنا نبد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يف نشاء و نحن الحاكم بالحق و ننزل من سماء الفضل بدايع الايا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فوا عن اللّه و لا تبظلوا اعمالكم بما يامركم انفسكم و هوائكم اتقّوا من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ضطرب فيه كلّ من فى الارضين و السّموا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ل ينبغى لاحد ان يستنور بعد اشر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شمس من السراج و لو كان منيرا ً فى نفسا لا فوالّذى فى قبضته كان ز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موجودا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تبعوا يا قوم مظهر نفس اللّه ثمّ انقطعوا عن الَّذينهم كف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لّه انكروا آيا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كانوا ممّن اتّبع الشهوا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ل قد ظهر جمال القدم شمس استوى على العرش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طوفنّ فى حوله سكّان جبورت البقا ثمّ حقايق الازليات قال قد قام كلّ الاسم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ناء هذا الرّضوان التحبت عليهم عن شطر الرّوح رقايق النسمات 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ا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تشكّون فى اللّه مبدع السموات و الارض و ما بينهم اكفرتم بالذى آمنتم به فى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ى انفظرت فيه السّموات و انشقت الارض و انقطع الرضايع عن المرصعات و انّ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عبد تجنب عن الّذينهم كفروا باللّه و سلطانه بعد الّذى نزلت عليهم حجج بالغ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م على الامر بسلطان من لدنّا و استقامة من عندنا و لا تحف من الّذينهم بعدو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ارط الامر و كانوا من ؟ ؟ الوقوف لدي الحجبا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ع الممكنات عن ورائك ثمّ اص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وّة الايمان الى رضوان الرّحمن لتسمع ندآء و السبحان عن نار الموقدة فى السد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ذالك علّمك الرّوح حين الّذى احاطته ذايت الشرك منكلّ الجها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بهاء علي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ّذين هم استقروا على الامر و على اللواتى آمن  باللّه و كنّ من القائنا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ه سورةالقدير قد قدّرناها جبروت البقا و انزلناها على العباد ل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م سراجاً      هوالحق البهى الابهى           سيئ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سبحان الّذى قدّر مقادير كلشئ فى الواح عزّ محفوظ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لق كلّشئ على شأ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و يصفّن انفسهم من غَبرَ الوهم و الهوى ليصعدن الى مقاعد القصوى و ينطقنّ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طق روح القدس عند سدرة المنتهى بانّه لا آله الّا هو و انّ ذات كلمتين فى ه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سمين ليقوم الاسما فى جبروت البقا و كذالك احاطت رحمته الايّام كلّ الانا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لكّن الناس هم لا يشعرو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قد تجلّى اللّه فى هذا اللوح باسمه القدير على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مكنات ليستقدرن به كلّ الموجودات عمّا خلق بين الارضين و السّموات لئلا يحرّ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 عن سنبل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قدرته و هذا ما نزل حينئذ من لدن مهيمن القيّو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شمس اسمى القدير فاست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كائنات ببدايع قدره ربّك ليشهدنّ  كلّ الاشياء فى انفسهم قدرة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مقتدر العزيز المحبو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من يجعل محرو ما عن هذا الاسم لن يوفق على الاق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درة ربّه العزيز المختار و لو يعترف لم يكن على التحقيق لان ما فقد عنه ك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دركه فسبحانه عمّا يعرفو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ً يا قوم فاجعلوا قلوبكم ؟ ؟ لهذا اشمس لينطب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يما انوارها و تجليها و كذالك يامركم ربّكم ان انتم تعرفو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 المطيع 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جلى هذا الاسم ليجعله اللّه قادراً على كلشئ بحيث لو يقول لكلّشئ فانق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لّهم ينقلبو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و يريد ان يغلب على الممكنات بارادة من عنده ليقدر من قد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ه وانّ هذا لفضل مشهوده و من هدا اللّوح خبت روايح القدرة على كلّ ذى قدر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هب كيف يشاء بامر من عنده ان انتم تعقلو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ن مثل هدا الاسم فى هذا ال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مثل معين الماء يجرى فى انهار شتچى كذالك من هدا الاسم يجرى مياه القدرة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هار الموجودات و يأخذ من يشاء على قدر مقدوره ان يا ذالك المسما خلقناك ب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ندها وارفعنا ذكرك فى ملكوت الاسما و زيّناك بعميص البقا لتكشر ربّك وت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ن الذّينهم بشكرو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ّاك ان لا يعزّتك شئ و لا تخنجب عن ذكر اسم ربّك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كن من الّذين اذا شهدوا انفسهم فى علّو وارتفاع غفلوا عن ذكر ربّهم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ستكبروا على اللّه الّذى خلقهم بارادة من عنده و كذالك كانوا ان يفعلو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مّيات هذا الاسم و مظاهره ان استمعوا ندآء ربّكم الرّحمن فى هذا الرّضوان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لتفتوا الى ما قدر فى الاكوان و لا تكونّن من الذينهم لا يفقهو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كم ان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عزّتكم الاسماء عن ذكر بارئكم اذا استشرق عليكم شمس ذكر ربّكم ؟ ؟ بوجوهكم ؟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لّه المقتدر المهيمن القيّو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كم ان لا يمنعكم ش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الخضوع بين يدى اللّه و لا تكونوا بمثل الذى ارفعنا امره بين العباد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شته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ه فى البلاد فلما شهد نفسه على عزّ و ارتفاع اذا استكبر على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ه و ؟؟؟ و بلغ الى مقام الذى اعترض تلقاء الوجه و فرط فى جنب اللّه و كا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 اذا استشرقت عليهم شمس الجمال عن افق الاستجلال استكبروا و كانو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ذينهم يستكبرو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اسمى انا جعلناك مظهر هذا الاسم ؟ ؟ كلّ الممكنات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ائك و تكسّر اصنام الوهم منكلّشيئ و تدخل الكلّ فى ظلّ ربّك العزيز المحبوب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نصر ربّك فيكلّ شأن بما استطعت ليرتفع اعلام النّصر على مقا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قدس مرفوع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يا ملأ البيان انكم ان لن تنصروا الغلام فسوف ينصره اللّه ك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صره بالحق اذ كان فى السّجن و نصره لجنود لن تروخا و انزل معه ويحفظه عن ؟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فسه انّه ما م آله الچا هو له الخلق و لامر و كلّ عنده فى لوح محفوظ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م ان استقر على الامر ثمّ ذكرالناس بما الهمك الرّوح و ان وجدت مقبلا فا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ه و ان وجدت معرضا فاعرض عنه و لا تخف فتوكل على اللّه ربّك و انّه يحرمك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ّينهم كفروا و اشركوا و كانوا من الَّذينهم اذا يتلى علهم آيات الرّحمن اذا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هم فى انفسهم يلعبو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س نفسك عنكلما يمنعك عن صراط اللّه الَّذى له م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موات و ما فى الارض و ان هذا خير لك عمّا كنز فى ملكوت الامر و الخل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لكن الناس اكثرهم لا يفقهو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.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رتقب يوم الَّذى ياتى اللّه بسلطا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ر و فى حوله ملائكة الرّوح اذا تجد الناس صرعى و ياخذ الاضطراب سكان الس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 الارض و ينقلبنّ كلّ الاسماء ويحزّن على تراب محدوده الّا من ينقطع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ّه و يدخل فى ظلّ ربّه العليّ المتعالى العزيز المحوده كذالك الهمنا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ايع وحى ربّك تستقم فى نفسك و ت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ن الَّذينهم مستقرو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بهاء عليك و على من اتخذ فى ظلّ ربّه مقاماً مح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حمد للّه العزيز   امقتدر العالى ال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سورة اسمنا المرسل قد نزلنا من جبروت الفضل ليكون على العالمين بش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الابدع الاقدس الارفع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كتاب من لدى البهاء الى من اقرّ باللّه واعترف بسلطانه شمس استقرّ على مقر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قدس رفيع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يه ما يستقيمه على ما كان ان يسمع ما نزل فيه و لا يمنع اذا 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قلب عن اصغاء كلمة اللّه المقتدر العزيز المنيع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د تجلى اللّه ف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وح باسمه المرسل على الممكنات لئلا يمنع احد من بدايع ما كُنز فى هذا ال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مبارك البدع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نّا جعلنا هذا اللوح مبدء ظهور هدا الاسم فى العالم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ثنا الرسل من قبل الّدى لاقبل له و ارسلناهم الى العباد امراً من لدّن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نّا كنا آمر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رسلّن به الرّسل الى آخر الّذى لا آخر له بقدرة من لدنّ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نّا كنّا قادر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ان هذا اللّوح مسطورا من قلم القدرة و محفوظا خلف حج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صمة اذا ً اظهرناه بالحق و بعثناه على احسن الطّراز فى صُوَرِ هذاه ال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شرق المقدس المنيره ان يا هذا الاسم انّا جعلناك مظهر رسلنا فى 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اسما و قدّرنا لك ما لا يحصيه احد من الخلايق اجمع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رفعناك بالحق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م الّذى استظلّ فى ظلّك كل المرسلين و ربّك ؟ ؟  الرسل الى كل عوالم ربّ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ما قدرناه لك فضلاً من لدنا لعبادنا العارفين  و من الرسل من نبعثه ب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نرسله الى العباد بكتاب و حجة مب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هم منانطقناه بفضل من عندن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همناه حكمته الامر من لدنا و انّا كنّا على اكلّشئ المقتدر قدي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ه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حينا اليه برسل من الملائكة و م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ن انطقه الرّوح فى صرده بربوات قدس بديع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هم مناظهارناه بكلّ ذ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جعلناه مظهر كلّ الاسما بينالارض و السّماء و ظهرناه عن ذالك المشرك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ّدناه بروح الاعظم و جعناه مظهر نفسنا لمن فى ملكوت الامرو الخلق و قدرنا 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خير العالم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الك فضّلنا بعضهم على بعض فضلا من عندى و انا الفضّل القدي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ن دون هولاء تجّلينا بهذا الاسم على كلّ من فى السموات و الارض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علنا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سم شمسا به ليتضيئى من انوارها كلّ الوجود من الغيب و الشهود و لا يعرف ذ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ّا الَّذينهم اوتوا بصر الرّوح من لدن عليم حك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ن يمنع احد من تجّل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شمس الّا من يجعل حجابا بينه و بين انوارها كذالك نلقى على العبادنا يقرّب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ى كوثر العرفان و يستبين سبل العرفا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م من رسل تجلّى عليهم تجلّيات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شمس و لكن فى انفسهم لا يكوننّ من الشاعر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ثلا انّ الّذين يذهبون برسا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لوك الى الاقطار اولئك رسلاً من عندهم و تجلّى عليهم هذا الاسم على شأنه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لى قدر تقابلهم لهذه الشمس المشرق العزيز البديع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هم من يحمل رسالات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ى الواحه و لا يفقه فى نفسه و يكون من الغافل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ما تشهدون انّا ا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سّمون عندهم بالچاپار اولئك فى الذهاب و الايات يحملون آيات اللّه و كتاب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نشرو نها فى الدّيار و لكن فى انفسهم يكوننّ من المحتجب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م منهم لو يطلع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الك لن يقبلوا فى انفسهم و لن يحملوها بل يكوننّ من الجاهدين و اشارة علي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جلّى هذا الاسم حين غفلتهم عنه كذالك احاط فضل ربّك العالم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ّا ارسلنا 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هؤلاء فيكلّ ذهابهم ما لا يحمله احد من العارف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كيف دو نهم و هذه من خفيّ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رحمة ربّهم عليهم و على عبادنا المقرّب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لئك اليوم بذكر اسمائهم عند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ئكة المرسلات و جعلناهم ببشرات لعبادنا المريدين و اول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وننّ فى هذا الفضل الى ان يظهر اللّه لهم اعمالهم وعداً من عنده انّه خ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موقن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سوف يبعثهم اللّه بسلطانه و يعرّفهم مظهر نفسه و يبلّغهم الى فرد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قدس جزاآء ما عملوا و كانوا من العالم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ن يضيع عند اللّه اجر احد من عب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ّه لا يضيّع اجر المحسنين و انّا الهمنا الملوك من قبل لان يعيّنوا عبد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ذا الامر ليظهر منهم ما اراد اللّه فى تلك الايّام من انتشار آثاره كذ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بيّن لكم قدرة ربّكم  لتكوننّ فى قدرته لمن الموقن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ملكوك البيان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أمرو ارسلائكم عند ظهور شمس الايقان عن مشرق السّبحان بان يذهبوا بنباء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لواحه فيكلّ الدّيار و يخبرن الناس بانوار قدس بديع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بئوا هولاء بان يحم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آثار اللّه الى كلّ اشطار لتهب روايح القدس على العالم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ّا جعلناكم م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طنتا لهذا و لعرفان موجدكم حين الظّهور تاللّه هذا خير لكم عن ملك السمو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ارض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رتقبوا ايّام اللّه لكى تجدوانها ثمّ اسعوا بعد استماعكم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قعد القدس مقّر عرش عظ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للّه توجهكم الى شطر السّبحان و قيامكم بين ي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رش ربّكم الرّحمن لخير عن عبادته الثقل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كم ان لا تحرموا انفسكم عن 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لك الايّام ثم ادخلوا حرم الفردوس جوار رحمته ربّكم الرّحمن الرّح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الك يستحكم سلطنتكم و يرفع قدركم و يعملو ذكركم و يثبت اسمائكم على الواح 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حفيظ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أخذكم فى ذالك الايام فضل بارئكم و يسلطكم على من على الارض اجم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الك امركم اللّه فى هذا اللوح لئلا تحتجبوا حين الظهور بما عندكم من زخا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ارض و لا تمنعوا انفسكم عمّا هو خير لكم بما خلق بين السموات و الارض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معتم نصح اللّه فلانفسكم فان اعرضتم فلكم و انّه لغنى عن عباده المحتجبين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تم لن تفعلوا بما امرتم به فى اللّوح و انّه يرسل الواحه بيد ملائك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مبشر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ن غفلتكم عن ذالك كما انا نرسلها بايدى عبادكم حين عفلتك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فلتهم عنها كذالك كان ربّكم مقتدراً على ما يشاء و حاكما على ما يريده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منعه احد عن سلطانه ولن يعجچه شئ عما خلق فى السموات و الارض ان انت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عارف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ما شهدتم و مسعتم كل ذالك من مظاهر نفسنا حين الظهور بحيث كلّ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عوهم مظاهر الظلم عن سلطانهم و قاموا عليهم بالاعراض انهم اظهروابسلطانهم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رادوا و اثبت الامر بلكماتهم و قطع دابر الظالم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الك فصّلنا فى هذا اللّ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رار الامر فطوبى لمن يقرئه و يتفكر فيما سطر عليه و يخرج ما كنز فيه من لئ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لم مني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ايّها الملوك فى البها لا يعفلوا كما فعلوا الملوك بنا فى ت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يام و منهم ملك العجز الدى علق هيكل الامر فى الهوا و قتله بظلم بكت عليه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اشيا ثمّ اهل الفردوس ثمّ اهل ملإالعالم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تل انفس معدودات من ذ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قرابتنا و فارا اموالنا و جعل اهلنا اسارى بايدى الظالم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بسنى مرّة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ّة تاللّه الحق لن يقدر احد ان يحصى ما ورد على فى السجن الّا اللّه المحص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عليم القدي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ّ بعد ذالك اخرجنى مع اهلى عن الدّيار الى ان ادخلنا العر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لحزن مب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نّا فيه الى ان قام علينا ملك الروم و دعانا الى مقرّ سلطن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وردنا عليه جرى علينا ما استفرح به ملك العجمر الى ان دخلنا فى هذا السّج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ّذى انقطع فيه عن ذيلنا ايدى المحب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الك ؟ ؟ ؟ و لكن انّا نشكر اللّه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د علينا من محكم قضاياه و نحمده على ذالك رجاء ما عنده و انّه لهو الغف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رّح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اسمنا المرسل و مظاهره انا عزّزناكم و ارفعناكم و جعلنا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ظاهرنا فى ملكوت الاسما اياكم ان لا يغرّنكم شئ عن بارئ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122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لا يحجبنكم ارتفاع ذكركم عن موجدكم خافوا عن اللّه و كونوا من المتقچ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مراياء هذا الاسم لا تفعلوا بنفس كما فعلو ؟ ؟ يا فى تلك الايام لا تكن ؟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مرى و بعثتم بارادة من قلمى ان انتم من الشاعر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 ينبغى للاشباح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نكر انوار الشمس او تعترض عليه بعد الذى خلقت بها لا فو نفسى اليهم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قدي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ّ اعراضهم عن الشمس و اعتراضهم عليها من كاعتراض الجعل على رايح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مسك و كذالك مثلنا للعباد مثلا لعل الناس كانوا بايات ربّهم لمن الموقن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لن يبلغ نفسى رسالات اللّه ربّه و لن يمنعها عن البغى و الفحشاء و مانهى ع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ى الالواح انّه لمحروم عن تجلى هذا الاسم و يكون من المحروم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اهل ا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غوا انفسكم رسالات ربّكم ثمّ بلغوا العباد ليحيط بكم رسالات اللّه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عالم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يّاكم ان لا تحرموا انفسكم عن هذا الفضل الامنع المنيع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ّ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يّها العبد قم عن رقدك ثمّ بلغ الناس بما امرت من لدن ربّك الرّحمن الرّح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نظر الى احد ثمّ انظر الى وجه ربّك العزيز المنير فاكف بربّك عن دو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لتشهد نفسك غنيا عن العالم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ا نزّلنا هذا الرّضوان و ارسلناه اليك لتفك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يه و بما عليه و تشكر ربّك و تكون من الشاكر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نقطع عن الدّينا و زخرف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ثمّ استعن باللّه فيكلّ الامور و كن من المتوكل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ّ اجتمع النّاس على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ربّك و كن من المحسن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طلع عن افق اللسان بصمصام البيان ثمّ عن على اع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ين السموات و الارض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 وجدت نفسك مخمودا فاشتعل من هذا النار باسم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مختار لتستجذب بك قلوب الابرار من عبادنا المقرب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 وجدت نفسك عليل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استشف باسمى الشافى ليستشفى بك كلّ مريض و علي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الك قدرنا لك و امرناك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كون من العاملين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ليك انوار ربّك باسمى الابهى  و على من معك من عبادنا الموقنين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نزل من سماء الفضل من هوالحبيب المحزون  قلم العدل مرقوم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 اسم ربّك عبده حواد الذى آمن و هدى و استقر على الامر فى يوم الذى زلّت 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قدام العارفين و كفروا باللّه ربّهم و ربّ الاخرة و الاول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ستمع ما يو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ك عن شطر نيّر الافاق ليجذبك نفحات الوى الى مكمن الاشتياق و يقربّك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وثاق مقرّ ربّك البهى الابه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قد مننّا عليك مرة بعد مرّة ثمّ مرّة اخ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عد اول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اللّه انّ فضل ربّك عليك لا يُدرك و لا يُحص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عجز عنه اق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سموت و الارض و ثمّ افئدةاولى النه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ً نقض عليك من قصيص الذينهم عبد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اصنام لئلا يحزنك حجبات الناس واعراضهم عن جمال ربّك العلى الاعل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ستر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نفسك و تفرح فى ذاتك و تشهد الَّذينهم اعرضوا عن جمالى لاعبابا لرماد و غاف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ن الذى اشرقت بنور وجهه سموات العلى الاى ان ينتهى الى تحت الثر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علم با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َذينهم اتخذوا الاصنام لانفسهم و ليّا من دون اللّه اولئك يستدلّون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ؤلاء مظاهر الامر بيننا و لو قيل باى دليل تقولون يقولون انّا وجدنا فى كتب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هذا الذا اتبّعناهم و كانوا ممنّ ضلّ عن السبيل ثمّ طغ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لئك ما منعهم عن س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وحيد الّا التقليد كما تسمع يومئذ من ملأ البيان بحيث لو قيل لهم باّى جه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رضتم عن بعمل المعبود يقولون انا وجدنا فى كتبنا ذكرا و اتبعنا الذكرى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الّذى ما عرفوا من الكتاب حرفا و ما اطلعوا باصل الامر و مبدئه و انا ستر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لحكمته من لدنا و لا يعلمه الّا من دخل منظر الاكبر و كان ممن شهدوا را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لو نكشف الّستر عن وجه الامر ليطلعون هما هوالمستور و لكن ست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ن يكشف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ّه بالحق و انّه ولى كلّ من صبروا تقى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124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ومئذ تجد اكثر من على الارض يعبدون الاصنام و يفرجون بها بل ذالك نقص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لچه ربّك من ذر لا فو نفسى البهى الابه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لاء مع كثرتهم لن بذكر اسمائ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د ربّك كانّهم ما خلقوا على وجه الارض كذالك فاعرف امر العظيم كفروا باللّ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لك الايام و كانوا ممّن اتبع النفس و الهو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ع ذكر هؤلاء ثمّ اصعد الى سد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منتهى لتسمع نفمات الاحلى فى جنة الماو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يقدس نفسك عن اشارات الاول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بلغك الى مقر القصو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يا قوم افتمارو ننا على ماش شهدنا من آيات ربّ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كبر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اللّه ما زاغ بصر الحديد عمّا راى من منظر الاعل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ّه لهو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قر على العرش ثمّ استوى و ينزل فيكلّ حين من سماء الفضل مالا يعادل بحرف م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ما خلق فى مداين البقاء و يا قوم ما نطق الرّوح عن الهوى بل بما يوحى اليه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حهته عرش ذاته الى نفسه المقدس الازك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يا قوم اتمنعون الشمس عن الضيا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حر عن الامواج او الشجرة القدس عنالاثمار تاللّه انتم لن تستطعين بذالك و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تّبعكم كلّ الاشياء عمّا يشهدو و ير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الك نزلنا اليك ما تقر به يعين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قلّبك الى شطر اللّه ربّك و تكون اياديا لمن ؟؟؟ فصل دعوى ؟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رّحمةالتّى تخرج من رضوان البقاء عليك يا اهل البهاء و على الذين تمسّك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غصان هذه السدرة المقدس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نزل من غمام الجود لاسمنا الصّادق و كذالك القص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 الجود من لدى لهو الابدع فى لافق الابهى   اللّه على العالمين محيط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اسمى اسمع ندآء اللّه من مطلع كل اللسان بانى انا اللّه ربّك و ربّ كلّشي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بّ العالمين  ثمّ استمع لما يوحى اليك من سطر البيان نفسى الرّحمن الرّحيم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نّه لا اله الّا انّا العزيز الحك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م ثمّ ؟؟ العباد بما فرّطوا فى جن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ّه ثم بشرهم برضوان اللّه العلى المقتدر العظيم  قل يا قوم تعجبون بان جفائ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ال الاولى مرة اخرى فى هذا القميص المشرق المن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125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ان فيهذا الظهور الايات للعارفين و بيّنات المقربين و اشارات للمتفرسين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اسمى دلّ وجهك شطرالحرم تاللّه ان هذا الحرم اللّه فيكم و جل القدس بين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شعر الامر بين السموات و الارض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ع الاسم عن ورائك ثمّ الرسم تحت قدمك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لك على اهله لانّ ربّك احبّ ان يشهدك عمريا عنكلّ الاتواب ليزيّنك بطر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مره بين العالم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ّ اعلم بان نصب بيننا و بين العباد سلّم و له ثلاثة درج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ول يذكر بالدّنيا و زخرفها و الثانى بذكر بالاخرة و ما قدر فيها و الثال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ذكر بالاسما و ملكوتها و من جاز عن هذا المقامات يعمل الى مليك الاسما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صفات اقرب من ح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كم يا اهل ابها لا تعطّلوا انفسكم على هذه المواقف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روا عنهاكم السحاب و كذالك ينبغى لعبادنا المقرب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ّذى يمّر عنها و 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ابتاء فى حبّى لو يرفع راسه الى الفوق ليشهد ملكوتى و يسمع نغماتى و يكو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فائز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يا ملأ البيان لا تحرموا انفسكم عن فضل تلك الايام فاغتنموها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رتقبوا امرى المشرق العزيز البديع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خلّصوا انفسكم يا قم ثمّ طهّروه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توجّه الى غيرى و بذكرى يظهر كلّشئ ان انتم من العارف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اليوم لو يخل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 الاشياء من حجبات النفس و الهوى ليلبس اللّه كلّها قميص يفعل ما يشاء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كوت الانشاء ليظهر آية سلطانه فيكلّشئ فتعالى من هدٍذا السلطان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مهمن العزيز القدي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قرو يا عبد ما وصل اليك من اعمار اللّه برب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مقرب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لتستجذب بها نفسك و تستجذب من نفماتك افئدة الخلايق اجمع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قرء آيات اللّّه بينه وحده لينشر نفحاتها ملائكة الناشرات الى كلّ الجه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نقلب بها كلّ نفس سل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و لن يستشر فى نفسه و لكن يطّهر عليه هذا الفضل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وم من الايا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.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ذالك قدرّ خفيّات الامر من لدن مقتدر حك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يل تاللّه اذا يحرّك القلم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على و لكن يبكى و يصتح فى نفسه و يضتج معه السراج بين يدى العرش بما ورد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جمال القد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ن الذّينهم بعثوا بارادة من عنده و كان على ذالك لشهيد وعل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يطهر اذنه من نعيق المشركين و يتوجّه الى الاشياء ليسمع ضجيجها ثمّ مست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ضرآء من عبادنا المشرك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الك القيناك ذكراً من مصائبنا لتطلع بما وجه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فسى و تكون فيما ورد عليك لمن الصابر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نصر ربّك فيكلّ  شأن و ك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ناصرين ثمّ ذكر الناس بمانطق الرّوح فى هذا اللوح الدّر المب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يا فوم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فسدوا فى الارض و لا تحاربوا مع احد ان اصبروا فيكلّ الامور و توكلوا على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كونوا من المتوكّل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نصروا ربّكم الرّحمن بسيوف الحكمة و البيان و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شأن الانسان و من دون ذالك لا ينبغى للّه الملك السّبحان و لكن الناس غف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ن  ذالك و كانوا من الغافل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فتحوا يا قوم مصاريع القلوب بمفاتيح ال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ن هذا الذكر الحك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اراد اللّه من الارض و ما عليها الّا قلوب عبا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علها عرشا لظهور تجلياته اذا قدموها عن دو نها ليرتسم عليه ما خلقت 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ان هذا الفضل عظ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يا قوم زيّنوا لسانكم بالصدق و نفوسكم بالاما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ّاكم يا قوم لا تخوفوا فى شئ و كونوا امناءاللّه بين بريّته و كونو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محسن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لّذين يرتكبون البغى و الفحشاء اولئك ضلّ سعيه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انوامن الخاسر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جهدوا يا قوم بان يكون عيونكم ناظرة الى شطر رحمة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لوبكم متذكرا ببدايع ذكره و ٍنفوسكم وطمئنة بمواهبه و فضله و ارجلكم ما ش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لى سبل رضائه و هذا وصيّتى عليكم ان انتم من العامل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 لن تهب منه روا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امر و اثر مولاه انّه لن يذكر عند اللّه الملك العالم الخبي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اليوم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سب احد باللّه و مظهر نفسه الّا بان 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127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لم الهداية بينالعباد بحيث يظهر من افعاله و يهتدى به المريد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شهد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جهه نصرة الرّحمن و يسمع من قلبه ولسانه ذكر اللّخ العلى العالم العل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؟ قوى الامر فى هذا الليل الّذى تغّن فيه ؟؟ الامر بايات حز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ّ اعلم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ّها الموقن باللّه ربّك اختارك لحبّه و من عليك فى كثير من المواضع و نج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الغفلة و ايدك لعرفان نفسه و فضلك على كثير من بريّته و جعلك من العارفين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ليم ما ورد عليك فى سبيله و ما خميثه من الشدايد فى حبّه و رضاه و ان ع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 السموات و الارض و لن يغادر عن لوح القضا ذره من اعمال الخلايق اجمعين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هنيئا لك بما صبرت فى ايام اليه و فزت بهاء منت من المدرك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ً فاسمع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فسك لتكون ثابتا على الامر بحيث لايزلك السن العالم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ّ قم على ثناء مول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لغ رسالاته الى الذينهم آمنوا باللّه و آياته ثمّ اثبتهم على الامر و 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ما نزل عن جهة عرش عظيم لعبدنا من الثابت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ى سُمّى بالرّحمى وانّ هذا لخير له عنملك السموات و الارضين كذ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ّر من لدن           هوالاقدس الامنع الاعلى         عزيز 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حضر بين يدى العرش كتابك و اخذته انامل الرّحمة و الاقتدار و توجهاليه منت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ربّك الرّحمن الرّح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جدنا منه رايحة التقديس فى عرفانك نفس  اللّه المه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مقتدر العزيزالقدي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طوبى لك بما فزت بنفحات الرّحمن و استقّر 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لى عرش الجنان و هذا من فضل اللّه و لكن الناس اكثرهم لمن الغافل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شكر اللّه بما اخذ يدك بيد القدرة و الاقتدار و اخرجك عن حزب الوهم و استق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ى فضله وعنايته و جعلك من اصحاب اليق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قامك على حبه فى ايام التى اخ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سكر كل من فى السموات و الارض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ً بشرّ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128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فسك بماقرء كتابك بين يدى الفضل بربوات مقدس ابدع منيع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عز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لك و لمن جرى عن قلمه ما ناديت به اللّه ربّك و ربّ العالم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الك ا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ّه على ما يشاء من عباد و يهديه الى سبيل عزّة و و يقربه الى فضله الم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عزيز العظ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كن انت يا عبد تمسك بالشجرة ثمّ ذق من اثمارها ثم انقطع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ّذين هم كفروا و اشركون و كانوا من المعرض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ّ استفم على امر ربّك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أن لو يخالفك فيه عينك لتكون منقطعاً عنهما باى عقلها عن محلّها و انّ هذ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أمرك به جمال الامر عن جهة عرش عظ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للّه من شرب عن هذا السلس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نقطع عنكلّ الدّليل منكلّ ذى سبحات جليل و عنكل من فى السموات و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لن يرتد اليهم طرفه و يشهدهم كالصبيان بحيث لم يكن لهم عقل و لا تميّز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قوم اتحسبون بانكم آمنتم باللّه بعد الذكر كفرتم و اعرضتم عن جمال الّذى ا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افق الغيب و خرت لدى اشراقه وجوه العظمته مجداً لنفسه العلى المتعالى 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قدي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غمض عينك عنكل من فى الملك ثمّ افتحها لمشاهدة آثار ربّك لت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سلطانه فيكلّشئ و كذالك يخبرك قلم مقدس عل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 الذّينهم فرّدا عن 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ّحمن اولئك حبط اللّه اعمالهم و ارجعهم الى هادية القهر جزاء ما عملو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انوا من العالم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يّاك ان لا يحزنك اعراض المعرض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نّا وجدناهم اليو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زل من الكفر و لذا منعنا هم عن شاطى القدس بعدل من عندنا و انّا كنّا عاد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يا قوم فانصفوا فى انفسكم ان اعرضتم عن هذا الجمال فباى حجة تفرون ال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فو جمالى لا مفر لكم و لا مهرب لاحد و لا عاصم اليوم الا نفسى المهيمن العلي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عل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فوا عن اللّه و ما تنهزموا الى اليمين و الشمال ان دخلوا فيهذا الصراط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ائم الواض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129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مستق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السجدون التراب و تدلوم ربّ الارباب عن ورائكم قي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ا اتخذتم لانفسكم فو احدرة عليكم يا ملأ المعرض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لو اراد اللّه ان يرس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ليكم هبوبات رحمته بل يقدر احد ان يمنعها لا فو جمالى المشرق العزيز المني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عذبكم بلهيب من النار بل يستطيع نفس بان ينجيكم عنه لا فو سلطان ال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باهر البسيط المحيط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يا قوم فافتحوا عيونكم تاللّه الحق اذا اتى 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كلمات على ظلل من المعانى وفى حوله مظاهر حكمته اللّه ثمّ مطالع علم بديع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قضى الامر من لدى اللّه ربكم و ربّ الخلايق اجمع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الك مننّا عليك يا رح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رة اخرى لتكون شاكراً بمواهب ربّك و تكون من الذاكر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ال الذى طهره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ن ذكر الذّينهم كفروا و اشركوا و كانوا من المحتجب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ع المشركين و ما يخر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فواههم لانّ ربّك قد اظهر بطلانهم بين السموات و الارض و يشهد بذالك كل فط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صيره و اذا قيل لهم يا قوم باى حجة آمنتم باللّه و مظاهر امره ليقولن الاي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تتلى عليهم احسن الكسمات عمّا نزل من جبروت اللّه المهيمن الغالب القدي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 ؟ ؟ وجوههم و ينقلبنّ الى مقاعدهم و يرجعّن الى مأو يهم فى اسفل النار و كذ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اطتهم زبانية القهر و انّا كنّا قاهرين  قل يا قوم تاللّه الحق انتم لا تمرّ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لى شئ الا و هو يكذّبهم على ما منتم عليه بلسان ابدع فصيح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كن انكم 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جتجبتم انفسكم بحجبات القهر من تسمعنّ ندائه و كذالك جرى الامر من اصبع عز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قد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ّك انت ودعهم عن ورائك ثمّ ابتع فضل ربّك فيكلّ الا يامر لان فضله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ان على المحسنين قري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بهاء عليك يا اهل البها ان تكون ثابتا فى امر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حب مولاك العل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كتاب لمن ينبغى له بان يفتخر بين العالمين لان للّه نس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130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مّاه                  هوالعزيز الابدع الابهى      عبدالحس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ذكر اللّه من سدرة البقا عزّ رضوان ؟؟ كان على ابدع الاول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فوعاه ان استم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قوم ما يوحى اليكم عن شطر الرّوح و لا تتبعوا كلّ مشرك مردوداه قل قد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ال اقدم بطراز الاعظم و غّرد روح القدس فى غرف الانس بان تباركاللّ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هذا الفضل الّذى كان على العالمين محيط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قد اثمرت سدرة القصوى بفواكه 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ديعا و انتم يا قوم لا تحروا انفسكم منهاو لا تعقبوا كل مكار اثيم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أ السموات و الارض ان ارتقبوا يوم الّذى فيه تظلّم الشّمس و يخسف القمر وتساق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نّجوم و يرفع الضجيج عنكلّ جاهل و عليم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أتى اللّه بجنود من الملائك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ن يمينه جبروت الامر و عن يساره ملكوت قدرة قوّي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انّا قد بعثنا ذ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وم فى الحين و اتى جمال القدم على ظلل من الغمام بسلطان كان على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حيط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عنيمينه جبروت الفضل و عن يساره ملكزت الاسما و كذالك بعثنا ال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ومئذ بسلطان عظيماً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ول لنا كانت الايام ايام الظّلم لدا انّا و اودعنا كف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طين خلف القناع و كنّا نشير اليه حكمة من لدنّا و كذالك كان الامر ب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تضيا و ارجعنا كلّ الاسماء اليه بقدرة من لدنا و قوّة من عندنا اعزازاً ل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ّذى كان على كلّشئ قدي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لمّا اظهرنا الامر و بدّلنا ارض الخوف بالا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ذا ً خرج عن خلف الستر بطغيان واثمر كبي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ام علينا بالمحاربة الى ان اف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لى سلطان القدم بظلم كان فى اللّوح عظيم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الك فعل باللّه و مظهر نفسه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ّذى خلقناه بامر من عندنا و كذالك كان الشّيطان على الرّحمن بغي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يا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هروا ابصاركم لمشاهدة بجمال و آذانكم لاستماع ربواته؟  و لا توجّهوا الى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كارو نياً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تاللّه قد ظهر فضل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هيكل القدم و نطق روح الاكرم بينالسموات و الارض بربوات يستجذ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نها افئدة كل سامع بصي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ا قوم قد ظهر يداللّه عن جيب؟ العظمته و الاقت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خذ ملكوت كلّ الاشيا بسلطان من عنده و احاط العالم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يع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م يكن شئ فى السموات و الارض الاوقد قبض فى قبضته قدرتى و كفّ اراد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لا يعقل ذالك الّا كلّ موقن بصي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ل لاحد مفرّ فى امرى لا فو جمالى و ي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ذالك كلّ عارف بصيرا؟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قد ظهر الامر على شأن ما بقى لاحد مجال الاعراض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عرض عنه فقد اعرض عن اللّه و سفرائه ولو يدّعى الايمان فى نفسه باحد من رس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لّه يكّذبه كلّ الاشياء كان اللّه و مظهر نفسه على ما اقول شهيد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ّ ا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عبد بان حضر بين يدى العرش كتابك و اطلّعنا بما فيه و اجبناك بهذا اللّ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لتقربه عينك و عيون كلّ منصف بصي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ذا وصل اليك قم عن مقامك وضعه على راً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ّ استنشقه لتجذ منه روايح ربّك و يجذبك الى مقر قدس اميناً ؟ ان يا عبد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قم على الامر ثمّ افتح اللّسان فمى ذكر ربّك و لا تخف من احد و انّه يحر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لحق كما حفظك فى مواطن كثي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سرر فى نفسك ثم ابشر فى ذاتك بما ايّ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لّه على عرفان مظهر نفسه و سقاك من انامل الفضل شراباء ظهو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نفقوا 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سمنا الاعظم على الامر و انّا جعلنا لكم سراجا مني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تحدّا على امر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دينه بجيث لا يحدث الاختلاف بينكم و هذا من امر الذى اجبن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زل الازا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زّلناه فى صحايف عزّ محفوظا فسوف ياتيكم الشيطان ومعه و يمنعكم عن حبّ اللّ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مره اذا دعوه و ما عنده عن ورائكم و توجّهوا الى مقر عزّ محبوب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ستقم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ر على شأن لو يحارب معك كلّ من فى السموات و الارض و لم يكن فى الارض موق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ا انت لتقوم ب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لى الامر و هذا من امر اللّه عليك و  انّ امره كان على العالمين محيط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كب فلك الحمرا باسمى العليّ الاعلى ثمّ سيّر على بحر الكبريا لتكون من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بها فى امر الكتاب متتوب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ع المشركين و ما عندهم و خذ كتاب اللّه بقدرة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ندنا و قوّة من لدنا ثمّ تقرئه فيكلّ بكور و اصيل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بها على اهل البه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دن عزيز جميل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نزّل من لدى اللّه المقتدر الفرد الصمّد للّذى احبّه فى نفسه و سماه بمح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خر لوجه ربّه و يكون                 ممّن ركع و سج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امنع الاقدس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جمال الرّحمن عن افق الرّضوان خلف سحاب الاحزان قد كان بالحق مشروق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رفع السحاب يظهر الاضطراب فيكلّ نفس بحيث ينفضون لعباد عن مالك الايجاد ل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تّخذ لوجهه الحجاب ليستشرق الانوار على الابرار على قدر مقدوره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ذا شأ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برار من الاخيار فكيف الّذينهم كفروا بربّهم المختار و اتّخذوا العجل لانف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ن دون اللّه محبوب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ّا لمّا وجدها الناس صماء عمياء تركناهم فى ت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وهم و الهوى و خرجنا عن بينهم بسلطان الّذى كان على العالمين مشهو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لس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بيت وحده منقطعا عنكلّ الوجوه و مرتقبا فضل الّذى كان فى امر الالواح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نامل للّه مرقوم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.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لّما احتجب الناس نفسهم فى سبحات الجلال منعت انوار ال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ن اعينهم و اتخذ سلطان القدم لنفسه مقاما كان عن ابصر العالمين مستو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آء هذا الستر ستر ما اطلع به احد الّا نفس الحق و كذالك كان الامر فى ا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كتاب من ستر الوحى بالعدل مذكو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سوف يصبحن الموحّدون و يضّعن انامل الحب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 الانياب و لن يجدّن الغلام و لو يتفحّصن فى اقطار السموات و الارض و كذ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 الحكم من لدى البه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لوح القضنا بالامر مقضّي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الك من نباء الغيب توحيد اليك و الى الذّينهم آم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ليعرفّن قدر تلك الايّام و يتّجذون الى ذى الرّوح و دليل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قوم ان اغتنم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ر تلك الايام و لا تحرموا انفسكم من هذا الفضل الّذى كان على هيكل الان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بعوث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اسمى العظم اسمع ندآء ربّك الابهى عن منظر الكبرى مقرّ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يّ الاعلى ليتجذبك نغمات الاحلى الى سدرة المنتهى مقام الّذى استشرقت 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مس القا عن افق الكبريا و جعله اللّه عن ؟؟ المشركين منزوه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ع ما سوائى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ائك ثمّ ادخل بقعة القدس بقلبك ليمرّ عليك مرسلات السّبحان عن مصر الرّحم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هتزّك باهتزار يهتزّ به العالمين مجموع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قاً لقاء اللّه و طلباً لمرضا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ذالك فصّلنا الايات فى هذا اللوح الّذى كان بلحظات اللّه ملحوظ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ال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لهى ان استقم على الامر ثمّ ادع الناس الى شطر ربّك و لا تَدَعَهم بانف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نّ الشيّطان قد قعد على كلّ مرصد ليضّل الناس عن شاطى الّذى كان فى 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ازال مبروك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تّبع ما يوحى اليك ثمّ احفظ الاغنام عن الذّياب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جتمعهم فى فجوة من الامن فى ظل هدا الاسم الّذى كان على كلّشئ محيط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ان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فعنا راية البرهان باسمى الرّحمن و اظهرنا الحجة بشان يعجز عنها كلّ ف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سموات و الارض منكلّ وضيع وشريف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ان برهانى نفسى وسلطانى قدرتى و دل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ورى و حجتى قيامى بين السموات و الارض و ما ينزل من قلمى هو خلقى ان انتم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ليم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اسمى الاعظم انا جعلناك ملكوت اسمائنا بين الارض و السّما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ظهر ما تشاء من اسمائنا الحسن لتهدين الناس الى هذا الجمال الّذى جائهم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غمام الامر بسلطان مبين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نطق اللّسان بالبيان فى ذكر ربّك المكان و لا تخ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حد و توكلّ فيكلّ الامور على اللّه ربك و انّه بنضرك بجنود الغيب و الشهاد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يحرسك عنكلّ مشرك اثيم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ّاك لا تنسى حين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ت حاضراً بين يدى العرش واشرقت عليك عن افق قم ربّك 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لمات بايات الّتى جعلها اللّه بينات امره فى ملكوت النشا و ضياء وجه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ن فى الملك جميعا  ان استمع ما يقولون المشركون تاللّه ما يخرج من فم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لعنهم و هم لا يستشعرن فى انفسهم و يكونن فى غمرات الشرك مفروق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دّع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يمان فى انفسهم و يكفرون بالذى بحرف من عنده ظهر حكم الايمان فيكلّ الاز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ذالك اخذ اللّه ابصارهم و جعلهم عن شاذى الفضل محرو م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انواعلى اعقاب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نقلب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ً يكذّبهم كلّ الذرات و يتبرّء منهم اعمالهم كذالك يدحض اللّه ع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ذّينهم كفروا و اشركوا و كانوا مدى عقبته الاعزّ غصن بالظلم موقوف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ستق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امر ثمّ اسق العباد رحيق الحيوان من كاس ربّك الرّحمن قبل ان يرتفع نع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شيطان و يعمدّ الناس عن سبيل قدس مشهود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 الّذين يتكلّمون بمثل اصبيان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موا على اللّه و مظهر نفسه و كفورا بتعمته التى كانت عن جهة الجود مرسولا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سوف تنشر بين يديك الواح و فيها حرّكت انامل الجهل و الشرك على ردّ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زكذالك كانالانسان على ربپچه كفو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ّك لمّا شهدت و عرفت خذ قلم الامر ب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ندنا ثمّ انزل على الاواح ما القى اللّه على قلبك فى ردّ من ردّ على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للّه اذا يؤيدّك روح القدس و ينطق فى صدرك روح الّذى كان فى كنائز العص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حفظ اللّه محفوظ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سّر شوكة التقليد بقوّة الصّرفة لللّه رّبك لانّ به يث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آية التوحيد و تنعدم راية الشرك منكلّ منكر بغياً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اللّه ثمّ ذرا الذّ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فروا و اشركوا و كانوا بحجبات الشرك محجوب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قد ظهرت كل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ضل و بها فصّل بين الابرار و الاشرار و بها يجعل بين العال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فصول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 اللّه قد جعل الكلمة اَحَدُ من السّيوف لانّ من السّيف يف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 الاركان و الاجساد م الكلمةيفصّل بين كلّ الاشياء من يومئذ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وم الّذى فيه تشّق ستر الممكنات و ياتى على غمام الحمرا جمال عزّ موعود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نّها لماء الحيوان يحيى اللّه بها الخلايق مجموع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ّها لسراج اللّه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سموات و الارض و يستضيئى منها كلّ قلب طاهر مني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ّها المرات الاعظم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ريّة و منها يعرف جمال القدم على قدر مقدو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ّها لثقل الاكبر ما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موات و الارض و حجّة اللّة الباقية لمن فى ملكوت الامر و الخلق و بها يتضز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رايحة بين كلّ صغير و كبي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 لم يستطع ان يحضر بين يدى العرش و ي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ال اللّه قل فلينظر الى كلمة اللّه تاللّه بها تقر العيون و تّطهر قلوب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بد مريد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يا قوم لا تقاسوا كلمة اللّه بكلمات دو نه لان به خلق دو نها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عقّل ذالك الّا كلّ عاقل خبي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خرج عن خلف الاحجاب ثمّ اظهر بامرى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ان على العالمين محيط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 الناس بما اذكرناك ثمّ الهمهم ماالهمناك ليتخذ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شطر القدس سبيلاً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ّ اعلم بان حضر بين يدى العرش كتابك و ارتدت ال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لحظات القدس بانوار حبّ لميعاً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هتزّك عن رقد السّكون و تشتعل من نار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انت فى سدرة الكلمات على طور المعالى باذن اللّه موقودا ً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شتعل بحرا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بّ ربّك ثمّ اشتعل الناس بنار الذكر من هذه الكلمة التّى اشرقت عن افق اللّ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سلطان عظيم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حفظ قوايم الامر من زبر البيان لئلا ينقضها جنود الشي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هذا من امر الّذى كان من سماء الحكم بالحق منزو ل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ّ اعلم بانّا وجدن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ا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يحة القميص و ارسلنا اليك نفحات الرّحمن من شطر هذا الرّضوان لتجذ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رايحة السبحان الى سماء عزّ منيع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عطيناك فى هذا اللوح اجنحة القوّ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قتدار لتطير بها الى مقام الّذى تشهد الممكنات فى ظلّك كذالك ايّدناك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بادنا و ارفعناك الى منظر الاعلى مقرّ قدس بديع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نّا معك فيكلّ الاح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شهدنا ما ورد عليك فى سبل ربّك و كنّا عليك شهيداً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ذكرنا ماورد علي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الواح و ما وصل اليك بحكمة التى كانت فى علم ربّك مكنون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ّاك ان لا تحز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ما ؟؟ الضرآء فسوف يقطع اللّه دابر الذّينهم ظلموك من دون بيّنة و لا 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ني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.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ن اصبر ثمّ اصطبر الى ان يأتى الوعد من لدن مقتدر قدي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ذا اشتّ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ك البلا ان اذكر مصائبى و ما ورد على جمالى منكلّ الملل و عن ورآئها 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ّذين هم خلقوا بقولى و كان نفس الحق على ما اقول شهيد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الك القينا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هر الحكمة و البيان لتجتمع عباد الرّحمن و تحفظهم بقوّة من عندنا عن رمى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رك شقيّاه و البها عليك و على من معك من الذّينهم اتخذوا فى ظلّ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ما كان عن جناب على قبل اصغر الّذى استشهد اخيه فى الشّرك مطهورا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يل اللّه          هوالباقى العليم فى جبروت البقا         المهيمن الق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سبحان الّذى تسبح له كلّ من فى السموات و الارض و انّه كان على كلّشئ محيط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له يسجد من فى جبروت الامر و الخلق و انّه بكلّشئ قدي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دّر مقادير كلّش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الواح و بين لعباد ما يقرّبهم الى جمال عزّ بديعا ، و انزل من سماء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آيات العظمة و الاقتدار و جعلها برهانا من عنده على العالمين جميع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رس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ّسل على انّه لا آله الّا هو و ان هذا الغلام لبهائه ثمّ عزّه و كبريائه ل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سموات و الارض و كذالك شهد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لسان القدرة و القوّة وانّ كان على كلّشئ و شهيد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هم من الهمه ب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امين على قلبه و منهم من نزل عليه الوحى باشارات قدس خفيّ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هم من 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ليه روح القدس على هيكل ملك سويّا 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هم من كل اللّه معه ظاهرا من دون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ذكر احد و قد فقد الفصل و ظهر سلطان الوصل من غير اشارة و كيف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نطقة بنفسه لنفسه و جعله مقدّساً عن تأييد ما سواه فتعالى من هذا ال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ّذى يعجز عن ادراكه كلّ عارف ذكي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 ادّعى عرفان هذا المقام فقد كذب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فسه و كان من المفترين فى الواح الحفظ مكتوب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ينسب الى نفسه تاييد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رّوح هذا الضعف العباد انّه لم يزل كان عن العالمين غني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ّ روح ال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ؤيد بامر من عنده و روح الامر يطوف فى حوله و انّ هذا اصل الامر قد خلق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لسان صدق مبين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اللّه قد جعل كلّ الكلمات عرضا لكلمته اذا استوت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اعراش بسلطان كان على الامر قوي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قد استقرت سلطان الكلمات على مقاعده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لا يعلم ذالك الا من توجّه الى ما نزل عن جهة العرش ببصر طاهر مني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جلى جمال المعانى المقتعة المحتجبة المستورة فى هذه الكلمة مني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الغة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ور الكلمات بين الارضين و السموات اذا ً انصعقت كلمات اهل الاشارات و خرر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وجوههن على التراب و رجعن الى مقّر كان بالاصل محدود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الك اتى ربّ ال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لى ظلل من المعانى و قضى الامر من لدن مهيمن سبّوم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لذّينهم كفروا 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لئك فى معزل من القهر و كانوا عبدآء لاصنام النفس و الهوى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ان اليوم اسمائهم لدى العرش مذكو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يا قوم زيّنوا انفسكم بقمي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ّر و التّقى بين الارض  و السما و هذا قدرناه لكم فى جبروت البقا من رحمة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لى العالمين مسبوق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للّه يا قوم قد تموّج بحر الكبريا باسمى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د مطلع النّور من هذا النّور الّدرى البيضا و انتم لدى مغرب ؟؟؟ كنتم على السّ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وقوف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سرعوا الى رضوان اللّه و رحمته و انّ رحمته كانت على الفضل مبسوط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قد اشرق جمال اللّه فوق رأوسكم اتمنعون الابصار عنه اذا يبكى عليكم عي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رحمتى على هذا لامقام الذى كان فى ازل الازال محمود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فتحوا ابواب القلوب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لى وجه ربكم و انّه قد كان قائما خلف الباب و يدعوكم بندآء حزين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قول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قوم انّا خلقنا القلوب لنزول تجلّى انوارن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م تسدّون ابوابها على وجه صاح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ن هذا الظلم قد كان فى اللّوح عظيم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مّروا بيتى عن ذكر دو نى ليدخل 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وار تجليّاتى لانّى لن اجتمع مع غيرى و لم تزل كنت مقدّسا عن سوآئى و كان ذ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يكلّ الالواح من قلم الامر مرقوم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عبدنا شكر اللّه بمانزل عليك كتاب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لى الحق كريم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ّه لصحيفة اللّه بين ملأ الانشا و كتاب العدل فى 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سما و زبر القيم فى جبروت الاعلى و سمّى لدى العرش بلوح كان بعصمته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حفوظ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ن يمسّه الا الّذين طهّرهم اللّه عن ذكر ما سوا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لغهم الى ذرو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فضل مقام قدس محبوب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 دون هؤلاء لن يفوز به احد و لو يقرئه فيكل الاح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الك جرى الامر عن جهة الرّحمن و كان الحكم من سحاب هذا الامر بالفضل منزو لا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هينئا لمن يجد حلاوة ذكر ربه فى هذا اللوح ويحدث فى قلبه نا التى كانت فى سد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رّحمن باذن اللّه موقود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حفظ يا عبد هذا اللّوح ثمّ اقرئه بربوات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فردوس ليجذبك الى مقامعزّ مناع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ّاكم يا اهل البها لا تسمعوا 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شركين فى هذا الامر و لا تقطعوا عضد الفضل باسياف الاعراض و كونوا بجنا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انقطاع فى هذا الهوا مطيو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ّ اشربوا كوثر المعانى من طلعات هذا ال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ولوا سبحان الّذى اختصنا لعرفان نفسه و شرّفنا بحبّه و سقانا خمر الحي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تى كانت بحبّ اللّه ممزوج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الك علّمناك سبل الحق و فصّلنا لك ال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هديناك الى فجر الهدى فى هذا الصّبح الّذى عن جبين الامر مشهود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رّحم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ى ظهرت عن افق البقا عليكم يا اهل البها و على من معكم منكلّ صغير و كبيرا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تّحدوا يا احباء اللّه على امره ثمّ اتّبعوا سنن اللّه ودينه و لا تكوننّ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ارض احبار اشقي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اليوم لن يقدر احد ان يدخل ملكوت اللّه لا بان ينقط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كلّ من فى السموات و الارض و يطهّر نفسه عن اشارات الخلق و كذالك كان الامر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جهته العرش قضيّ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ّنوا انفسكم بمااراد اللّه لكم و انّ هذا الهوا المراد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نتم به عليم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ستقيموا على حبّ اللّه فى هذا الايام التّى اخذت صاعق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هر كل من على الارض الا من دخل فى ظلّ كان على الحق امينا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ذالك ينطق الرّوح على افنان سدرة العرفان من لدن عزيز حميد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اليوم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فع احداً شئ الا بعد حبّى و كان قد نزّل لمحمد ليحمد ربّه اللّه عل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ول شهيدا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كون من الحامدين     هوالباقى الابهى   فى الالواح العزّ مذكو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كتاب يذكر فيه ما الهمنى الرّوح و انّه لتنزيل من اللّه و آية ذكره للّ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رّوا باللّه و آياته و يهديهم الى الصّراط و لا يزيد المشركين الخسران مبين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 هذا الصّراط اللّه فى السموات و الارض و كتابه المكنون لمن فى ملكوت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خلق و صحيفة المخزون لمن فى جبروت الابهى و لوح المشهود لمن على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جمع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به تمّت نعمة اللّه على خلقه و وسعت رحمته العالم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مل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ارض اسمعوا ما بعلّمكم اللّه فى الالواح و لا تتّبعوا سبل الارذل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عم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ما امرتم به فى الكتاب ثمّ اجتنبوا سبل المفسد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ين اذا وجدنا على سلطن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قتدار قالوا آمنا باللّه و بما نزل عليك و اذا دخل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سّجن اعرضوا و كفروا كانوا من المشرك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اللّه غالب على خلقه و قاهر فو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رّيته و لن يغرب عن علمه من شئ و انّه بكلّ نفس رقي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اتكفرون ب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ّه بعد الّذى لن يمحو اللّه آثاره و يدهن ما اوتيتم من الايات اذا لن يجدّ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لانفسكم سبيلا و لا دلي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تقّوا اللّه يا قوم و لا تكفروا بحجّة التى 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رفتم صراط اللّه الملكالعزيز المقدي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يا قوم انّا لمّا وجدناكم على غفل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امر اللّه وحد فى انفسكم خرجنا عنبينكم و بدّلنا قميصا لتستريحوا على مقاعد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رتكبنّ ما يضيع به حرمة الامر و اعزازه بين العباد و كذالك كنّ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عالم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تم ما استحييتم فى انفسكم و افتريتم على جمال الرّحمن بما او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شيطان فى انفسكم و كنتم من المفتر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رى منكم و من قلمكم ما تبرو به عن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هل السموات و الارض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سبتمونى بكلّ شترّ بعد الّذى جعلنى اللّه مقدسا عن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اشياء و مطهّرأ عمّا سواه و ارسلنى عن مشرق القدس بسلطان مب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خافوا عن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ّه ان لن تومنوا به و بمظهر نفس لا تحاربوا معه و كونوا من المتقين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نسبوا ما فى انفسكم الى نفس اللّه و ما تسلكوا سبل الّذينهم اعرضوا عن م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امر و كفروا بهم الى ان قتلوهم بظلم عظ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اهل البها انتم تجنبو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ثل هوءلاء و لا تتولوا قوما غضب اللّه عليهم و اخذهم بقهر من عنده و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لاشّد المنتقم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سرعوا الى رضوان اللّه و رضائه ثمّ استقروا مقرّ الا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ن هذا الرّكن الشدي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ّاكم ان لا تقربوا الى الّذين هم كفروا بكلّ الاي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ت اعينهم فى غطاء عن ذكرى و سمعهم فى حجبات عن اصغاء كلماتى المنزل الم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بديع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انّا و لما وجدنا ارض القلوب حامده عن بنات العلم و لحكمه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نزلنا من سحاب الفضل ما اهتزت به و زيّنت و انبتت منكلّ زوج ؟كر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خب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ملأ البيان فى هذا الرضوان الّذى ظهر على قطب لجنان و لا تحرموا انفسكم ع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ر 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ن بدايع علم منيع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انّا الّا عبد امنت باللّه و آياته و اذكركم بماالهم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لّه بفضله و اهديكم سبل المقرب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من آمن به  واقبل الى اللّه فلنف و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عرض فلها و ما علّى الّا الابلاغ المب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ا قوم فواللّه الّذى لا آله الّا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نّى لانفقت نفسى و روحى لامر اللّه ربّى و ربّ العالم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رفعنا الامر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قام الّذى انقطعت عنه ايادى الضّرآء ثمّ ايدى المشرك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الك حقّق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امر بكلماته ثمّ بسلطانه و بطل عمل المفسد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 اخى لما شهد بان 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طمينان اشرقت عن افق البيان من هذا الغلام الّذى قام على قطب الاكوان بطر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ّحمن خرج عن خلف الستر و الكتمان و قام بالمحاربة على جمال السبحان و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ن المحارب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ن افتى علّى بماامره النفس و الهوى اذا نزّل جنود النّصر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جهة عرش عظ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ظهرت طلايع الحفظ عن افق العزّ و حفظنى اللّه بالحق و نصر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سلطان القدرة و الاقتدار و كان نصره على المحسنين قري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ّه لما وجد 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ئبا عمّا اراد و خاسئا فيماشاء اذا قام ؟؟ اخى و بذالك اضطربت كلّ الاسم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كوتها و بكت كلّ الوجود من الغيب و الشهود بما ورد على نفس و كان اللّه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لى شهيده فلمّا وجدناه على ما هو عليه خرجنا عن بينهم وحده متكلاً على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مقتدر القدي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نّ لما شهد بانّ الامر اشتهر بين الّذينهم آمنوا من هوءل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مهاجر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ب الى البلاد الواحا و ذكره فيهاماارتكبه فى نفسه ليدخل بذالك بغ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لام فى قلوب الامر فيا ليت كان مكتفاً بذالك فى نفسه و يكون من المستريحين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عد ذالك اشتكى من الغلام عند كلّ نفس ليشتبه الامر على العباد و بذالك ضيغ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حرمتى و حرمة اللّه المقتدر العلى الحك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م يا ملأ البيان فانصفو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نفسكم و تكلّموا بالصدق الخالص و كونوا من الصادق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د عاشر معى اكثرك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طلّعكم بسجيّتى بل شهد احد منّى ما يكدّر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قد فاز بكلّ الخير و من اعرض عنهما انّه لن يذكر عند اللّه و لا يع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ذ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فان الّذى لن يتغّير بدو امر اللّه و من دون ذالك يتغيّر بمشية اللّه وام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ذالك نطق الورقا ثمّ  اغرّ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ّاكم ان لا تحتجبوا حين الظهور بشئ عم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 بين السموات و الارض و لا تكونوا من الذّينهم احتجبوا بحجبات التحد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 منعوا عن مقر التفريد و كانوا ممّن جعل نفسه محرو ما عن لقاء اللّه و فرّ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رحمته ثمّ بع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احباء اللّه دعوا كلّ من فى السموات و الارض عن ورائكم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لم يكفكم اللّه الّذى خلق كلّشئ و بامر من عنده انّه ما من آله الّا هو 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خلق و الامر و فى قبضته مقادير كلّشئ ينزلها على قدر تحدد ان الذّينهم كف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ات اللّه وبرهانه ثمّ عظمته و سلطانه اولئك لم يكن لهم شان عند اللّه فس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عذبهم فى عمر ممد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حفظوا يا قوم انفسكم عن ؟؟ الشيطان و مظاهره و ا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شروا فى الارض و قعدوا على كلّ سبل و مرضّده ان اعتصموا بفضل اللّه و رحم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حفظكم عن جنود الاعراض انّه مامن حافظ الّا هو يحفظه من يشاء بسلطان من ع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نصر الذّينهم آمنوا بجنود بجنده لن يعزّب عن علمه من شئ و عنده علم الس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رض و علم ما كان و ما يكون فى كتاب رقم باصبع القضا و ما قدر فيه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بيدو و لا ينفد يا قوم آمنوا باللّه و آياته و اذا استشرق عليكم شمس ال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افق الكبريا فى ايام ربّكم العلى الاعلى خردا بوجوهكم سجد اللّه و كونوا ممّ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خضع و سَجَدَ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ّ اعلموابان كلّما امرتم به فى آثار اللّه و كتابه فى عرف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ه و اتباع ازامره هذا ينتفع به انفسكم فى الاخرة و الاولى و انّه لغنى عن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فى السموات و الارض و مقدس عنكلّ ما يشهد بذكره هل خلق فى الامكان شئ احلى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 ربّكم العلى الاعلى لا فو نفسه البها اذا ً انقطعوا ياقوم عنكلّ الاشيا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سوا بذكر الاعظم و لا تمسكوا بكلّ مش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فر باللّه ثمّ كذالك بيّنا لكم الحق و فصّلنا لكم الايات لئلا تكوننّ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ين اتخذوا لانفسهم امرا واعتكفوا عليه على شان لو يلقى عليهم الرّوح ما 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ن عندهم يقومن على الاعراض و يكونّن ممّن كفر و ؟؟ قل اللّه يعلّم من يشاء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حفظه عن ؟؟ الجهل و يقرّبه الى معين الحكمته و الفضل ليكون ممّن عرف ربّخ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حمد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يا قوم تخلقوا باخلاق اللّه ثمّ زيّنوا انفسكم و هياكلكم ياث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م و الاداب ثمّ العفو و الانصاف و كونوا متحّدا على امر اللّه و سنته و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تى احد شئ فى الّذين او الدنيا انتم فارضوا و لا تكوننّ من اهل الغى و الحس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لحسر نار يحترق بها الحاسرا و لا ثمّ الذّينهم يستقربون اليه و لكم يك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رض نار حر منها و يوقن بذالك كل من اطلّع بما ورد على جمال القدم ثمّ شهي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ا قوم فارضوا بما قضى من لدى اللّه ثمّ اغتنموا بما نزّل عليكم من سحاب ال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ئدة العلم و لا تكونوا ممن عرف نعمة اللّه ثمّ ؟؟ تاللّه قدر ورد على من سي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سد ما لا يحصى حدتها احد الا اللّه الّذى ؟؟ كلّشئ و انه لهو العالم ب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علم ما يخطر فى قلوب العباد و ما يخفى صدور الذّينهم كفروا و اشركوا فى 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ازال الى ابد الاب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سوا يا قوم صدوركم عن الغل و بحسد ثمّ ؟؟ عن كلّ حج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رمذ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شهدوا صنع اللّه الّذى اتقن خلق كلّشئ فى هذا اللّوح المقدس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مج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الك اشرقت عن افق التبيان شمس الحكمة و البيان لتعرفوا سبل الح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شهدوا فى سرّكم و ؟؟؟ بانه لا اله الّا هو الواحد الفرد الوتر الاحد الصم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روح واعزّ و البها عليك و على الّذينهم اخذوا كتاب اللّه بقوة من عنده و كا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من ركع و سجده قد نزّل لميرزا على رضا ليكون  بعنايات اللّه مرزو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الاباقى افق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كم و من دون ذالك لن يذكّر اليوم عند اللّه ربّكم و ربّ آبائكم الاولين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ك انت يا عبد ان استمع ما وصّيناك فى اللّوح ثم ابتغ فضل ربّك فيكلّ حين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ّ انشر اللّوح بين يدى الذّينهم آمنوا باللّه و آياته ليتّبعن ما فيه و يكون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ن المحسن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يا قوم لا تفسدوا فى الارض و لا تجادلوا مع الناس لان هذا 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كن شأن الّذينهم اتخّذوا فى ظلّ ربّهم مقاما كان على الحق ام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ذا وجد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طشانا فاسقوه من كأس الكوثر و التبسنيم و ان وجدتم ذات اُذُن داعية فات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ليه آيات اللّه المقتدر العزيز الرّح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فتحوا اللسان بالبيان الحسنة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وا الناس ان وجدتموهم مقبلا الى حرم اللّه و الادعوهم بانفسهم ثم اتركه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صل الجح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ياكم ان لا تنشروا لئالى المعانى عند كل اللّه عق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ن الاع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كون محرو ما عن مشاهدةالانوار و لن يفرق الحجر عن لولوءقدس ثم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ك لو تل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لى الحجر الف سنة من آيات عزّ بديع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ل يفقه فى نفسه او يؤثر فيه لا فو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رّحمن الرّح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و تقرّ كل الايات على الاصّم هل يسمع منها حرفا لا ف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جمال عزّ قد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الك القيناك من جواهر الحكمة و البيان لتكون ناظراً الى ش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ربّك و تنقطع عن العالم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ّوح عليك و على الذّينهم استقّروا على مقرّ ال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انوا فى الامر ربّهم قد نزّل لاقا محمد حسن اخ على استقامة م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 آقا محمد اسم هو العليم العز و الوتر الابهى اللّه المقتدر العزيز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سبحانك اللّهم يا الهى كيف اذكرك بعد الذى ايقنت بانّ السن العارفين كلت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ك و ثنائك و منعت طيور اقئدة المشتاقين عن الصعود الى سماء عزّك و عرفانك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وى يا الهى بانّك انت عارف اشاهد بانّ مظاهر العرفان قد خلقت بامرك و ان ا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ّك انت حكيم اشاهد بان مطالع الحكمة قد ذرّت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رادتك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ن قلت بانّك انت الفرد الاحفظ بانّ حقايق التفريد قد يث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شائك و ان قلت بانّك انت العليم اشاهد بانّ جواهر العلم قد حقق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شيّتك و ظهرت بابداعك فسبحانك سبحانك من ان تشير بذكر او توص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ثناء او باشارة لان كلّ ذالك لم يكن الا وصف خلقك و بُعِث بامرك واختراع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لّما يذكرك الذاكرون او يتعارجنّ الى هوآء عرفانك العارفون يرجعنّ الى نقط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ّى خضعت لسلطانك و سجدت لجمالك و ذُؤتت بجركة من قلمك بل استعف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لهى عن ذالك لانّ بذالك يثبت النّبة بين حقايق الموجودات و بين قلم امرك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سبحانك سبحانك من ذكر تسبتهم الى ما يتسب اليك لانّ كلّ النُسُب مقطوع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شجرة امرك و كلّ السبل ممنوعة عن مظهر نفسك و مطلع جمالك فسبح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حانك ان تذكر بذكر او توصف بوصف او تثنى بثناء و كلّما امرت به عبا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ن بدايع ذكرك و جواهر ثنائك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من فضلك عليهم ليصعدن بذالك الى مق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ى خلق فى كينونياتهم من عرفان انفسهم و انّك لم تزل كنت مقدسا عن وص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دو نك و ذكر ما سواك و تكون بمثل ما كنت فى ازل الازال لا آله الا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متعالى المقتدر المقدس العل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سبحانك و اللّهم يا الهى تشهد وترى ك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اطا الاحزان مظهر نفسك الرّحمن و نزّلت عليه البلايا منكلّ الاشطار بحيث شق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برار من مظاهر اسمك المختار قميص الاصطبار و بكت عيون القاصرات خلق الحج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ستار ؟؟ ربّك يا محبوبى لن اشكو منك بما نزل على من سحاب امرك سهام تقديرك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ما ورد على من غمام اذنك و ماح قضائك لان المشتاقين يشتاقن كلّ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زل من عندك و يظهر من لدنك اذا ً يا الهى هذا حسين قد جاء ينفسه و اه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قاءم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ضائك و يژيد ما انت اردته بامضائك و يشكرك فيما ورد عليه فى ازل الازال فى سبي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ضائك مرّة يا الهى اودعته بيد اخيه الذى سمّى بقابيل وقتله بسيف البغضا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رض و السما وبذلك جرت الدموع على خدود المقربين وعن ورائهم كل الاشياء و هو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حت السيف يشكرك و يدعوك بلسان الذاكرين ومرّة يا الهى اودعتنى بيد النمر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قانى على النار فى حين الذى كنت معلّقا فى الهوا فوق النار ادركتنى ملائك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ك وارادوا نصرتى و انتصارى و انا لم ارتدّ النظر عن طرف مواهبك اليهم اعتما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فسك وارتضاء لقضائك الى ان جعلت النار لنفسى نورا ورحمة وعزّا وشرفا وبر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سلاما ومرّة اودعتنى تحت ايادى اعادى نفسك وطغاة بريتك وقطعوا رأسى على الط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رضاء لاشرّ خلقك واكفر عبادك اذا بكت على مظلوميتى عيون السموات و الارض ومر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لهى وسيدى اودعتنى مع اهلى بين ايادى الاشرار وبغوا عليّ على شأن حارب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فسى وقتلوا الذين نسبتهم الى ذاتى وكينونتى واساروا اهلى وقطعوا رأسى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فعوه على القناة وداروه فى البلاد بين العباد وكان رأسى على السنان يذك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بدايع ذكرك و يشكرك بجواهر شكرك و يناديك لك الحمد يا الهى على ما قبلت منى ما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بغى لشأنك و لا يليق لسلطانك ولم يكن هذا الا من بدايع مواهبك على عب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ظهورات فضلك لابن امتك الى ان حضروه الى مقعد الظالمين ومقرّ الفاسقين وبعد 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 تعلم ما ورد عليه واحصيته بعلمك الى ان قضت الايام و الليالى الى ان بعثت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حق واظهرتنى بسم على بين عبادك و القيتهم ما امرتنى بسلطان امرك وبلغت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سالاتك واوامرك اذا قاموا عليّ من غير بيّ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جرم الى ان علقونى فى الهواء وضربونى برصاص البغضاء الى ان ارتقت رو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رفيق الابهى و الافق الاعلى وبذلك شقت ستر الحجاب عن ورآء سرادق عزّك وخب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جدك واستدمّت افئدة المرسلين على مكامن تقديسك ومقاعد تسبيحك تالله بذلك بك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خيار و الابرار ثم الاشجار ؟الاثمار ثم البحار و الانوار ثم ما كان و ما 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قضت من ذلك ايام الا وقد بعثتنى بقميص اخرى واظهرتنى بهذا الاسم فى 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نشا وارسلتنى الى كل من فى الارض و السما و القيت العباد ما القى عليّ الروح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دك وبلغتهم رسالاتك وعلمتهم سبل هدايتك وتلوت عليهم من بدايع آياتك و نصرت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لطان الذى به ارفعتنى الى من فى ملكوت امرك وخلقك فلما نصرتهم يا الهى بقدر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قتدارك وارفعت امرك الى مقام الذى هبّت روايح الاعزاز عن شطر عنايتك اذا قام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ّ وحاربوا بنفسى وجادلوا باياتى وكذبوا برهانى واشتد الامر عليّ على 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يت فريدا بينهم من غير ناصر ومعين اذا يا الهى لا تمنعنى عن لحظات ا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حمانيتك و لا تحرمنى عن نفحات قدس فردانيتك فلما يا الهى انهزموا عنى عباد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ل حبك لا تبعد عنى بفضلك ورحمتك لان بوجودك لا ينبغى ان يكون سواك و انى 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غنى عنكلشيء وعنكل من فى السموات و الارض فيا الهى ومحبوبى ترى كيف اجتم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ّ عباد الذين يدّعون الايمان بك و الايقان بمظهر نفسك اذا يا الهى هذا حبي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 يديك وتنظر المشركين فى حوله بحيث لو التفت الى اليمين اشاهد المغلين بسي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غضاء و اذا اتوجه الى اليسار الاحظ المنكرين برماح الغلّ و الانكار و انى اخاط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هم بلسان سترى واقول تالله ما انطق عن الهوى فاسمعوا ما يشهد فوق رأسى 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العليّ الاعلى و ينادى تالله يا قوم ؟؟؟ تل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ى بل من لدن شديد القوى عند سدرة المنتهى و يا قوم ان لن تؤمنوا لا تكف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تعرضوا و لا تكونن من المشركين كذلك امرتم فى ملكوت ؟؟؟ من لدى الله العلي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بهى و يا قوم احرّم عليكم ما حلّل عليكم احلّل عليكم ما حرّم على انفسكم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ّل ما عندكم من سنن الله ودينه وشريعة الله وحدوده و يا قوم ما محى اثر دمى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ه الارض و ما استقرّت افئدة المضطربين فى كربتى ومصائبى ان كنتم آمنتم ب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نفسى وان آمنتم باياتى هذه آياتى ومن دو نهم ظهورى وسلطنتى واقتدارى واحاط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عالمين و يا قوم فارحموا على انفسكم و لا تحرموها عن ؟؟؟ الله و لا تمنعو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وبكم نفحات عزّ رحمته و لا عن وجوهكم بوارق انوار وجهه اتقوا الله وكونو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تقين و يا قوم لا تحرّفوا كلمات الله عن موضعها و لا تغيروا نعمه على انفس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دحضوا الحق بما عندكم ان اعرفوا الله بالله ثم انقطعوا عما سواه تاللله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فعكم اليوم شيء عما قدّر فى السموات و الارض ولن يغنيكم كنائز الملك ولن ينجي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دى الخلق عن غمرات الوهم ولن يهديكم سرج الابداع ولن يضيئكم شموس الاخترا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 بان تؤمنوا بالله وتوقنوا باياته وتتوجهوا اليه وتستظلوا فى ظله وتهربو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فسكم اليه وتمسكوا بحبله وتشبّثوا بعروته كذلك ينصحكم ربكم فمن عمل فلنفسه ف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ك ان ربكم الرحمن كان عن العالمين غني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 شيخ محمد فى النون الذى رجع الى شاطيء القرب وكان من الفائز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ابدع العلى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كتاب ينطق بالحق و يذكر فيه عبد من عبادنا ليشكر الله ربه و يكون من الشاك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عبد بشّر فى نفسك بما اذكرك الله فى هذا الليل الذى فيه حشر هياكل الاس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لطانى العليّ الاعلى و يشتاق لقائه كل فجر منير قل يا قوم تالله الحق قد ط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جر الله عن مشرق البها وظهر جمال القدم عن خلف حجبات الاسما بطراز اسمى ال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حيم ان اسرعوا يا قوم الى حرم الله وكعبة لقائه و هذا ما قدّرناه لكم فى 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ضا من قلم عزّ حكيم و لكن توجّهوا بقلوبكم لا بارجلكم لانا وردنا فى السجن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كتسبت ايدى الظالمين  هذا المقرّ الذى وقع خلف الف جبال ومنعت عن ذيل التقدي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دى القاصدين قل ان الذين ؟؟؟ انفسهم وسافروا الى الله ودخلوا بقعة الفرد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رّ الذى استوى جمال الرحمن على عرش اسمه الاعظم العظيم وشرّفوا بلقاء السبح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توجّهت اليهم لحظات الله الملك المقتدر العزيز العليم اولئك فازوا بكل الخ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صلّون عليهم ملائكة البقا فى الملأ الاعلى وجنود الغيب خلف سرادق الع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هياكل الاسما فى ملكوت الانشا و كذلك سبقت رحمة ربك على عباده المريدين فو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ى بيده لنظرة الى جمالى لكان خيرا عما خلق بين السموات و الارض وعما قدّر ل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جبروت الامر و الخلق اجمعين و لكن اليوم من توجّه بقلبه الى منظر الاك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ؤتيه الله جزآء ذلك و انه لهو الفضّال القديم قل يا ملأ البها لا تتوجّه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شطر القدس الا بعد اذن من لدنا كذلك يأمركم لسان القدرة و العظمة ان انت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ملين يا قوم ان اقصدوا حرم الله باذنه وامره و لا تتبعوا انفسكم و هويكم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تّبعوا ما يأمركم به ربكم العليّ العليم قل يا قوم اجيبوا داعى الله بينكم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دعوا حجّة عن ورائكم و لا تكونن من المسرفين وان الذين هم كفروا بايات الل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ك الايام اولئك بدّلوا نعمة الله على انفسهم وعبدوا اصنام هويهم و كانوا عل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ن العاكفين و انك انت يا عبد فاخرج نفسك عن بين الذينهم كفروا بايات الله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زالها وحاربوا مع نفسه و كانوا من المشركين ثم ا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 الذين آمنوا بالله بارئهم فى هذا الظهور فقد حاربوا بنفس الله و انك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هانه وجادلوا باياته واشركوا بسلطنته و كانوا من المشركين فى الواح عزّ 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ك طهّر نفسك عن حبّ هؤلاء و لا تلتفت اليهم و لا تؤانس معهم فى اقلّ من ال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جنّب عن مثل هؤلاء ثم اعتصم بفضل الله وجوده ثم ادخل فى شاطيء القدس مقرّ 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ين ثم بشّر فى نفسك بما اذكرك الله فى اللوح تالله الحق ان هذا لفضل لن يقاب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يء عما خلق بين السموات و الارضين كذلك القيناك قول الحق لتتّبع ما امرت ب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دن مقتدر قدير و الرحمة التى تنزل من سحاب البقا عليكم يا ملأ البها وا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فضل مبين من لدن رب 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 شيخ احمد فى ؟؟؟؟؟ الذى فاز بلقاء الله الملك العزيز الجم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امنع الاقدس الارفع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هد الله انه لا اله الا هو وان هذا الغلام لبرهانه لمن فى السموات و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سلطانه فى ملكوت الامر و الخلق وروح العزّ لمن فى الملأ الاعلى و نفحة القدس ل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جبروت العما واسمه الاعظم للذينهم سكنوا على فلك البها وله الاسماء الحس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مثال العليا التى ما اطلع بها احد الا نفسه الحق كذلك اشرقت شمس الكلمات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ق مليك الاسما و الصفات بسلطان ذكر بديعا قل يا قوم اتكفرون بسلطنة الله وعظم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ببرهان الله وقدرته خافوا عن الله و لا تتّبعوا هويكم ان اتبعوا ملّة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مره وان هذا خير لكم عمّا خلق بين السموات و الارض وكان الله على ما اقول شهي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عوا ما فى ايديكم ثم خذوا لوح الله بقوّة من لدنه و لا تكونن من الذينهم كا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تقبا ايام الله فلما ظهرت ايامه وجائت الميقات واشرقت الانوار عن خلف الحج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كف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 و كانوا على اعقاب الاعراض منقلبا قل يا قوم طهّروا صدوركم من الاشارات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حتجبوا انفسكم بالكلمات ثم توجهوا الى شطر القدس مقرّ قدس منيرا ان الذين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فروا بايات الرحمن اولئك خرجوا عن حصن عنايته وكفروا بنعمة الله بعد الذى نزّ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سحاب عزّ مشهودا قل انى لحصن الله بينكم وظهوره فيكم وحجّته على من فى الملك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يعا وان ظهورى برهانى و ما ينزل من قلمى دليل على نفسى و كذلك نزّل يومئذ ب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جبروت عزّ رفيعا و انك انت يا عبد تمسك بحبل الامر و لا تضطرب حين الذى يرت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ه نعيق المشركين  وتضطرب فيه الاركان و يندكّ كل جبل شامخ عظيما ان استقم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 الله فى تلك الايام التى ما شهدت عيون الابداع مثلها فسوف ترى المجر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فقين من خشية الله و يأخذهم زبانية القهر من مقتدر قديرا تالله الحق ان 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ذكرون اليوم نقطة البيان و ينكرون هذا البرهان يكذبهم لسان الرحمن على مقعد عز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بوبا قل يا ملأ البيان خافوا عن الله و لا تكذبوا الذى به ظهر جمال الكبر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تموج قلزم الحمرا على اسمه العليّ الاعلى وشقّت سحاب القضا واتت جنود الاله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يات عزّ قويا فانصفوا فى انفسكم ثم افتحوا ابصاركم ان تكفروا بهذه ال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بأى حجّة تطمئنون فى انفسكم لا فو نفسى الرحمن لن تجدوا لانفسكم ذرّة من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طمينان و كذلك كان الامر فى امّ البيان من قلم الرحمن مرقوما ان ا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قرؤن آيات الله و ينكرون منزلها اولئك اخذتهم شهوات منكل الجهات و يكذبهم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شيا و يشهد بذلك كل فطن خبيرا و انك انت يا عبد ان تريد ان يحفظك قدرة السبح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رمى الشيطان فانقطع عنكل من فى السموات و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عما قدّر فى الاكوان ثم توجّه بقلبك الى شاطيء قدس مجموعا ثم افتح الل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بيان وقل اى رب اسئلك باسمك الذى به فصّلت بينالممكنات وبه استويت على ع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مك الرحمن بان تجعلنى خالصا لوجهك ومنقطعا عما سواك ثم ارزقنى من اثمار سد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ردوس و لا تدعنى يا الهى بنفسى و هوائى ثم اجعل لى مقعد صدق عندك ثم اذكر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ثار عزّ فضلك ثم الحقنى بعبادك الذين ما خافوا فى سبيلك من احد و كا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قيما على امر الذى كان فى امّ الكتاب مكتوبا اى رب فانصرنى من بدايع نصرك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دّ عنى لحظات عزّ عنايتك و لا تطردنى عن باب عزّ كبريائك و انك انت الذى لم ت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ت سلطانا على الممكنات ومقتدرا على الكائنات تعطى من تشاء من بدايع فضلك وت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تشاء عن جوار عزّ رحمتك و انك انت بكلشيء قديرا اى رب فاستقم رجلاى على ام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اجعل عيناى منتظرا لبدايع عنايتك واذناى مترصدا لنغمات عزّ مكرمتك و ان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تدر على ما تشاء و انك قد كنت على كلشيء محيطا اى رب لا تجعلنى خائبا ع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دت من سماء فضلك و الطافك و لا تدعنى ؟؟؟ عن التقرب الى مقاعد قدس مواه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عنايتك لانى يا الهى انقطعت عن دو نك وتوجهت الى مصر لقائك ومدينة قربك وتمسّك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فينة عصمتك وتشبثت بخيط فضلك واكون حينئذ لدى باب رحمتك باذنك موقوفا اى رب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مد على ما اذكرتنى من قلم امرك و انزلت عليّ ما ينبغى لسماء عنايتك وع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أفتك ورحمتك فوعزتك يا محبوبى لو تجعلنى باقيا بدوام عزّ ازليتك واشكرك مواه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ى اختصصت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 بين بريتك لاشاهد نفسى عاجزاعن اقل ما يحصيه علمك و انك قد كنت بذلك علي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ذلك امرناك و الهمناك لتكون قابلا بما القيناك لعل بذلك تستقيم على امر الذى 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ستقيم عليه الا الذينهم انقطعوا عنكل الجهات ودخلوا فى ظل الوجه الذى كان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ق الروح مشهودا و الوح و العزّ و البها عليك وعلى الذينهم معك واخرقوا الحج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لطانى الذى كان على الحق عظي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 مجيد فى ال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عزيز المقدس الامنع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بقية آل الله فى الارض و نفحته الباقية من رضوان القدس وكلمته المسطورة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ح المقدس المبارك المنير هنيئا لك بما الحقت جنود الله فى ايام التى كل ال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وا فى سكر وحجاب عظيم وآنست مع رجال الله واصفيائه ثم امناء الله واحب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فزت بلقاء الحبيب ثم بلقاء الحسين الذى باسمه زين ملكوت الاسمافى جبروت الب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بخضوعه خضع كل الاشياء وبذكره قد فتح كل اللسان بذكر ربهم الرحمن وبتوجهه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لاه قد توجهت هياكل العظمة الى منظر الله العليّ المقتدر العظيم فيا طوبى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ا هبّت عليك نسمات الخلد من رضوان اسمى العلى العليم ولكل نفس ينبغى بان تج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ك روايح جنود الله و يستنشق منك نفحات القميص من يوسف الله العزيز المنير ف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بّذا لك بما فزت بفوز الاعظم فى لقائك اياهم واقبالك الى انفسهم وتوجهك 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زبهم واستقرارك الى مقرّهم واستماعك من الحان بدعهم وكنت من الفائزين و ينبغى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نئذ بان تستقيم على امر الله  ربك فى تلك الايام وتكون راقبا امر ربك ال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حيم و انا لو وجدنا ملأ البيان راغبا الى الله لامرناهم بان يزورن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ارض و يطوفن فى حولك لانك من بقية احبائنا المنقطعين وان اخذك الوقوف فى بع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حيان عفى الله عما سلف و انه لهو الغفور الرحيم فاطمئن فى نفسك بان الله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ّر لك فى جواره مقام قدس كريم وقبل عنك طاعتك وعما ظهر منك و انه لهو العط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حيم اياك فاحفظ نفسك لئلا يزلّك الاوهام عن سبيل ربك المقتدر العلام وتكو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فتنين دع كل من فى السموات و الارض عن ورائك ثم توجّه بقلبك الى شطر اس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 القدير كذلك علّمك قويّ الامر وايّدك شديد الروح من لدن عليم خبير و ال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ك وعلى الذين يحبّونك لوجه الله ربّك وربّ كلشيء وربّ العالمين جميع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 ملا احمد ؟؟؟؟ الذى حضر تلقاء الع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عزيز فى افق الابهى باسمه العليّ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 الله على هيئة النار فى هيكل النور من سدرة الانسان باذن الرحمن قد كا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طب الجنان بالحق مشهودا و ينطق بالحق بانه لا اله الا هو وان هذا الجمال ل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ر فى الملأ الاعلى وسرّ البطون فى غيب العما وطلعة الظهور فى ملكوت البد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هيكل القدم فى مداين البقا واسم الاعظم فى مصر السنا وجمال المشهود على هي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س محبوبا ان يا ملأ البيان خافوا عن السبحان و لا تحتجبوا عن الذى اتى على ظل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س بسلطان كان على الحق مبينا و يمشى عن يمينه ملكوت الله ثم عن يساره جبر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سما وفى امامه جنود عزّ قويا ان اتّبعوا يا قوم امر الله وحكمه و لا تتّب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شيطان ان اتّبعوا جمال الرحمن فى تلك الايام وخافوا عن الله الذى خلقكم ب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نده و لا تكونن فى الارض حبّارا اثيما ان يا احمد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مع ما يوحى اليك عن شطر القدم على بقعة المباركة الازليّة الابديّة التى ف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وى جمال الرحمن على عرش عزّ عظيما لتجذبك نغمات الرحمن الى عرش الرض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نقطعك عن الاكوان و يطهّرك عن دنس الارض وانّ هذا من فضل الله عليك ان ت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لك خبيرا ان استقم على امر مولاك ثم اخرق حجبات الوهم بقدرة من عندنا وسل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لدنا و لا تخف من احد ولو يحاربك كل من على الارض جميعا قل اليوم لن ينفع اح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يء ولو يقوم بعبادة اهل السموات و الارض الا بعد حبّى وبرهانى قيامى و ما يجرى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م عزّ عليما دع كل الاشارات عن ورائك وضع كل الدلالات تحت قدمك وتوجّه ب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نير الى ساحة قدس امينا و انك انت دخلت بقعة الفردوس وكنت جالسا فى مقابل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رش حين غفلتك عنه لانا كنا ساترا وجهنا فى تلك الايام خلف سبعين الف حج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لما تمّت الميقات اظهرنا الوجه بسلطان كان على الحق عظيما فهنيئا لك يا عبد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زت بلقاء الله وسمعت نغماته الاحلى بسمعك الاصفى وتجلّى عليك جمال القدم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مين العرش بانوار قدس بديعا تالله الحق نظرة منك الى وجه الله ربك لكان خيرا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كنوز السموات و الارض و يشهد بذلك لسان الله عن خلف خباء القدس ان انت 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ما طهّر اذناك لتسمع نغماته الاحلى مرّة اخرى لانه كان بالمحسنين قريبا 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يكلك عن حجبات البشر ثم عرّج الى منظر الاكبر مقر الذى فيه تستضيء ال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عله الله مقدسا عن انظر العالمين جميعا الا من دخل فى ظلّ رحمته واستقرّ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ش حبه و كذلك قضى الامر من لدن عزيز حكيما اذا يخاطب 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حمن عن جهة الرضوان عباد الذين هم آمنوا بالبيان لعل يقومنّ عن النوم و يرجع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ا فرّطوا فى امر الله و يتوبنّ اليه و انه كان توّابا رحيما و يقول ان يا مل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يان اما وصيناكم فيكل الالواح بان لا تتمسّكوا فى حين الظهور بشيء عما خلق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رض و السما فلم اعرضتم عن جمالى الابهى فى قميص ظهورى الاخرى اذا تبيّنوا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أ الغفلا لنعلم ما منعكم عن هذا الفضل الذى كان عن افق القدس مشروقا وا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ذرناكم با لا تتّبعوا هويكم حين الذى تنشقّ فيه سموات الامر و ياتى ربكم ال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ظلل من الغمام فلما اتى يومئذ بالحق فلم اعرضتم عن لقائه وكفرتم بايا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كنتم على شفا حفرة من النار موقوفا ومنكم من احتجب باسم من اسمائنا وكفر ب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ن به وكان على اعقابه منقلبا ومنكم من تمسّك بحبل هويه واعرض عن جمال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ه منقلبه ومثويه و كذلك شهدنامن الرفيق الاعلى وكان نفس الحق على ما ا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هيكمدا ان يا ملأ البيان تالله الحق ان آمنتم بنفسى تالله قد ظهر بالحق 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تم موقنا باياتى فوجمالى هذه آياتى قد نزّلت بالفضل من جبروت اسمعليا خافو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و لا تدحضوا الحق بما عندكم و لا تتّبعوا هويكم لان كل الامور ينتهى ب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و انها لنزّلت على احسن النعمات من سماء قدس بهيا ان اغتنموا قدر تلك الا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جادلوا بحجّتى ثم برهانى ثم عظمتى وكبريائى و لا تحاربوا بنفسى وان ذلك خط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 فى امر الالواح عظيما ان اسرعوا الى شاطى الفضل بقلوبكم و لا تحتجبوا انفس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جبات الاوهام ثم كسّروا الاصنام بقدرة من لدنا و لا تخافوا منكل جبّار شقي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كم ان لا تحرموا انفسكم عن حرم الله و لا تبطلوا اعمالكم بهمزات الشيطان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تصموا بحبل الله فى تلك الايام التى اخذ السكر كل من فى السموات و الارض ال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ت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لب منيرا كذلك نطق لسان الرحمن فى قطب الرضوان اذا قاموا يا مل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يانوتداركوا ما فات عنكم وكونوا على صراط العدل مستقيما و لا تجادلوا ب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بعد انزالها و لا تحاربوا مع نفسه ثم انصروه بما استطاع به انفسكم وا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ير لكم و لانفسكم و انه قد كان عن العالمين غنيا تالله قد ظهر البرهان عن 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بحان واشرقت شمس الايقان عن منظر قدس بديعا اتقوا الله و لا تعقّبوا انفس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ويكم ان اتبعوا ملة الله فى امره و لا تجاوزوا عما امرتم به فى الكتاب و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ضى الامر من لدن مقتدر قديرا قل قد ظهر الامر على شأن ما بقى لاحد مج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عراض الا بان يكفر برسل الله وسفرائه وبكتب الله وصحايف مجده و كذلك كان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واح القضا من قلم البها بالحق مرقوما ان الذينهم توقفوا فى هذا الامر ا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ن يحصى تالله الحق قد حبطت اعمالهم كلها الا بان يتوبوا الى الله و يرج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ه و انه لغفار بعباده و انه كان على الحق رحيما يغفر من يشاء و؟؟؟؟ من يشاء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عزب عن علمه من شيء و انه كان على كلشيء محيطا ان يا عبد اذا وصل اليك لوح الب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م عن مقامك ثم استقبله بخضوع حسن ثم خذه بايديك وضعه على رأسك وقل يا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هد حينئذ فى موقفى هذا بانك انت الله لا اله الا انت وان نقطة الاولى لظهو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بروزك وسلطنتك وكبريائك وبه اشرقت شمس مواهبك على العالمين جميعا واشهد ان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ر بالحق باسمك الابهى عن افق الاعلى انه لبهائك فى ملكوت الاسماء وضيائ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ض الانشاء وعزّك وسلطانك وقدرتك لمن فى ملكوت الامر و الخلق وبه تمّت نعم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ظهر برهانك و لاح وجهك و نصبت رايات امرك على اتلال عزّ منيعا ثم اقرء ما نزّل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وح ثم تفكّر فيه وبما نز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نبيين و المرسلين لتكون فى امر ربك بصيرا و اذا وجدت رايحة القدس عن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واثره اذا غسّل نفسك فى ماء الطهور عما جرى من يمين هذا الكافور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لسبيل الذى جعل الله معينه قلم امره واظهر منه ما يطهّر به افئدة كل عا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ما ثم انقطع عنكل من فى السموات و الارض وكن مناديا بين العباد بهذا ال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ظهر واشرق عن افق اصبع عزّ قديما وكن صائحا فى البلاد ومبشّرا ل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نوا بايات الله وبرهانه ومنذرا للذينهم كفروا بهذا الفضل الذى كان عن سح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ر منزو لا ثم اشتعل فى نفسك بنار التى اشتعلناها فى رضوان تلك الكلمات لتشتع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 الذينهم كانوا من برودة الاوهام مخمودا قل يا قوم فانصفوا فى انفسكم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حتجبوا عن هذا الوجه باى وجه تتوجّهون وان تمنعوا ذواتكم عن حرم القدس فباى ح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قصدون اليوم اذا تبينوا يا ملأ البيان لا فونفسى الرحمن لم يكن عندكم من مأ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كان الله على ذلك عليما اتؤمنون ببعض الكتب وتكفرون بمعدنها ومنبعها ومنز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واحسرتا عليكم بما اعرضتم عن جمال القدم واقبلتم الى هياكل ظلم موهوما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مناك بالحق وارسلنا اليك ما تقرّ به عيناك وتكون مستبشرا فى نفسك ومتذكّ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كر الله فيكل اصيل وبكورا اياك ان لا تصبر فى نفسك اقل من آن ثم استقم على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لاك وكن على صراط ربك على الحق مستقيما قل تالله الحق قد ظهر ما لا ظهر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بداع وبه رفعت سحاب الفضل واثمرت سدرة الجود وغرّدت الورقاء وصحّ ديك الع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قامت الارواح واهتزّ كل عظم رميما انتم يا ملأ البيان دعوا ما يمنعكم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قرّب الى الله ثم توجّهوا الى هذا الفضل الذى كان على العالمين محيطا ان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منا الاح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ا اعطيناك فى هذا اللوح قوّة من لدنا ثم اثرا من عندنا ليؤثر قولك فى ال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تكون منقطعا عنكل من فى السموات و الارض ومتوجها الى شاطيء قدس مبروكا ق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ستقامة الكبرى ثم اسق الناس من هذا السلسبيل الذى اعطيناك فى كاوس تلك ال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جذبهم الى سماء عزّ مرفوعا وان وجدت نفسك مستطيعا خذ القلم بامر من لدنا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كتب ما القى الروح على فؤادك فى اثبات هذا الامر تالله الحق اذا يؤيّدك 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عظم من لدنا و كذلك كان الامر مقضيا و لا تمنع نفسك عن هذا الفضل ان اتبع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وحكمه لتكون من البالغين فى امّ الكتاب من قلم الامر مسطورا و الروح و العز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بهاء عليك وعلى الذينهم اتبعوا امر ربك و كانوا على مقعد القدس باذن الل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 دوغ آباد قد نزّل لاسم الله الذى سمّى بمحمد ومسّته البلايا موقوفا فى س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ه وكان من الموقنين من قلم الله فى الالواح مسطو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م الله البهى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عبد الذى سجنت فى سبيل الله ربك ورب العالمين اسمع ما ينطق به لسان ال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فردوس الاعلى بألحان المقدس الاحلى تالله من دخل فى ظلّ ورقة من اوراق شج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شجار التى ارتفعت فى هذا الرضوان الذى ظهر فى هذا الفناء المقدس المرت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متنع الاطهر الانور الاقدس البديع اذا يطوفنّ فى حوله اهل ملأالاعلى ثم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اديم البقا ثم الذينهم استقرّوا على سفينة الكبريا ثم حقايق المقدّسين وهيا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رّبين ثم ارواح النبيين و المرسلين و انك انت فاصعد بجناحين القدس ثم طير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الفضاء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ن يتحرّك فيه ذرّة من الذرّات الا وقد تنطق بالحق بما نطق شجرة البقا فى شج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طب السينا بأنه لا اله الا انا المقدس العزيز الحميد طهر نظرك يا عبد تالله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ر ما لا ظهر فى العالمين و نطق بكلمة الاعظم التى بحرف منها بعثت شموس الاو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خرين و ما اطلع بها احد الا نفسى العليم الحكيم وبها ظهرت كلمات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ستجذبت افئدة الذينهم انقطعوا عنكل من فى السموات و الارض واستقربوا ب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جمال العزيز المقدس المنير و انك لا تحرم نفسك عن حرم الله و لا تقطع نصيبك ع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ّر لك اذا فاشدد ظهرك لاعلاء كلمته ثم ناد بين السموات و الارض بنداء المجتذ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جتذب بندائك قلوب الممكنات وتقلّبهم الى شطر القدس مقعد عزّ مكين و لكن ان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يها المؤمن بالله او لا فاقرء هذه الايات بلغات البقا لتستجذب فى 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تجتذب منك قلوب العارفين و انك ان لن تستجذب فى نفسك لن يحيط قولك على ال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ن يؤثر فى افئدة المقرّبين كذلك امرناك و الهمناك واذكرناك وبشرناك فضل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دنا و انا المقتدر الفضل العزيز القدير تالله هذه لكلمات نقطة الاولى نزّلت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سانه مرة اخرى فى هذا الهيكل المقدس المشعشع الابهى و انك انت فاجهد فى نفسك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تنكر ما ثبت به ايمانك وايمان الذين هم اقرّوا به واعترفوا بما نزّل علي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ات الله العظيم المحكم البديع ومن انكر حرفا من هذه الكلمات فقد انكر نقط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ولى ثم كتابه ثم حجته ثم الذى ارسله بالحق وان هذا ما تكلم به لسان صدق 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فكر فى نفسك ان الذينهم كفروا بهذه الايات هل يصدق عليهم اسم الاي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فو نفسى الحق ان انت من العارفين و انك لو تجد الذينهم اعترفوا بالبيان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ه بان يكذّبوا بما نزّل يومئذ بالحق فاحترز عنهم وتجنّب منهم وكن فى حفظ من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حترق نفسك بنار انفسهم و لا تجلس معهم و لا تقرّب بهم لانّ مثلهم مثل الثع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 يقرّب بها احد ليلدغنّه فى الحين و انك فاحفظ نفسك عن هؤلاء وعن مثلائهم 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 وجدناك مستطيعا فى نفسك لامرناك بأن لا تمرّ فى اسواقهم و لا فى مدينة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 فيها احد منهم لان بهوآء انفسهم تتغير هوآء كل ارض منيع كذلك ينصحك 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حبا لنفسك و لاحبائه لتتبعوا ما امرتم به تالله ما نأمركم الا بما هو خ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نفسكم ان انتم من الشاعرين و لا تحزن عما ورد عليك فى سبيل مولاك تالله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ربين يشتاقن البلايا فى سبيل الله كاشتياق الظمأن الى كوثر رحمة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رضيع الى ثدى عنايته كذلك بشّرناك بالحق لتكون من الفرحين و انا بشّرنا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جن واريناك فى المنام خروجك عنه وبلوغك الى ذروة الامر فى تلك الايام ان 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كن ناسيا ما رأيته وتكون من الذاكرين كذلك يحفظ الله من يشاء بجنود الس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رض و ينقذه من ايادى المشركين انه ما من حافظ الا هو يحفظ من يشاء بسلط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 الخلق و الامر وكل عنده فى الواح عزّ حفيظ اياك ان لا تنس فضل ربك و لا ت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ك عن هذه الرحمة التى سبقت الممكنات و يدركها كل عمى وبصير ان يكون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نصفين خذ حبّ مولاك ثم احفظه فى قلبك و لا تبدله بشيء عما خلق و يخلق لتربح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جارتك حبّ الله ربك ومن دون ذلك تكون على غبن عظيم قم على الامر ثم خذ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وح ثم ادخل مقرّ الذينهم احتجبوا من ملأ البيان قل يا قوم قد جئتكم عن ي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باء قد كان على الحق عظيم ثم اقرء عليهم آيات الله الملك المنزل العزيز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ذا تلوت عليهم قل يا قوم ؟؟؟ حجّة اعظم من هذا فاتوا بها و لا تكون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صابرين و يا قوم فانصفوا و لا تنكروا هذا الاشراق الذى اشرق على الافاق ب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الملك المشرق العزيز المنير تالله الحق كلما عندكم من آيات الله دليل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نتم من العارفين و يا قوم فارحموا عليه ثم على انفسكم و يكفيه الذينهم قام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ه منكل الملل و انتم ان لن تنصروه لا تضرّوه و لا تكونن من الظالمين واستحي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الله الذى خلقكم لظهوره واخذ عنكم عهد نفسه فى ذرّ البيان ومن قبله فى ذر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رقان ومن قبله فى ذرّ الانجيل الى ان ينتهى الى ذرّ بديع الاول و كذلك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ر ان انتم من العارفين و انتم ان لن تؤمنوا لا تكفروا به و لا تحاربوا ب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تقوا الله يا ملأ المؤمنين لا فونفسى هؤلاء لن يرضوا بشيء فسوف يقوم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شقاق و يخرجنّ عن ايكة النفاق باسياف حديد كذلك بيّنا لك الامر بحجج واضح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آيات محكمات لتطلع بما هو المستور عن انظر العالمين و انك فاحفظ هذا اللوح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رئه وآنس به وكن من الذاكرين وبذلك يبعثك الله فى القيامة بين يديه ويحفظك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لزلة الساعة وان هذا الفضل عظيم فطوبى لمن يقرء آيات الله و يتفكّر فيها و يخر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غمراتها لئالى علم حفيظ و الروح عليك وعلى الذين اذا نزلت عليهم آيات رب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خرّون باذقان سجّدا لله المقتدر المهيمن المتكبر المتعظم المتعزّز المتجب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تسخّر المقتدر العليم الحكيم و الحمد لله ربك ورب الخلايق اجم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نزل لاسم الله الاعظم الذى سمّى بمحمد فى ملكوت الاسما و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نئذ لدى العرش مذكو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بديع فى افق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ك آيات الله قد نزلت بالحق من لدن عزيز عليم و انها لهدى للذينهم آمنوا ورح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ذكرى لقوم آخرين و انا نزّلنا عليك من سماء الفضل كتابا الذى تعجز عن عرفان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ه افئدة العالمين وارسلناه اليك رحمة من لدنا عليك وعلى عبادنا المقربين و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اء الله ليصل اليك و يرزقك بما فيه من اسرار ربك العليم الحكيم و اذا وصل ا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ذه بيد القوّة ثم اعمل بما امرت فيه من لدن عزيز جميل و لا توقف فى شأن ان ا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ك فى السرّ و الجهر وكن من الذينهم استقروا على الامر و كانوا من المتوكلين اي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لا يصدّك شيء عن سبيل ربك و لا يمنعك اعراض الذينهم كفروا بعد الذى اق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له ربهم حين الذى شقّت حجبات الوهم واشرقت عن افق القدس شمس اسم ربك ال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ظيم فلما تجلى عليهم عن جهة العرش مرّة اخرى باسمه الابهى كفروا به وبذلك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بهم فى الاولى ورجعوا الى مقرّهم و الحقوا بالذينهم كانوا قبلهم من عبادنا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شركين كذلك يبطل الله عمل الذينهم اتخذوا الامر هزوا فى انفسهم و كانو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يّة وشقاق بعيد ثم اعلم بان حضر بين يدى العرش الذى يطابق اسمه اسم الن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شرق عليه تجلّى شمس جمال ربك المقتدر العزيز العليم وفاز بلقاء الله وآيا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ما قدر له وان ربك لهو المعطى الغفور الكريم فلمّا تمّت ميقات وقوفه فى ج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حمة ربك ارجعناه اليك بكتاب مبين ومنّنا عليك مرّة اخرى و انزلنا هذا ال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رسلناه اليك لتجد منه رايحة المحبوب وتكون من الفائزين قم على الامر ثم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اس باياتالله المنزل القديم ان لا تحزن بشّر ما ظهر واشرق عن افق القدس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مشى و يمشى عن خلفه حقا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 الاشيا و لكن الناس احتجبوا عن ظهور الله وامره و كانوا منالغافلين واتخذ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هم لانفسهم ربا من دون الله فوعمرى انهم اشدّ غفلة عن ملل القبل و يشهد 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يخرج من افواههم كما سمعت منهم وتكون من السامعين ان اخرق حجباتهم بقدرة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دنا ثم قوّة من عندنا لعل تصعدنّ الى هوآء قدس لطيف قل يا قوم تالله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تم لهذا اليوم وبذلك اخذ الله عنكم العهد فى ذرّ البيان ثم فى ذرّ الفرقان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ذرّ الانجيل ثم فى ذرّ التورية ثم فى ذرّ كل عالم من عوالمه وكل صحيفة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حايف مجده وبذلك تشهد كل الذرات لو انتم من المنصفين اياكم يا قوم لا تنقض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ثاق الله وعهده ثم وفّوا بما عاهدتم به فى مقابلة الوجه محضر المقر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مرسلين و اذا سئل المنكرون من الهكم يقولون الله و اذا قيل بايّ حجّة يقو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يات و اذا يتلى عليهم من آيات الله يفرّون عنها و يكونن من المعرضين ما شه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ن الابداع اعطل من هؤلاء لانهم كفروا بما يفتخرون به على ملل الارض و يثبت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مانهم لدو نهم و لا يكونن من الشاعرين قل ان تكفروا بهذا البرهان فبايّ بر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نكرون ملّة الفرقان ان تقولوا انهمكفروا بالله وآياته بعد الذى نزّلت ب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م كفرتم باختها ومنزلها فما الفرق بينكم يا ملأالمتوهمين فوعمرك مثلهم كمث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 يثبتون الشعاع للنجوم و ينكرون تجليات الشمس مع هذا الضياء المشرق المن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كالذين يعبدون مالا يسمع و لا يبصر ولو قيل بأيّ حجّة يقولون كذلك وجدن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ب آبائنا الاولين ثم اعلم بأنّ هؤلاء ما آمنوا بنقطة الاولى بل آم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أصنام انفسهم و هويهم لأنهم لو آمنوا بها ما انكروها فى هذا الظهور الذى احا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واره العالمين كذلك فصّلنا لك من قصص هؤلإ وبينّا لك الايات بإشارات واض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ين وارسلنا الى الذينهم آمنوا فى هناك الواح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ى واحد منها يكفى فى الحجّية كل العالمين و انك فأظهر لئالى العلم و الحكمة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صداف كلماتها لعلّ يطلعنّ المنقطعون بما فيها و يكونن من الموقنين كذلك امر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قبل و نأمرك حينئذ لتكون من العاملين و انّا لمّا ارسلنا اليك من قبل لوحا ل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تصرنا فى هذا اللوح ولو ارنا الابقاء فى هذه الدنيا الفانية لنرسلنّ اليك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اء الله واراده و انّه لهو خير المرس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نزّل لاسم الله الذى شرب عن معين الصاد وكان بهذا الاسم بين ملأ الب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ذكو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بديع فى افق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بقيّة اسمائنا الحسنى اسمع ما يوحى اليك عن شطر القدم مقرّ ربك العلي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ظيم ان يا بقيّة ما ترك من آل الحسين فى ارض اللطف قم على الامر بين الس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رضين ثم ناد المناد ليناد العباد فى هذه الايام الشّداد بمنظر الله ربك و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مين ان الذينهم كانوا اليوم فى معزل من الغفلة اولئك غفلوا عن ذكر رب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سوّلت لهم انفسهم امرا وربك المستعان لغنيّ عنهم وعن الخلائق اجمعين قل يا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فوا عن الله و لا تكفروا بالذى به ظهر كل امر حكيم و اليه يرجع الامر فى الاخ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ولى وعدا علينا انّا كنا مرجعين ومن لن ينقطع اليوم عنكلشيء لن يقدر ان يدخ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كوت الله ربك كذلك نزّل الامر من لدن عزيز عليم قل يا قوم ان اتبعوا ما نز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كتاب و لا تكونن من الجاهلين طهّروا انفسكم بذكر الله و لا تتبعوا خط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شيطان قل تالله انّا قدّسنا نفسنا عنكلشيء وسترنا الوجه عن انظر العالمين وك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امتا عنكل الاذكار وعنكل ذكر بديع وشهدنا بأنّ الناس احتجبوا عن امر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لك المقتدر العليّ العليم و ما كان احد ان يذكر الناس و يقربهم الى الفرد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هدي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صراط الله العزيز الحميد اذا قمت على الامر واظهرنا الوجه بسلطان مبين الى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غ الامر الى شرق الارض وغربه وظهرت قدرة الله واحاطت الناس اجمعين واستقرت 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ضطرب واشرقت شمس الاطمينان عن افق الاقتدار بانوار لائح منيع اذا قاموا علي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أ البيان و انكرو نى وكذبونى بما كانوا مقتدرا عليه وكان الله على ذلك شهيد وخب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يا ملأ البيان اما اخذ الله عنكم العهد فيكل الالواح بان لو ياء تيكم 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ات الله العزيز القدير انتم لا تحتجبوا بشيء عما خلق ثم اسرعوا اليه وكونو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ارعين و انتم كفرتم به وبالذى منه نزّلت كل الايات فيكل الاعصار من قرون الاو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مسكتم بالايات وكفرتم بمنزلها فويل لكم يا معشر الغافلين تالله الحق من ين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وم بايات الله فى البيان ولن يؤمن بهذا الامر ليكفره نفس الايات وكينونت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شهد بذلك كل منصف عليم ومن يكون فى بيته الواح البيان و يكون محتجبا عما نز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بالحق يكذبه الالواح بل كل الاشياج لو كان من السامعين و يخاطبه فى سرّه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ها الغافل باى حجّة اخذتنى لنفسك سبيلا الى الله وتركت منزلى عن ورائك فاذكر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كن من الصامتين تالله الحق مثلك كمثل اللذينهم ملئت بيوتهم من كتب الله وصحايف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كذبوا باياته وحاربوا بنفسه و انكروا بلقائه و كانوا من المشركين قل يا قوم تال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انا الا عبد امنت بالله وباياته اياكم ان لا تكذبونى ثم ارحموا على نفسى و ا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باد و لا تكونن من المنكرين هل نفع شيء اولى الفرقان حين الذى اشرقت شمس 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ّ بالحق عن افق مشيّة الله ربكم وربّ العالمين لا فومحبوبى ما نفعهم شيء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فعهم ابدا و انهم حينئذ على خسران مبين قل يا قوم توبوا الى الله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كم وسويكم و انزل عليكم الواح الامر بيد سفرائه ليبشرنكم برضوان رحمته و يبلغ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يقربكم الى مقر قدس رفيع و الى ان انتهت الايام الى هذا اليوم اذا اظهرنى ب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رسلنى اليكم بكل الايات ان انتم من العارفين ومن الناس من قال ما مضى من ا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الا ايام معدودات وسنين معلومات لذا لا ينبغى ان يظهر احد كذلك حددوا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بحدود انفسهم كما حددوه الذينهم قبلهم و كانوا من المشركين و يقولون كما قا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أ الفرقان حين الذى اتى الله على هيكل اسمه العلى الظيم و ما تركوا هؤلاء حر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ا تكلم به ملأ الفرقان بل وجدناهم اشدّ احتجابا من ملل القبل و انتم تشهدون 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 تكونن فى آيات الله و ما يخرج من افواههم لمن المتفكرين واولئك كفروا بنعمة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ها وجعلوا الايات ؟؟؟؟ كذلك نبّأناكم من نباء المشركين ثم فصلنا لك نبا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هيمن العزيز القدير قل يا قوم فانصفوا فى انفسكم اتى ؟؟؟؟ الله وسبيله بيّ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ملأ البيانيين و انك تجنب عن الذينهم كفروا بالله جهرة ولو تكون عيناك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ك لسان الرحمن حين الذى احاطته الاحزان من مظاهر الشيطان وكان على حزن م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لله يا ايها الموقن بالله لما شهدوا المنكرون بان الايات نزلت من سماء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حاطت العالمين اذا قاموا على قتلى فلما نزلت جنود النصر وحفظنى الله عن شر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موا على مكر اخرى بما اوحى فى قلوبهم الشيطان و كذلك كان الامر ان انت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امعين وافتروا على ما ينبغى لانفسهم و نسبوا الى نفسى ما ارتكبت به انف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يديهم ليدخلوا غلّ الغلام فى قلوب الموحدين تالله الحق من شرب عن هذا الكأس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لتفت الى كل من فى السموات و الارض و يستغنى عن العالمين كذلك بينا  لك الامر ومن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ة اخرى لتشكر الله ربك وتكون من الشاكرين و الرحمة التى لا لها من اول و لا من آخ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ك وعلى من معك وعلى الذين يسمعون قولك فى الله ربك وربهم فى السبزوار قد 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ب الخلايق اجمعين لمحمد قبل رضا من لدى الله المهيمن القيوم هو الباقى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سبحان الذى نزل الايات بالحق و ينزلها كيف يشاء بامر من عنده و انه قد كا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شيء قديرا وله يسجد من فى السموات و الارض و انه كان عن سجود العالمين غنيا وكل 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أمر الناس بهذا من فضله ليبلغهم الى مقر القدم مقام الذى كان على على الفرد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حق مرفوعا لن ينفعه عبادة كل من فى السموات و الارض ولن يغيره اعراض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مين جميعا و انك انت يا محمد ان احمد ربك فى العشى و الاشراق ثم اتخذه ل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حق دليلا آنس به ثم آنس ما سواه و كذلك يأمرك قلم الامر من لدن مقتدر قد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م على حب مولاك ثم انقطع عنكلشيء و هذا ما يغنيك عنكل من فى السموات و الارض و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على ما اقول شهيدا ومن كان فى قلبه امانة الحب من مولاه القديم هل يبد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يء عما خلق فى الارض لا فوالذى لا اله الا هو الا من جعل نفسه عن نفحات ال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رو ما خذ امر الله بقوة ودع ما سواه عن ورائك كذلك نزل البيان على ظلل الحكم وق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ر من لدن مهيمن قيوما ان يا رضا ان ارض بما قضى الله لك ثم امش على سبل رض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ن هذا خير لك عما على الارض كلها و لا يعرف ذلك الا كل عارف بصيرا فهنيئا ل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سلك فى سبل مرضاة ربه و ينقطع عنكل مشرك اثيما تجنب عن الذينهم كفروا بالله وايا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احترز عنهم وكن فى حفظ عظيما و لا تفعل ما لا ي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 فؤادك ان اعمل بما امرت من لدن عزيز حكيما كذلك نزلنا اليك الايات من جبر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سماء و الصفات لتكون مستبشرا فى نفسك وتكون على الدين القيم فى حب الله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قيما ان الذينهم كفروا بالله واياته اولئك سولت لهم انفسهم امرا وزين الشي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م اعمالهم و كانوا عن شاطيء الفضل يومئذ على الظلم بعيدا فسوف يدخل الشيطان ؟؟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نهيكم عن حب الغلام اذا تجنبوا عنه وكونوا فى عصمة منيعا قل يا ايها الشيطان ب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جة آمنت بجمال الرحمن وباى برهان كفرت وان كنت آمنت بالذى جاء عن مشرق الامر ب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ّ بما نزل عليه الايات وهذه آياته قد ملئت شرق الارض وغربها و لا ينكرها الا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بار شقيا كذلك انبأناك واخبرناك لتطلع بما هو المستور عن انظر العالمين جميع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بها عليك ان تكون على امر ربك مستقيما قد نزل للجن الذى آمن من اهل كاشان ب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آياته وكان من الموقنين          هو البديع ان يا حسن احسن كما احسن الله لك بحي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فك مظهر نفسه وبلغك الى شاطيء الفضل مقعد عزّ محمودا و القاك ما هو خير عنده عن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فى السموات و الارض وكان نفسه على ذلك شهيدا اذا قم واحسن على نفسك ثم ا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باد و لا تخف من احد فتوكل على الله الذى خلق كلشيء بامر من عنده و انه كا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مين قديرا وان احسانك على نفسك هو قيامك على امر الله واتباعك هذا النور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 عن افق الفضل بالحق مشهودا فهنيئا لك بما عرفت الله ربم فى ايام التى كان ال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شطر القدس بعيدا وآنست بالذى فاز بلقاء الله وسمع نغماته وزار جماله و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توجها اليه فيكل بكور واصيلا واياك ان لا تذق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</w:rPr>
        <w:t>170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ه وتمسك به فى هذه الا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اتخذه لنفسك خليلا ان اشكر الله ربك بما جعل لك النار نورا بحيث فتح على وجه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سجن بابا من الرضوان وهبّت عليك نسايم عزّ محبوبا وايقظك عن نومك وعرفك 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كتب اسمك من الفائزين فى الواح قدس محفوظا كذلك يجعل الله الحبس رضوانا لمن ي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باده و انه ما من اله الا هو له الخلق و الامر و انه كان على كلشيء محيطا د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شارات عن ورائك وخذ لوح الله بقوة من عنده و لا تعقب الذينهم اتخذوا الشي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نفسهم حبيبا اياك ان لا تنس فضل الله و لا تلتفت الى الدنيا و ما قدّر فيها 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ضله كان عليك عظيما ذكر نفسك فيكل الايام لئلا تغفل عن ذكر ربها وتكون فى الحج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جوبا لان الذينهم يدّعون الايمان قد كفروا بالله واياته بعد الذى جائهم عن م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ر بسلطان مبينا الا من تمسك بحبل عنايته وطهّر قلبه عن دنس التقليد و اله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كان بجناحين الانقطاع فى السماء بالحق مطيورا كذلك علمناك واخبرناك لتفرح فى 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تكون على امر ربك مستقيما ان لا تحزن عن الدنيا وعما ورد عليك و انها ستفنى بكل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بقى الملك لله ربك ورب كلشيء ورب العالمين جميعا و الرحمة التى تمر عن جهة الع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ك وعلى الذينهم استقروا على الامر و كانوا بحبل الفضل فى هذه الايام على 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مسكا قد نزل لاخت الشيخ الذى هاجر من نفسه الى المهيمن القيوم   هو الم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بهى هذا كتاب الذى آمنت بربها وفازت بايامه و كانت من القانتات ان يا امة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ن اشكرى ربك بما عرفك مظهر نفسه باسمه العلى الاعلى اذ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</w:rPr>
        <w:t>171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مى على عرف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الجمال الذى به انشقت الارض و اندكت الجبال و انفطرت السموات تالله به حرك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روفات عن مواقعهن و الكلمات عن مواضعهن واشرقت عن افق الفضل شمس الايات ان اذك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ك فى ايامه ثم اركعى واقنتى وكونى من الساجدات ان لا تضطربى حين الذى يرفع خ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جل و يمنع الناس عن شطر القدس حجبات الاشارات ودعى الاشارات عن ورائك وتمس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بل الله و انه يعصمك عن صاعقة تلك الايام و يقربك الى جبروت الصفات كذلك اذك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فى هذا اللوح و انزل ما يقدسك عنكل ما يمنعك عنه و يقربك الى ما هو خير لك ع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 بين الارضين و السموات و الروح عليك وعلى اللواتى آمنّ بالله ربهن وكنّ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طاهرات قد نزل لامة الله التى حضر ابنه تلقا العرش وكان بانوار الله مرزوقا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هى الابهى تلك آيات القدس قد نزلت بالحق من لدن عزيز حكيم وبها نزلت الرحمة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ماء اسمى العليّ العظيم فطوبى لمن لم يمنع نفسه عنها و يكون من الفائزين و ا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قت الممكنات و لا يعقلها الا كل فطن خبير و انك انت يا امة الله بشرى فى نفسك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بّر الله حينئذ على وجهك من هذا السجن البعيد وارسل عليك نفحات رحمته باي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بشرات و انه لهو الغفور الرحيم و انه لن ينس امائه اللواتى هنّ آمنّ بالله بار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قطعن عن الاعالمين وان فضله احاط الممكناتوانه لقريب بالمؤمنات ثم بالمؤم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ثبتى على امر ربك ثم دعى ما اشتغل به الخلايق اجمعين ان اذكرى ربك فى آن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يل واطراف النهار وان هذا ما يغنيك عما قدّر بين السموات و الارضين ثم اشكرى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ما وهبك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</w:rPr>
        <w:t>172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رية طيبة وجعلهم من عباده الموقنين و لكن اوحى الله ربك فيكل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 يثبتهم على هذا الامر لانه قد كان على الحق عظيم و البها عليك وعلى اما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واتى كن مستقيمات على الامر وطاهرات عن الدنس وحافظات عن الرجس وبالغات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المقتدر العلى العظيم فريبرز الذى فاز بلقاء الله الملك العزيز الحميد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بدع الاقدس الاعلى هذا كتاب نزل بالحق وفيه ما يقرب العالمين الى رضوان 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يع ان يستقيمن على حب الله وامره الذين اتخذوا الوهم لانفسهم الها من دو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انوا من المشركين ان الذينهم عرفوا الله ومظهر نفسه فى تلك الايام اولئك يص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هم ملائكة الامر ثم الذينهم يطوفنّ فى حول عرش عظيم و الذين كفروا بالله وآيا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لئك يلعنهم كل الاشياء بين الارض و السماء و لا يعلم ذلك الا كل ذى بصر منير ان 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يبرز البها بين الارض و السما اسمع نداء ربك من جبروت البقا و لا تكن من الغاف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ا اخترتك لحبى ان استمع ما يوحى اليك عن جهة العرش لتكون فائزا بنغمات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ى العظيم ثم اعلم بان ملأ البيان اكثرهم اعرضوا عن الله وكفروا بالذى آم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 وتمسكوا بحبل الاوهام ثم اتبعوا سبل المتوهمين و انا ما وجدنا فى الارض مل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غفل من هؤلاء بعد الذى امرناهم فيكل الالواح بان لا يتمسكوا فى حين الظهور بشي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ا خلق بين السموات و الارضين و انهم احتجبوا عن تلك الايام بكلشيء واتخذوا الو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نفسهم ربا من دون الله و كذلك كانوا من المسرفين وبلغوا فى الغلّ و الاعراض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م لو يتلى عليهم آيات الله يسود وجوههم و ينقلبنّ على اعقابهم و يكوننّ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معرضين ولقرئ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</w:rPr>
        <w:t>173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عندهم من الايات و يستدلنّ بها فى العشى و الاشر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كفرنّ ؟؟؟ ومنزلها كذلك كان شأن هؤلاء الكاذبين يذكرون الله فى آناء الل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طراف النهار و اذا ظهر بالحق كفروا به الا لعنة الله على الذين كذّبوا و كانو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فترين تالله لن يسمع من هؤلاء الا ما سمعته من ملأ الفرقان حين الذى ات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لطانه العلى العظيم ثم اعلم بان الذين ربيناهم فى السرّ وكنا مشير باسمائه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جهر لاعزاز كلمة الله ولئلا يطلعنّ المشركون مقرّ الامر و يكونن من المطلعين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رجوا عن خلف الستر وكذبوا بايات الله الى ان قاموا على قتلى فى هذا السجن الا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عيد وكان الله عالما بما ورد عليّ ومن دو نه ما اطلع بشيء من ضرّى و انه ل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م المقتدر العليم لن يعزب عن علمه من شيء ولن يعجزه عما خلق بين الس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رض و انه على كلشيء محيط قل يا قوم خافوا عن الله و لا تكفروا بالذى به خل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واتكم ورفعت اسمائكم واستمرّت آثاركم وبعثت ارواحكم وارواح الخلايق اجمعين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د علينا من هؤلاء تالله ما شهدت شبهه عيون العالمين و انك لو تطلع بضرّى لتب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حالى وتنوح فى ايامك وتفرّ عنكل من على الارض وتسكن على قلل الجبال وتصح بصيح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اقدين اذا قم عن مقامك ثم بلّغ الناس ذكر اسم ربك العليم المقتدر الم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 الكريم كن على الامر خالصا لوجه ربك ثم اخرج عن حجبات الوهم ليستضيء وجه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نوار اليقين فسوف تشهد هؤلاء يتخذون لانفسهم اسماء و يعكفون عليها كما وج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أ الفرقان لمن العاكفين و اذا قيل لهم من الهكم ليقولن الله و اذا ظهر بسل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امر كفروا و كانوا من المستكبرين وان قيل لهم باى حجّة آمنتم بالله فى مظه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174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ه الذى سمى بعلى قبل نبيل يقولون الايات و اذا تتلى عليهم آيات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هيمن العزيز القدير تفور فى صدورهم نار البغضا و يظهر من وجوههم غبر بجح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قومنّ على الاعراض على شأن يكادون ان يسطوا بالذى القى عليهم من آيات ربهم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هدناهم وكنا من الشاهدين و نسئل الله بان يسكننا فى ارض تخلو من وجوه هؤل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افلين و يقدس وجوهنا عن اعين الذينهم كفروا بالله بعد ايمانهم و يطهّر ذيلن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دى المشركين فسوف تصبحن من دون هذا الغلام ولن تجدنّه ولو تطلبن فى اقط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لاد من كل الاشطار كذلك نخبرك بالصدق لتكون من العارفين ان يا عبد ذكر حين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خلت جوار رحمة ربك وسمعت آيات الله ربك ورب العالمين واشرقت عليك شمس اسم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خذتك انوار الجمال عن ورآء حجبات النور حين غفلة الناس عنها لانهم كانوا فى و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ليظ وفى تلك الايام تستضيء الشمس عن ورآء السحاب فلما تمت الميقات شقّت السح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لطان مبين واشرق الوجه عن افق الفضل بحيث ملئت الافاق انواره واحاطت الخلا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جمعين ومنهم من شهد وادرك ومنهم من غفل وكان من المحتجبين كذلك اتى الله على ظل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ظلال وقضى الامر من لدن مقتدر قدير ان استمع ما يقولون المشركون بان 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يات ما نزلت على الفطرة قل ان افتحوا ابصاركم يا ملأ الغافلين تالله بحرف ع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زل من جبروت الله العزيز الكريم قد خلقت الفطرة ومطالعها ثم مظاهرها و يشهد 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اللوح الدرّى البديع المنير كذلك قالوا من قبل حين الذى جائهم سلطان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سمه العليّ العظيم ومن قبله يوم الذى اشرقت عن افق الحجاز شمس اسمهمحمد ب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نوار منيع ومن قبله حين الذ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</w:rPr>
        <w:t>175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ئهم الروح بملكوت الله العزيز الحم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لك قالوا فى عهد كل نبى وزمن كل رسول من قبل الذى لا اول له و يقولن الى آخ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خرين و انك انت لا تحتجب نفسك بحجب هؤلاء ثم اطلع عن افق اللسان بالبيان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كر ربك فى البكور و الاصيل و لا تخف فى سبيل ربك من احد ولو يقومن عليك وكل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موات و الارضين و لا تحزن من شيء و لا تلتفت الى الدنيا و ما فيها لانها لو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دار عند ربك لاتخذها لنفسه و ما تركها لاعادى جماله المقدس العزيز المنير مث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مثل الظل هل هو يبقى فى الارض لا فونفسى العزيز البديع ولو يبقى كان بقائه يو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بعض يوم كذلك قضى الامر من لدن مقدّر قدير قل قد ظهر ميزان الاعظم وخسر ا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وا مريبا فى امر الله المتعالى العلى المهيمن العزيز الحكيم قل يا قوم قد ظه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طنة الله على شأن احاطت كلشيء ان انتم من العارفين قوموا عن مراقد الغفلة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صروه بالبيان وان هذا لاذن جميل ان الذينهم يؤمنون ببعض اغلكتاب و يكفرون ببع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لئك لعنوا فى الدنيا و الاخرة و كانوا من الظالمين اياك ان لا تنس فضل الله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ن فضله قد كان عليك كبير وان يصبك الضّرآء فاستمدد باسمى الناصر المعين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به يكشف الله ضرّ الذين هم آمنوا و كانوا من الراسخين ولله ملكوت النصر ينص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شاء بسلطانه و انه لوليّ المحسنين كذلك القيناك قول الحق واظهرنا لك الامر بحج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ضح مبين و انك خذ اللوح ثم اقرئه فى الايام تالله انه يذهب الحزن عن 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وحدين و يطهرهم عن دنث الشرك و يقربهم الى منظر الله العلى العظيم و النور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شرق من افق البقاعليك وعلى الذينهم معك و كانوا من الموقن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</w:rPr>
        <w:t>176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محمد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زل لابن جناب محمد قبل رضا عن جهة العرش ليكون من الموقنين      هو الابدع البد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سبحان الذى قدّر لكلشيء مقدار و انه يقدر ما يشاء بامر من عنده و انه كان على كلش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يرا وله يسجد من فى السموات و الارض و يسبح الرعد من خيفته و البرق من خشيته و 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حاب كيف يشاء و يمطر بها على الارض بفضل من عنده و انه كان على كلشيء حكيما ان 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سمع نداء من يناديك عن جهة العرش ليجذبك ندآء الرحمن الى مقر قدس امي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صلك الى ذروة الفضل و يبلغك الى شاطيء عزّ منيرا ان اتبع ملّة الله فى حبى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تبع كل شيطان مريدا الذين اذا جإهم مبشر من لدى الله كذبوا به و قالوا ان هذا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جل مجنونا و اذا اظهر لهم ما عجزت عنه انفسهم وافئدتهم صاحوا و قالوا ان هذا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حر مبينا و كذلك قالوا عبادنا الغفلاء فى كل قرن و يقولون حينئذ و لا يكادون يفق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ديثا و انك انت فاحفظ نفسك عن غمرات الوهم فى تلك الايام وتمسك بسفينة قدس بهيا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سم الله وبالله ثم اركب عليها و لا تخف من احد ثم انقطع عن العالمين جميعا و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مسك اليوم بها فقد نجى ومن تخلّف غرق و كذلك كان الحكم من اصبع الامر على ال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قوما ان ابتغ فضل ربك فى كل الاحيان وان فضله كان بالمحسنين قريبا ان ا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فروا بايات الرحمن اولئك ما جعل الله لهم مقعد صدق وجعلهم اليوم عن نفحات ال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رو ما وان الذينهم استقروا على الامر اولئك اخذتهم نفحات الفضل و يطوفن فى هوا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ئكة الامر بكأوس من كوثر الحيوان و كذلك كان رحمة ربك الرحمن على المقر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حيط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</w:rPr>
        <w:t>177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ع الارض و ما عليها ثم خذ لوح الله بخضوع حسن ثم اقرئه و انه يمنع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ا يكرهه ربك و يبلغك الى رضاه و يدخلك فى رضوان اسم قد كان على الحق عظيما اب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اسم خان الذى دخل بقعة الله المهيمن القيوم    هو العلى العظيم ان يا قاسم خ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نفسك قسمة من هذا الفضل ثم اكف بها عن العالمين و انها يكفيك عنكلشيء و يغنيك ع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سموات و الارضين كن قاسم ما ينزل عن جهة العرش على عبادنا الموقنين وقاصم شوك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هم كفروا واعرضوا و كانوا من المستكبرين و ما ينزل عن جهة العرش ما نزل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نئذ فى هذا اللوح وارسلناه اليك لتقرئه فى نفسك وعلى انفس العباد لعل ال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ونن من المتذكرين ثم اعلم بان فيكل حرف من الايات قدّر خزائن الفضل ولكل 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ها نصيب فطوبى لمن اتخذ ما قدّر له و ما جعل نفسه من المحرومين ومن دون ذلك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قدر احد ان يتقرب بالعرش فكيف يقدر ان يكون قاسما لما يظهر منه و ينزل عن جه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سبحان الله ربك عن عرفان الخلايق اجمعين قم على ذكر الله و انتشار امره و لا تتب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ل المفسدين اياك ان لا تقرب الى الذين تجد قلوبهم فى حجاب من ذكر اسم ربك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جتمع معهم على مقرّ وكن من الذين انقطعوا عن الذينهم كفروا بايات الله الممت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 البديع ثم ذكر حين الذى دخلت بقعة الفردوس مقرّ عرش ربك العلى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ستظللت فى ظلّ رحمته اياما معدودات وكنت من الذين اشرقت عليهم شمس الجمال عن 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جه و كانوا من الفائزين وشرّفوا بلقائه وطافوا حول بيته فيكل بكور واصيل اذا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ناس بما رايت وعرفت لعل يتذكرن فى انفسهم و يكونن من الموقن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</w:rPr>
        <w:t>178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ستق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امر حين الذى يرفع فيه ضجيج كل نفس و يضطرب فيه اركان المشركين كذلك امر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هذا اللوح لتكون ثابتا على امر مولاك القديم لان ملأ البيان اكثرهم كف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ذى آمنوا ورجعوا الى اسفل السافلين الا من اخذ يده يد الفضل و نجاه من ال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ظالمين الذين ظلموا على انفسهم و انفس العباد و ما استشعروا فى انفسهم و كانو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افلين و البهاء عليك وعلى الذينهم ما بدّلوا حبّ الله وامره بشيء عما خلق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موات و الارضين قد نزل لمحمد كاظم الذى استشهد ابوه فى سبيل الله المهيمن الق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امنع الاقدس الابهى ذكر رحمة ربك عبده كاظم الذى آمن بالله وكا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ائزين فى امّ الالواح مسطورا واخرجه من صلب من ارتقى الى معارج القدس وعرف ر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جاهد فى سبيله بما كان عليه مستطيعا و ما قصّر فى امر ربّه الى ان استشهد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يله وكان من المستشهدين فى امّ الكتاب مرقوما وفى حين الذى ارتقى روحه استقب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ئكة الفردوس باعلام منيرا الى ان دخل جنّة اللقاء مقر الذى يستضيء فيه 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م بانوار عظيما فطوبى له بما فاز بعرفان ربه وادرك لقائه فى الحيوة الدنيا و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خرة قدّر له تلقاء الوجه مقاما كان على الحق كريما و يكبر عليه لسان الكبر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ظهر نفسه البهى الابهى و يكبرن معه اهل ملأ الاعلى ثم جنود غيب خفيا و انك انت 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ظم ان اقتد بابيك و لا تمش الا على اثره فوعمرى هذا خير لك عما على الارض جميع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مسك بحبل حبه يدخلنّ المخلصون فى جوار رحمة ربهم و هذا من فضل الذى اختصه الله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من دو نه لمن يشاء بامره و انه كان على كل شيء قديرا ام اشكر الله بما نسبك ا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ان نسبتك فيه يكفيك عنكل نسبة الا نفس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</w:rPr>
        <w:t>179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ك لان بحبّ الله ومظهر 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ستحكم كل نسبة ومن دون ذلك ينقطع كل النسب وكان الله على ذلك شهيدا طهّر نفسك ع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يليق لك ثم ابتغ الفضل من لدن من لدن ربك فيكل بكور واصيلا ان لا تحزن عما 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ك فسوف يصلح الله امرك و يجعلك رضيا ان تكون ثابتا على امر مولاك بحيث لا يز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ماك حين الذى تزلّ فيه اقدام كل عالم بصيرا كذلك الهمناك وقدّرنا لك فى ال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ما كان على الحق محمودا ثم ذكّر من لدنا كل من تخلّف من ابيك من كل اناث وذكو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الذينهم آمنوا بالله واستقاموا على الامر و كانوا اليوم من الذينهم كسّروا اصن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هم وتمسكوا الى ركن كان على الحق شديدا سبزوار قد نزل لمحمد قلى ليهتدى به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وح و يكون مقبلا الى الله العزيز العليم                           هو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ستعان لا اله الا هو قد طلع النور عن افق الظهور واشرق الجمال عن مشرق الجل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نادت الاشيا فى سرّ السرّ بان تالله هذا ملك كريم قل يا قوم لا تنكروا فضل ت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يام و لا تيأسوا من روح الله ورحمته وان رحمته سبقت العالمين قوموا عن ر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وى ثم توجهوا شطر الحرم بيت الله الملك العزيز الكريم ان الذينهم ما شربوا خ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يقان من يد هذا الغلام اولئك خسروا فى الدنيا و الاخرة و ما لهم من ذكر على ا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زّ حفيظ قل يا قوم خافوا عن الله و لا تجادلوا بعبده و لا تكونن من الظالمين و ال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جادل بالله وآياته يلعنه كل من فى السموات و الارضين يا قوم اجيبوا داعى الله في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دعوا حجّة عن ورائكم اتقوا من يوم يضطرب فيه الخلايق اجمعين الا من دخل فى ظ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وجه انه كان من الامنين تالله الحق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</w:rPr>
        <w:t>180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يتوقف فى هذا الامر لن ي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مانه ولو يأتى بعبادة الثقلين من يعبد الله فى تلك الايام و يكون غافلا عن م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وسلطانه يجرى عليه حكم ملل القبل لانهم يذكرون الله و يعبدو نه و لا يعرفو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بذلك حبطت اعمالهم و كانوا من الخاسرين بل انه اعظم غفلة لانه عرف نعمة الله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كرها كذلك نلقى عليك ما تطلع به فى تلك الايام على الامر من الحزبين وتتخذ ل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هو خير لك وتكون على بصيرة منير طهّر قلبك لعرفان ربك واذنك لاستماع ما ينز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ده وبصرك لما يظهر عن جهة عرش عظيم ولو كان اليوم عند احد خزائن السموات و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نفقها فى سبيل الله لن يعادل بحرف عما نزّل يومئذ بالحق لان بها يخلق الخلق ك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شاء كما خلق فى القرون الاولين و اذا وصل اليك اللوح خذه بايدى الرضا ثم اقرئ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يان التى تجد فيها نفسك فارغا عما خلق بين السموات و الارض كذلك امرناك بال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كون من العاملين ثم اعلم بان فى تلك الايام التى اخذ السكر كل من فى الس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رض لا ينبغى للذين هم آمنوا بان يسكنوا على مقاعدهم بل ينبغى لكل نفس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بلّغ امر مولاه الى العباد و كذلك اشرقت شمس الامر عن افق الحكم من لدن عليم 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يا قوم بلّغوا امر الله بالحكمة لا بالمجادلة ليطلع الناس بما ظهر و لاح عن جه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رش فمن آمن فلنفسه فمن اعرض فيرجع الى مثواه فبئس مثوى المعرضين انك انت يا ع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حفظ نفسك فيكل حين عن رمى الذينهم كفروا بالرحمن و كانوا من المشركين و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حانك اللهم يا الهى اسئلك باسمك الذى اسمعتنى ندائك وعرفتنى مظهر نفسك و الهمت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ذكرك وايّدتنى بامرك با لا تدعنى فى تلك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</w:rPr>
        <w:t>181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يام بنفسى لانى تمسّكت باس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يّ العظيم فيا الهى فانظر عليّ بلحظات اعين الطافك و لا تحرمنى عن بدايع فض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مواهبك و لا تجعلنى من الذينهم آمنوا بك فى يوم وكفروا فى يوم آخر و كانو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الكين ايرب انا الذى ارفعت ايداى رجائى الى شطر رحمتك وعنايتك وهربت عن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جهات ودخلت فى ظل امرك واكرامك اذا يا الهى لا تدعنى مأيوسا عن بدايع فضلك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رو ما عن ظهورات رأفتك و انك انت قد كنت على كلشيء قدير ثم استقمنى يا الهى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ك الذى لن يستقيم عليه احد الا من انقطع عن دو نك ثم احفظنى يا الهى لئلا اش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 و لا اجادل باياتك و لا احارب بنفسك و انك انت المعطى الغفور الرحيم ثم افتح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ى بصرى لاعرفك بنفسك لا بشيء عما خلق بين السموات و الارضين كذلك امرناك وعلم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ذكر به ربك وتكون من الذاكرين و البها عليك وعلى الذينهم اقبلوا بكلّهم ال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انقطعوا عن العالمين خان قد نول لاحمد قلى الذى اذكره الله من قبل من قلم عز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يع        هو الناطق فى جبروت الاعلى تلك آيات الله قد نزلت بالحق و انها ل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ين وجعلها برهانا من لدنه ثم ذكرى للعالمين وبها قدّرت مقادير الامر وفصّل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 حكيم وجعلها حجّة باقية لمن فى السموات و الارض و لا ينكرها الا كل غافل بع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ها لنهر الحيوان التى بها يحيى افئدة الخلايق اجمعين و انها لكوثر الرحمن و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قى منها لن يظماء ابدا فطوبى للشاربين وبها فصّل الله بين الحق و الباطل و ال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ظلمة فى قرون الاولين و يفصّل بها الى آخر الذى لا آخر له و كذلك قضى الامر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واح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</w:rPr>
        <w:t>182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زّ عظيم ان يا عبد ان استمع ما يوحى اليك عن جهة عرش ربك العلي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ظيم بانه لا اله الا هو قد خلق الخلق لعرفان نفسه الرحمن الرحيم وارسل الى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دينة رسولا من عنده ليبشّرهم برضوان الله و يقربهم الى مقعد الامن مقرّ قدس رف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من الناس من اهتدى بهدى الله وفاز بلقائه وشرب من ايادى التسليم سلسبيل الحي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كان من الموقنين ومنهم من قام على الاعراض وكفر بايات الله المقتدر العزيز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قضت القرون و انتهت الى سيّد الايام يوم الذى فيه اشرقت شمس البيان عن افق ال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طلع جمال السبحان باسم عليّ عظيم اذا قام الكل على الاعراض ومنهم من قال ا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 رجل افترى على الله العزيز القديم ومنهم من قال به جنة كما تكلم بذلك 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ما فى محضرى وكنا من الشاهدين ومنهم من قال ما نطق على الفطرة بل سرق 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وركبها بكلمات نفسه وبما خرج من افواههم قد بكت عيون العظمة وهم كانو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عدهم لمن الفرحين وقال يا قوم تالله قد جئتكم بامر الله ربكم ورب آبائ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ولين و يا قوم لا تنظروا الى ما عندكم فانظروا بما نزل من عند الله و انه خير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كل شيء ان انتم من العارفين و يا قوم فارجعوا البصر الى ما عندكم من حجّة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برهانه و ما نزّل يومئذ ليظهر لكم الحق بايات واضح مبين و يا قوم لا تتبعوا خط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شيطان ان اتبعوا ملّة الرحمن وكونوا من المؤمنين هل بعد ظهور الله ينفع اح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يء لا فونفسى المقتدر العليم الحكيم كلما زاد فى النصح زادوا فى البغضا الى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تلوه بالظلم الا لعنة الله على الظالمين وآمن به قليل من الناس وقليل من عب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شاكرين ووصى هؤلاء فيكل الالواح بل فيكل سطر جميل بان لا يعتكفوا حين الظهو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183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يء عما خلق بين السموات و الارضين وقل يل قوم انى قد اظهرت نفسى لنفسه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زلت البيان الا لاثبات امره اتقوا الله و لا تتعرضوا به كما اعترضوا على مل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رقان و اذا سمعتم ذكره فاسعوا اليه وخذوا ما عنده لان دو نه لن يغنيكم لو تتمسك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جج الاولين و الاخرين فلمّا قضت اشهر معلومات وسنين معدودات قد شقت سماء القض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تى جمال عليّ بالحق على غمام الاسماء بقميص اخرى اذا قاموا على النفاق ب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ور المشرق عن شطر الافاق و نقضوا الميثاق وكفروا به وحاربوا بنفسه وجاد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اته وكذبوا ببرهانه و كانوا من المشركين الى ان قاموا على قتله كذلك كان شأ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ؤلاء الغافلين فلما شهدوا انفسهم عجزاء عن ذلك قاموا على المكر و يأتون فيكل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كر جديد ليضيّع به امر الله قل فويل لكم تالله بذلك يضيّع انفسكم وان رب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حمن لغنيّ عن العالمين ولن يزيده شيء ولن ينقصه امر ان آمنتم فلانفسكم 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فرتك يرجع اليكم وكان ذيله مقدسا عن دنس المشركين ان يا عبد المؤمن بالله ت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 اريد ان اذكر لك ما ورد عليّ لن تحمله النفوس و لا العقول وكان الله على 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هيد و انك انت فاحفظ نفسك و لا تعقب هؤلاء وكن فى امر ربك لمن المتفكرين ان اع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ك بنفسه لا بدو نه لان دو نه لن يكفيك بشيء و يشهد بذلك كل الاشياء ان انت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امعين ان اخرج عن خلف الحجاب بإذن ربك العزيز الوهاب ثم خذ كأس البقاء ب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ك العليّ الاعلى بين الارض و السماء ثم اشرب منها و لا تكن من الصابرين تالله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يصل الكأس الى شفتاك ليقولن اهل ملأ الاعلى بأن هنيئا لك يا ايها الع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موقن بالله واهل مداين البقاء بان ؟؟؟ لك يا ايه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</w:rPr>
        <w:t>184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شارب من كأس ح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نادى لسان الكبرياء بان بشرى لك يا ايها العبد بما فزت بما لا فاز به الا 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 انقطعوا عنكل من فى السموات و الارض و كانوا من المنقطعين كذلك القيناك و الهم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سر فى نفسك وتتبع امر مولاك القديم و البهاء عليك وعلى الذين آمنوا بالله العلي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ظيم قد نزّل لعليّ اكبر الذى هاجر الى الله ودخل تلقاء العرش وكان من الفائز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غنيّ باسمه الابهى ان يا على اسمع نداء الله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يمين العرش بانى انا الله لا اله الا انا المهيمن القيوم وقد بعثنا الرس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ل وارسلناهم الى الذينهم فرطوا فى امر الله ليهدينّهم الى مقر قدس محمود و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اس من كفر برسل الله و ما آمن بهم فيكل عصر و انقلب عن الوجه وكان من ا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قلبون ومنهم من آمن ثم ارتقى الى مقام الذى انفق روحه فى سبيل ربه وكا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هم فيكل حين يستعرجون وكم من رسول بلغوا الناس رسالات ربهم وبذلك و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ّتهم البأساء و الضرّاء الى ان قتلوا فى سبيل الله العزيز المتعالى ال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ستشهدوا على شأن بكت عليهم كل الاشياء بل ما كان و ما يكون و كلما اشتدّت علي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لايا زاد اشتياقهم بحيث ما استراحوا على مقعد الامن وبذلك يشهد عباد مكره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قضت الايام الى ان انتهت بسلطان الايام وظهر جمال عليّ بالحق عن مطلع اس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كنون وقال يا قوم قد جئتكم عن مشرق الامر ببرهان واضح وحجة لائح من لدى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هيمن القيوم يا قوم لا تكفروا بايات الله و لا تكونن من الذينهم استكبرو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ال القدم و كانوا ان يجحدون اذا قام عليه العلماء باسياف الردّ و البغضاء و نه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ناس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</w:rPr>
        <w:t>185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تقرب الى شاطيء قدس مبروك وفيكل يوم اتخذوا آية فى الكتاب وروا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ذينهم مضوا من قبل وبها استدلّوا غلى ردّ الله ومظهر نفسه و كذلك فسد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فسدوا الناس واتبعوا ما امرهم هواهم كذلك نقصّ ما فعلوا ليطّلع به الذينهم آم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تلك الايام و يكون ذكرى للذينهم يأتون الى ان كفروه العباد فيكل البلاد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دّة معدودة فلمّا شهد الامر كذلك وصّى هؤلاء الذينهم آمنوا فى الواح عز مسط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قل يل قوم انتم لا تفعلوا كما فعلوا الذينهم اشركوا بالله وحاربوا بنفسى وكف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اتى وكذّبوا حجتى المهيمن العزيز المشهود وان يأتيكم احد لا تحتجبوا بو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ول و لا بالمرايا و لا بكل ما خلق بين السموات و الارض اياكم ان لا تفرّقوا كل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العزيز المحبوب تالله انه لنفسى وبهائى وعظمتى وسلطانى و ما فى البيان ذكر 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دليل عليّ ان انتم توقنون يا قوم لا تفعلول به كما فعلوا ملّة الفرقان على 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ظلوم و يا قوم اذا سمعتم ذكره حين سجودكم او ركوعكم او طوافكم حول البيت فاقط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ّا كنتم عليه ثم اسرعوا اليه لانّ فى ذلك اليوم لن يقبل عمل الخلايق الا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نه وعرفان نفسه العليّ المقتدر المحمود تالله ان الاعمال كلها حققت بكلمة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رت من قلمه القيوم وكلشيء خلقناه لنفسه وبشّرناه بظهوره فيكل الالواح وفى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فوظ وبلّغ العباد ما اراد الى ان قاموا عليه وقتلوه بظلم الذى بكت عليه الاش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اح روح القدس وضجّت افئدة الذينهم كانوا فى حول العرش ان يسبّحون فيا ليت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ت الدنيا و ما فيها و ما ظهر هذا الظلم الذى به ناح الله على عرش الكبرياء وشق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ياب الاصطبار كل ما كان و ما يكون فيا ليت ما ولدت من امّى ولما ولدت ارضعت ف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ضعت ما كبر اشدّى لئلا سمعت ما ورد على جماله المقدس المطهر المتعالى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حبوب وقضت الايام الى ان وقع امر الشين اذا افتروا علينا عباد الذينهم كف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نسبوا هذا المقا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</w:rPr>
        <w:t>186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فسى واخذو نى بالظلم وطرحونى فى السجن اربعة اش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لومات وورد عليّ فيه ما لا يحصيه احد و يعجز عن احصائه المحصون ما تمّت ميقات ؟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ا قدّر على الواح قدس محفوظ اخرجونى عنه واطردو نى مع اهلى عن الوطن فى ا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شتاء التى فيها اشتدّ البرد على شأن كان الزمهرير استبرد منه وورد علينا ما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ذكر بالبيان و ما اطلع به الا الله العزيز العالم القيوم وقطعنا السبيل الى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دنا العراق وسكنا فيه اشهر معدودات و ما وجدنا رايحة الامر من الاشطار و ل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دينة التى كنّا فيها اذا بكت عين سترى ؟؟؟ وكان الله شهيدا على ما اقول و 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اس هم لا يشهدون و كلما خرجت عن البيت ومررت على اعين الناس كانوا ان ينظرو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ظر المغشى ويحركوا رؤوسهم مستهزء على نفسى الغريب المغموم واشتدّ الامر الى 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ضاقت عليّ الارض وكنا فى تلك الحالة فى اشهر معدودة وفى تلك الايام ما سمعنا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احباب و ما وجدنا رايحة الحب من احد الا على قدر مقدور واخذ السكر كل من 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بيان واخذهم الاضطراب على شأن ستروا وجوههم عن الاحباب و الاعداء واتّخذ كل 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جهه نقابا حفظا لنسه الا قليل من عبادنا الشّكور تالله ما وجدنا احد اينصر 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وامره وشهدنا نار الله مخمودة فى الصدور اذا قمنا بنفسنا على الامر وكشف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جه واشرقنا عن افق القدس بسلطنة الله المهيمن القيوم وفتحنا باب البيت على 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فى السموات و الارض و نصرنا الامر بشأن لا ينكره الا كل منكر مردود الى ان ظه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يات الامر فيكل البلاد واشتعلت النار فى صدور الذينهم انقطعوا و كانوا من ا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قطعون فلما اشتهر امر الله وظهر برهانه و لاحت حجته واحاطت آثاره وتمّت كلم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علت سلطنته واشرق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</w:rPr>
        <w:t>187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هه اذا قام عليّ الحزبان حزب من الاحباب وحزب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شقياء وكم من ليالى نامت العيون و ما نامت اهلى خوفا لنفسى و يشهد بذلك كل من 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عراق ان انتم تسئلون وبلغ الامر الى مقام قام عليّ كل ملل بكل الحيل وقمت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بلة هؤلاء وحده و نصرت الله ربّى مرة بلحظاتى ومرة بيدى ومرة بنفحات قلبى وم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جنود الوحى و الالهام ومرة بنفسى الله المقتدر العلى الحكيم و ما استنصرت من احد 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يل الله و يشهد بذلك كل نفس وعن ورائها لسان الله الملك الصادق الامين وفى ت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يام اضطربت انفس المحبين لنفسى على شأن كانوا ان يصحن فى بيوتهم لابتلائى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دى المشركين ثم ارتفعت صريخ اهلى عن البيت فيكل حين وان الغلام مرة توجه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رم بلحاظ هاطل شديد وقلت يا اماء الله ان اسكنّ على مقاعدكنّ ثم اصبرن واصطبر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جه الله المقتدر العزيز البديع ومرة توجهت الى حزب الله وامرناهم بالس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وقار ومنعناهم عن الاضطراب و كذلك كنا عاملين و انى بنفسى ما توقفت فى نصرة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فى حين و ما تداهنت مع احد وكنت مشرقا بين الاعداء بانوار قدس منير و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شركين من نادى بانه يؤخذ فى تلك الايام و يرسل الى ملك العجم ليفعل به ما ي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منهم من قال بانه يقتل فى تلك الارض ومنهم من قال فسوف يأخذو نه مع اهله و يذهب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م الى ديار اخرى ومنهم من ينادى سيفرقونهم فى الشطّ و كذلك كانوا قائلين فو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تلك الايام ؟؟؟ فى امرى اهل ملأالاعلى وكلهم نزلوا عن مقاعدهم القصوى و كا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ئما فوق رأسى و ناظرا الى هيمنتى وسلطانى وسامعا ما يخرج من فمى من كلمات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آياته بين ملأ المشركين وكان الغلام يمشى بين الناس و ينطق ما نطق الروح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</w:rPr>
        <w:t>188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صدره جهرة من غير ستر وحجاب كما سمعتم وكنتم من السامعين وفى حين الذى ك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شيا بين العباد يمشى ملكوت الله قدّامى وجبروته عن يمينى وسلطانه عن يس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قدرته عن ورائى و لكن الناس كانوا غافلا عنكل ذلك لانهم احتجبوا ابصارهم فى حج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ليظ الا عدّة اعرف حبّ نفسى العليّ العظيم فوالذى نفسى بيده لو اذكر ما ورد علي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يوم الذى خرجت وحدة عن البيت وكنت ذاهبا الى محضر الظالمين الى ان دخلت علي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لطان مبين لتحترق اكباد الذين هم يجدون رايحة الله عما ينزل من عنده ولذا ستر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ه وامسكنا القلم عنه واودعناه فى مشّية الله المقتدر العليم الى ان يأتى زم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جرى من قلم مقتدر قدير وكنا فى تلك الحالة الى ان ارفعنى الله بأمره و نصر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فسه وخسر الذين هم كفروا واشركوا و كانوا من المنكرين وحضر بين يديّ العرش احد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زراء برسايل عديد وذكر تلقاء الوجه ما ذكر وحقّق حكم الخروج وخرجنا عن المدي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لطنة الله المقتدر العليّ الغالب القدير وهبّت روايح الاعزاز عن كل الجه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شتهر امر ربك الرحنم الرحيم وخضعت كل الوجوه لوجه الله وذلّت كل النفوس لسلط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ذلك كنا من الشاهدين فلما شهدوا الذين كان فى قلوبهم غلّ الغلام فى ستر الس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 ما مسّنى الضر فى ظهورى بين العباد واعلائى فى البلاد ندموا عن سترهم وحجاب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قاموا عليّ بمكر الذى تالله الحق لن يقاس بمكر الاولين و الاخرين وفيكل الاح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دغونى كالثعبان و يشهد بذلك لسان الرحمن على عرش عظيم و انّا لمّا اشهدناهم عل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 عليه تركنا الامر ولذا مسّتنا الضراء الى ان وردنا فى هذا السجن البعيد وبعد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ردنا فى هذه الارض كان الل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</w:rPr>
        <w:t>189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صى ما ورد علينا من الذينهم خلقوا بأم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دنا وحفظناهم عن ضر كل ذى ضر عنيد الى ان افتوا على قتلى من دون بيّنة و لا حج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ين وبلغ الامر الى مقام خرجت عن بين الاحباب كلها ليخمد نار الحسد فى 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بغضين فلما خرجنا عن بينهم شهدوا انفسهم مأيوسا عما ارادوا قاموا على الافتر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لك قصصنا لك حرفا من قصص الغلام واختصرنا فى الذكر لئلا يكسل انفس القارئ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ذين اوتوا بصائر الحديد يعرفون عما اذكرناه فى اللوح ما لا كشفناه لهم لا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خرجون عن التلويح حقايق التصريح و يكفيهم الاشارة فى البيان من لدن عليم حكيم و ا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قعر هذا الجبّ فى هذا السجن انادى احباء الله المخلصين لعلّ يقومنّ على ن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لام و يخرجنّه عن هذا البئر العميق و انك انت ياعليّ قبل اكبر خذ هذا اللوح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جع الى ديار الله لعلّ الناس يطلعن بما ورد على هذا المظلوم من هؤلاء الظ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النصر الا من عند الله ينصر من يشاء بسلطانه وان نصره كان على المؤمنين قر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طوبى لك يا عبد بما هاجرت عن نفسك وسافرت الى الله ودخلت مقر عرش ربك العلي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كيم وحضرت تلقاء الوجه وكنت من الذينهم فازوا بلقاء الله العزيز الجميل فس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ظهر الله اجر ما حملت فى سبيله و انه لا يضيّع اجر المحسنين ان تكون مستقيم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بّ الله وامره وتكون من الراسخين وان وجدت فيكل مدينة مقبلا الى الله ذكر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لى لان رحمتى سبقت العالمين ومن دون ذلك دعهم بانفسهم واحترز منهم ثم اتّخذ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لّ عصمة ربك مقاما امين و اذا وردت فى الخا ان احضر محضر اسمنا محمد ثم اذكر له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سمعت وعرفت من نبأالغلا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</w:rPr>
        <w:t>190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صدق مبين كذلك امرناك بالحق لتكو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ملين ان يا على عاشر مع الناس بروح الله وريحانه ثم اتحد مع الذين تجد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وبهم حبّ الله ربك ورب العالمين زيّن لسانك بالصدق ثم قلبك بالذكر ثم ايد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امانة ثم نفسك بالتسليم ووجهك بالخشوع وجسدك بالخضوع كذلك نصحناك حينئذ ب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خذ ما امرت به من لدن مهيمن قدير ايّاك ان لا تحزن فى شئوان يصبك الضراء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ورد على نفسى ثم اصبر وكن من الصابرين فسوف يبدل الله النصر لمن يشاء و ي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ه من فضله ما يريد و انه لاقدر الاقدرين و الرحمة التى تهب عن جهة العرش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على عباد الله الموقنين و الحمد لله رب العالمين امة الله امّ اش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عزيز فى جبروت البقاء سبحان الذى يذكر امته حين الذى احاط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حزان من طرف قريب وبعيد على شأن لن يفتح شفتاه على الذكر ولن يعرف ذلك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العزيز العليم ويحرك القلم فى اصبعيه على ذكر اسمه الحزين ان يا امه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وبى لك بما حضر ابنك تلقاء العرش وشّف بلقاء ربه وكان من الزائرين تالله زيار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د الله خير عن الذينهم زاروا و يزورون فى تلك الايام مراقد اسمائنا و يكون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زائرين لانهم يزورون الاسماء واحتجبوا عن خالقها ومبدعها و كانوا من الغاف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هنيئا لك يا امة الله بما اخرج الله منك من حضر بين يديه ودخل جواره واشرق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وار الله العزيز الجميل كذلك يختصّ الله من يشاء بفضله و انه لهو الغفور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ذكر ايقانك وحبك ربك العليّ العظيم و نزّل عليك تلك ال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بدع الامنع البديع وارسلنا ؟؟؟ اليك لتقربها عيناك و يفرح قلبك وتسرّ ذا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تهتز نفسك شوقا لله محبوب العارفين ان اذكرى ربك و ما ورد عليه من مصائب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د على احد من العالمين و البعاء عليك وعلى اماء الله القانتين انك ذكريهنّ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دنا ثم البسيهن حلل التكبير من لدن ربك المنزل المتعالى 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 الحاضر لدى العرش قد نزل للذى سمّى بعليّ ليقوم على الامر و يكون فى دي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قي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ذاكر و المذك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على ان اشهد فى نفسك بانه لا اله الا هو وان الذى ظهر باسم على قبل ن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ه ؟؟؟ نفسه ومطلع امره ومخزن علمه ومشرق وحيه ومكمن آياته ومنزل رحمته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مين و الذى ظهر و لاح باسمه البهى الابهى فى ظهوره الاخرى لبهائه ثم عز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كبريائه على من فى السموات و الارضين وبه فصّل النور و الظلمة و السعيد و الشقى 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قر هيكا الامر على عرش عز عظيم وبه استرقى كل جاهل الى ملكوت العلم و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جع كل عالم الى اسفل السافلين وبه انقلبت الاسماء وملكوتها بحيث بدّلت الظل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نور و النور بالظلمة وبه نزّل جنود الوحى من سماء الحكم وقضى الامر من ل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تدر قدير كذلك زيّنا سموات اللوح بزينة الذكر و البيان وقد سناها عن عرفان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يطان رجيم و انك انت يا عبد ان استمع ما اوحى الله اليك عن شطر القدم ثم قم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ر وكن من القائمين بقيام الذى يقومن به كل الاشياء على خدمة الله و نصره و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ن ذلك لا ينبغى للذينهم استقروا على مقر قدس امين تالله الحق من يخرج م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وم نفس فى حبّ مولاه و انقطاعه عما سواه ليجعله الله مؤثر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ايق الاشياء و لا يعقله الا كل منقطع بصير و اذا فزت بذلك المقام لتطلبن ما ت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سمى العليّ العظيم ولتفعلن ؟؟؟ باسم ربك الرحمن الرحيم فوعمرى من بلغ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لوغ لن يتكلم الا لله ولن يتحرك الا بالله ولن يسكن الا بأمره ولن يمشى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سبل رضائه ولن يشهد الا جماله ولن يخاف من احد ولو يجتمع عليه الخلايق اجم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ك يا ايها المؤمن بالله اذا قرئت لوح الله ربك واخذتك نفحات الروح التى ته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طر الايات من آثار ربك قم على التبليغ بأمر من عندنا و لا تكن من الصاب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ن شرف العبد لم يكن الا فى ذكره ربه كذلك قدّر الامر لعباد الله المقربين بلغ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اس ذكر ربك الرحمن و لا تخف من مظاهر الشيطان و انه يحرسك من جنود الشياط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ذا فتحت اللسان على البيان اذا يؤيدك روح القدس و يعلمك روح البهاء عن ش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قاء و ينطق على لسانك روح الامين كذلك امرناك واذنّاك ليقوّقلبك وتكو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طمينان عظيم اياك ان لا تدع امر الله عن ورائك و لا تكن من الساكنين ذكر ال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حكمة و البيان لان هذا شأن الانسان ومن دون ذلك لا ينبغى لعباد الله المخلص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اعلم بأن دخل اخيك الذى سفر الى الله مقر عرش ربك وقام تلقاء الوجه وا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ه من انوار الله المقتدر العزيز المنير وفاز باللقاء وسمع آيات ربه وكا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ائزين وكتب اسمك على اللوح وارسله تلقاء الوجه فلما ارتد اليه لحظات ربك 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 عن جهة العرش آيات عز بديع وارسلناه رحمة من لدنّا عليك وعلى عبادنا الموق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بهاء عليك ان تدع التقليد وتخرج لها معارج التوحيد وتجعل نفسك خالصا 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لك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لطان العليم الحكيم قد نزل لأخ الناظر الى الوجه الذى سميّ بأبو الق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فرح قلبه و يتخذ لنسه الى الله سبي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عليّ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سبحان الذى نزّل الايات فيكل حين لقوم يشعرون على انه لا اله الا هو 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يوم وله يسبّح كل من فى السموات و الارض وكل ما كان و ما يكون ان يا ع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ؤمن بالله اسمع نداء من حبس فى هذا السجن البعيد الذى انقطعن عنه اي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هم ارادوا ؟؟؟ الله العزيز المحبوب واه يذكرك خالصا لوجه الله لتنقطع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هم كفروا واشركوا بالذى آمنوا و كانوا على اعقاب الاعراض هم منقلبون فيا ل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ت مع ربك حين الذى خرج عن شطر العراق بسلطان مشهود واطلعت بما ورد علي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 خلقوا بقوله كن فيكون تالله الحق ان الذين خلقناهم بأمر من عند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يدناهم فيكل حين وحفظناهم عن ضر كل ذى ضر فيكل اصيل وبكور فلما شهدوا بأ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لمة علت وهبّت روايح الاقتدار عن شطر ربك المختار خرجوا عن خلف القنا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أسياف شاحذ مسلول تالله فيكل حين رميت برمى الشقاق من اولى النفاق وفيكا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ضربت بسيوف البغضاء و ما اطلع بذلك الا الله ربك ومن العباد الا انفس معدودة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ونى فى بئر الظلماء فى هذا السجن و يصحن فى انفسهم كذلك اخبرناك لتكو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صيرة محمود و انك انت فاخبر الناس ثم ذكرهم بايات الله لعلّ يتذكرن فى انف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كونن من الذينهم موقنون و لا تحتجب بشئان اذكر ربك فيكل الايام و لا تحزن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دنيا عما يرد عليك فيها وكن من الذين لا خوف عليهم و لا هم يحزنون ان اتبع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ربك فيما قضى فى هذا اللوح و انه يحفظك عن ضر الذينهم كفروا بايات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انوا من الذينهم لا يفقهون ان اخرج عن حجبات الاحزان باسم ربك الرحمن ثم افت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سان على البيان وان هذا خير لك و يشهد بذلك عباد مكرمون ثم اعلم بان اخ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بيل قد حضر تلقاء العرش وفاز بما قدّر له على الواح عزّ محفوظ وبلغ ذرو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ضل وسمع آيات الله المهيمن القيوم واخذته الانوار من كل الجهات و لا يعقل 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 الذينهم فازوا بلقاء الله العزيز المحبوب و كذلك فصّلنا لك الامر و نزل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يات وارسلناها اليك لتقرّ بها عيناك وتكون ناظرا الى شطر ربك بخضوع مح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بها عليك وعلى الذينهم استقروا على الامر و اذا لاح عليهم البرهان عن م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حمن خرّوا سجّدا لله و كانوا من الذينهم يسج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نجان قد نزّل عن يمين العرش للذى سميناه فى الكتاب ابا بص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بصير فى افق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بصير قم و انذر الذينهم كفروا بايات الرحمن وجعلوا انفسهم عن هذا الرض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رو ما ثم اعلم بانّا قدّمنا الانذار فى اللوح هذا لحكمة كان مستورا عن 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باد فسوف نكشفه لك بفضل من لدنا و انه كان على العالمين محيطا ثم بشّر ال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ندنا الذينهم آمنوا بهذا الامر الذى كان فى ؟؟؟ الالواح من اصبع الله مرقو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ذكّرهم بما القى الروح فى صدرك و لا تخف من احد فتوكل على الله و لا تكن خل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جاب الصمت مستورا ان اخرق الاحجاب بسلطان اسمنا المقتدر الوهاب وكن مناديا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باد بهذا الذكر الاعظم الذى كان عن افق القدس بطراز الله مشهودا كن ناط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ثناء ربك وذاكرا ببدايع ذكره الذى كان فى اللوح مسطورا ان انصر ربك بسيف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لك قضى الامر من قلم الرحمن فى هذه الايام التى احاطتنى الاحز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كل الجهات وكان الله على ذلك شهيدا ثم اعلم بان الله قد قدر فى تلك الا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صر نفسه فى البيان على اللسان كذلك اشرقت شمس الحكمة عن افق العدل باشراق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عالمين محيطا ان استمع ما اوحى الله اليك من نار التى اشتعلت فى فؤاد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دن مهيمن قيوم بأنه لا اله الا انا قد خلقت الموجودات لامرى وزارت الممك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عرفان نفسى لتبلغهم الى مقر عز محمود وان هذا الغلام لحرم القدس بين ال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كعبة الامر فى البلاد وصل البقاء لمن فى جبروت العماء ومشعر العلم فى الم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يعا فانفق نفسك وروحك وجسدك لامر ربك ثم ذكر الناس فيكل الاحيان بالحك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بيان و لا تسكن فى نفسك و هذا خير لك عنكل ما يكون على الارض موجودا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ناك وعلمناك لتقوم على الامر بسلطانى الذى كان على العالمين محيطا ان وج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بلا فألق عليه ما القى الروح عليك وان وجدت معرض لا تحزن ثم اعرض عنه وك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صمة منيعا و البهاء عليك وعلى الذين آمنوا بالله و كانوا اليوم على الصراط ب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قي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ه سورة الزيارة قد نزلت من جبروت الفضل لاسم الله الاول ليزور به قانتة الكب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ذين هم آمنوا بالله وآياته زكانوا من الفائز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عزيز المقتدر العليّ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كتاب من لدى المظلوم الذى سمى فى ملكوت البقاء بالبهاء وفى جبروت ؟؟؟ بال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على وفى لاهوت العماء بكل الاسماء من اسماء الله الحسنى وفى ارض الان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حسين و لكن الناس اكثرهم فى حجاب ووهم عظيم وقد ورد عليه فيكل عهد مالا يحص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 الا الله الملك العليّ العظيم مرة ابتلى بيد القابيل وقتل فى سبيل الله وص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ه مظلوما و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 الامر من قبل وكان الله على ذلك لشهيد وخبير ومرة ابتلى بيد النمرود و الق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نار وجعل الله النار عليه نورا ورحمة و انه يحفظ عباد المقربين وابتلى ب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رعون وورد عليه ما يحترق به افئدة المخلصين ومرة علّق على الصليب ورفع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العزيز الجميل ومرة ابتلى بيد ابو جهل ثم الذينهم قاموا عليه بالشقاق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 النفاق ووردا عليه ما لا يذكر بالبيان وكان نفس الرحمن على ما ورد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عليم وشهيد ومرة قتل مظلوما فى ارض الطّف واستشهدوا معه الذين نسبهم الله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ه المقدس المنير الى ان قطعوا رأسه واساروا اهله وداروهم فى البلاد و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ضى عليه من جنود الشياطين ومرة علّق على الهواء واستشهد فى سبيل الله 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تدر القدير ومرة حبست فى ارض الطاء فى اربعة اشهر معلومات ولن يحصى ما 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ّ قلم العالمين وبعد ذلك اخرجونى عن السجن واطردو نى مع اهلى عن الاوطان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دخلنا العراق وكنا فيه لمن الساكنين وورد علينا فى تلك الارض من ا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وا بأمرى ما لا يحصيه احد بحيث رميت فيكل آن برمى النفاق ومع ذلك ستر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ر وكنا مبشرا بين العباد وداعيا الى الله العزيز الجميل الى ان قام على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لل بكل الحيل و انى وحده قد قمت بنفسى فى مقابلة الاعداء و نصرت ربى بما ك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طيعا عليه الى ان حقق امر الله بكلماته وبطل عمل المشركين وبذلك اشتعلت 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غضاء فى صدور الذينهم يدّعون الايمان بنقطة البيان و كذلك سوّلت لهم انف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زيّن لهم الشيطان اعمالهم و كانوا من الغافلين تالله قد ورد عليّ من هؤلاء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ورد من احد اذا بكت عليّ عيون القاصرات فى الغرفات وضجّت افئدة المخلصين و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ائى بكت عين الله الملك السبحان المقتدر ال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كيم ومن فتح الله اذنه يسمع ضجيج الاشياء وصريخها فى تلك الايام بما ورد علي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هؤلاء الذينهم اقرّوا بالله فى اول ظهوره ثم كفروا به بعد الذى جائهم ب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رى بسلطان مبين وكنا بينهم وبين الذينهم كفروا من ملل القبل الى ان اشرقت 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لاء عن افق القضاء وجاء حكم الخروج بما رقم فى الواح قدس حفيظ تالله الحق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مت فى مقابلة الاعداء فى ايام التى فيها اضطربت قلوب العارفين وتزلزلت اركان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 واقشعرّت جلود الذينهم كانوا فى حولنا و كانوا من الموحدين الى ان نزّلت جن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صر من جبروت الله المهيمن العزيز العظيم وحفظنى بالحق و نصرنى بملائكة الس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رض ثم بجنود ؟؟؟ العالين وخرجنا عن المدينة بطراز الذى تحيرت عنه ع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قلين ثم افئدة العارفين و ما مرّ جمال القدم على مدينة الا وقد خضعت عند ظهو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ناق المستكبرين و ما ورد على مقرّ الا وقد ذلّت له رقاب الموحدين و المشركين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وردنا فى هذا السجن وكان الله يعلم بما ورد عليّ فيه من الذينهم كا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دورهم غلّ الغلام كانّهم كانوا علي مرصد الغلّ لمن المنتظرين و ما مضي عليّ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 الا وقد رميت فيه برمى النفاق من جنود المغلّين تالله قد قتلت فيكل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سياف البغضاء و يشهد بذلك لسان الله العليّ الاعلى و لكن الناس هم فى غفلة وشق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ظيم وان الناس لو طهّروا آذانهم ليسمعنّ حينئذ ما يناد به ربهم الابه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فيق الاعلى و يكون من السامعين و لكن احتجبوا عما يتكلم به لسان القدم فى جبر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عظم و كانوا من الغافلين وقاموا عليّ على شأن افتوا على قتلى من غير بيّنة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وكتاب عظيم ولقد نزّلت جنود النصر مرّة بعد مرّة وحفظنى الله بها وجعل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طقا بذكره وظاهرا بسلطانه وطالعا بانوار قدس كبريائه ومنطقا بثناء نفسه ال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ظيم و كذلك قضى علينا وقصصناه بالحق لعلّ الناس يكوننّ من المطلعين و ان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ورقة الفردوس اذا وصل اليك هذا اللوح الدرّى المنير قومى عن مقامك وخذيه ب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خضوع ثم استنشقى منه رايحة الله ربك ورب العالمين ثم ذكرى مصائبى التى نز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ها فيه لتكونى من الذاكرات فى الواح الله المهيمن العزيز القدير ثم بلغى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ك على اللواتى هنّ فى حولك ثم على الذين هم اهتدوا بهداية الروح و كانو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وقنين فهنيئا لك يا ورقة الفردوس بما حرّكتك نسايم الروح واجتذبتك الى م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قاء مقر عرفان ربك العزيز البديع وشربت عن كاوس رحمة ربم وفزت بما لا فاز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 من العالمين اذا فاشكرى ربك ثم اقنتى له ثم اركعى ثم خذى كتاب الله بقوّة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ده و انه لكتاب العظيم فيا حبّذا لك بما نسبك الله الى اسمه الذى به ظهرت ر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صر واشرقت شمس الفضل و لاح قمر الجود واستقر جمال القدم على عرش اسمه العلي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ظيم وبه رفعت ملكوت الاسماء وزيّنت هياكل الصفات وظهر هيكل القدس بطراز اس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يم وبه احاط سلطان الامر على الممكنات واستشرقت شمس الجود على الكائنات و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رى النهرين الاعظمين فى الاسمين الاعليين و ما شرب منها الا الذين اختصهم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مره و انتخبهم بين عباده واصطفاهم من بريته وجعلهم مطالع اسمائه الحسنى وم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فاته العليا وجعلهم من الفاتئزين بلقائه الممتنع العزيز البديع و انك انت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قة الفردوس زوريه من قبلى بما نزّل حينئذ من جبروت الله المقدس الم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كيم العليم و اذا اردت الشروع فى زيارتك مطلع الاسماء ومنبعها وم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صفات ومخزنها قومى ثم ولّى وجهك شطر الفردوس مقرّ الذى فيه دفن اسم الا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عله الله مشهد هيكله المقدس العزيز المنير فلما وجّهت قفى بالاستقرار وكب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ربك تسعة عشر مرة وفيكل تكبير يفتح الله بابا من ابواب الرضوان على وجه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هبّ عليك عن جهة الجنان رايحة السبحان و كذلك قضى الامر من لدن عزيز حكيم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؟ الله تسعة مرّة ايقانا بامره واقرارا لسلطانه واعزازا لنفسه واذعانا لظهو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قبالا الى وجهه المقدس الطالع الظاهر الباهر اللائح المشرق المنير وقولى ا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فسى وذاتى وكينونتى ولسانى وقلبى وجوارحى بانه لا اله الا هو وان نقطة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ظهوره وبروزه وعزّه وشرفه وكبريائه لمن فى الملأ الاعلى ثم عظمته وقدر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قتداره ما بين الارض و السماء و الذى ظهر بالحق انه لسلطانه على من فى الس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رض وبهائه على من فى جبروت الامر و الخلق اجمعين ثم قولى اول روح ظهر عن مك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برياء واول رحمة نزلت من سماء القدس عن يمين العرش مقر ربنا العليّ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ك يا ستر القضاء وهيكل الامضاء وكلمة الاتم فى جبروت البقاء واسمى الاعظ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كوت الانشاء اشهد بذاتى و نفسى ولسانى بانك انت الذى بك استوى جمال السبحا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ش اسمه الرحمن وبك ظهر مشية الاوليّة لاهل الاكوان وبك نزّلت نعمة الفردوس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ماء الفضل من لدن ربّك العزيز المنان وبك ظهر امر الله المهيمن المقتدر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ير واشهد انك كنت اول ؟؟؟ ظهر عن جمال الاحدية واول شمس اشرقت من 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لهيّة لولاك ما ظهر جمال الهويّة و ما برز اسرار الصمدية اشهد ان بك طارت طي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ئدة المشتاقين الى هواء القرب و الوصل وبك ذاقت قلوب العاشقين حلاو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لاوة الانس و الجمال عن اشراق شمس وجه ربك نور الجلال و الاجلال لولاك ما عرف 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 الله وجماله و ما وصل نفس الى شاطيء قربه ولقائه و ماشربت الممكنات من مي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كرمته و الطافه و ما سقت الكائنات من خمر فضله واكرامه وبك انشقت حجبات الموجود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بك ظهرت ملكوت الاسماء و الصفات وبك استهدى كل نفس الى شاطيء قدس عظيم وبك غرّ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رقاء على افنان البقاء ودلع ديك العرش على اغصان سدرة البهاء وبك ظهر 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يب باسمه العليّ الاعلى وبك نزل كل خير من جبروت العماء الى ملكوت البد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قم كل فضل من اصبع الله على الواح القضاء وبك احاطت الممكنات رحمة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تدر العليم العظيم ولولاك ما رفعت السماء و ما سكنت الارض و ما ظهرت البح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اثمرت الاشجار و ما اخضرت الاوراق و ما اشرقت شمس الفضل عن افق قدس منير و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بّت روايح الغفران على كل من فى السموات و الارض وفتح ابواب الجنان على الاك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ستجذبت افئدة الذينهم آمنوا بالله العزيز المقتدر الكريم و انت الكلمة التى 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صّل بين الممكنات وامتاز السعيد من الشقى و النور عن الظلمة و المؤمن عن المش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يومئذ الى يوم الذى تنشق فيه السماء و يأتى الله فيه على ظلل من الامر و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وله من الملائكة قبيل اذا انشقت السحاب واتى الوجه عن خلف الحجاب بربوات عز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ظيم و المشركون حينئذ يفرّون عن اليمين و الشمال واخذ السكر كل من فى الس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رض الا عدّة احرف وجه ربك الرحمن الرحيم واشهد انك انت حملت امانة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حمن وعرفت جمال السبحان قبل خلق الاك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فزت بلقاء الله فى يوم الذى ما عرفه الا انت و هذا من فضل اختصّك الله به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 السموات و الارضين واشهد ان بذكرك فتحت السن الكائنات على ذكر ربهم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كيم وبثنائك موجدك قد قام الكل على ثنائه و يشهد بذلك كل الوجود من الغ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شهود وعن ورائه كان الله على ذلك لشهيد وعليم واشهد انك نصرت دين الله وظه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ه وجاهدت فى سبيله بما كنت مستطيعا عليه وبنصرتك ظهرت حجة الله وبرهانه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رته واقتداره ثم عظمته وكبريائه ثم سلطنته على الخلايق اجمعين فطوبى ل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هدوا معك وحاربوا مع اعداء الله بامرك وطافوا فى حولك ودخلوا فى حصن و لاي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شربوا عن كوثر محبتك واستشهدوا فى مقابلة وجهك ورقدوا فى جوارك و يكوننّ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اقدين اشهد بانهم انصار الله فى ارضه وامنائه فى بلاده وحزب الله بين بري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نود الله بين خلقه واصفياء الله بين السموات و الارضين واشهد بان ورد علي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يل ربك بلايا عظمى ومصائب كبرى واحاطتك الضرّاء عن كل الجهات و ما منعك شيء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يل بارئك وجاهدت بنفسك الى ان استشدت فى سبيله وكنت من المستشهدين و انفقت روح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فسك وجسدك حبّا لمولاك القديم واشهد ان فى مصيبتك بكت كل الاشيا بين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سماء ثم عيون المقربين خلف سرادق عزّ مبين وعرت الحوريات رؤوسهمن فى الغر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ضربن عليها بانامل قدس بديع وخررن بوجوههن على التراب وجلسن على الرماد و ينوح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نئذ على غرفات حمر منير واشهد ان فى مصيبتك قد لبس كل الاش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داء السوداء واصفرت وجوه المخلصين واضطربت اركان الموحدين وبكت عين العظ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كبرياء فى جبروت ؟؟؟؟ رفيع واشهد يا مولاى حينئذ فى موقفى هذا بانك ما قصّ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مر ربك و ما صبرت فى حبّ مولاك وبلّغت امره الى شرق الارض وغربها الى ان فد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سبيله وكنت من المستشهدين فلعن الله قوما ظلموك وقاموا عليك وحاربوا ب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ادلوا بوجهك و انكروا برهانك وفرّطوا فى جنبك واستكبروا عن الخضوع بين يد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انوا من المشركين اذا اسئل الله بك وبالذينهم فى حولك بان يغفر لى و يكفّر ع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ريراتى و يطهّرنى عن دنث الارض و يجعلنى من المطهّرين و يرزقنى بلقائه فى ت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يام التى كل غفلوا عنه و كانوا من المحتجبين و يوفقنى على الاقرار به و الاذع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مره و الايقان بنفسه و الاقرار باياته و الدخول فى ظلّه و الاستقرار فى جوار رح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شهادة فى سبيله و الانابة الى نفسه العليّ العظيم و نسئل الله بك بان لا يحرم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تلك الايام عن بوارق انوار وجهه وبان لا يجعلنا محرو ما عن بدايع حب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أيوسا عن رحمته التى احاطت العالمين وبان يستقرّنا على حبّه و يستقيمن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ه بحيث لا يزلّ اقدامنا على صراط الذى ظهر بالحق بين السموات و الا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رحمة و التكبير و البهاء عليكم يا اصفياء الله بين العباد وامنائه فى البل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على اجسادكم واجسامكم وارواحكم واولكم وآخركم وظاهركم وباطنكم وعلى الذين حلّ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جواركم وطافوا فى حولكم و نزلوا على باب رحمتكم وقاموا لدى ظهور انوار عفو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دخلوا على فناء قربكم واستقربوا الى الله بكم واستشفعوا عند الله بانفس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زاروا حرمكم واسبركوا بتربتكم واستهدوا بهديكم و كا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متوجين الى وجوهكم المطهّر المقدس المشرق المنير فيا الهى وسيدى اسئلك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بالذينهم رقدوا فى حوله بان تجعلنا من الذينهم طاروا فى هواء رحمتك وشربو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مر مكرمتك واحسانك وبلغوا الى ذروة الفضل بجودك و الطافك وذاقوا حلاوة ذك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صعدوا الى معارج القصوى ومقاعد الاعلى بفضلك ومواهبك و انقطعوا عنكل الجه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سرعوا الى شطر افضالك واخذتهم نفحات عزّ رحمانيتك وفوحات قدس صمدانيتك و ان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تدر العزيز الحكيم فيا الهنا ومحبوبنا فاغفر لنا ولوالدينا وذوى قرابتن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هم آمنوا بك وباياتك وبالذى ظهر بسلطانك ثم اجعلنا يا الهى فى الدنيا عزيز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عزازك وفى الاخرة فائزا بلقائك و لا تجعلنا محرو ما عما عندك و لا مأيوسا عن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ينبغى لك و انك انت ذو الجود و الاحسان وذو الفضل و الامتنان و انك انت رب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حمن و الهنا المستعان وعليك الثكلان لا اله الا انت الغفور الكريم الرحيم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صّلنا لك يا ورقة الفردوس واذكرناك فى هذا اللوح لتتبعى ما امرت به وتكونى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انتات فى الواح قدس من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ه سورة البيان قد نزّلت من جبروت الرحمن للذى آمن بالله وكان من المهتدي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لواح مكتو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عليّ الاعلى فى جبروت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ّر اسم ربك عبده اذ دخل بقعة الفردوس مقرّ الذى استشرقت عليه انوار الوجه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رق الجمال بايات مبين وقام تلقاء العرش منظر الله العليّ الاعلى وسمع نغ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ه الرحمن الرحيم وفاز بكل الخير حين الذى هبّت عليه نفح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دس عن رضوان الله العليّ المقتدر العزيز العظيم ان يا جمال القدم بشّر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 واقفا بين يدى العرش بما قدّر له فى صحايف قدس حفيظ قل ان ورودك على شاطي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برياء مقام الذى فيه تموّج بحر الاسماء باسم الله العليّ الاعلى لخير عما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 السموات و الارضين ان يا ايها المسافر الى الله خذ نصيبك من هذا البحر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حرم نفسك عما قدّر فيه وكن من الفائزين ولو يرزقن كل من فى السموات و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طرة منه ليغنينّ فى انفسهم بغناء الله المقتدر العليم الحكيم خذ بيد الانقط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رفة من هذا البحر الحيوان ثم رشح منها على الكائنات ليطهّرهم عن حدودات البش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قربهم بمنظر الله الاكبر هذا المقر المقدس المنير وان وجدت نفسك وحيدا لا تحز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كف بربك ثم استأنس به وكن من الشاكرين بلغ امر مولاك الى كل من فى الس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رض ان وجدت مقبلا فاظهر عليه لئالى حكمة الله ربك فيما القيك الروح وك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بلين وان وجدت معرضا فاعرض عنه فتوكل على الله ربك ورب العالمين تالله 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يفتح اليوم شفتاه فى ذكر اسم ربه لينزل عليه جنود الوحى عن مشرق اسمى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يم و ينزلن عليه اهل ملأ الاعلى بصحاف من النور و كذلك قدّر فى جبروت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لدن عزيز قدير ولله خلف سرادق القدس عباد يظهرن فى الارض و ينصرن ولن يخاف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 ولو يحاربن معهم كل الخلايق اجمعين اولئك يقومن بين السموات و الارض و يذكر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باعلى ندائهم و يدعون الناس الى صراط الله العزيز الحميد ان اقتد بهؤل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خف من احد وكن من الذين لا يحزنهم ضوضاء الناس فى سبيل بارئهم و لا يمنع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مة اللائمين اذهب بلوح الله وآثاره الى الذينهم آم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ّرهم برضوان القدس ثم انذر المشركين قل يا قوم تالله قد جئتكم عن جهة الع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باء من الله المقتدر العليّ العظيم وفى يدى حجّة من الله ربكم ورب آبائ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ولين انتم وزنوها بقسط اسمى الحق بما عندكم من حجج النبيين و المرسلين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دتموها على حق من عند الله اياكم ان لا تجادلوا و لا تبطلوا اعمالكم و لا تكون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مشركين تلك آيات الله قد نزّلت بالحق وبها حقّق امره بين بريته وارتف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يات التقديس بين السموات و الارضين قل يا قوم هذه لصحيفة المختومة التى ك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قومة من اصبع القدس ومستورة خلف حجب الغيب وقد نزلت بالفضل من لدن مقتدر ق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فيها قدرنا مقادير اهل السموات و الارض وعلم الاولين و الاخرين لن يعزب عن عل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يء ولن يعجزه امر عما خلق و يخلق ان انتم من العارفين قل قد جائت كرّة الاخ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بسطنا يد الاقتدار على كل من فى السموات و الارض واظهرنا من سرّنا الاعظم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ق الخالص سرّا اقلّ عما يحصى اذا ماتت العطوريون عند مطلع هذا النور الحمر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بقعة السينا و كذلك جاء جمال الرحمن على ظلل البرهان وقضى الامر من لد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الحكيم قل للحورية الفردوس ان اخرجى من غرف القدس ثم البسى من حرر الب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يف تشاء ومن سندس السناء باسمى الابهى ثم اسمعى نغمات الابدع الاحلى عما ارت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جهة عرش ربك العليّ الاعلى ثم اطلعى عن افق النقاب بطراز الحوراء و لا تحر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باد من انوار وجهك البيضاء وان سمعت تشهق اهل الارض و السماء لا تحزنى دعي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موتن على تراب الفناء و ينعدمن بما اشتعلت فى نفوسهم نار البغضاء ثم غنى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سن النغمات بين الارضين و السموات فى ذكر اسم مليك الا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صفات و كذلك قدّرنا لك الامر و انا كنا قادرين اياك ان لا تخلعى عن هيكلك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هر قميص الانوار ثم زدى عليه فيكل حين من حلل البقا فى جبروت الانشا ليظهر م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راز الله فيكل ما سويه و يتم فضل ربك على العالمين وان وجدت من احد رايحة حب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فدى نفسك فى سبيله لانا خلقناك له ولذا اخذنا عنك العهد فى ذرّ البقا ع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شر المقربين و لا تجزعى عن رمى الظنونات من اهل الاشارات دعيهم بانفسهم لا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تبعوا همزات الشياطين ثم صحى بين الارض و السما تالله الحق انى لحورية خلق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ها فى قصر اسمه الابهى وزين نفسى بطراز الاسماء من ملأ الاعلى و انى لقد ك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ظوظة خلف حجبات العصمة ومستورة عن انظر البرية اذا سمعت ابدع الالحان عن ش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من الرحمن شهدت بان الجنان تحركت فى نفسها شوقا لاستماعها وطلبا للقائها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زلنا فى قيوم الاسما على لحن البقا وعلى لحن الاحلى فى هذا اللوح المبين قل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و الحاكم فيما يشاء بسلطانه يحكم ما يريد بامره و لا يسئل عما شاء واراد و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و المختار القادر الحكيم ان الذينهم كفروا بالله وسلطانه اولئك غلبت علي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فس و الهوى ورجعوا الى مقرهم فى النار فبئس مقر المنكريم و انك زين نفسك بح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قلبك بذكرى ثم لسانك بتيليغ امرى و كذلك قدر لك فى الواح عزّ حفيظ ثم امش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اس بوقار الله وسكينته ليظهر منك آثاره بين العالمين ان اشتعل فى نفسك من 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ار التى اوقدها الله فى قطب الجنان ليحدث منك حرارة الامر فى افئدة ا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نوا بالله و كانوا من المؤمنين ان امش على اثرى و لا تكلم الا على الصدق الخال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اخضع لعباد الله الموحدين كذلك يعظك لسان الامر ان استمع بما امرت ثم اعمل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فائزين ان الذين لن يظهر منهم آثار الله فى اوامره اولئك لن يصدق عليهم 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يقان و لكن الناس اكثرهم احتجبوا عن امر الله و كانوا من قوم سوء اخسرين قل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وم هل ينبغى لاحد ان ينسب نفسه الى ربه الرحمن و يرتكب فى نفسه ما يرتك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شيطان لا فوطلعة السبحان لو انتم من العارفين قدسوا قلوبكم عن حب الدنيا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نكم عن حب ما سواه ثم اركانكم عنكل ما يمنعكم عن اللقا و يقربكم ال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أمركم به الهوى اتقوا الله يا قوم وكونوا من المتقين قل يا قوم ان انتم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قولوا ما لا تفعلوا فما الفرق بينكم وبين الذينهم قالوا الله ربنا فلما جائ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ظلل القدس اذا كفروا به و كانوا من المنكرين خلّصوا انفسكم عن الدن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زخرفها اياكم ان لا تقربوا بها لانها يأمركم بالبغى و الفحشاء و يمنعكم عن صرا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زّ مستقيم ثم اعلموا بان الدنيا هى غفلتكم عن موجدكم واشتغالكم بما سو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خرة ما يقربكم الى الله العزيز الجميل و كلما يمنعكم اليوم عن حب الله ا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ى الدنيا ان اجتنبوا منها لتكونن من المفلحين ان الذى لن يمنعه شيء عن الله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أس عليه لو يزين نفسه بحلل الارض وزينتها و ما خلق فيها لان الله خلق الس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رض لعباده الموحدين كلوا يا قوم ما احلّ الله عليكم و لا تحرموا انفسكم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ايع نعمائه ثم اشكروه وكونوا من الشاكرين يا ايها المهاجر الى الله بلّغ ال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سالات ربك لعل يمنعهم عن شطر النفس و الهوى و يذكرهم بذكر الله العليّ العظيم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قوم اتقوا الله و لا تسفكوا الدماء و لا تتعرضوا مع نفس وكونوا من المحس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كم ان لا تفسدوا فى الارض بعد اصلاحها و لا تتبعوا سبل الغافلين ومنكم من ار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بلّغ امر مول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لينبغى له بان يبلّغ او لا نفسه ثم يبلّغ الناس ليجذب قوله قلوب السامعين و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ن ذلك لن يؤثر قوله فى افئدة الطالبين اياكم يا قوم لا تكونن من 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أمرون الناس بالبر و ينسون انفسهم اولئك يكذبهم كلما يخرج من افواههم ثم حقائ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شياء ثم ملائكة المقربين وان يؤثر قول هؤلاء فى احد هذا لم يكن منهم بل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ر فى الكلمات من لدن مقتدر حكيم ومثلهم عند الله كمثل السراج يستضيء م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باد و هو يحترق فى نفسه و يكون من المحترقين قل يا قوم ما ترتكبوا ما يضيع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رمتكم وحرمة الامر بين العباد وتكونن من المفسدين و لا تقربوا ما ينكره عقول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جتنبوا الاثم و انه حرّم عليكم فى كتاب الذى لن يمسّه الا الذين طهّرهم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كل دنث وجعلهم من المطهّرين ان اعدلوا على انفسكم ثم على الناس ليظهر آث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دل من افعالكم بين عبادنا المخلصين اياكم ان لا تخانوا فى اموال الناس كو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ناء بينهم و لا تحرموا الفقراء عما اتاكم الله من فضله و انه يجزى المنفقين ضع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انفقوا انه ما من اله الا هو له الخلق و الامر يعطى من يشاء و يمنع عمن ي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ه لهو المعطى الباذل العزيز الكريم قل يا ملأ البهاء بلّغوا امر الله ل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كتب لكل نفس تبليغ امره وجعله افضل الاعمال لانها لن يقبل الا بعد عرف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المهيمن العزيز القدير وقدر التبليغ بالبيان لا بدو نه كذلك نزل الام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بروت الله العلى الحكيم اياكم ان لا تحاربوا مع نفس بل ذكروها بالبيان الحس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موعظة البالغة ان كانت متذكّرة فلها و الا فاعرضوا عنها ثم اقبلوا الى ش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س مقر قدس منير و لا تجادلوا للدنيا و ما قدّر فيها باحد لان الله ترك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هلها و ما اراد منها الا قلوب العباد و انها ليسخر بجنود الو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بيان كذلك قدّر الامر من انامل البها على لوح القضا من لدن مقضى عليم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حموا على انفسكم ثم على ذوى القربى ثم عباد الله المخلصين وان وجدتم من ذل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تستكبروا عليه لان سلطان العزّ يمرّ عليه فى هذا الايام و لا يعلم كيف ذلك 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 من كان مشيته مشية ربكم العزيز الحكيم ان يا ملأ الاغنيا ان رأيتم من فق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ى متربة لا تفرّوا عنه ثم اقعدوا معه واستفسروا منه عما رشح عليه من رشح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حر القضا تالله فى تلك الحالة يشهدنكم اهل ملأ الاعلى و يصلين عليكم و يستغفر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م و يذكرنكم و يمجدنكم بالسن مقدس طاهر فصيح فيا طوبى لعالم لن يفتخر على دو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لمه فيا حبذا بمحسن لن يستهزيء بمن عصى و يستر ما شهد منه ليستر الله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ريراته و انه هو خير الساترين كونوا يا قوم ستارا فى الارض وغفارا فى البل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غفركم الله بفضله ثم اصفحوا ليصفح الله عنكم ويلبسكم برد الجميل وان استجار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 من المؤمنين وكنتم مستطيعا فأجروه و لا تحرموا عما اراد ليجركم الله فى ظ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حمته فى يوم الذى فيه يغلى الصدور و يشتعل الاكباد و يضطرب اركان الخلايق اجم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يا قوم عليكم بالصدق الخالص لان به يزّين انفسكم و يرفع اسمائكم و يعلو مقدار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زداد مراتبكم بين ملأ الارض وفى الاخرة لكم اجر كان على الحق عظيم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صحنا الذينهم آمنوالعل يسمعن ما نصحوا به فى الكتاب و يجدن الى ذى الفضل س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ايها الوارد بالمنظر الاكبر قد تمّت ميقات وقوفك لدى العرش قم باذ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خذ كتاب الفضل ثم اذهب به الى الديار وبشّر اهلها برضوان الله الملك ال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ظيم و لكن حرّك من هذا الفردوس بنفحات الانس لتحيى بها قلوب الذينهم انصعق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صاعقة الامر ليقومن عن قبور الغفل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نطقن بما نطق الروح يومئذ فى فردوس الاعلى باته لا اله الا هو و الذى جاء ب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ّ قبل نبيل مظهر سلطانه ومطلع آياته ومنبع فضله واقتداره لمن فى الس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رضين ثم الذى ينطق حينئذ انه لعزّه وشرفه وكبريائه ثم عظمته وبهائه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خلايق اجمعين كذلك ينبغى لك وللذينهم استقرّوا على مقرّ الامر وشربوا رح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ختوم من هذا الكأس المقدّس المنير و اذا وصلت ارض التا فانشر هذا اللوح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دى اسمنا الجواد لتقرّ به عيناه و يفرح فى نفسه و يكون من الفرحين ثم بين ي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 هم خرجوا عن ظلمات الوهم واستقروا على مقرّ اليقين وفى هناك تسمع ضوض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هم كفروا واعرضوا و كانوا من المشركين قل يا قوم اكفرتم بالله الذى خلق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سويكم وعرّفكم مظهر نفسه وجعلكم من العارفين اياكم يا قوم لا تمنعوا انفسكم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ور المعانى و لا تتبعوا كل شيطان مريد فانظروا بطرف القدس الى ميزا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عرفوا ميزانه الحق المستقيم قل اليوم حق لكل نفس بان يطهّر قلبه عن التعلق ع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 بين السموات و الارض و يقدس اذنه عنكل ما سمع و يرجع البصر الى ما كان بين يد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حجج التى بها اظهر الله امره فيكل عهد وعصر ثم فى حجّة التى ظهرت يومئ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لطان مبين و يتفرّس فى آثار الله و يتفكّر فيها تالله اذا يستشرق عليه 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يقان عن مطلع بيان ربه و يستضيء بها قلبه و يكونن من الموقنين قل صنع الله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شتبه بصنع احد من الناس و لكن الناس يشتبهن على انفسهم فما لهؤلاء لا يكا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فقهون حديثا من الله العزيز الخبير قل بعد اشراق الشمس وضيائها هل يبقى ضياء 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ضياء لا فونفس الله المهيمن العزيز القدير كذلك اذكرنا الامر واتممنا الحجّة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لى الارض كلهم اجمعين و نشهد الله واصفيائه ثم ملائكته بانى ما قصّرت فيكل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ت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بلّغت رسالاته الى شرق الارض وغربها وكفى به وبهم عليّ شهيد وعليم و اذا ور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ض الزّآء ذكر عباد الذينهم كانوا هناك بهذا الذكر العظيم قل يا قوم آم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له وبما نزّل من عنده و لا تتبعوا الذينهم كفروا بايات الرحمن وسلطانه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ذكرو نه فى كل بكور واصيل قل مثلكم كمثل الذينهم كانوا ان يذكروا الله فى العش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شراق فلما جائهم الله على ظلل اسمه العليّ كفروا به و كانوا من المشركين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قوم ان انصروا الله بانفسكم واموالكم ثم استقيمزا على امره على شأن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حاربكم كل من على الارض لن يزلّ اقدامكم عن صراط الله العزيز القادر العليم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قيموا يا قوم حين الذى يدخل عليكم الشيطان ومعه ما يمنع به الناس عن حب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دعوهم الى طاغوت الاكبر و كذلك نخبركم لتكونن من العارفين تالله الحق ك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معتم فى هذا الامر قد ظهر من امرى الغالب البديع و انا اشرناه الى غير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حكمة من لدنا لئلا يتوجه قلوب المشركين الى مقر واحد ليكون الامر محفوظا عن ضر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 ذى ضرّ عنيد فوالله الذى لا اله الا هو ان الذينهم كانوا ان يستروا وجوه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كل ذى بصر اذا قاموا عليّ بظلم الذى لن يقاس بظلم الاولين و اذا رأيت محمد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بشّره من لدنا ثم ذكّره بما نزّل عليه الواح عزّ حفيظ قل يا عبد ان استق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امر و لا تشرك بالله ثم اكف به عنكل ما سويه وكن على استقامة منيع فانقط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دو نى وآنس بذكرى و لا تكن من الممترين قم على العبودية الصرفة لان بها يث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 الله ربك وتنزل الرحمة على العالمين قل يا قوم لا تقاسوا امر الله بما سوّ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م انفسكم و لا تجاوزوا عن حدّكم و لا تكونن من المفسدين ومن يتعدّ اليوم عن حد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ن يذكر عند الله و يكون من المعتدين ان اسجدوا لله ربكم و اذا اشرقت علي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س الحكمة عن مشرق البيان خرّوا على التراب خضّعا لربكم الرحمن و كذلك ينبغى ل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ملأ المقربين ومن وجد لذّة العبوديّة وحلاوتها لن يبدّلها بشيء عما خلق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موات و الارضين وبها تستضيء وجوهكم وتطهّر صدوركم وتقدس انفسكم وتعلو آثار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 العالمين ثم اعلموا بان اكرمكم عند الله اخضعكم واتقاكم كذلك نزّلنا من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حينئذ و انا كنا منزلين ان اسمعوا يا قوم ما يأمركم الله به فى ملكوت امر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كونن من الذينهم فرّطوا فى جنب الله وتجاوزوا عما قدّرناه لهم فباس مث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تجاوزين يا ايها الحاضر بين يدى العرش عاشر مع الناس بالحكمة ثم احفظ 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ئلا يصبك من ضرّ و يرجع الى سدرة قدس منيع تجنب عن امور التى تحدث منها الفت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ابتغ فضل ربك فيكل حين اياك ان لا تنس هذه الايام تالله لن يعادل بان م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من الاولين و الاخرين ولن يفوز احد بلقائها الا من شاء ربّك كذلك قدّرنا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ا كنا مقدّرين و لا تنس احيان التى كنت حاضرا تلقاء العرش فى فردوس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ستشرقت عليك شمس جمال ربك فيكل حين بانوار بديع وشربت خمر الايات من كوث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حمن ورزقت بنعمة الله المنعم المعطى الكريم و اذا رأيت مقبلا الى حرم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دخل مقر عرش عظيم فامنعه من لدنا لان بذلك تضطرب النفوس و يرجع الضرّ الى 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 العليم ان لا توجّهوا الى شطر الله الا بعد اذنه و كذلك ظهر الحكم عن 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 حكيم ثم بلّغ امر مولاك فيكل مدينة ان وجدت منقطعا بشّره برحمة الله وج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اذكر له ما ورد علينا من جنود الشياطين قل تالله قد ورد علينا وا لا ورد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 من العباد وبذلك ارتفعت ضجيج كل عارف بص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خلق فى الابداع شيء الا وقد يبكى على كربتى بل ما فى علم الله ان انت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رفين ان الذينهم خلقوا بارادة من قلمى قد كفروا بنفسى وكتبوا فى ردّى الواح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 بطل اعمالهم و لا يكونن من الشاعرين وبذلك محت آثار الفضل و انقطعت مي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حمة ومنعت سحاب الجود و انقطعت هبوب ارياح القدس عن العالمين و انك فاقصص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صص الغلام على ما عرفته و لا تزد و لا تنقص وكن على صراط صدق مستقيم ثم نب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اس بمفتريات انفس الذينهم كفروا واشركوا قل تالله ما ارادوا بها الا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صرفوا العباد عن جهة العرش تالله ان هم الا على ضلال مبين و اذا وردت ارض الب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خا ذكر من لدنا اهلها من القنتين و القانتات ليستبشرنّ فى انفسهم و يكوننّ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رحين قل تالله قد ظهر سرّ الاعظم بطراز القدم وحرّك شفتاه بكلمة اذا انفضّ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حوله هياكل المقربين و انتم يا قوم ان استقيموا على امر الله وسلطان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كفروا بالذى آمنتم به من قبل كذلك ينصحكم العبد حين الذى احاطته الضرّاء عن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جهات من مظاهر المشركين وجلس فى السجن ولن يجد فى نفسه معينا الا الله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 الحكيم تالله الحق فيكل حين قتلت بكل الاسياف و لا يعرف ذلك احد الا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حصى العليم ان يا ايها المسافر قد نزل من قبل للقانتات لوح سميناه بلوح ال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فيه ذكر ما ورد علينا بالتلويح انت خذ سواده ثم اذهب به اليهنّ ثم اقرء علي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ذكّرن بما ورد على الغلام من جنود الشياطين قل يا احباء الله ان احفظوا انفس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ئلا يصدنّكم الشيطان عن ذكر الرحمن ثم اذكروه بنغمات المجتذبين لان بذكره تطه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لوب وتهذّب النفوس وتجتذب افئدة المحبين و اذا بلغت الخا ذكر فى ه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اد الله المخلصين وبلغهم من لدنا ذكر ورحمة و نورا ثم اذكر لهم نباء الغ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كونن من الذاكرين ثم اذكر اسم الله ص الذى كان من بقية آل حسين بين الس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رضين الذينهم انفقوا ارواحهم فى سبيل الله بارئهم و كانوا من الجاهدين اول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 جاهدوا باموالهم و انفسهم تلقاء الوجه الى ان دخلوا جنة الرحمن و كا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ها لمن الامنين اذا يجرن فى جنة الاعلى و يطوفنّ عليهم غلمان الابهى بكا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قا و يخدمنّهم حوريات العزّ فيكل بكور واصيل كذلك يجزى الله الذين هم استشهد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سبيله و يوفّى اجور الذين اصابتهم الشدايد فى امره فنعم اجر المجاهدين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جّه الى شطر اسمنا الاعظم بلوح الله واثره ثم ادخل عليه ببشارة عظيم ثم ذك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ا القى عليك الروح من هذا المنظر الكريم ثم اخبره من قصص الغلام ليطلع بما 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نا فى هذا السجن البعيد ليكون شريكا فى مصائبنا و يذكر ما ورد علينا فى 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يام و يكون من الذاكرين قل يا ايها الناظر الى منظرالاكبر لا تنس ذكر ربك ق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امر باستقامة من عندنا وقدرة من لدنا وبلّغ الناس ماامرت به و لا تك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صابرين فاستعن فيكل حين من الله ربك ثم اخرق حجبات المتوهمين كذلك امرنا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ل و نأمرك حينئذ بايات مبين ثم ذكّر الذينهم كانوا هناك من عباد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نقطعين قل يا قوم قوموا على امر الله ودينه ثم انصروه وكونوا من الناصرين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لموا بانه لغنى عما سويه و ما يأمر به الناس هذا من فضله عليهم لان بذلك يصع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مقرّ القرب فى فردوس الاعلى و يشهد بذلك كل ذى بصر حديد كذلك امرناك وقدّر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 ان اعمل بما امرت وكن على عدل مبين فسوف يجز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عمل الذينهم بلّغوا امره و ما منعهم لومة لائم و لا شماتة مشمت و لا منع ما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كثرة المغلّين و اذا رأيت اخيك الذى سمّى فى ملكوت الاسماء باحمد ذكّره ب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ربه ثم اذكر له ما ورد علينا فى هذه الارض البعيد قل يا عبد اياك ان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جزع فى نفسك حين الذى تجزع فيه انفس العباد منكل صغير وكبير طهّر بصرك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جبات لتشهد ما اشرقت عن افق كلمات ربك شمس المعانى و البيان وتكون من العار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ثبت على امر مولاك و لا تلتفت الى اليمين و الشمال وان هذا لفضل كبير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قرّ فى ظلّ الشجرة وذق من اثمارها وكن من الشاكرين كذلك امرناك لتدع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أمرك به هويك وتأخذ ما امرك به مولاك تالله هذا خير لك ان تكون من العام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ك انت يا ايها الحاضر لدى العرش و الناظر الى المنظرالاكبر بشّر فى نفسك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مّيت فى ملكوت الاسماء بمحمد وفى جبروت الاعلى بمبلّغ ولدى العرش بمحمود و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ختصّ الله بفضله من يشاء و انه لهو العزيز الكريم فطوبى لك بما فزت بكل الخ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صله ومنبعه وكنت من الواصلين وشربت تسنيم الفضل عن منبعه وكنت من الفائز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سوف يظهر الله فضل ما فزت به و يجزيك ما عملت فى سبيله ان تكون عاملا بما ام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لدن عليم حكيم و كذلك تمّت حجّة ربك عليك وعلى الذينهم آمنوا بالله وآيا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على كل من فى السموات و الارضين اذا سكن قلم الامر عن حركته لحكمة التى ما اط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 احد الا الله العزيز الجميل و الحمد له فيكل الاحوال انه ما من اله الا هو 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خلق و الامر وكل اليه لراج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نزل بالحق من جبروت عزّ قديم للذى سمّى باشرف ليكون شر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 وذكرى للاخ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عزيز البد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اشرف اسمع ما يلقيك لسان القدم و لا تكن من الغافلين وان استماع نغمة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غمات ربك ليجذب العالمين لو يتوجهن اليها بسمع طاهر بديع وان الاسما لو يخلّص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فسهم عن حدودات الانشا ليصيرنّ كلها اسم الاعظم لو انت من العارفين لان 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م قد تجلّى على كل الاشياء بكل الاسما فى هذه الايام المقدس العزيز المن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ك فاسع فى نفسك بان تكون محسنا فى امر ربك وخاليا لحبه ليجعلك من اسم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سنى فى ملكوت النشاء وان هذا لفضل كبير فوعمرى لو يرفع اليوم ايادى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مكنات خالصا عن الاشارات الى شطر الرجا من مليك الاسما و يسئلنه خزاين الس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رض ليعطينهم بفضله العميم قبل ان يرجعن اياديهم اليهم و كذلك كان رحمته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مين محيط قل يا قوم لا تمنعوا انفسكم عن فضل الله ورحمته ومن يمنع و انه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سران عظيم قل يا قوم اتعبدون التراب وتدعون ربكم العزيز الوهاب اتقوا الل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كونن من الخاسرين قل قد ظهر كتاب الله على هيكل الغلام فتبارك الله احس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بدعين انتم يا ملأ الارض لا تهربوا عنه ان اسرعوا اليه وكونوا من الراج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بوا يا قوم عما فرّطتم فى جنب الله و ما اسرفتم فى امره و لا تكونن من الجاه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ذى خلقكم ورزقكم بامره وعرّفكم نفسه العزيزالعليّ العليم واظهر لكم كنو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رفان وعرّجكم الى سماء الايقان فى امره المحكم العزيز الرفيع اياكم ان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منعوا فضل الله على انفسكم و لا تبطلوا اعمالكم و لا تنكروه فى هذا الظهور الا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نع المشرق المنير فانصفوا فى امر الله بارئكم ثم انظروا الى ما نزّل عن جه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رش وتفكّروا فيه بقلوب طاهر سليم اذا يظهر لكم الامر كظهور الشمس فى وس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ماوتكونن من الموقنين قل ان دليله نفسه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وره ومن يعجز عن عرفانهما جعل الدليل له آياته و هذا من فضله على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ودع فيكل نفس ما يعرف به آثار الله ومن دون ذلك لن يتمّحجّته على عباده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م فى امره لمن المتفكرين انه لا يظلم نفسا و لا يأمر العباد فوق طاقتهم و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و الرحمن الرحيم قل قد ظهر امر الله على شأن يعرفه اكمه اكمه الارض وكيف 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صر طاهر منير وان الاكمه لن يدرك الشمس ببصرها و لكن يدرك حرارة التى تظهر م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كل شهور وسنين و لكن اكمه البيان تالله لن يعرف الشمس و لا اثرها وضيائها و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طلع فى مقابلة عينه فيكل حين قل يا ملأ البيان انا اختصصناكم لعرفان نفسنا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مين وقرّبناكم الى شاطيء الايمن عن يمين بقعة الفردوس مقام الذى فيه تن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ار على كل الالحان بانه لا اله الا انا العليّ العظيم اياكم ان لا تحتجب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فسكم عن هذه الشمس التى استضائت عن افق مشيّة ربكم الرحمن بضياء التى احاط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غير وكبير ان افتحوا ابصاركم لتشهدوها بعيونكم و لا تعلّقوا ابصاركم بذي بصر ل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ما كلّف نفسا الا بعد وسعها و كذلك نزّل فيكل الالواح على النبيين و المرس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دخلوا يا قوم فى هذا الفضاء الذى ما قدّر له من اول و لا من آخر وفيه ارت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آء الله وتهبّ روايح قدس المنيع و لا تجعلوا اجسادكم عريّا عن رداء العزّ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وبكم عن ذكر ربكم و لا سمعكم عن استماع نغماته الابدع الامنع العزيز الافص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ليغ ان يا اشرف فاشكر الله بما شرّفك بلقائه ودخلك تلقاء العرش مقعد عزّ 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طوبى لعينك بما رئت جمال الله ربك ورب الخلايق اجمعين فطوبى لاذنك بما سم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غمة الله المقتدر العليم الحكيم ثم اعلم بان تمّت ميقات وقوفك لدى العرش قم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هب بلوح الله الى عباده المريدين الذين احترقوا الاحجاب بنار الانجذاب وصعد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لله الملك العزيز الحميد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هم بما ورد علينا من الذينهم خلقوا بامر من لدنا ثم بشّرهم برضوا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كونن من المستبشرين ان اقصص لهم من قصص الغلام ليطلعنّ بها و يكونن من الذاك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يا احباء الله قوموا على النصر و لا تتبعوا الذينهم جادلوا بنفس الله و انك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جّة التى جعلها الله برهان امره بين السموات و الارضين وبغوا على الله على شأ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موا على الاعراض فى مقابلة الوجه و ما استحيوا عن الله الذى خلقهم بامر من ع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ذلك ورد على جمال القدم من هؤلاء الظالمين وبلغ الاعراض الى مقام قامو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تلى بما القى الشيطان فى صدورهم وكان الله على ذلك لعليم وشهيد ولما وجد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فسهم عجزاء عند سلطنة الله وقدرته اذا قاموا على مكر جديد كذلك ورد علين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هم خلقوا بامر من عندنا و انا كنا قادرين انتم يا احباء الله كونوا سح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ضل لمن آمن بالله وآياته وعذاب المحتوم لمن كفر بالله وامره وكان من المشرك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يا قوم لا تسمعوا قول المشركين فى الله ومظهر نفسه اتقوا من يوم كل يسئ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ا فعلوا فى محضر ربهم العليّ العظيم و يجزون بما كسبوا فى الحيوة الباطلةو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قدر على الواح عزّ حفيظ و لا تكونوا من الذين يتخذون فيكل حين لانفسهم ام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كفرون فى حين آخر اتقوا الله يا ملأ المؤمنين ان اتخذوا ما نزّل عليكم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هة العرش ودعوا ما دو نه وكونوا على الامر لمن الراسخين وان رأيت الذى سم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حمد قبل عليّ ذكره من لدنا وبلّغه ما امرت به ليقومن على الامر و يكون مستقي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يث لا يزلّ قدماه عن صراط الله العزيز الحميد قل يا عبد تالله كلما سمعت وعر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ظهر من لدنا و ما دو نى قد خلق بامرى ان انت من العارفين و كلما اشرنا به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 نى هذا لحكمة من لدنا و ما اطلع بذلك احد الا الذين عرفنا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اقع الامر وايدناهم بروح الامين و انك شقّ حجبات الاوهام ليستشرق عليك 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يقان عن مشرق اسمى الرحمن و يجعلك من المخلصين قم على خدمة ربك و لا تلتفت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هم كفروا بالله و كانوا من المنكرين ان اذكر الناس بالحكمة و الموعظة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جادل مع احد فى امر ربك ليتم حجّة ربك على العالمين وكن متحدا مع احباء الله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جمعهم على مقر الامن فى ظل اسم ربك العزيز العليم ان احفظ العباد بان لا يزلّ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زات الشيطان حين الذى يرد على ارضكم بمكر عظيم ومعه ما يمنعكم عن حب الغ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لك نبأناك من نباء الغيب لتطلع به وتكون من الثابتين ان انقطع عن كل الاشط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ولّ وجهك شطر الحرام مقر عرش ربك الغفور الرحيم ثم اعلم بانا اذكرنا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اح من قبل ومن بعد وما وجدنا منك ما ينبغى لك اياك ان لا تمنع نفسك ع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ّرناه لك على الواح قدس حفيظ خلّص نفسك عنكل ما يمنعك عن الله ثم اذكره بق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شع منير فينبغى لك بان تكون مستقيما على الامر على شأن لو يجادلنّ معك ك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سموات و الارضين لن يقدرنّ ان يزلّنك عن الامر و يشهدنّ انفسهم عجزآء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بغى لمن ينسب نفسه الى الله فى تلك الايام التى غرقوا فيها اكثر العباد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مرات الظنون و الاوهام و كانوا من الهالكين و اذا رأيت ابا بصير فاحضر هذا ال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قاء وجهه ليقرئه و يكون من العارفين وكبّر من لدنا على وجهه ليستبشر ببشا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وح من لدن عزيز حكيم قل يا ؟؟؟؟ انا نزّلنا عليك الايات وارسلناها اليك رح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لدنا لتذكر الذينهم كانوا فى ارضك ليقومنّ عن رقدهم و يقبلنّ بقلوبهم الى قبل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ى عند ظهورها خرّت وجوه اهل ملأ العالين ثم ذكر من لدنا احباء الله الذين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عهم الاحجاب عن الدخول فى لجة بحر رحمة ربك المعطى الكريم كذلك امر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قيناك و الهمناك لتشكر الله ربك فيكل الاحيان وتكون من الشاكرين و الروح و الع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بهاء عليكم يا اهل البهاء وعلى الذين ارادوا الوجه و كانوا من المقب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نزل للورقة من جبروت الله العلى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على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كتاب من الله المقتدر العلى الحكيم  وفيه يذكر امة الله الاعظم التى اختص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بحبيبه وجعلها من طلعات عزّ مبين وشربها عن خمر الحيوان فى عرفان 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علها من الموقنين وشرّفها بلقاء الذى به فتحت ابواب الفردوس باسم الله ال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تدر العظيم و نسبها به و هذا من فخر الذى لم يكن فى الابداع اعظم منه و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على ما اقول شهيد وعليم ان يا امة الله ان اشكرى ربك فى العشى و الاشراق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مّت عليك نعمته وظهر لك برهانه وايّدك لعرفان نفسه وجعلك من القانتات بام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حكم البديع وكتب اسمك فى امر الالواح من اللواتى دخلن خباء المجد باس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تدر القدير ان اذكرى ربك فيكل الايام و لا تغفلى عن هذا الغلام الذى حبس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السجن الابعد البعيد بما اكتسبت ايدى الظالمين وعن ورآء هذا السجن وقع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ئرالحسد وكان الله على نفسه بصير اذ ينادى فى قعر البئر و يقول يا اخى خف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و لا تقتلنى بسيف البغضا تالله الحق قد جئت عن سماء الفضل برحمة 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يط التى سبقت الممكنات واحاطت الكئنات و كذلك كان فضل ربك محيط تالله يا ا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صار قميصى محمرا بدم البغضاان ابكى فى نفسك لهذا المظلوم المتفرد الف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ك ان لا تنسى كربتى ثم مصائبى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ّتنى من الضرّآء من انفس المغلين كذلك قصصنا لك من قصص الغلام حرفا لتطلع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 وتكونى من الذاكرات فى كتاب عزّ حفيظ ان اذكرى من لدى الغلام اما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واتى كنّ فى حولك ليتذكرن فى انفسهن و يكونن فى الامر على بصيرة منير و انا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ريد ان نذكر لك ما ورد علينا تالله لن تقدرى ان تسمعيها وتشقين ثيابك وتهر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لجبال وتنقطعين عنكل من على الارض اجمعين و لكن سترنا عنك لئلا تأخذ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حزان وتكون على حزن مبين و البهاء عليك وعلى من معك منكل اناث وذكور وكل صغ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كبير و الحمد لله رب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وجردى قد نزل لعبد الذى سمّى بجمال الدين ليكون بعناية الله مسرو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امنع الاقدس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كتاب ينطق بالحق و يذكر الذينهم آمنوا بالله وسلطانه فى هذه الايام التى ف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ضطربت الاركان وزلّت الاقدام واخذت الغفلة من على الارض جميعا الا ا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هّروا قلوبهم عنكل من فى السموات و الارض ودخلوا فى ظل رحمة كانت على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يطا تالله انهم يمشون فى الحيوة الدنيا برجل الحديد على ارض القدس وفى الخ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طيرنّ بجناحين الامر الى هوآء الذى كان عن ادراك العالمين مرفوعا الى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ستقرنّ على سرر التفريد عم يمين عرش ربهم الرحمن و يطوفن عليهم غلمان الج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هم كانوا من نفس الله مخلوقا كذلك يختص الله من يشاء بفضل من عنده و يرز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اده من نعمة التى كانت من سماء الفضل منزو لا ان يا جمال فاشهد فى نفسك ب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اله الا هو و الذى ظهر بالحق انه لظهور الاولى بين الارض و السما وبه ظه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طنة الله واقتداره ثم عظمته وكبريائه وبه اشرقت شمس العدل عن افق قدس من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به تم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جّة الله وبرهانه وعلت كلمة الله واعزازه وبه استوى جمال القدم على عرش عز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ينا ثم اعلم بان حضر بين يدينا كتابك واطلعنا بما فيه من حبك شطر الق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رالذى فيه ينطق كلشيء قديرا و لكن انا امسكنا القلم و ما اجريناه على الج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حكمة التى كانت فى امّ الالواح من اصبع القدس مسطورا و اذا جائت الميقات نزّل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اللوح من سماء الامر وارسلناه اليك رحمة من لدنا عليك وهدى وذكرى للذين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تخذوا الله لانفسهم وكيلا وقدّرنا لك فى الواح القضا مقاما كان على الحق رفيع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ك ان لا تحرم نصيبك ثم استقم على الامر بحيث لو يجتمع عليك المشركون انك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تفت اليهم بسلطانى الذى كان على العالمين محيطا قل يا قوم خافوا عن الل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قطعوا ايادى الامر باسياف الاعراض وان هذا ظلم قد كان لدى العرش عظيما فوعم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يجد اليوم رايحة ربه من قميص تلك الكلمات ليدع ما عنده ولو يكون 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موات و الارض و يشهد الارض و ما عليها احقر شيء عنده و يتخذ لنفسه الى الله س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م على امر ربك ثم ذكر الناس بالحكمة و البيان و لا توقف اقل من حينا ان احفظ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وح ثم اقرئه بروح وريحان ليجذبك الى ساحة قدس عليّا كذلك امرناك و الهم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قيناك لتشكر الله ربك وتكون على عصمة منيعا وان وجدت قلبا طاهرا فالق عليه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ى الروح عليك وان وجدت معرضا دعه بنفسه ليحترق بنارها ثم اقبل الى الله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جه جميلا و انه يكفيك عنكل من فى السموات و الارض و يؤيدك على الامر ان تكو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صراط مستقي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جمال كن جميلا فى امر ربك و لا تلتفت الى الدنيا و ما خلق فيها ثم ابتغ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ربك مقاما كان على الحق محمودا و البهاء عليك وعلى الذينهم انقطعوا عن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شيا وتمسكوا بالعروة التى كانت على الحق مبي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هرالذي رفع الي الله  قد نزل من جبروت البقا للذي سمّي باقا بابا ليتلوه بالعش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شر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م الله العليّ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حان الذى نزّل الايات بالحق و يجذب بها قلوب من يشاء و انه كان على ما يشاء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يرا سبّح له من فى السمواتوالارض وكل عنده فى اللوح مذكورا ان يا عبد ان اح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قلبك لكعبة الحرام ثم زرها بخضوع مبينا فلما سدّ السبيل الى ربك قد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لزائرين بان يتوجهوا بقلوبهم الى مقر عرش عظيما لان الناس قطعوا السبيل ومن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باد عن الورود على شاطيء عزّ منيعا لذا قبل الله عنهم توجههم الى شطر الب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لب طاهر منيرا و اذا اردت الزيارة توضّاء كما امرت فى الكتاب ثم ولّ وجهك ش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رش وقل الثناء الذى ظهر من نفسك الاعلى و البهاء الذى طلع من جمالكالابهى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مظهر الكبرياء وسلطان البقا ومليك من فى الارض و السما اشهد ان بك ظهرت سلط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واقتداره وعظمة الله وكبريائه وبك اشرقت شموس القدم فى سماء القضا وط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ال الغيب عم افق البداء واشهد ان بحركة من قلمك ظهر حكم الكاف و النون وبرز سر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المكنون وبدئت الممكنات وبعثت الظهورات واشهد ان بجمالك ظهر جمال المع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بوجهك لاح وجه المقصود وبكلمة من عندك فصّل بين الممكنات وصعد المخلصون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روة الاعلى و المشركون الى دركات السفلى واشهد بان من عرفك فقد عرف الله ومن ف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قائك فقد فاز بلقاء الله فطوبى لمن آمن بك وباياتك وخضع لسلطانك وشرّف بلق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بلغ برضائك وطاف فى حولك وحضر تلقاء عرشك فويل لمن ظلمك و انكرك وكفر بايا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احد بسلطانك وحارب بنفسك واستكبر لدى وجهك وجادل ببرهانك وفرّ من حكوم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قتدارك وكان من المشركين فى الواح القدس من اصبع الامر مكتوبا فيا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محبوبى فارسل عليّ عن يمين رحمتك وعنايتك نفحات قدس الطافك لتجذبنى عن نفسى و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دنيا الى شطر قربك ولقائك و انك انت المقتدر على ما تشاء و انك انت على كلشي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يطا كذلك امرناك يا ايها العبد ثم قم اعمل بما امرت و انه يكفيك عنكل م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رض جميعا ومن زار هذا الغريب المحزون المسجون بما القى الروح عليه ف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وح وقد يغفره اللهوابيه وامه وذوى قرابته من الذينهم آمنوا بالله وببعثه ل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 ظهور بوجه مشرق منيرا و يدخله فى ظله و يسكنه فى جوار رحمته و يرزقه من فوا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س جنيا و ينزل عليه ما يجعله غنيا عنكل من فى السموات و الارض وكان ذل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لواح محتوما فطوبى لمن اتبع امر مولاه فى تلك الايام التى غفل فيها اكث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باد وجعلوا انفسهم عن بدايع الفضل محرو ما و انك انت فاشكر الله بما اختص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ذا الفضل وارسل اليك ما تجد عنه روايح عزّ محبوبا و البهاء عليك وعلى ضلعك و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هم كانوا اليوم على الامر مستقي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نزل للذى سمّى بمحمد قبل تقى ليقرء آيات ربه و يكون من الذاك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عليم فى الافق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الايات قد نزّلت من جبروت الاعلى من لدن مليك الاسماء و الصفات وبها شق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جبات بين الارضين و السموات وخرجن حوريات الفرد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أوسهن عن الغرفات و نادتن باحسن النداء ان هذا الا نباء عظيم و انا نف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فسنالمن احبه واستشهد فى سبيله واتخذ فى شاطيء القرب لنفسه مقاما كان على 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ين ان يا عبد لا تحزن فى ابيك و انه قد صعد الى الله ودخل جنّة الاعظم مقر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ى العظيم وفيكل حين يشرب تسنيم الحيوان تلقاء عرش ربه الرحمن وفيكل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تجلّى عليه جمال السبحان بتجليات عزّ بديع كذلك يختص الله من يشاء بفضله و ي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ه من عنده انه ما من مقتدر الا هو يجزى الذينهم تقربوا اليه و انقطعوا ع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ويه احسن الجزآء و انه لهو المجزى الحكيم و انك انت فامش على اثر ابيك ثم اقت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داه وكن ثابتا على الامر حين الذى ينقلب فيه اكثر الوجوه وتزلّ اقدام العار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حفظ كلمات الله فى هذا اللوح ثم اقرئها فى الايام و الليالى لتجذبك نفح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ر الى مقعد قدس منير و يبلّغك الى مقام الذى جعله الله مقدسا عن عرف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مكنات الا الذين يسمع من قلوبهم ذكر الله و يشهد فى حركاتهم وسكونهم سكي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ووقاره ومن وجوههم يعرف نضرة الله الملك العزيز الجميل ثم اعلم بان اب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شهد فى سبيل ربهبما مسّته البأساء و الضرّآء من الذينهم اعتدوا عليه و كا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ظالمين وان له عند ربك شأن لن يصل اليه احد الا من شاء ربك من الصديق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مقربين ثم الموقنين و المخلصين ومن مات وكان موقنا بالله ربه وعارفا 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مقبلا اليه انه قد مات شهيدا و يشهد بذلك لسان ربك حينئذ على مقر قدس منيع و 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 من لدنا عباد الذين احبوه و كانوا فى حوله واتخذوه لانفسهم حبيبا و كانوا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ديه لمن الحاضرين ولو ان ما فى الارض كلها تمسكوا بحبل حبّه لكفّرنا ع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ئاتهم و البسناهم قميص الغفران و لكن لما احتجبوا قضى ع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انوا على خسران عظيم كذلك سبق فضل ربك الممكنات واحاطت رحمته الكائنات وع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مته العالمين و لكن الناس احتجبوا عنها وسلكوا سبيل الغيّ بما اتبعوا كل شي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يد قل يا قوم لا تكونن من الذين يسمّون نقطة البيان بالمحبوب وفى حين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خرج هذا الاسم من افواههم تحرك عيونهم الى اليمين و الشمال اظهارا لشوقهم اي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يقتلون نفسه وكينونته باسياف الرد و الاعراض و لا يكونن من الشاعرين ان ا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كروا هذا الامر انهم آمنوا برسل الله ولن يرفع الى الله ذكرهم ولن ي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مائهم لدى العرش ولو يمجدهم كل الخلايق اجمعين قل يا قوم أاتخذتم الو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نفسكم ربا من دون الله فما الفرق بينكم وبين الذين يذكرون الاسما و يكف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وجدها فتبينوا يا ملأ الغافلين اولئك غشّتهم حجبات النفس و الهوى واخذت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وهام و كانوا من المشركين فوعمرى من يتفكر فى هذا الظهور اقل من حين ليعرف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عرفه من قبل ولن يجد شبهه فى الابداع و يكون من الموقنين كذلك تمّت كلمة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دقا وعدلا وعلت حجّته ظاهرا و لاح الوجه بين السموات و الارضين و البهاء عليكم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 خباء المجد من هذا الامر المشرق الدرّى المقدس الا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ن اسم الله صادق قد نزل البديع لعبدالله على محمد من سماء الذى كان بامر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فوع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بهى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على قبل محمد بشر فى نفسك بما كبّر الله حينئذ على وجهك وارسل اليك نفح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س من هذا السجن الذى كان بعيدا قل قد قدس ساحة التقديس عن القرب و البعد و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ده فى حدّ سوآء لن يمنعه البعد عما اراد ولن يحجبه حجبات الام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ه كان لمن دعاه قريبا وفى حين الذى خرج التكبير عن فم الله ربك فتحت السن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أ البقا على التكبير على نفسك و هذا من فضل كان لدى تاعرش عظيما فطوبى لك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زت بلقاء الله وكنت صغيرا فلما صرت كبيرا اخذتك نفحات الرحمن من هذا الرض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كان من كلمة الله فى بدء الزمان عن يمين العرش مشهودا ان استقم على ح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ثم ادخل على فلك البقا و انها قد جرت على بحر الاسما باسمى الابهى و لا تخ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حد فتوكل على الله و انه يقدسك عن ريب الذين اخذتهم الظنون و الاوهام و كا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تيه الغفلة بالسكر الاكبر على غيرالحق موقوفا قل يا قوم لا تلتفتوا اليوم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مين و الشمال فانظروا الى ما اشرق عن افق القدس بسلطان كان على العالمين محيط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لله هذه النقطة الاولى وقد جائكم بكل الايات وظهر فى هذه الكرّة الاخرى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رّ الاعظم سترا اقل من ان يحصى اذا انفضوا المشركون عن حوله واودعوه فى بئ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ظلما وكل حين يرمونه برمى الشقا و ما اطلع بذلك احد الا الله و انه كان بكلشي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ما و هو فى قعر الجب ينادى و يقول يا ملأ البيان فانصفوا بالله ثم انظروا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نزّل عن جهة العرش و لا تكونن فى الارض جبارا شقيا و يا قوم ان ؟؟؟ من تل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ى وان الروح تنطق فى صدرى وملأ الافاق برهانى ومن دو نه ما نزل من لدن 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يوما قل ان كنتم فى ريب فاحضروا تلقاء العرش لتشهدوا كيف تنزل الايات من جبر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زّ عليا قل قد نزّل معادل ما نزّل من قبل و يشهد بذلك عباد الذينهم حضروا ل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رش و كانوا بانوار القدس مضيئا كذلك نبأناك لتكون على استقامة مبينا ل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جبناك واباك الذى كان حينئ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دى الوجه مشهودا و نسئل الله بان يوفقه على الامر بحيث يشق ستر الكبرى بقوّة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دنا و يقوم على الامر بوجه من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دخدا مشهور قد نزل لمحمد قبل على ليكون ناظرا الى منظر الاكبر مقر الله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م الله الامنع ال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ك آيات القدس قد نزلت من لدن عزيز حكيم و يهدى الناس الى جبروت الفضل و يرزق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يحيى به قلوبهم و يقربهم الى الله العزيز المنيع فطوبى لمن يجد لذّة ذكر ر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نقطع عن العالمين و يصعد الى مقام الذى يسمع نغمات الله باذنه و يشهد آثار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ينه و يكون على بصيرة منير و اذا وصل الى ذلك المقام وورد على هذا المقر الم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طهّر الرفيع يستقيم على امر ربه بشأن يشهد ما سويه فى ظلّه ولن يرتد ال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هذا المنظر الاكبرالاطهر البديع ان يا عبد ان استمع ما يوحى اليك عن ش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س هذه البقعة المباركة بانى انا الله ربك ورب آبائك الاولين فاخلع عن 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يمنعك عن الله ربك ثم ادخل فى ظلّ اسمه الرحمن الرحيم و اذا قدّست نفسك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شارات وطهّرتها عن الدلالات تجذبك نفحات الرحمن الى يمين الرضوان اذا فافت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سان على الذكر بين السموات و الارضين وبلّغ امر ربك لان الله قد كتب لكل 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بليغ امره و كذلك قضى الامر من لدن عزيز قدير ومن يفتح اليوم شفتاه لذكر مول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ؤيده جنود وحى الله بالهام بديع و يجرى الله عن فمه كوثر العرفان و ينطق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حكمة و البيان على شأن لن يقدر ان يتكلم بين يديه احد من الخلايق اجم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لله يا عبد المذكور لدى العرش لو لم يكن اعراض ملأ البيان على ربك ال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ظه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لطان الذى الذى اعطانى الله قبل خلق الموجودات ما خضعت به كل الرقاب لامر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تدر القدير فوعمرى لو القى عليك ما ورد عليّ من هؤلاء لتبكى على غربتى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حدتى ثن ابتلائى بين اظفار الذينهم خلقوا بامرى و لكن سترنا لئلا يرفع صريخ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وحدين و انت تعلم بان ملأ البيان كانوا ان يستروا وجوههم خلف الحجبات حفظ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نفسهم و كانوا من الغايبين و انا كنا ظاهر ا بين السموات و الارض و ناطقا بثن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العزيز العليم و ما حفظت نفسى اقل من آن وكنت مشرقا فيكل حين فوق رأ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عداء بانوار الله العزيز الجميل الى ان اشرق جمال الكلمة عن افق العظ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قتدار واحاط الامر كل العالمين اذا اطمئنوا من انفسهم وخرجوا عن خلف الحج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سياف البغضاء ثم بمكر مبين وضربونى فيكل حين باسيافهم تالله ما بقى فى جسدى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لّ الا وقد ورد عليه ضرب الحديد وبلغوا فى الغرور الى مقام الذى انكروا حج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ى بها ثبت ايمانهم وعلت اذكارهم بين العباد منكل صغير وكبير كذلك كان شأ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ؤلاء يقولون ما لا يفقهون ويحسبون انهم من المحسنين قل اليوم من اعرض ع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ر فقد اعرض عن الله وسفرائه و لا يذكر اسمه لدى العرش و يكون على خسران 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ك انت تجنّب عن مثل هؤلاء ثم اكف بربك و انه يحفظك فيكل شأن ويحرسك عن جن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شياطين وان استقم على حبك مولاك و لا تخف من الذينهم كفروا واشركوا و كانو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شركين ضعهم عن ورائك ثم اقبل الى وجه ربك فيكل حين كذلك فصّلنا لك ال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خبرناك بما ورد علينا لتطّلع بما مسّتنا الضرّآء من هؤلاء الغافلين و البه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على الذينهم استقروا على الامر و كانوا من المؤم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 محمود الذى نسبه الله ب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بديع ال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محمود ان احمد ربك فى آناء الليل واطراف النهار وقدس وجهك لربك وكن فى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يعا و لا تلتفت الى الدنيا و لا تجعل نفسك عن شطر القدس محرو ما قل ان ا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فروا بتلك الايات اولئك يلعنهم كل الذرات وعن ورائها لسان صدق عليا قل يا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نصفوا فى انفسكم ان تكفروا بايات الله وظهوره فباى حجّة يثبت ايمانكم بعليّ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ل ومن قبله سفراء الله الذينهم جاؤا عن مشرق الامر بسلطان مبينا قل تالله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صم اليوم لاحد من امر الله الا بان يؤمن بهذا الجمال الذى اتى على ظلل ال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فى حوله من جنود الوحى قبيلا اياكم يا ملأ الارض لا تدحضوا الحق بما عندكم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حرموا انفسكم عن نفحات التى كانت عن الرضوان مرسولا تالله ما انطق عن الهوى 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وح ينطق فى صدرى وبرهانى قيامى و ما ينزل من اصبع قدس قويا قل لن يزيد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مانكم ولن ينقصنا اعراضكم ولم يكن اليوم كل من فى السموات و الارض الا ككف ؟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نونا الا من انقطع عنكل الجهات وتوجه الى شطر الفردوس مقر ربه العليّ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هذا المنظرالابهى و كذلك كان الامر من قلم القدس على الالواح مرقوما و ان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ع الملك عن ورائك ثم استقر على الامر لتكون فى الفعل محمودا كذلك القي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علمناك وارسلنا اليك ما تقرّ به عيناك و يقربك الى مقام جعله الله عن ا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شركين محفوظا و البهاء عليكم يا اهل البهاء من هذا الجمال الذى كان فى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لواح من قلم الله موعو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نزل لابو طالب ليطلب به ما اراد الله و 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نصر قو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فاعل لما ي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ال الله عن خلف السحاب من افق القدس قد كان بالفضل مشهودا وان الصحاب حك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ى بها يظهر الله الامر بين بريته ولو يرفعها يفزع كل من فى السموات و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ندك كل جبل باذخ منيعا ان من شيء الا وله خزائن فى سماء القضاء و ما ننز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 على قدر مقدورا ان يا قلم الامر ذكر عبد الله الذى سمّى بابو طالب ليفرح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ه بما جرى اسمه منك وكان لدى العرش مذكورا ان يا عبد قد ارسلنا اليك من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حا لن يعادل به ما على الارض جميعا وارسلنا بعده هذا  اللوح الذى منه يجتذ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ئدة الذينهم قصدوا شطرالقرب و كانوا عن اشارات الارض ؟؟؟ المحو مطهورا ان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د طهّر قلبك عن دو نى ثم اقرء ما نزل عليك ليحفظك عن الاحزان فى هذا الز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اتى السماء فيه بدخان مبينا ان احفظ نفسك باسمى الحفيظ لئلا يصبك ر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شيطان و يجعلك عن مقر لقرب بعيدا آنس بذكرى ودع ما سويه و هذا خير عند ربك عن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خلق على وجه الارض و كذلك قضى الامر من لدن عليم حكيم نوّر قلبك بحبى ثم لس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كرى وذكّر مصائب فونفسى لو تطلع بها لتبكى فى شهور وسنين فانظر يا عبد كيف حز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لك الذى يأخذ مملوكا و يربيه بايادى عزّ منيعا و يعلمه ما اراد ويحفظه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أسإو الضرّآء و يجعله عنكل البلاد فى كنف الحفظ محروسا و يذكره بين ال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رفع اسمه فى ملأ الاسما الى مقام يذكره كل صغير وكبيرا و انه لما شهد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لك واطمئن من نفسه يخرج عن خلف الستر و يكفر بمولاه و ينكر ما اعطاه بفضله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قوم على قتله ثم يصح فى نفسه بين الذين عرفهم حمقاء الارض بانى ترك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 هؤلاء مظلوما ليشتبه الامر على الذينهم آمنوا و يدخل غلّ الغلام فى صد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 يتبعوه وكان الله على ذلك شهيدا تالله ما فعل ذلك الا بان عرف الناس هم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عاع و الا كيف يقدر ان ينكر هذا الفضل الذى كان اظهر من ضياء الشمس فى وس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ماء تالله لن ينكره الا كل جاهل عميّا كذلك كان امرى انت تفكر فى نفسك لتط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 وتكون بين العباد على بصيرة فيما مسّ هذا المظلوم الذى كان فى البئر مطروح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اخذ الحزن قلبى وقلمى ولن يجر على ما اراد ولذا اتممنا اللوح و انك فاكف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زّل عليك من سماء عزّمرفوعا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سميّ بمحمد قبل رضا فى ملكوت الله العزيز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ابدع الا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كتاب نزّل بالحق من لدن عزيز جميل وفيه يذكر الله عبدا من عباده ليكو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تذكرين وليحيى به قلبه وفؤاده و يشكر الله و يكون من الشاكرين ان يا ا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ؤمن بالله قد زرت بيت الله من قبل وكنت من الزائرين اذا فاسع فى نفسك لتز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ت الله الاعظم التى ظهر على هيكل الغلام فتبارك الله احسن الخالقين الذى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صد كل جهة وحقق كل بيت وظهر كل امر حكيم قل قد ظهر حرم الله وبنيت بيت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ادى القدرة و القوة من لدن مقتدر قدير قل تالله ان هذا لحرم الله وبيته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طوفنّ فى حولها اهل ملأ الفردوس ثم ملائكة المقربين وبأمره قد ظهر مشعر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حلّ القدس ومقام الامن لمن فى السموات و الارض و انه لكتاب الله المبين قل يا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تحاربوا بالذى جائكم ببرهان من الله و يدعوكم الى نفسه القائمة على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يريد منكم جزاء ان اجره الا على الذى بعثه بالحق وارسله على الخلايق اجم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ا قوم لا تبطلوا اعمالكم و لا تكذّبوا ما نزّل ب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لدى الله العليّ العظيم و انتم ان تكذبوا بها فما حجّتكم فى امركم فأتوا 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كوننّ من الصابرين اياكم ان لا تتخاصموا بالله بعد الذى ظهر بكل الايات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كرها الا كل مبغض لعين ان الذينهم كفروا واشركوا لو يأتيهم الله من 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ر وفى حوله قبيل من ملائكة وتنسقّ الارض و يخرج كنوزها وتنفطر السماء انهم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ؤمنوا ابدا بل لو يشهدنّ كل آية ليزداد شركهم كذلك سوّلت لهم انفسهم و كانو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نكرين و انك انت يا عبد اسمع صوت من ينصحك لوجه الله و لا تكن من الغافلين طه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ك ثم انظر فى حجّة التى بها اظهر الله امره فى كل عصر ثم هذه الحجّة الم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ويم لتكون مطمئنا على امر الله بحيث لو يعترض عليك كل من فى السموات و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ك لا تلتفت اليهم وتكون على بصيرة وبرهان مبين قل الله خالق كلشئوقائم على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 يشهد مايرتكب به عباده و يجزيهم جزاء ما عملوا و انه مجزى العالمين توج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لبك فيكل الايام الى شطر الله ربك بخضوع معين لتهبّ عليك ارياح الفضل وتأخذ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حات القدس عن جهة عرش عظيم فوالله الذى لا اله الاهو لن يعادل بنفحة منها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خلق بين السموات و الارضين تجنّب عنكل ما يأمرك الى الهوى وتقرّب الى جهة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يّ الاعلى بقلب طاهر منير لا تحزن على الدنيا و ما فيها لانها يفنى اقرب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ن و يبقى ما قدّر لك من لدن ربك وبه تقرّ عيناك وتستريح نفسك و يستقرّ جس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فرح قلبك و كذلك يبشّرك قلم الامر بفضل الله عليك لتكون من المستبشرين اياك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تمنع عن نفسك فضل الله ربك ورب العالمين و البهاء عليك وعلى الذينهم دخلو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لّ ربهم الرحمن الرح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لوح الزيا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نزّل من ملكوت القدم لاسم الله الذى سمّى بالحسن و نسبه الى نفسه 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يوم فطوبى للذين هم يزورنّه و يكوننّ من الزائرين و يتقرّبن به الى الله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سم الله الابدع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ل بهاء ظهر واشرق عن مشرق البقاء واول ضياء لاح عن مطلع السن واول رحمة نز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سحاب الكبريا عليك يا من قدسك الله عن اشارات اهل الانشاو نسبك بمظهر 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يّ الاعلى ومطلع امره بين الارض و السما وايدك بروح الاعظم فى ايام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زلزلت فيها افئدة اولى النهى وارتفع ضجيج كل الاشياء الى مكامن القصوى وسد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نتهى اشهد الله واهل ملأ الاعلى وسكان جنّة المأوى زالذينهم استقرو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رفات الحمرا خلف حجبات القضا بانك شربت رحيق الايمان من ايادى الفضل من لدن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حمن ودخلت بقعة الرضوان مقر الذى فيه استضائت انولر السبحان وفزت بمواهب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تدر العزيز المنان واشهد انك كنت مؤمنا بالله وموقنا باياته ومذعنا بسلط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مقرا بفردانيته ومعترفا بوحدانيته وخاضعا لامره وخاشعا لمظهر نفسه ومطلع جم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مشرق ظهوره ومخزن وحيه ومكمن آياته واشهد ان روحك استرقى الى الرفيق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كان مطهرا من حجبات اهل الانشاء ودخل منظر الكبرى فلعن الله الذينهم ظلمو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دخلوا مقرك وغاروا الذينهم كانوا فى حولك وضيعوا حرمتك واساروا ذوا قراب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انوا من الظالمين واشهد ان فى مصيبتك جرت دموع الموحدين واصفرت وجوه المقر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حترقت قلوب المخلصين واشهدك يا الهى على موقفى هذا و الذينهم استقروا على سر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قاء ثم ملائكة الذين يطوفنّ فى حول عرش جمالك العليّ الاعلى بانى آمنت 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باياتك الكبرى حين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فطرت فيه سماء القضا واتى مظهر نفسك على ملكوت الاسماء وبالذينهم سبقوا ا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 الارض و السما ودخلوا فى ظل عنايته وشربوا عن كأس رحمته واقرّوا بسلط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عترفوا بعظمته واقتداره وسجدوا عن اشراق انوار وجهه و كانوا من المقبلي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اح العز من قلم الامر مكتوبا واشهد يا الهى وربى بان الذى ظهر فى تلك الا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ه لبهائك وظهورك وبروزك وقدرتك وسلطانك لمن فى السموات و الارض فطوبى لمن عرف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سمع ندائه واجاب امره وطاف حوله وقصد بابه فويل لمن ظلمه و انكر امره وجا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اته وحارب بنفسه وكذب ببرهانه وقام على الاعراض تلقاء وجهه واستكبر عليه و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معرضين فى الكتاب مذكورا واسئلك يا الهى فى هذا الموقف الشريف بنفسك العلي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على وبهذا الظهور الاظهر الابهى الذى به اشرقت الارض و السماء وطلعت شمس القض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افق البدا بان تستقيم يا الهى قدماى على هذا الصراط الذى زلّت عليه اكث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قدام ثم اجعلنى ناظرا الى شطر رضائه ومتوجها الى حرم قدس كبريائه وثابت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به وموقنا بما يظهر من عنده ومستقيما على ما اراد و انك انت الفاعل لما ت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ك انت على كلشيء قديرا فيا الهى اقسمك بانوار وجهك الذى احاطت الممك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برحمتك التى سبقت الموجودات بان لا تجعلنى محرو ما عن نفحات قدس عنايتك و الطاف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مأيوسا عن فيوضات رحمتك ومواهبك ثم اقمنى بسلطانك على حبك وذكرك ثم انقطع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ن سويك ثم احفظنى يا الهى بان لا اجادل باياتك حين مظاهر امرك ومشارق وح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مطالع فضلك وثم افتح يا الهى بصرى بان اعرفك بك و لا بدو نك ولن اتمسك بشيء ع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 بين السموات و الارض و انك كنت بكلشيء عليما ثم اغفر لى يا الهى و لابى وام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ذين نسبت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نفسى ثم انزل عليّ منكل خير قدّرته لعبادك الاصفياثم اجعل لى مقعد صدق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ر رحمتك الكبرى ثم طهرنى عنكل ما يحجبنى عنك ثم استعدنى للقائك فى قيا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خرى و انك انت الذى فى قبضتك ملكوت الارض و السما و انك قد كنت بعبادك رحي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ضا قليخان                بسم الله الاقدس الارفع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ك آيات الله نزلت بالحق من سماء عزّ عليا وجعلها الله حجّة لمن فى جبروت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خلق ثم ذكرى لمن على الارض جميعا و يا قوم آمنوا بما نزّلت عليكم و لا تجاد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ات الله بعد انزالها فيصبكم عذاب كان على العدل شديدا اتقوا الله يا قوم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ظروا الى ما نزل فى تلك الايام ليظهر لكم الحق وتكونن على بصيرة منيرا وقد بع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على عباده سفرآء من قبل الذى لا قبل له ودعوا الناس اليه وبشّروهم با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واتى الله بمظهر نفسه اذا كفروا به واعرضوا الى ان قاموا على قتله و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 الامر مقضيا و ما ارسل من رسول الا وقد كذبوه العباد وجادلوا به بالباطل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حقق الله الحق باياته واخذ الذينهم كفروا واشركوا و كانوا عن كوثر الاي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رو ما و انك انت لا تنس ايام التى دخلت بقعة الفردوس بين يدى الوجه وكنت ب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ضيئا وفى تلك الايام انا سترنا وجهنا لئلا يعرفنا من احد لحكمة التى كانت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لواح من قلم الامر مسطورا فلما تمّت ميقات الستر كشفنا الوجه بسلطان كا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خلايق مشهودا ولن ينكره الا الذينهم غفلوا عن ذكر ربهم و كانوا عن شاطيء ال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منوعا ان استمع قولى ثم طهّر نفسك عنكل ما يمنعك عن الله ربك ثم اتخذ لنفسك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ق وكيلا و انه يحفظك عنكل ما يكرهه رضاك ويحر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ضرّ كل ذى ضرّ وان رحمته كانت عليك قريبا ان اتكل فى كل الامور الى ربك و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صرك بجنود غيب قويا وان وجدت فى قلب ابيك حبّ الله ومظهر نفسه ذكره لعل ي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رقد الغفلة و يتّخذ لنفسه الى الله سبيلا ومن دون ذلك دعه بنفسه وان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حمن لغنى عما خلق فى الاكوان و انه يؤتى الملك على من يشاء من عباده و ي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ّن يشاء و انه كان على كلشئقديرا اياك ان لا تنسى فضل ربك حين الذى احاط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عداء وحفظك بالحق واصلح امرك و انزل عليك سكينة من عنده و نجّاك عن اله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لطان كان على العالمين محيطا وليّ وجهك اليه ثم اتكل بفضله و لا تخف من احد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رفعك بالحق و يقضى لك ما اردته ان تكون على الامر مستقيما ان اقرء هذا اللوح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ن الذى تجد نفسك فارغا عن الدنيا و ما عليها ليجذبك الى مقام كان فى ازل الاز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مودا ثم اعلم بأن ما نسيناك فى هذا السجن وارسلنا اليك من قبل لوحا كا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صبع الامر مرقوما وذا ارسلنا اليك هذا اللوح لتفرح فى نفسك وتكون بعناية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رورا اذا وصل اليك خذه بقوة من لدن ربك ثم اعمل بما فيه كذلك علمناك و القي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قرّ به عيناك وتكون من الذين اذا نزلت عليهم الايات من مليك الاسماء و الص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رّوا بوجوههم سجّدا لله الذى خلقهم بأمر من عنده وجعلهم من الذين كانوا ل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رش مذكورا و البهاء عليك وعلى الذينهم تمسّكوا بحبل الله وعروة فضله و كا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امر امي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م الله الاقدس الارفع الاطهر الاظهر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حامل امانة حبّ ربك العليّ المقتدر العظيم فى يوم الذى فزع كلشئ جما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ضطربت اركان الممكنات عن التقرّب اليها وكل انصعقوا من سطوة الامر وخشية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تدر المهيمن العزيز العظيم قل بلسان الذى قدّر الله فيك و لا تخف من احد 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حفظك عن ضرّ الشياطين الملك يومئذ لله المقتدر الغفّار العظمة يومئذ 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تجبّر المتسخّر المتقهّر المقتدر القهّار السلطنة يومئذ لله العزيز الم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تظاهر العليم العلام ولن يتحرك شئ عن موضعه الا بعد اذنه ولن تهبّ نفحة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هة الا بأمره وارادته و كذلك كان مقتدرا على من فى السموات و الارض ومحيط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مين ثم اعلم بأن حضر بين يديّ العرش كتابك واطلعنا بما سطر فيه من آيا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تحرّك قلم الله على ذكرك وتوجّه وجه الله اليك و هذا من فضل الذى جعلك مخصوص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 بين بريّته لتشكر ربك وتكون من الشاكرين ذكّر القوم بالحكمة و الموعظة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صبر فى امر ربك وان يخلق منك ما يشاء بأمره كما خلق بالحق و انه لهو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ما يشاء و انه على كلشئ قدير ومن شربك رحيق البقاء اسقينا العباد ما قدّرن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م فضلا من عندنا انّا كنّا مقتدرين ومن توجّهك الى وجه ربك وجّهنا وجوه عباد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هذا الشطر المشرق العزيز المقدّس المنيع قل لو شاء الله ليبعث من نفس ك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 و ما يكون ثم يرجع اليها ثم يبعث منها مرّة اخرى وكان ذلك على الله ربك اس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كلشيء و انه يفعل كل ذلك بحكم من عنده و يبعث ما يريد فطوبى للسانك بما تحر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ذكر ربك فى ايام التى خرست فيها السن الناطقين وشهدت عينك جمال الامر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عمت فيه ابصار الخلايق اجمعين وسقى قلبك خمر الحيوان من يدى الرحمن فى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منع كل القلوب عن تسنيم الذى جرى عن ي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رش من منبع اسمى الرحمن الرحيم وعرفت نفسك نفس الله فى زمان الذى غشّت النف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جبات الوهم و الهوى بحيث كل اعرضوا واضطربوا وضجّوا وصاحوا الا عدّة ا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قطعوا عنكل وهم وكسّروا كل صنم ثم احترقوا كل حجاب غليظ تباركت يا مظهر ال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أن وردت على شاطيء اسمى المحبوب واقبلت الى نيّر الافاق بعد الذى كان فى ح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ود الشرك و يرمونه برمى الشّقاق و ما استحيوا عن الذينهم خلقهم بأمر من ع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بشّرهم بلقاء نفسه العليّ المقتدر العليم كذلك اختصّك الله بفضل من عنده وش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كأس البقاء ودخلك فى رضوان الامر حين غفلة الناس عنه و كذلك سبقك فضل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طهّرك عن دنس الخلايق اجمعين اذا بشّر فى نفسك ببشارة التى ما سبقتها بشارة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زت بهذا المقام الذى ماتوا على ؟؟؟ عبادنا المقربين قل يا ملأالمغلّين موت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غيظكم قد اشرقت شمس العظمة عن افق الامر واستضاء بضيلئها كل الوجود و انتم غفل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ها وكنتم من الغافلين اذا فارحموا على انفسكم و لا تكفروا بالذى آمنتم ب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كونن من المسرفين تالله الحق ان تكفروا بهذا الامر فقد يضحك عليكم كل المل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نكم استدللتم بينهم فى اثبات امركم بايات الله المهيمن المقتدر العزيز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لما نزّلت مرّة اخرى بسلطنة عظمى اذا كفرتم بها فويل لكم يا ملأالغاف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ظننتم فى نفسكم بأنكم مكسف الشمس وضيائها لا فونفسى لن تقدرنّ ولن تستطيع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و يجتمع عليها انتم و ما دو نكم عما خلق بين السموات و الارضين خافوا عن الله و 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بطلوا اعمالكم ثم اسمعوا كلمات الله و لا تكوننّ من المحتجبين قل تالله انّى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يد لنفسى شيئا بل اريد نصر الله وامره وكفى بنفسه على ما ا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٤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هيد و انتم لو تطهرنّ ابصاركم لتشهدنّ فعلى شهيدا على قولى ثم قولى دليل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على عمت عيونكم اما رأيتم قدرة الله وسلطنته ثم عظمته وكبريائه فويل لكم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شر المغلّين اسمعوا قولى و لا تصبروا اقلّ من آن و كذلك امركم جمال الرحمن لع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نقطعنّ عما عندكم وتصعدنّ الى هواء الذى تشهدّن فى ظلّ الامر كل العالمين قل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هرب لاحد و لا ملجألنفس و لا علصم اليوم من قهر الله وسطوته الا بعد امره و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ه قد ظهر على هيكل الغلام فتبارك الله من هذا المظهر المشرق العزيز البد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ّصوا انفسكم عن دو نى ثم توجّهوا الى وجهى وانّ هذا خير لكم عمّل عندكم و ي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لك لسان الله على لسانى النّاطق العالم العليم قل ازعمتم بأنّ باقبال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زيده شيئا لا فونفسى او باعراضكم ينقص عنه شيء لا فوذاتى الغالب الممتنع المن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خرقوا حجبات الاسماء وملكوتها فوجمالى قد ظهر سلطان الاسماء الذى بأم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ت الاسماء من اوّل الذى لا اوّل له و يخلقها كيف يشاء و انه لهو المقتدر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كم ان لا تعروا اجسادكم عن خلع الهوى ثم اشربوا عن كأس التى يحرّكها غل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ظّهور فوق رأوسكم و كذلك امركم الذى ارسله بالحق وجعله لنفسه حجّة على الخلا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جمعين واظهره بكل الايات اذا فارتدّوا ابصاركم لتشهدوا ما نطق عليكم لسان الق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علّ تكوننّ من المطلعين هل سمعتم من آبائكم او آباء آبائكم الى ان ينتهى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دم الاولى بأن اتى احد على ظلل الامر بسلطان لائح مبين وحرّك عن يمينه 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وعن يساره جبر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٤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م عن قدّامه جنود الله المقتدر الغالب القدير وتكلّم فى كل حين بايات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جز عن عرفانها افئدة العارفين ولم يكن من عند الله اذا تبيّنوا ثم تكلّمو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صدق الخالص ان انتم من ذى لسان صادق منيع قل قد نزّل معادل ما نزّل على علي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قبل ومن كان فى ريب على ما نطق على الروح حينئذ ينبغى له بأن يحضر تل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رش ليسمع آيات الله ؟يكون على بصيرة منير قل تالله قد تمّت نعمة الله وبلغ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مته و لا وجهه واحاط سلطانه وظهر امره وسبق احسانه العالمين فو عمرى يا جواد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 يكن خوفى من نمرود الظلم وضطراب الاعداء لامرنا بأن يحضر كل نفس تلقاء ع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ك ليشهدنّ ما لا شهده عيون احد من قبل و يسمعنّ ما لا سمعه اذن المقرّبين و 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ا وجدنا الملأ فى الاضطراب لذا منعنا الناس عن الحضور وجلسنا فى البيت وح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ّكلا على الله ربى وربك ورب الخلايق اجمعين قل ما أنا الا مبلّغ امر ربى و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طق الروح فى صدرى تالله هذا لم يكن من عندى بل من لدن سلطان مقتدر قدير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حموا يا قوم على انفسكم و انفس الناس و لا تحتجبوا عن الذى باشارة من اصبعه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قّت الاستار فيكل عهد وعصر وبارادة من قلمه قد بعث حقايق المقدّسين قل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ور فى قبضة قدرة ربى المختار و لا ينبغى ان يتصرف احد فى شيء الا بعد اذ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ان يتكلم فى عرفان الله الا بعد حبّه كذلك فصّلنا لك الايات وصرّفناها ب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كون حجّة من لدنا وبرهان من عند على عبادنا المريدين و الضياء الذى اشرق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ظر ربك العليّ الاعلى عليك وعلى الذين سمعوا قولك فى الله ربك ورب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حمد له اذ هو فعّال لما ي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٤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تح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م الله العليّ المقتدر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فتح الاعظم كن بكينونتك وحقيقتك وذاتك سمعا لتسمع ما ينطق ربك العلي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على فى قطب البقاء تالله الحق قد اشتعلت النار فى قطب العماء واشتعل منها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فى السموات و الارض وكل حينئذ مشتعلون وقد انعدمت اركان العرش وفرّت حوام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ذا يحمله الله ربك ورب ما يرى و ما لا يرى ورب ما كان و ما يكون واخذ السّ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كّان السموات و الارض وكل حينئذ بين يدى ربك ميّتون وقد انصعقت الطّوريّو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طّور الرفيع و انعدمت العمائيّون على سيناء المنيع وكلشيء اضطرب فى نفسه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دّة احرف حبّ اسمى المهيمن القيّوم و انك انت قم على الامر ثم انقطع عنكل الجه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لتفت الى اليمين و الشّمال وان وجدت فى نفسك وقوفا فاصبر ثم اصطبر الى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أتيك الله بأمره المبرم المهيمن العزيز المحبوب وقد اجتمعت احرف النفى يمنع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اس عن شاطيء الامر قل فويل لكم وبما انتم اليوم تفعلون اياك ان لا تلت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هم و لا ترتدّ البصر الى ما يظهر منهم دعهم على التراب ثم طير فى هذا الهو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جعله الله مقدسا عن انظر الذينهم كفروا واشركوا و كانوا بايات الله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هزؤن كذلك امرناك لتقوم على ما امرت به فضلا من لدنا عليك وعلى ا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سلكون على صراط الذى ظهر بالحق من لدن مهيمن قيوم اياك ان لا تنسى ما اخبر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قبل من عدّت احرف السجين اذا قد اجتمعوا فى العراق و يمكرون فى هذا الاح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سوف ينتشر ارياح الشرك من شطر قلوبهم الى الافاق و انك انت فاستعذ بالله لئ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صبك ضرّ هؤلاء الذينهم كفروا بالله جهرة واعرضوا عن جمال القدم وكانو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نكرين على الواح عزّ محفو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٤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م بقيام الله على امر ربك و لا تلتفت اليهم و لا الى ما دو نهم قل الملك يومئذ 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ق فطوبى لمن استقبل الى انوار وجهه وو يل للذينهم كانوا ان يعترضون و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برناك من قبل و نخبرك حينئذ لحبّى اياك لئلا يمنعك سبحات الجلال عن هذا ال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رتفع المقدس المرف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اقدس الامنع الاعز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حان الذى ظهر بكل الايات و نطق بين الارض و السما بنداء الذى استجذبت عنه افئد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 ملأ الاعلى و لكن الناس اكثرهم لا يسمعون وفيكل حين يقول يا قوم قد خلقنا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ظهورى وعرفناكم مظهر نفسى فلما اتى على ظلل من المعانى وفى حوله جنود من الو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كفرتم به وكنتم من الذينهم اعرضوا عن الله ربهم بعد الذى احاطتهم ال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كل الجهات و يشهد بذلك كل الوجود ثم عباد مكرمون انتم يا قوم اسمعوا ندآء رب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منعوا آذانكم عن اصغاء كلمة الله ربكم ورب ما يرى و ما لا يرى ان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لمون قل الله كان غنيا عن ايمان عباده و ما يأمرهم به هذا من فضله علي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قربهم الى يمين العرش و ينزل عليهم ما يطهّرهم عن دنث الامكان و يبلغهم الى 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ز محمود ان الذينهم كفروا فى تلك الايام اولئك يلعنهم كل الذرات وكل ما كان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ون و يخاطبهم كل ما خلق فى الابداع بان يا قوم عمت ابصاركم اتشهدون الاس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تمنعون ابصاركم عن الذى بحرف من عنده خلقت الاسما وملكوتها ثم الصفات وجبروت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ن هذا لظلم منكم على انفسكم ان تفقهون فاخرقوا الاحجاب باسمى المختار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تفتوا الى الذينهم كفروا بالله بعد ايملنهم واعرضوا عن الذى خلقوا للق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ذلك ينطق حينئذ لسان الله الملك المهيمن العزيز القيوم يا قوم ضعوا ما عند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خذوا ما عند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٤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لله الحق لا عاصم اليوم لاحد الا بعد امره و كذلك نزل الحكم فيكل الالواح و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ورية و النجيل و الزبور و يا قوم فانظروا الى ؟؟ الله من قبل تالله فيكل كل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ها لوعدتم بهذا الجمال الدرّى الطالع المشرق المكنون العزيز المشهود ومن توق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وم اقل من آن على امره فقد اعرض عن الله وسفرائه فيكل عهد وعصر اذا فكّرو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فسكم ثم اختاروا ما هو خير لكم ان انتم تعرفون فانك انت يا عبد طهّر بصر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ك الايام عن زند الاوهام وتمسك بحبل اليقين و لا تكن من الذينهم عمياء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رض ويحسبون انهم يشهدون تالله الحق غشّتهم الحجبات على شأن لن يفقهوا شيئ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هم يبصرون و انك انت فاخرج عن الاحجاب بقوّة من عندنا وقدرة من لدنا ثم قدّ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ك عن كل ما يكون بين ايدى الناس لعل تصعدون الى هواء الذى تسمع فيعه اص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جنحة طيور البقا وتشهد نفسك على جذب محبوب كذلك امرناك و الهمناك لتتبع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لاك وتكون فى عصمة محمود و البها عليك ان تستقيم على الامر وعلى الذينهم توجه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لله الملك العزيز المهيمن الق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م الله الامنع الاقدس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طوبى لك يا سمندر النار بما اشتعلت من نار التى ظهرت على هيكل المختار فى 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يام التى غشّت الاستار كل من فى السموات و الارض الا عدّة احرف اسمائنا الحس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لله الحق انهم فى اعلى الجنان حينئذ  لمن ؟؟؟؟ ان استمع ما القى الله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حينئذ القى عليك كتاب عزّ كريم انه من لدن ربك ؟؟؟؟؟؟؟؟؟؟؟؟؟؟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٤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ه باذن ربك وتأكل مما قدّر من آلاء ربك العزيز الرحيم واجرينا فيكل رض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هارا لن يجرى الا على اسمى المجرى العزيز الممتنع المقدس المنير لتسقى م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وبا بعد كوب ثم كأسا بعد كأس ثم صحافا بعد صحاف ثم اباريقا بعد اباريق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اء بعد اناء لتجذب من رحيق ربك على شأن يجتذب بنغماتك كل من فى الس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رضين كذلك نؤيد من نشاء و نرفع من نشاء و نختص بفضل من عندنا عبادنا المخلص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قد حضر بين يدى العرش منك كتاب ثم بعده كتاب ووجدناهما مطهّرا عن اشارة كل 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ارة ومقدّسا عن دلالة كل ذى دلالة ومنزها عن ذكر دو نى و كذلك ينبغى لك ول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ثوا بارادة من لدنا وروح من عندنا و انا كنا مبعثين واخذ يد القدرة كتابك وت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ه طرف الله ربك فضلا من عنده عليك لتكون من الشاكرين وامرنا الذى كان حاض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دى العرش بان يقرئه فلما قرء سطع منه رايحة القدى التى هبّت عن شطر قلبك و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علّم من نشاء و نلهم من نشاء من عبادنا المقربين وسمعنا ضجيجك فى اشتياقك ل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ك الرحمن فى تلك الايام التى تحتجب عن جماله اهل الاكوان كلها الا من اخذه 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بحان و نجّاه عن غمرات النفس و الهوى وقربه الى شاطيء بحر عظيم وشهدنا نار ح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كلماتك كانها اشتعلت فيكل حرف من كتابك فطوبى لصلب خرجت منه و لام حملتك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فتخر بوجودك النبيل فى الملأ الاعلى و انا بعثناه حينئذ على احسن الوجوه وقبل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ه ما فات عنه فى الحيوة الاولى وقدّرنا له مقام عزّ رفيع كل ذلك من فضلنا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حمتنا لك لانك دخلت مقام الذى لن يدخل فيه الا الذين هم لن يرتدوا ابصارهم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خلق فى الابداع ثم ذوّت فى الاختراع ولن يتوجه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٤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 الى منظر الله المقتدر العليّ العظيم فطوبى لك بما فزت بهذا المقام وشربت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أس الايقان و انقطعت عن العالمين ؟؟؟ الذين سبقوا اليوم الى فضل ربهم اول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بق الناس واقدمهم عند ربك تالله الحق يفتخرنّ بوجودهم اهل الفردوس و يص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هم عباد الذينهم سكنوا خلف سرادق البقاء اولئك عباد الذين كرّمهم الله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يته وعباد الله وجعلهم طاهرا عن دنث الوهم واختصهم لنفسه المهيمن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 المحيط ان استقم يا ايها العبد الناظر الى العرش على امر مولاك بحيث ت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 ما سواه كيوم لم يكن منهم احد مذكورا بين السموات و الارضين و ما ذكرت فى كتا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نزّلناه من قبل فى احسن القصص الذى جعلناه حجّة على الخلايق اجمعين فوعم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ك هذه الاية لخير عند ربك عن ملكوت السموات و الارض وعنكل ما خلق و يخلق وك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فسى العليم على ما اقول شهيد لذا قبلناك بالحق وربيناك بايادى الفضل وشرب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كأس الياقوت رحيق الجبروت من هذا الغلام الذى نطق بثنائه اهل الملكوت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لله هذا بشر ان هذا الا ملك عظيم و البسناك خلع الفضل واسكناك فى ظل سدرة ال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حفظناك عن شرك كل ذى شرك الذينهم آمنوا بنفسى من قبل فلما بدّلت قميص الاس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ظهرنا الوجه باسم اخرى اذا كفروا بنفسى الرحمن الرحيم وبذلك ظهر كذبه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ولى فلعنة الله على الكاذبين قم على امر ربك ثم بلّغ الناس بالحكمة بما ك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طيعا عليه و كذلك قدّرنا لكل نفس و انا كنا قادرين وان رأيت الذينهم اعرضو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الجمال قل فيا ؟؟؟ يا قوم فانصفوا فى انفسكم ان تنكروا هذا الجمال الذى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ل الايات فبايّ امر تثبتون ايمانكم فى انفسكم تفرحون احسبتم فى انفسكم بان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نتم بعليّ من قبل لا فونفسى ل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٤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نئذ قد ظهر بكلّ الاسماء ثم استقر على عرش عزّ عظيم و يناديكم بكل الايات و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تجيبونه بل ترمونه برمى الشقاق و ما تستحيون عنه بعد الذى ايدكم على ام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عرفكم نفسه وبشّركم بهذا الظهور المقدس الممتنع المنيع وقل يا قوم تعا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نأخذ ما عندنا و ندخل مقرّ الذين كانوا من ملأ التورية و الانجيل واقرء من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المقتدر العزيز القدير و انتم فاقرؤ ما عندكم و نسئل منهم ايهما اعظم لع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تصديقهم يستشرق من قلوبكم شمس الانصاف وتكونن من المنصفين كذلك امرناك وعلم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وحيناك و القيناك واذكرناك فى اللوح لتستبشر فى نفسك وتكون على ذكر وشكر 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بهاء الذى استضاء من جهة العرش عليك وعلى اخيك وعلى اختك وعلى ذمى قرابت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هم آمنوا بالله وآياته و كانوا على صراط حق مستق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على الاعلى ان يا ذبيح انا ارسلنا الي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ل لوحا ممتنعا منيع وفيه ذكر ما جعله الله حجّة على من فى الملأ الاعلى و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ملكوت السموات و الارضين ان اعمل بما فيه بسلطانى الذى لا يزول وباحاطة 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ى لن يفوت عنها شيء ولن يعزب منها علم و لا تخف من الذين تجدهم كخراطين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 احقر لانهم يقولون انا آمنا بعليّ من قبل فلما ظهر سلطانه وعظمته وكبري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كفروا به و كانوا من المعرضين بلّغ يا عبد ما امرناك به عبادنا المحتجبين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أخر امر ربك و لا تصبر فيه لان الصبر محبوب الا فى ذكر اسمى العلى العليم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تح شفتاك ثم اخرج منها لئالى ذكر ربك ثم انثرها على راوس المقربين لان 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ؤل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٤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 يكن لهم عين ليمتازوا اللؤلؤ عن الحجر عندهم احسن من لؤلؤ قدس ثمين ان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بيح تالله الحق لو اراد اليوم كل الاشيا بان يطلعنّ بما كان و ما يكون و يصع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هواء قدس الملكوت و يعرجن الى سدرة المنتهى مقر ظهور اسمائنا الحسنى و يشرب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كاوس الحيوان من مظاهر اسم ربك الرحمن الرحيم ليقدرنّ لان شمس ذكر اسم ربك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رقت على شأن بتجلّى منها استضائت اهل السموات و الارضين قل يا ملأ المنك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م و ما عندكم عند من استوى بسلطانه على عرش عزّ عظيم لم يكن الا كعين بعوضة 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قر منها لو انتم من الشاعرين ان يا ذبيح ان اشرب من كلمات ربك خمر الحي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كل حين ليطهّرك عنكل ذى اشارة وعنكل ذى تمسك وعنكل ذى حجاب عظيم وان رايت 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معرضين فامدد يدك بسلطان يدى الذى قبضته ملكوت كلشيء ثم خذ اذنه بيدك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قرب فمك من اذنه قل يا ايها العبد اما ادّعيت فى نفسك بانك خرقت حجبات المل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علت نفسك مطهّرا عنكل العلل وحسبت بانك انت من الموحدين واستدللت فى اث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نك بالله المهيمن المقتدر العزيز العليّ القدير بما نزّل عليه من آيات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حمن و كذلك كنت مثبت دينك على دو نك و يشهد بذلك نفسك ان انت من المنكرين ف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ّل قميص اسم الاولى ولبس قميص اسم اخرى من اسمائه الحسنى لم اعرضت عنه وكنت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نكرين فاف لك وبما تكون عليه اذا يلعنك ذاتك ثم نفسك وروحك ثم كل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موات و الارضين اتنكر الذى قد قرّت بلقائه عيون ملأ الفرد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٤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ستبرك بفناء بابه اهل ملأ العالين ومع ذلك حسبت انك محسن فى فعلك لا فو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ما بل تكون كاذبا فى نفسك و يشهد بذلك حينئذ لسان الله الملك الناطق العليم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ايها المشرك بالله هل بقت من حجّة ما ظهرت بالحق وهل من نعمه ما تمّت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فضل وهل من كلمة ما بلغت الى قطب العما قل تالله قد اتى سلطان الكلمات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لل من الايات اذا انصعقت كلمات كل مشرك عنيد هل تنظر فى اثبات امرى بسو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والله اذا ينكرك كلشيء و يكفرك كل الذرات لو انت من السامعين ان يا ايها الم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حجّتك فى امرك فأت بها تالله لا انت تقدر و لا الذى اتخذته لنفسك ربا من 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ى الرحمن الرحيم قد ذلّت كل الوجود لسلطنتى ومحت كل الاثار لدى آث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قشعرت كل الوجود لهيمنتى و انعدمت الطوريون على سيناء الرفيع عند ظهور 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هى المشرق المقدس العزيز المنير هل دون ربك يكفيك فى شيء فأت به لو انت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ستطيعين وهل من سويه يغنيك عن امر الا فوجمالى الذى خرّت عند تشعشع نوره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ردوس ثم حقايق المرسلين قل اليوم لن يحمل عرش ربك الرحمن الا نفسه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 المنان و كذلك كان الامر ان انت من العالمين قل ان يا مظهر البغضا ان ك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نت من قبل بمظهر نفس ربك الذى سمّى بعليّ قبل نبيل بما اشرق عن مشرق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ات الله الملك المهيمن العزيز العليم تالله تلك آياته قد نزّلت من 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ضا مرّة اخرى بعناية التى اشرقت عن افق البها و هذا برهانه قد ظهرت على هيئ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روفات وتشهد مرّة على بحر المعانى على هيئة السفائن ثم مرّة تشهد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٥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هيئة الامواج ثم مرّة على هيكل الحيتان اذا خف عن الله الذى خلقك وسويك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ّ جسدك عنكل الاشارات ثم ادخل فى هذا البحر الحمرا باذن ربك العلى الاعلى وخ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صيبك منه و لا تكن من الصابرين وان كنت آمنت بالله بما ظهر منه من سلطنته وقدر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جلاله تالله الحق قد ظهرت قدرة ما ظهرت شبهها فى الابداع واحاطت كل الممك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اولين و الاخرين ولم ادر يا ايها المحتجب المردود باى حجّة ثبت ايمانك وب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هان تنكر ايمان الذينهم آمنوا بالله فى هذا الظهور الذى ظهر بالحق واحاط فض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مين و ينبغى لك يا ايها المعرض بان تسئل من امك حالك لعل تطلع بنفسك الخبي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تعرفها وتكون من العارفين قل قد جرى بحر العظمة عن يمين العرش و يطهر بقطرة م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 العباد لو يكونن من الموقنين واشرقت شمس الجود عن افق الامر بضياء يستضي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ور منه كل العالمين وقد ارتفعت سحاب الفضل و يمطر فيكل حين من ايات عز من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لله الحق بقطرة منها ينبت فى ارض كل نفس شقايق البيان لو يكونن من المتوجه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اتمنعون انفسكم عن حرم القدس وتسمّون انفسكم من الطائفين قا ان هذا لحرم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ملأ الاعلى وكعبة القدس فى جبروت البقاوحلّ الامر فى ملكوت الاسماء ومشع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ّ بين الارض و السما وبيت المعمور فى سماء هذا الظهور المشرق المنير قل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رّت كل الكلمات لكلمة الله ربك وكسفت كل الشموس عند ضياء اشراق انوار هذا ال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كشف الحجاب بسلطانه وظهر انواره بين العالمين وان رأيت اسمى الها ذك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ات ربك لعل يكون من المقبلين الى شطر الذى من اقبل اليه فقد نج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٥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من اعرض فقد هلك كذلك نطق الروح حينئذ بين السموات و الارضين قل ان يا عبد اس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ولى تالله الحق لن تجد لنفسك ناصحا انصح منى لاتوقف على الصراط ثم مرّ كمر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حاب و كذلك امرناك من قبل و نأمرك حينئذ وان لن تقبل منى فسوف نأمرك بذل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ومن بعد بعد الى ان تمرّ عنه بسلطانى الغالاب المقتدر الحكيم شقّ حج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وهام بذكرى ثم اسمى ودع كلما يمنعك عن ورائك ثم اظهر بغتة بظهور ربك و لا ت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صابرين اياك ان لا يمنعك ؟؟؟؟ عن ذكر ربك تالله الحق لو يسجدك كل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موات و الارض ولم تكن فى ظلى لن ينفعك وبذلك يشهد روحك لو تكون من السام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تحب بان تكون من الذينهم منعهم الرياسة فى ايام التى شقّت فيه سماء الامر وا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ظلل القدس شمس جمال ربك العلى العظيم واشتغلوا برياستهم وكفروا بالله خالق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مبدئهم الى ان افتوا على قتله بعد الذى جائهم بحجّه من لدى الله وبرهان 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لله يا ايها العبد ما كان مقصودى الا تطهيرك عنكل ما لا ينبغى لك و كلما اص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ذكرك لسان الله ينطق على لسانى و يأمرنى بالتبليغ عليك و ما عليّ الا البلاغ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بين فكّر فى نفسك اقل من آن هل سمعت ظهورا اعظم من هذا او من آيات اكبر ع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زلت بالحق اذا فانطق على الصدق الخالص وكن من الذينهم توجهوا الى منظر الاك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يوم الذى انقلبت فيه وجوه الخلايق اجمعين وان تخاف من ايمانك خذ هذا اللوح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فظه فى جيب توكلك و اذا دخلت موقف الحشرفى يوم الذى فيه يبعث كل الممك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قاء وجه ربك من نفحاته المنيع البديع و يسئلم الله بايّ حجّة آمنت بهذا ال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فاخرج اللوح وقل بهذا الكتاب المنزل المبارك القديم ثم اقرء ما نزل 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٥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قاء وجه ربك مقرّ الذى تشهد فيه كل النبيين و المرسلين تالله اذا تمدّ اي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ل اليك و يأخذن اللوح و يضعنّه على عيونهم شوقا للقائى وشغفا لحبى و يجدنّ م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ايح قدس العزيز المنيع كذلك فصّلنا لك الايات لتطمئن فى نفسك وتكو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طمئنين ولو يعذبك الله بما آمنت باياته فى هذا الظهور فبايّ حجّة يعذ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هم ما آمنوا بعليّ من قبل ومن قبله بمحمد رسول الله ومن قبله بعيسى اب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يم ومن قبله بالكليم ومن قبله بالخليل الى ان ينتهى الظهورات الى البديع الا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خلق بارادة ربك القادر المريد ان يا اسمى ان الامر اظهر من ان يخفى وا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ن يستر و يستضيء كالشمس فى قطب الزوال و انك لو تخلص نفسك عن الحجبات يت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ه اقرب من ان يرتدّ بصرك الى نفسك وان هذا لحق يقين واسمع قول من ينطق ب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جادل بايات الله بعد انزالها ولو يأمرك بذلك كل العباد و لا تمنع نفسك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ضله ولو يمنعك عن ذلك كل الثقلين فانظر امر ربك ببصرك ثم اعرفه بنفسك وروحك لان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فان غيرك لم يكن دليلا لك واعراض ما سويك لم يكن حجّة اياك ان لن تحتجب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لو تحتجب عنه اقل من آن ليحبط اعمالك و يصدّقنى فى ذلك كل ما نزّل من قب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حايف الله الملك المنزل القدير ان الذين اعرضوا عن هذا الجمال لما شهدوا انف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جزآء عند قدرة ربك لذا قاموا على المكر و يمكرون فيكل حين بمكر جديد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صحناك من قبل وحينئذ و انك فاتخذ لنفسك ما تشاء وان ربك لغنى عن العالمين و 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 يا ذبيح بلّغ رسالات ربك صدقا وعدلا و لا تخف من ذى قدرة و لا من ذى قوّة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ذى شوكة عظيم فطوبى لنفس تدع كلشيء وتأخذ ما اشرق من هذا الفجر المشعش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درّى المنير فيا حب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٥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نفس تتقرّب بهذا البحر وتأخذ منه نصيبه و لا تجعل نفسه محرو ما عنه و لا تكو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افلين قل اليوم لو يملاء كل من فى السموات و الارض من كتب وصحف وزبر و يتمس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اس بها يغنيهم ابدا الا بعد اذن الله و كذلك رقم من اصبع الحق على الواح عز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فيظ ان كل الزبر دليل على امره وكل الكتب سبيل اليه و انه لما ظهر بالحق اذا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فع نفسا شيء الا بعد امره كذلك اشرقت شمس الحكمة عن افق ربك المقتدر القدير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ى الله شك او فى آياته او فى قدرته التى احاطت كل الخلايق اجمعين و يا قوم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شركوا بالله و لا تتخذوا الاصنام لانفسكم الهة من دو نه اتقوا الله وكونو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حسنين قا اليوم كلما يمنعكم عن الله فهو اصنام ولو يكونن من اعلى الوجود ل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ضل كل ذى فضل كان فى اقراره بالله واعترافه بنفسه و الدخول و الدخول فى ظ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سجود لوجهه المتعالى العزيز المنيع ولو يجعل احد نفسه محرو ما محرو ما ع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يناه عليك ليكون من عبدة الاصنام عند ربك و كذلك كتب اسمه على الواح عزّ حفي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ذبيح اسمع قول من يناديك بالفضل واحبك لنفسك خالصا لوجه ربك و لا تم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سانك عن الذكر لانا خلقناه لهذا الفضل ان انت من العارفين وان لن تجد الحب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ارض فالق ما نزّلناه على الذى يمشى على قدمه وكن من المبلغين كذلك امر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لوح القبل و نأمرك حينئذ فضلا من عند ربك عليك وعلى عبادنا المؤمنين 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ن يتجاوزوا عن حدود الله وامره وتمسّكوا بعروة عزّ مبين ثم اذكر من لدنا اخ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ا ارسلنا اليه من قبل كتابا كريم ليطمئن به نفسه و يستقسم على امر مولاه و يكون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شاكرين ثم ذكر الذين تجد من قلوبهم نفحات حبى ومن وجوههم نضرة النعيم و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ن هؤلاء لن يذكر اسمائهم عند ربك بل كانوا فقر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٥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يث لم يكن لهم ذكر و لا اسم و لا رسم بين يدى ربك المقتدر الاعلم العليم و الض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اشرق عن افق القدس عليك وعلى الذين يسمعون قولك فى امر الله ربك ورب ما ي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لا يرى ورب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ابدع الارفع الاقدس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اخى وحبيبى اسمع ندآء من احبك و يذكرك لوجه الله لتستقيم على امر كا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 الالواح بارادة الله مذكورا ولن يمنعه حجبات الممكنات ولم يسده منع الموجود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و يقومن عليه باسياف حديدا و انت تعلم ما ورد عليّ من الذى حفظته عن ضر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خلايق وايّته فيكل الاحيان وعلّمته فى الليالى و الايام لينصر امر الله و 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دين الله تقيا و انه لما تجلّى على ظهره شمس الاطمينان خرج عن جلده كالثع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ول ما حكم به هو سفك دمى من دون بيّنة و لا كتاب منيرا فوالله يا حبيب لست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ذين هم افتروا على العباد وكان الله على ما اقول شهيدا و انك تفكر فى فع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ظهر من عنده ثم فى فعلى و ما ظهر من عندى اذا يستشرق عليك شمس الايقان وت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ما اراد ربك مستقيما ان استمع ما يوحى اليك عن شطر القدس مقام الذى جع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عن عرفان العالمين مرفوعا ان اتبع ملّة الله ودينه فى هذا الامر الذى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شرق عن افق الروح من لدن مقتدر قديرا اسمع قول اخيك وقم على الامر فى 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يام التى اضطربت فيها كل من فى السموات و الارض وفزعت سكان من فى جبروت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خلق و ناحت قبايل الملك كلها الا عدّة احرف اسمائنا الحسنى وهم حينئذ يحب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على الجنان باذن ربك الرحمن و كذلك كان الامر من لدى الله مقضيا ان اخ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حجاب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٥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طلع عن خلف السحاب بانوار مضيئا قم على الامر و انقطع عنكل من فى السموات و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زيّن اللسان بالبيان فى ذكر ربك العزيز المنان وان هذا خير لك عما على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يعا لا تحزن عن الدنيا و ما ورد عليك من الضرّآء فتوكل فيكل الامور عل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ى الاعلى و انه يحفظك عما يكرهه رضاك و انه كان بكلشيء رقيبا وتالله يا اخى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د عليّ من اولى البغضا سهم بعد سهم ورمح بعد رمح وسنان بعد سنان وسيف بعد س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يبكى عليّ عين عليّ فى الرفيق الاعلى ثم عيون المرسلين على مقام قدس عل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ى لو افصّل لك ما ورد عليّ لتنقطع عنكلشيء لذا سترناه حفظا لنفسك و ما اذكر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على قدر مقدور ثم اعلم بان بلغ اليّ كتابك وعرفت ما فيه و نسئل الله بان يوفق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يانا على امره و يجمعنا واياك على مقرّ كان على الحق محمودا و البها عليك و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 آمنوا و كانوا على الصراط مستقي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على المقتدر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حرف الحى لقد سمعت اذن الله ندائك و لاحظت عين الله كتابك و يناديك حينئذ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هة العرش بايات نفسه المهيمن القيوم فطوبى لك بما كسّرت صنم النفس و الوهم وخر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جاب الظنون بقدرة ربك المهيمن العزيز المحبوب فاذا يصدق فى حقّك بانك من حر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ى سبقن الحروفات ولذا اختصّك الله من قبل بلسان عليّ بالحق الذى اشرقت من 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هه كل ما كان و ما يكون و انك انت فاحمد الله ثم اشكره بما ايدك على امر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ضطرب منه سكان السموات و الارض وضجّت من فى ملكوت الامر و الخلق وبلت السرائر ع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مكنون فى الصدور و اذا يخاط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٥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ك العلى فى الافق الاعلى و يقول فطوبى لك يا احرف الحى بما آمنت بنفسى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جلتنى بين اهل ملأ الاعلى ووفيت بميثاقك واخرجت نفسك عن حجبات الوهم واقب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لله ربك ورب ما يرى زما لا يرى ورب البيت المعمور و انى رضيت عنك بما وج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هك مشرقا فى يوم الذى اسودّت فيه الوجوه قل يا ملأ البيان اما وصّيناكم في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لواح وفيكل زبر مكنون ان لا تتبعوا انفسكم و هويكم فانظروا بالمنظر الاكبر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ن الذى ينصب فيه الميزان الاعظم و يرتفع نغمات الروح عن يمين عرش ربكم 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 القدوس و نهيناكم عنكل ما يمنعكم عن جمالى فى ظهور بعدى ولو يكون م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سما وملكوتها ومطالع الصفات وجبروتها فلما اظهرت نفسى اذا كفرتم واعرض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كنتم من الذينهم كانوا بايات ربهم يلعبون فوجمالى لن يقبل منكم اليوم شيء و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سجدون ببقاء سلطنة الله او تكونن من الذينهم يركعون لان كل الامور معلّق بام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كل الاعمال منوط باذنه وكل حينئذ بين يديه ككفّ طين مقبوض ولن يرفع ال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آء احد الى الله الا بعد حبّه و هذا من اصل الدين لو انتم تعرفون ارضيتم بسر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يعة واعرضتم عن بحر الذى جعله الله عذباسائغا فويل لكم بما بدلتم نعمة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كنتم من الذينهم كفروا بنفسى اول مرّة ان انتم فى انفسكم تفقهون اذا قوموا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دى الله وتداركوا ما فرّطتم فى جنب ربكم و هذا امرى عليكم ان انتم تسمعون فو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فعل امّة الفرقان كما فعلتم و لا ملأ التورية و الانجيل و الزبور انى بذّ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ى لاثبات امره وبشّرناكم فيكل الالواح بظهوره فلما ظهر بردآء الكبرياء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يكل البها بتجلى اخرى اذا قمتم على المحاربة بنفسه المهيمن القيوم اياكم يا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ستحيوا عنى وعما ورد عليّ فى سبيل الل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٥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كونن من الذينهم كفروا بما نزّل عليهم من سماء عزّ مرفوع ان يا حرف الحى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طق حينئذ ربك فى الرفيق الاعلى بلغ كلمات ربك الى العباد لعل يستشعرو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فسهم و يتوبون الى الله الذى خلقهم وسويهم وارسل اليهم هذا الجمال الدرى الم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شهود واما ما كتبت فى ذكر اسمنا الجواد بانك اعتكفت عنده وعرفت بان رض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ضاء ربك فنعم ما عرفت وكنت من الذينهم يعرفون توقف هناك ثم ذكّر ا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أتونك ثم بلّغهم ما بلّغ الله اليك وكن من الذينهم فى امر ربهم ينطقون فاسع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ك بان تكون ثابتا على حب مولاك فسوف تهبّ روايح الاختلاف عنكل شطر اذا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ضطرب ثم اتخذ فى ظل عصمة ربك مقاما محمودا كذلك علمناك وفضلناك لتشكر الله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تكون من الذينهم يشكرون و البهاء عليك وعلى الذينهم انقطعوا عنكل شيء وتوجه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لوبهم الى هذا المنظر المقدس ال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د الرحيم فى ايّ ارض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عليّ الارفع الامنع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رحيم مرّ على البلاد كنسايم الروح ليجدد بك هياكل العباد بطراز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هيمن العزيز القدير و اذا وردت ارض الالف فاحضر بين يدى اسمنا الذى سمي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فتح الاعظم بكلمات الله المهيمن المقتدر العلى العظيم قل يا ايها العبد 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لم كيف كنت قائما بين السموات و الارضين و انت عرفت جمال القدم حين الذى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قاء العرش واشرقت على وجهك شمس ذكر اسم ربك من هذا المنظر المشرق الم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نير اياك ان لا تحزن فى نفسك و لا تتبع كل شيطان مريد ثم اعلم بان اليوم كل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حجب الناس عن وجه ربك فهو اعظم الاصنام ولو يكون من اعلى العباد اذا انت كسّ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٥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لطان القدرة و القوّة و لا تصبر اقل من الحين ثم اعلم بانا لما ارفعنا الامر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تعلت فى صدور المشركين نار البغضا وقاموا عليّ بشأن لن يجرى ذكره من ال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كان ربك على ما اقول شهيد و انك انت يا رحيم ذكر بين يديه ما وردعلى م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ظلوم وكن من الذاكرين اياك ان لا تزد و لا تنقص تكلم بالصدق الخالص لعل يؤث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ولك فى صدور المقربين و يخلصهم عن حجبات الوهم و يقربهم الى مقرّ ربك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متنع المنيع قل تالله قد ورد عليّ ما ورد على احد من العالمين لانى رب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يدت نفسا من العباد لينصر ربه و يكون من الناصرين و انه لما كبر وشهد فى 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طمينان خرج عن خلف القناع باسياف حديد فوالله ضربنى فيكل الاحيان وحارب ب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ادل بايات التى ثبت بها ايمانه وايمان كل من فى السموات والارضين ثم صاح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ه صياح المظلومين و كذلك ورد علينا ان تكون من السامعين قل ان يا فتح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علم بان امر الله لن يشتبه بدو نه و كلما يظهر من عنده يكون كالشمس فى وسط الس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لله الحق لو اجتمعن كل من فى السموات و الارض على ان يأتين بحركة من اصبعه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قدرنّ ولن يستطيعنّ وان هذا لحق يقين قل ان الحجّة فى تلك الايام هو ظهورى و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ائه آيات التى نزّلت بالحق على شأن قد عجزت عن احصائها انفس الخلايق اجم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عن ورائها قدرة التى احاطت الممكنات ورحمة التى سبقت الموجودات وسلطنة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ت على العالمين فلما شهدوا الذين كان فى قلوبهم غلّ الغلام بان الامر قد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شرق اذا قاموا على الافتراء لعل بذلك يدخلون البغضاء فى صدور الذينهم اراد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ه الله الملك المقتدر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٥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جميل فسوف يدخل عليك من تجد عنه بغض الله ليقلّب وجهك عن شطر القدس و انك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م باستقامة الله ثم افتح شفتاك بامرى وسلطانى وقل الملك يومئذ لله الحق و انا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غنينا به عنكل العالمين قل يا ايها المشرك بالله اتنكر الذى بارادة من قل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ت السموات و الارض واحاطت فضله كلشيء بحيث قامت الاشياء كلها بثناء نفسه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 تطهّر نفسك عن حجبات الغفلة لتسمع حينئذ بالحق وتكون من العارفين ان يا ع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شهد نفسك منقطعا عن الدنيا و ما فيها ثم قم على المر لتكون على شأن لو تريد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ك بان تقلّب الممكنات بسلطنة ربك لتقلبهم باسم ربك المقتدر الغالب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لك نصحك وعلمك لسان القدرة و الاقتدار من جبروت ربك العزيز المختار لتكو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مين ان يا رحيم ان دخلت ارض الكاف ان احضر بين يدى الذبيح ثم بلّغه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هدك الله ليكون من الشاهدين قل يا عبد اسمع قولى وكن قائما على امر ربك كالال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ائم المستقيم وقل بسم الله الامنع الارفع الاقدس الاعظم العظيم ثم ارفع ي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لطانى وقدرتى ثم اخرق بها الاحجاب عن وجه كل نفس باسمى المهيمن المقتدر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ير ثم انطق باذن ربك وقل يا قوم اياكم ان لا يحجبكم كبر الاسما و لا يمنع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حات الجلال فتوكلوا على الله ربكم ورب ابائكم الاولين تفكروا فى انفسكم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م تنكروا ما ظهر من هذا الظهور فبايّ امر تثبتون ايمانكم وبايّ حجّة تستدلّ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ما عندكم كذلك نطق الروح حينئذ حبا لانفس الناس وكان ربك على ذلك لشه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خبير ثم اعلم بان الذى علمناه وايد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٦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كل الايام وارفعنا ذكره اعزازا لكلمة الله وحكمته التى ما اطلعت بها احد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 ربك العليم المحيط انه لما شهد بأن ذكره اشتهر بين الناس ولن يتعرض به 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ملل القبل اطمئنّ من نفسه وخرج عن خلف الاستار وحارب بربّه المختار وجا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فسه وكان من المعرضين تالله يا ذبيح ما كان اصل الامر كما سمعت و انك لو تفك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شتهار اسمه وقيامى فى مقابلة الناس لتطّلع بما هو المستور عن انظر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ا ليت تعرف من اشارات القول ما لا عرفه احد وتكون من المطّلعين و انّا لا نح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نكشف الامور بتمامها وسترناها ناظرا باسمنا الستّار الى ان يأتى الله بأم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ظهر من يطّلع به و يذكره بين العباد و يكون من الذاكرين و انك انت قم على خد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وامره ثم انصره بلسانك وبيانك وبما يلقى فى صدرك وان هذا خير لك عما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 السموات و الارضين كن ذاكرا من لدنّا بين العباد ثم ذكرهم بخذا الامر الذ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هدت عيون الابداع شبهه وبذلك يشهد كل الذرات و لكن الناس غفلوا عنه و كانو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افلين و انّا نزّلنا عليك من قبل لوحا يتضوّع منه رايحة الله ربك ولو تضعه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 من فى السموات و الارض لتجد كلها قائما بثناء بارئك العزيز المقتدر المن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رسلنا بيد اخيك فضلا من عندنا عليك لتشكر ربك وتكون من الشاكرين ان يا ذب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لله الحق ما انطق عن الهوى بل علّمنى الله عن سدرة المنتهى وبذلك يشهد ما نز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قلم ربك العزيز المقتدر العليم قل قد اتى رب الكلمات على ظلل من الايات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صعقت كلمات اولى الاشارات و كذلك ظهر الامر من لدن عزيز مقتدر حكيم و ك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كرناه لك فى ذكر المقامات تالله هذا لضعف العباد و الا لو وجدنا الناس بالغة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ك الا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٦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؟؟ ما يغنيهم عنكل العالمين ان احفظ نفسك فى تلك الايام لان فيها انقل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جوه عن وجه ربك العلى العظيم و لكن لمثلك لا ينبغى الاضطراب لان الفتنة فت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لذينهم ما عرفوا الله بالله و لكن الذينهم عرفوا بارئهم بنفسه وبما عنده اول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نوا من فزع الاكبر وهم حينئذ لمن الامنين فارفع رأسك لتشهد ملكوت الله فوق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التفت الى شطر القدس لتشهد ما لا شهد احد من الخلايق اجمعين قل يا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تمنعون رحمة الله على انفسكم اتريدون ان تكونوا من الذينهم قالوا الله رب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لما ظهر بسلطان القدرة و الاقتدار كفروا به و كانوا من المعرضين و انك انت طه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ك عنكلما يحجبك عن الله ربك ثم اخرج عن خلف الصمت ببيان متعالى مبين ليذكر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اس فى تلك الايام التى اخذت الغفلة سكان السموات و الارض الا عدّة اح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مائنا المقدس المنير فوالله ما ظهر يوم اعظم من تلك الايام التى اشرقت ف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شمس ومحت فيها انوار كل نجم بازغ منيع فسوف يرفع النعيق فى ارضكم و يأتي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ظهر الشيطان بخدع ومكر عظيم انك اذا لا تلتفتاليهم ثم انظر الى هذا الم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شرق المنير قل انى عرفت الله ربى بنفسه لا بدو نه واستغنيت به عن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لك امرناك و القيناك و انك اذا اسمع قولى ثم خذ زمام الامر فى هناك و لا تد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اس بانفسهم خالصا لله ربك وكن على حفظ جميل اياك اياك ان لا تضطرب من همس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 لن يذكر اليوم اسمائهم عند ربك الرحمن الرحيم ان يا رحيم ان وجدت فى ه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اذكرنا اسمه حين خروجك عن تلقاء العرش كبّر على وجهه من لدنا لينقطع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ن الله و يكون من الشاكرين و انا لما وجدناه فى فجوة من الخوف ما ذكرنا اسم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وح على التصريح لئلا يكون من المضطربين وان يحب ان يج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٦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يحة القميص من اثر الله فاحضر عنده بهذا اللوح المشرق المقدس البديع المنيع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يها العبد ان اخرج عن خلف الاحجاب و لا تخف فى امر ربك من احد و انه يحفظك ك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فظك مرّة بعد مرّة و نجّاك من القوم الظالمين اليوم يوم الذى لو تتوجه بسمع ؟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كل الاشيا لتسمع كلها ينطقن بين الارض و السما و يقولن الملك يومئذ لله الم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تدر المهيمن القدير اياك ان لا تخف من احد وان قدرة ربك يحفظك عن ضر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هم كفروا واشركوا وان وجدت فى نفسك من ضعف فاستقو باسمى القادر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كيم اما سمعت ايام التى قام ربك وحده فى مقابلة اهل السموات و الارض وقام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ه كل الملل و هو ما استنصر من احد واشرق عن افق القدرة بسلطان لائح مبين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نزّل جنود الغيب و انزل فى قلوب احبائه سكينة واستقامة من لدن مقتدر 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طمئن فى نفسك لان الله قدّر لك مقام عزّ رفيع ان تستقيم على امر مولاك و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و المقتدر على ما يشاء يفعل ما اراد ويحكم ما يريد وقد علمنا ما ورد علي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لايا و المحن بما رشّح عليك من رشحات القضا وحزنّا بما مسّتك البأساء و 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ك لا تحزن لان ما ورد عليك قد ورد على مولاك القديم و انك اقتديت بالل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صائب التى نزّلت عليه منكل الاشطار فسوف يعطيك الله اجر ذلك و انه لهو الغف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حيم و يرفعك بالحق و يؤتيك ضعف ما تريد گوانه لهو المقتدر القدير قل اى رب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مد على ما مسّتنى القضايا فى سبيلك و نزل عليّ البلايا فى سبيل رضائك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حفظنى يا الهى ثم انزل عليّ ما يستقرنى على امرك ثم اجعل لى قدم صدق عندك و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ينى ثم سرّى ثم رقيبى فى الدنيا و الاخرة ثم انزل عليّ كل خير قدّرته لعبا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ر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٦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رب لا تحرمنى عن شرايع قدسك ورضائك و لا تبعدنى عن قربك او لقائك و ان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تدر على ما تشاء و انك انت المقتدر المهيمن العزيز الحكيم ثم ذكّر فى ه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اد الذينهم كسّروا اصنام الهوى بقدرة ربهم العلى الاعلى وشقوا حجبات الو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لطنة الله العلى الغالب المحيط ثم ذكرهم بما عملت وعرفت لينوحن عل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ظلوم الذى ابتلى بين يدى عباده الغافلين قل تالله قد مسّتنا من البأساء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مسّت احد واخذتنا الضرّآء على شأن لن يقدر على ذكرها كل عالم عليم و انتم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اد الله قوموا على ذكر ربكم الرحمن و لا تنسوا فضله الذى احاطكم و لا تكون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حتجبين و انا اذكرنا بعضهم وسترنا بعضهم حكمة من لدنا وامر من عندنا و ما اط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 احد الا الله العالم الخبير ان يا عبد السائر الى الله اذا وردت ارض الص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بّر اهلها من لدنا وقل البهاء عليكم يا ايها العباد من هذا المسجون الذى سج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سجن القضا و ما وجد لنفسه من معين لينصره ان انتم تعلمون وان رأيت الحب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لق عليه التكبير من لسان الله الملك المقتدر المهيمن القيوم وقل يا عبد قم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 الله وذكره و لا تصبر اقل من آن وتوكّل فيكل الامور على الله ربك و انه يحفظ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ضرّ الذينهم كفروا واشركوا و كانوا بربهم ان يشركون ذكر الناس بما القى ال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صدرك و لا تكن من الذينهم يصبرون ان رأيت الحسن فى هناك كبّره من لدنا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كر له ما عرفت من قضاياء التى نزّلت علينا ليطلع بما ورد علينا من ا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نوا ثم كفروا ويحسبون فى انفسهم بانهم هم المحسنون اياك لا تنس حين الذى دخ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رّ الامن بين يدى ربك واشرقت عليك انوار الوجه من هذا المنظر المنير المش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ع كل ذكر عن ورائك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٦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طق بذكر ربك بين السموات و الارض و لا تحتجب بالذينهم كفروا عن الله 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يوم قل قد قدّر لك فى سماء القضاء مقاما اياك ان لا تمنع نفسك عنه ثم ا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جهك الى شطر ربك و لا تلتفت الى الدنيا واهلها و كذلك يأمرك قلم عزّ مكنون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ترتدّ البصر عن منظر ربك وقل سبحانك اللهمّ يا الهى فاحفظنى فى هذه الا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ى اخذت الغفلة كل من فى السموات و الارض وغشت الدخان كل من فى جبروت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خلق ثم اثبتنى يا الهى على امر الذى لن يقوم معه شئ ثم اجعل لى مقعد صد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دك و انك انت المقتدر على ما تشاء و انك انت المهيمن القيوم اى رب فاشربنى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مر الحيوان ليطهر بها قلبى عن همزات الذين هم كفروا واشركوا و كانوا ب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هم مستهزؤن اى رب ايدنى على امرك ثم انطق لسانى ببدايع ذكرك و لا تجعل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رو ما عما عندك و انك انت لن يعزب عن علمك من شئ و انك انت المقتدر على ما ت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ولك كن فيكون اى رب فانقطعنى عنكل نسبة ثم طهرنى عنكل ما لا ينبغى لشأنك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يرنى فى هواء الذى لن يسمع فيه الا نغمات طيور البقاء لاكون خالصا لوجهك و ناظ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جمالك ومنقطعا عن دو نك ومقبلا الى حرم لقائك و لا تدعنى يا الهى بنفسى و هو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جعلنى من الذينهم اعترفوا بك وباياتك فى يوم ثم فى يوم كفروا بك وبما نز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ندك و كانوا من الذينهم يكفرون اى رب فاستقمنى على شأن لن يزلّنى كل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موات و الارض و انك انت المقتدر المهيمن العزيز المحبوب وان رأيت الحسين ذكّ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لدنا بذكر حسن ليكون متذكرا فى نفسه فى هذه الايام التى انقطعت اكثر ال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ذكر الله و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٦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 الامر و لكن الناس اكثرهم لا يشعرون قل يا عبد ان استقم على امر مولاك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تفت الى اليمين و الشمال فامش قدّم الامر بوقار الله وسكينته ثم انقطع عن كل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 و ما يكون وان اشتعلت بهذه النار قم على ذكر مولاك و الا فاصبر ثم اصطبر ح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أتيك الله بأمره و لا تكن من الذينهم بكل نعيق يضطربون اياك ان لا تضطرب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تضطرب فيه انفس الذينهم كانوا فى مريّة عن لقاء ربهم فلما كشف الحجاب بغت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فرّوا عن حول العرش كأنّهم بنيان مخروب فوالذى نفسى بيده ما اذكرناكم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حبى الذى سبقكم و انتم تشهدون بذلك لو تكونن من الذينهم يتفكون قل اليوم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صم لاحد من امر الله ومن تمسّك بهذا الفلك الذى جرى على بحر الحمراء نجى وا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من اعرض غرق وهلك و كذلك بينّا لك المر بايات واضحات وحجج باهرات لتكون ثاب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مر ربك وتكون من الذينهم اقطعوا اليوم عن كل من فى السموات و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ستقرّوا فى ظل الله العزيز المقتدر المحمود اياك ان لا تنسى فضل الله على 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لتفت الى المشركين و ما يخرج من افواههم تالله ان هم الا فى كفر وشقاق محد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هر يدك عنكل ذيل ثم تمسّك بذيل الله المقتدر المهيمن القيّوم ان يا رحيم ذك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دنا عباد الذينهم استقروا فى هناك وبلّغهم من قصص ربك لعلّ يكونن من ا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ذكّرون وقل يا قوم لا تكونن من الذينهم تمسّكوا باسم من الاسماء واعرضرو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بأمر منه خلقت الاسماء وملكوتها و كذلك كان الامر ان انتم تعرفون قدّس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فسكم من هذا الماء الذى جرى فى انهار تلك الكلمات ليطهركم عنكل مالا يحب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كم المقتدر العزيز المحبوب و يقرّبكم الى شطر الله و يبلّغكم الى مقام عز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٦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مود وان رايت الذى يعظ الناس ووجدت فيه من نور ذكره من لدنا ليتوجه بقلبه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الشطر المنير المشهود و ينقطع عن دون الله ربه و يقبل بكله الى الله الذى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شيء بامره و كذلك امره لسان الله حينئذ ليعمل بما امر به من لدن مهيمن قيوم 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وجدت عنه رايحة الله فاكتم الامر لئلا يحدث من فتنة و كذلك امرك قلم عزّ مكت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ن توجهت الى ديار اخرى ورأيت زين المقربين ثم رضا الروح ذكّرهما بذكر الله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شر هذا اللوح لهما ليطلعا بما ورد علينا من عبادنا الذين غرّتهم الاسما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امرناهم بان ينقطعوا عنها فى حين الظهور فلما شقّت سماء الوهم وات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لطان لائح مشهود اذا كفروا بالذب آمنوا و كانوا من الذينهم مشركون قل قوم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 الله ربكما ثم اخرقا الاحجاب بكلها و لا تكونا من الذينهم بعد الامر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صبرون ثم بلّغا امر الله الى عبادنا لعل يقومن عن الغفلة و يتوجهن الى ما هو خ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م عما كان وعما 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 عبد قبل رح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مذكور فى قلب البها ذكّر رحمة ربك عبده ليستقره على الامر بشأن لن يضطر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اء كل مشرك بعيدا فطوبى لك يا عبد بما خلصت نفسك عن غمرات الوهم وفزت بعرف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ك بعد الذى كان اكثرالناس عنه محجوبا وشربت كوثر العرفان الذى بقطرة منه يطه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 قلب طاهر سليما ان الذين هم كفروا بالله فى تلك الايام اولئك غرّتهم الا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الذى امرناهم بان ينقطعوا عنها حين الذى يأتى الله بامر بديعا و نزّلنا 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يان ووصينا من دان به بان لا يشركوا بالله حين الذى يأتى بالحق بجمال منيع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لما ظهر ب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٦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فروا به وقاموا عليه بطغيان كان على الظلم كبيرا قل يا قوم تفكّروا فيما 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ذى اتى باسم عليّ بالحق وظهر باشراق كان على العالمين مبينا وقام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ما باعراض الذى انقطع عنه شبه و المثل وكان الله على ذلك شهيدا واستد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لمات التى كانوا ان ينسبوها بحروفات الفرقان ثم اعترضوا بها على الذى خلق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مر من عنده و انهم ما استشعروا بذلك و كانوا على الاعراض قويا ومنهم من تمس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ه بان ما رواه الباقى فى علايم الظهور ما ظهر و كذلك ما نطق به الصادق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هدناه وبذلك منعوا انفسهم عنكل الخير و كانوا على شفا حفرة الشرك من غير 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قوفا ومنهم من قال قد ثبت عندنا بالتواتر بما نصّ عليه ائمة الدين واب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ربعة بان القائم لن يولد بل كان حيّا باقيا و يظهر اذا شاء الله واراد و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ر انه ولد و انا لن نؤمن به ولو يأتى بكل آية او يظهربامر يعجز عنه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يعا قل الذى اتى على ظلل الانوار يا قوم خافوا عن الله و لا تجادلوا بايات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انزالها و لا تعقبوا كل مشرك اثيما طهّروا آذانكم عنكل ما سمعتم ان استم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يوحى اليّ من جبروت عزّ عليّا ان لا تنظروا الى ما عندكم فانظروا بالم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كبر وان هذا خير لكم ان انتم به عليما و يا قوم قد اشرقت الشمس عن مغربها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ينفع نفسا ايمانها اتقوا الله وكونوا فى دين الله تقيا و يا قوم اما وعد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كل الالواح بيوم الله و انه قد ظهر بالحق وفيه استقر جمال القدم على عرش عز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ظيما وبعد ظهوره لن ينفعكم شيء ولو تتمسكوا بكل المظاهر و هذا حق لمثل وجود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نتم فى الامر بصيرا ان الذين انتم تمسكتم بكلناتهم اولئك خلقوا بقولى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عقل ذلك الا كل فطن خبيرا اذا كلهم فى قبضة قدرتنا نفعل بهم ما ن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٦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ا كنا على كلشيء مقتدراو لا يغنيكم اليوم ما عندكم و ما يغنيكم هو ما يظه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دى و انا المقتدر على ما اشاء بسلطان الذى كان على العالمين محيطا تالله 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 نأخذ كفّا من التراب و نريد ان نخلق مثل هؤلاء لنقدر ان انتم على بصي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يرا اما شهدتم يا قوم كيف قدّرنا الحجر مقبل العباد من كل الجهات وارفع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هم بين كل صغير وكبيرا فلما تمت ميقاته نزعنا عنه قميص القبول وهل ينبغى ل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قول لم وبم لا فونفسى الحق ان انتم باسرار الامر عليما وان ربكم الرحمن يفع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ملك ما يشاء و لا يسئل عما شاء و انه لم يزل كان على ما يشاء قديرا وهل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خر من هذا الحجر من نفسه لا فوالذى انطق روح البقاء فى صدر البهاء بل من ل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م حكيما تالله يا عبدنا الرحيم اذا يبكى عيونى و يرجف اركانى من هؤلاء 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شهدون نعمة الله فى اقصى الغاية ثم ينكرو نها و لا يفقهون من الله حديثا و يعترض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له و يستدلون فى اعراضهم بما استدلوا به ملأ الفرقان ويحسبون انهم باط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هم على حق من الله فما لهؤلاء لا يشعرون فى امر الله اقلّ من نقير وقطم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شهد الله وملائكته ورسله بأنى ما قصرت فى نصحى اياهم وتبليغى فى هذا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كان عن يمين العرش مشهودا فيا ليت ما سمعوا قولى و لا يتعرضوا بنفسى ت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رحيم قد ورد عليّ من هؤلاء فيكل حين ما احترقت عنه اكباد اهل ملأ الفرد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كن سترنا وصبرنا الى ان يأتى الله بأمره و انه كان على العالمين رقيبا و 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 تفكر فيما نزّل عليك لعل تخرج من هذا البحر لئالى قدس ثمينا وتطلع بما س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اكثر العباد لعل بذلك يفتح الله لسانك على ذكر هذا الذكر الذى جعله المعت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هذا البئر مسجونا وتنصر هذا المظلوم الذى لم يكن له ناصر فى الارض الا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٦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ّده بالحق وارسله على العالمين بسلطان مبينا قل يا قوم خافوا عن الل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جادلوا مع الذى جعله الله قيامه بين الاعداء لحجة على كل من فى السموات و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كيف ما نزّل عليه من آيات التى تحيّر عند نزولها كل ذى عليم رفيعا قل يا رؤس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يان اتنكرون الذى به خلقت حقايقكم ورفعت اسمائكم اتقوا الله وكونو على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قيما تالله الحق لو اراد الله ان يزيّن اجساد الممكنات برداء الولاية فى ساعة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نزع عنهم فى ساعة اخرى ليقدر و ما كان ذلك على الله عزيزا ان استحيوا ع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حاربوا بنفسه و لا تنكروا قدرته و لا تجادلوا باياته و لا تتخذوا الهوى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 نه لانفسكم معبودا ومن هؤلاء من لن يحبّ اليوم لانّ نفسه استأنس بالليل و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ظهر اليوم يمحو آثاره وضيائه بحيث لن يبق لها اثر مشهودا و انك فانظر فى النج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نّها تستضئ فى الليل وتفتخر بضيائها وتشهد فى نفسها ظهورا و اذا ظهر ال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شرقت الشمس يمحو نورها وضيائها كأنّ لا وجود لها وبذلك يشهد كل مدرك علي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مع ذلك كيف تحب اليوم بعد الذى كان فنائها بوجوده كذلك بينا لك الامر وفصّل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عل الناس يجدنّ الى ذى اليوم سبيلا قل قد ظهر اليوم واشرقت الشمس عن افق ال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محت بها آثار كل ذى فضل منيعا الا من شاء ربك و انه فى اعلى الرضوان قد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نئذ بإذن الله محبورا ان يا عبد تالله ان الذين ما فازوا اليوم بعرفا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ضائه اولئك لم يكن لهم من نور بل الظلمة يفرّ عنّهم و يستعيذ بالله من ظلمت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كفرهم وكان ربك على ما اقول شهيدا قل يل قوم لا تستكبروا على الله و لا يغرنّ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سمإ عن التوجه الى الذى بإمره اشرقت شموس الاسماء من افق قدس بديعا 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شكوا الى الله من مرايا التى لن ينظرنّ الى جمالى الا بألوانهم و يظنو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فسهم فى الله ما ينبغى لهم و كذلك اخبرناك ب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٧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كون على الامر مستقيما فى تلك الايام التى زلّت على الصراط رجل كل رجل قو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 من اخذه يد الفضل و نجّاه عن ظلمات الوهم واسكنه فى ظلّ سدرة عزّ رفيعا ان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حيم ان ارحم على نفسك ثم انفس العباد و انا رحمك اياهم هو تبليغ الامر عليهم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م و لا تصبر اقل من حينا ان افتح شفتاك فى ذكر مولاك على شأن لو يجادلنك ك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سمواتوالارض لا تشهدنّهم الا كيوم لم يكن منهم احد مذكورا فاخرق الاحج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ها ثم انطق بين الارض و السما بما يؤيدك الروح من لدن عزيز حكيما فسوف يأتي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شيطان ومعه ما يمنعكم به عن ذكر الله وسلطانه اذا فاعرض عنه ثم اقبل ال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جه مضيئا ذلك من نباء الغيب اوحيناه اليك لتكون على الامر بصيرا قل يا قوم ا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ك شك بعد الذى ظهر بكل الايات فاف لكم و لابصاركم ولعقولكم خرجتم عن و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بتليتم بوهم اعظم منه اذا لن تجدنّ الله لانفسكم معينا اسمعوا قولى و لا تتخذ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زوا ولا امره لغوا تالله الحق لا ملجاء اليوم لاحد من امر الله وبرهانه و ين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لك كل الاشياء و لا يسمعها الا كل ذى سمع بديعا ان يا عبد شقّ الاستار بقو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ك المختار و لا تلتفت الى المشركين و ما يخرج من افواهمم لانهم كفروا بعد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نوا اذا يلعنخم كل الذرات وعن ورائها لسان صادق عليما ذكر من لدنا 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هم هناك من الذى اتخذوا اليوم لانفسهم الس الله سبيلا و البهاء عليك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ستقيم على امر ربك وتكون بانوار الوجه مضيئ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 ذبيح ميرز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باقى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م الامر يقول الملك يومئذ لله لسان القدرة يقول السلطنة يومئذ لله ور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ماء على اغصان البقا تغنّ العظمة لله الواحد الجبار حمامة الامر ترنّ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٧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نان الرضوان الكرم يومئذ لله الواحد الغفار ديك العرش فى اجمّة القدس يدلع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لبة يومئذ لله الفرد المقتدر القهار قلب كلشيء فيكلشيء و ينادى العفو يومئذ 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حد الفرد المهيمن الستار روح البهاء فوق الرأس مقام الذى لن يشار باشا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مكنات ينطق تالله قد ظهر ساذج القدم ذو العظمة و الاقتدار لا اله الا هو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تدر المتعالى العليم المحيط البصير الخبير المهيمن النوار يا ايها العبد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دت رضاء الله وحبه بعد الذى كل انفضوا عن حوله الا عدّة من اولى الابصار فجز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عن فضله جزآء حسنا باقيا دائما بما اردته فى يوم عمت فيه الانظار ثم ا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ا لو نلقى عليك رشحا عما رشّ علينا من رشحات ابحر القضا من اولى الغلّ و البغض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بكى وتنوح فى العشى و الابكار فيا ليت نجد فى الارض من منصف ذى بصر ليعرف ما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هذا الظهور من سلطنة الله واقتداره و يذكر الناس خالصا لوجه الله فى السر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جهار لعل الناس يقومن و ينصرنّ هذا المظلوم بين يدى هؤلاء الفجار اذا 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س نطق عن ورائى و يقول صرّف القول على تصريف آخر لئلا يحزن الذى اراد الوج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هك قل انى ما استنصرت من احد من قبل ولن استنصر من بعد بفضل الله وقدرته و انه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صرنى بالحق اذ كنت فى العراق وجادل معى كل الملل وحفظنى بالحق واخرجنى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دينة بسلطان الذى لا ينكره الا كل منكر ماكر قل ان جندى توكلى وحزبى اعتم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ايتى حبى و انيسى ذكر الله الملك المقتدر العزيز المختار و انك انت يا ا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اير فى حب الله قم على امر الله وقل يا قوم لا تشتروا هذا الغلام بزخ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دنيا و لا بنعيم الاخرة تالله الحق لن يعادل بشعر منه كل من فى السموات و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كم يا قوم لا تبدلوه بما عندكم من الدرهموالدينار فاجعلوا حبّه بضاع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رواحكم فى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٧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لن ينفعكم شئو يضطرب الاركان وتقشعرّ جلود الناس وتشخص فيه الابصار قل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وم خافوا عن الله و لا تستكبروا عند ظهوره وخرّوا بوجوهكم سجّدا لله ثم اذكر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آناء الليل واطراف النهار و انك فاشتعل من هذه النار الملتهبة المشتعلة فى قط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كان على شأن لن يخمدها بحور الاكوان ثم اذكر ربك لعل يتذكرنّ بذكرك عباد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فلاء و يستبشرنّ به الاخيار ثم اعلم بأن حضر بين يدينا كتابك وسمعنا ما ناد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 الله ربك فيما خرج عن لسانى وقرء بين يدينا من كان حاضرا لدى العرش واجب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ق فسوف يصل اليك اذا شاء الله واراد انه ما من اله الا هو له الخلق و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كل عنده بمقدار ان احمد الله بما خلّصك عن قومك واخرجك عنهم بسكينة واقت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يّدك على عرفان مظهر نفسه بعد الذى كلهم اعرضوا عن الله و كذلك يخرج النو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ار ثم اتحد مع احباء الله وتكلّم بين الناس بالحكمة لانّا ارفعنا حكم الجد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ودعنا الارض لاهلها و ما اراد ربك هو قلوب الابرار و البهاء عليك ثم السناء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على اختك وعلى من شقّ الاست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 مصطفى من اهل ال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باقى ببقاء نفسه القيّ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ه ورقة نبتت من سدرة الله وارسلناها الى الذى مسّه الشدايد فى سبيل مولاه ليج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ه روايح القدس و يقرّبه الى الله الذى اليه منقلبه ومثواه ان يا عبد لا تحز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ا ورد عليك فى الدنيا تالله قد ورد على هذا المظلوم من البلايا ما لا يحص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قد رميت بسهام القضاء فى زمن لن يعرف مبدئه و لا منتهاه فأنس احزانك ثم ابك على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الغلام الذى سفك دمه فيكل الاحيان من غلق بقوله فلمّا كبر اشدّه قام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٧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محاربة بما اتبع نفسه و هويه اذا ينوحنّ فى مصائبى كل القبائل من ممالك الب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بكى كل عبد ايده اللهعلى عرفان مظهر نفسه وفتح عيناه ان اصبر فيكل الامور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مصائبى ثم اتكل على الله الذى خلقك بامر من عنده ثم انقطع عما سويه زين قل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بى ثم لسانك بذكرى و لا تجزع فى موارد القضا ثم ارض بما قضى الله لك ثم اسل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ل رضاه ان اشكر ربك بما ايدك على عرفان نفسه بعد الذى كل اعترضوا عليه فس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جزيهم بما اكتسبت اياديهم وتكلمت به السنهم وخطرت به قلوبهم وعنده علم كلشي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علم السموات و الارض و يعلم منكل نفس جهره و نجويه فاجهد فى نفسك غاية الجهد لت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قيما على امر ربك وثابتا على حبه وراسخا فى هداه لانم فى تلك الايام من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فرة خرجت ثعبان الشرك وتركض عن وراء كل نفس و اذا تبلغها لتلدغها وتهلكه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ين الا من كان عنده درياق ذكر اسم ربك العلى الاعلى انه لن يؤثر فيه شيء ع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شهده وتريه بل انه يؤثر فيكلشيء و يكون غالبا على كل نفس بغلبة مولاه و ي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شيء فى ظل من خلقه ورباه ذق يا عبد من سدرة الامر واثمارها و لا تقرب بدو 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و تأتيك بكل الاثمار و انها ولو تكون نورا لتكون نارا و لا يعقل ذلك ال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طمئن قلبه بنور الله ولقإه و البهاء عليك يا مصطفى وعلى ضلعك ان تكون ثابت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ر ولن تقلب وجهك عن شطر فضله وبهإ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 نبيل عليه بهاء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فرد المقتدر العليّ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ك آيات الله نزّلت بالحق من لدن عزيز حكيم وجعلها الله آية ظهوره ل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لأ الاعلى ومرأت جماله لمن فى ملكوت الانشاء وحجّة من عنده على الخلا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جمعين وجعلها بنفسها مدلا على نفسه وبها ارسل الرسل من قبل على انه لا اله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مقتدر 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٧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 القدير وبها قدّر مقادير الامر لمن فى السموات و الارض وفصّل كل امر 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ودع فى كل نفس ما يعرف به ربه ومن دون ذلك لن يتمّ حجته على بريته ولن يك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هانه على العالميم وجعل عرفان نفسه بنفسه و ما يظهر من عنده لا بما سويه و ي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لك كل الممكنات وعن ورائه كل الصحف و الزبر عما نزّلت من جبروته المقدّ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متنع المنيع و ما اقترن عرفان نفسه بشيء عما خلق بين السموات و الارض لان دو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عرف به و هو بنفسه المقتدر العليّ العظيم قل انّ امره لن يشتبه بدو نه و يستضيي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افق القدس بضيلء الذى لن يحجبه الاستار ولن يمنعه الانكار من هؤلاء المنك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نبيل اسمع نداء من يبكى فى نفسه و يبكى ببكائه عين عليّ فى الرفيع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عيون النبيين و المرسلين بما ورد عليه من الذينهم علمهم فى هذه الايام وايدّ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نده فى كل شهور وسنين تالله مسّتنى من الضرّاء ما لا مسّت احدا من ال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ورد عليّ ما لا ورد على نفس و انك تصدقنى لو تفكر فى امرى وكثرة اعدائى من مل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بل و هؤلاء الذين يحسبون فى انفسهم بأنهم لمن المحسنين يدّعون فى انف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أنهم آمنوا بالله وآياته فلمّا ظهر عليهم بسلطانه وعظمته واقتداره كفروا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انوا من المشركين قل الرّوح تنطق فيكلشيء بأنّ هذا لهو المذكور فى صح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ولين وان هذا لهو المقصود فى زبر المرسلين و ما اراد لنفسه من شيء وسج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م لن ينفعه حبّ احد و لا اقبال الخلايق اجمعين و يذكر الناس لوجه الله و ما ار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هم اجرا انّ اجره الا على الذى فطره بالحق وارسله على العالمين بسلطان بيّ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كتاب مبين و يأمرهم بالبرّ و التقوى و ينهيهم عن البغى و الفحشاء و يهديهم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٧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ضوان ليدخلن فيه آمنين قل يا قوم انتم ان تشهدوا آثار الله وظهوره بعي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عرفنه اقرب من آن وتستقيمنّ على امره بشأن لن يزّلكم فتنة ولن يمنعكم اعرا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مين ومن لم ينظر اليه بعينه لن يعرفه و ينقلب من كل فتنة كما شهدت فى ت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يام وتكون من الشاهدين عرفوا نقطة الاولى بزعمهم لو كان عرفانهم على الحقيق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اضطربوا فى ظهور اخرى و ما زلت اقدامهم على الصراط لانه ظهر بظهور احاط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واره كل من فى الملك اجمعين فلمّا كفروا بهذا الظهور يثبت بأنهم ما عرف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فسه على ما هو عليه و ما عرفوه هو اسم من اسمائه فلمّا ظهر باسم آخر انفضّو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وله ورجعوا على ما كانوا عليه كذلك بينّا لك الامر لتكون على بصيرة م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لك المقتدر العليم اولئك من عبدة الاسماء عند ربك و ما كان لهم من كأس الق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صيب ان يا نبيل تالله قد ظهرت فتنة اشتعلت منها كل من فى السموات و الارض وكلشي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شتعلنّ حينئذ فى انفسهم ان انت من الناظرين واضطربت اركان الوجود وفرّت حوا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رش و انصعقت الجبروتيون على تراب الوقوف و انعدمت النوريون على الطور المن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خذ السكر سكان مداين العلم و الحكمة وكل حينئذ لمن الميتين الا الذين فتح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صارهم بنور العرفان واطمأنّت قلوبهم من نفحات التى تهبّ عن جهة عش عظيم اول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ن يتحركن بإرياح الجنوب و الشمال ولن يقلبهم اعراض كل من فى السموات و الا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نّ الفتنة فتنة للذينهم ما شهدوا قدرة الله و كانوا فى مرية عن لقاء ربهم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شقّت سماء الاسماء واتى الله على سحاب من المعانى بسلطان لائح م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ذينهم عرفوا الله بنفسه وبما ظهر من عنده اولئك شربوا رح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276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س فى فردوس الاعلى من يد رحمة ربك المتعالى الممتنع المرتفع العزيز الجم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ك انت دع كوب الفناء ثم خذ بيد الرضا كأس البقا بسلطان اسم ربك الابهى و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سم الله العليّ المقتدر الاعلى ثم اشرب منها وكن من المنقطعين فوعمرى اذا شر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ها ينطقنّ السن اهل جنّة المأوى ثم السن الذين استقروا عند سدة المنتهى و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ائهن ينطقن لسان الكبريا بأنّ هنيئا لك يا ايها الموقن بالله و الشارب عن كأ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ضله الممتنع العزيز البديع اسمع قول من احبّك لوجه الله ثم اخرق الاحجاب بقد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ندنا وسلطان من لدنا و لا تخف من احد فتوكل على الله ربك ورب آبائك الاو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يا قوم هل تظنون فى انفسكم بأنّ آثار الله يشتبه باثار خلقه لا فوملك الع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 انتم من المنصفين قل لو اجتمع كل من فى السموات و الارض على ان يمشينّ بمثل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مشى جمال القدم لن يقدرنّ ولن يستطيعنّ فكيف قدرة الذى احاطت الممكنات ا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ظهر من قلمه العزيز المقتدر القدير وكل حرف يخرج من فمه انها تمدّ الاشياء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هى عليه كذلك نطق روح الاعظم فى هذا اللوح المقدس العظيم ان يا نبيل خذ ال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وة الله و لا تمنع نفسك عما قدّر لك فى جبروت الله المهيمن العزيز الغا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كيم و لا تخف من احد و انه يحفظك كما حفظك بالحق و يرفعك بين العباد و ينص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حق و انه لخير ناصر ومعين فسوف يرجعك الى مقرّك وتقر عينك بفضل من عنده و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رحم الراحمين تالله يا نبيل ما اردت فى الدنيا شيئا و ما ابتغى لنفسى ام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ن فعلى يشهد على قولى ان انت من المتفكرين و ما اردت الا الصعود ال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سئله فى كل حين بأن يرفعنى اليه و يخلصنى عن هؤلاء الذين لن يتكلموا الا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أمر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٧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يهم و يكونن من الغافلين و انك لو تطلع على ضرّى لن تصبر فى نفسك وتبكى كبك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اقدين تالله لو اريد ان اطلع احدا على ما ورد عليّ لن اقدر لان اصل لامر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ورا عن انظر العباد كلها الا عن النفسين احدهما الذى سمّى بأحمد من ارض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فع الى الله واستشهد فى سبيله وكان من المستشهدين و الاخر الذى سمّى ب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و معنا و يطوف القضا فى حوله وكان الله على ما اقول شهيد و انك تفكر ف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ر وذكرى وقيامى بين الناس وخفاء دو نى لعل الله يطلعك بما لا اطلع به 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نّه هو يلهم العباد ما يشاء و انّه على كلشيء قدير و اذا عرفت تطلع بضرّى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حمله احد فى الابداع وتسمع من كلماتى صيحة وحنين و انك انت لو تريد ان تع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 الله فى تلك الايام طهر نفسك عنكلشيء ثم قم عن مقرك ثم ولّ وجهك شطر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قل اى رب انا الذى وجهت وجهى الى وجهك الباقى الدائم المقدس المنير و انقط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كلشيء ودخلت فى ظلّ رحمتك الكبرى التى احاطت العالمين اى رب لا تحرمنى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حات فجر ظهورك ولقائك و لا تبعدنى من ظهورات عزّ رحمتك و الطافك اى رب عرّف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الك ثم عرّجنى الى هواء الذى تسمع فيه نغمات طيور البقا وقدّسته عن عرفان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نشا الا من انقطع بكلّه عن دو نك وتمسك بذيل فضلك البديع المنيع اى رب نو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صرى لمشاهدة انوار جمالك وطهر قلبى لعرفان نفسك العليّ العظيم ثم اخرج عن مدينة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ى كنت فيها وتبعد عنها مقدار ألف خطوة اذا قم ثم ارفع يديك الى الله بيق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ابت متين وقل اى رب انا الذى ارفعت يداى الى سماء فضلك واعطائك اذا فانزل علي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ينبغى لسلطان جودك ومواهبك و انك انت المقتدر على ما تشاء و انك انت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كيم اى رب انا الذى خرج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٧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نفسى و هوائى وسرعت الى شطر امرك ورضائك واقبلت الى حرم قربك وكعبة وص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قائك اذا لا تجعلنى يا الهى محرو ما عما عندك و لا مأيوسا عما قدرته لاصفي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ك انت الذى لم تزل كنت فى علوّ القدرة و العزّة و الجلال و لا تزال تكون فى سم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فعة و العظمة و الاستجلال و انك انت لمن دعاك قريب مجيب تالله يا نبيل لو تع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ا امرناك على الحق الخالص اذا تسمع بسمع الفطرة نداء كل الاشياء فى هذا النب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ظيم وتعرف سلطنة الله وظهوره ثم عظمته واقتداره وتسمع ما لا سمعه احد وت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يكون غافلا عنه كل الخلايق اجمعين الا الذين سبقتهم الهداية من الله وجع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دى امره بين بريّته و انوار وجهه بين العالمين قل يا قوم تالله من كل ما ي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جهة القدس ليظهر آثار الله لو انتم من الشاهدين ومن كل حرف منها لتهب رايح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ردوس ولن يجدها الا كل شمّ لطيف فيل ليت كنت معنا فى هذه الهجرة واطلعت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رار التى سترناها عن العباد اعزازا لامر الله ربك وكنت من المطلعين و نسأ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بأن يطلعك فى تلك الايام ويلقيك ما غفل عنه اكثر العباد و انه على ما ي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ير فسوف يحضر بين يديك ما تجد عنه بغض الغلام وتأمر به بأمر اذا لا ت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ه ودعه عن ورائك بقدرة من ربك الباقى الحكيم ذلك من نباء الغيب اخبرناك ب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عما بما امرت من لدن علم خبير كل ذلك من حبّى اليا و يشهد بذلك كلشيء عما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خلق ثم هذا القلم الامين ان يا نبيل ان اخرق حجبات الملك ثم انظر بالم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كبر تالله ان المر قد على وظهر واشرقت الشمس عن افق اسم المشتهر وقد برز 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المستتر اذا تجد المشركين فى اضطراب وغبرة و الموحدين فى ضياء وزه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٧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انه قد ظهر من لمح البصر وليس لاحد منه مفرّ الا بان يؤمن به او يكفر ب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يات و يرجع الى اسفل السقر و انت بشّر فى نفسك ثم بشّر الناس بما ظهر الجما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ير غطاء وستر قل قد اشرقت الشمس عن افق القدس ثم انشق القمر كذلك يعلمك 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ضا لتكون من اهل البصر و الروح عليك وعلى من فاز بحب الله الملك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لطان القادر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 سائل الذى سئل ربه من قبل واجابه الله بفضل من عنده و انه لهو المسئ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ج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م الله العليّ المستع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ايها السائل فاعلم بان حضر بين يدينا كتاب من الذى اشتعل بنار الله ووجد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ه ذكرك لذا رشّ عليك من رشحات طمطام البقا عن شطر الفردوس ليطهّرك عن ر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خلايق كلها و ينقطعك بكلك الى الله و ينطقك بثناء نفسه بين العالمين ثم ا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ا اجبناك فيما سئلت عن الله ربك من قبل ما يحجب الاستار مرّة اشهدناك 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جه عن خلف سبعين الف حجاب ومرّة غطيناها لانا وجدنا فى ذلك الايام عرف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باد فى مقام النطفة ووجدنا احدا ان يحمل امانة الله الملك المقتدر القدير ل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سكنا القلم و ما اطلقنا زمامه الا على قدر مقدور وربينا عدّة معدودات بسل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رة و الاقتدار فلما بلغوا الى ما اراد ربك اذا كسوناهم لحم الايقان واتي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لق اخرى فى حب ربك فتبارك الله سلطان المقتدرين واحسن الخالقين ان من شيء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ه ميقات عند ربك فلما جاء الوعد يظهر بالحق و ينزل ما قدر له و انه لهو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ما يريد ولو ان كل كلمة عما نزّلت من لدنا انها لهى بالغة على الممك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فيها كنزت لئالى الحكمة فهنيئ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٨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ن يدلى فيها دلو العرفان و يصعد به غلام اسمائى و يستغنى به عن العالمين وقدّر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لعباد من كل كلمة نصيب على ماهم عليه فطوبى لمن يأخذ نصيبه و لا يجعل نفس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حرومين و لكن قدرنا ظهور الكلمة و ما قدر فيها بين العباد على مقادير التى قد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لدن عليم حكيم وجعلنا حجاب وجهها نفسها و كذلك كنا قادرين و انها لو تتجلى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باد بما فيها لن يحملها احد بل يفرنّ عنها كل من فى السموات و الارضين فا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ما نزّل على محمد رسول الله و انه حين النزول قدر له كنوز المعانى عل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بغى له من لدن مقتدر قدير و لكن الناس ما عرفوا منه الا على مراتبهم ومقامات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ذلك انه ما كشف لهم وجه الحكمة ؟؟؟ قدر حملهم وطاقتهم فلمّا بلغ الناس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لوغ تجلى عليهم بما فيه فى سنة الستين حين الذى ظهر جمال القدم باسم عليّ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بيل مع انك تشهد الكلمة على شأن واحد بحيث ما نقص عنها شيء و لا زاد عليها شي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؟ نفصل هذا المقام لن يكفيه الالواح و لا الاقلام وكان ربك على ذلك شهيد و 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قن بأن ربك فيكل ظهور يتجلى على العباد على مقدارهم ممثلا فانظر الى ال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نها حين طلوعها عن افقها تكون حرارتها واثرها قليلة وتزداد درجة بعد درج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ستأنس بها الاشياء قليلا قليلا الى ان يبلغ الى قطب الزوال ثم تنزل بدراي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درة الى ان يغرب فى مغربها كل ذلك من حكمة الله ان انتم من العارفين و انها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طلع بغتة فى وسط السماء يضر حرارتها الاشياء كذلك فانظر فى شمس المعالى لت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مطلعين فانها لو تستشرق فى اول فجر الظهور بانوار التى قدر الله لها ليحت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ض العرفان من قلوب العباد لانهم لن يقدرنّ ان يحملنها او ؟؟؟ منها بل يضطرب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ها و يكونن من المعدومين لذا تستشرق عليهم على قدر قبو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٨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ستعدادهم كما شهدتم فى اول الظهور ظهور ربكم العليّ الاعلى فى سنة الستين و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ظهر فى اول ظهوره بقميص البابيّة فى هذا المقام عرّج نطفة القبول و الاستعد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كلشيء الى العلقة ثم بدّل القميص بالولاية واصعد الممكنات الى ؟؟؟ ؟؟؟ الدراي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لطانه الى ان بلغهم الى مقام خلقا آخر اذا تجلى عليهم باسم الربوبية و ن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أنى انا الله لا اله الا هو العزيز المقتدر المتعالى العليم و لكن اليوم قد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ضل لو يقابلنه كل الموجودات اقل من حين ليبلغنهم الى مقام يعجز عن ذكره 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كان ثم السن العالمين ولمثل هذا الرب ينبغى التسبيح من ملأ البقا و التك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هل ملأ الاعلى و التقديس من ملأ المقربين ثم اعلم بأنّ ربك لو يريد ان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بلغ الممكنات من النطفة الى البلوغ اقرب من لمح البصر ليقدر بقدرته الغا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حيط و لكن احب ان يجرى الامور بأسبابها و؟؟؟ التى قدر لها لحكمة التى ما اط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 احد الا نفسى المهيمن الخبير ثم اعلم بأن الله ربك لم يزل كان على حال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حدة لن ينزل ولن يصعد و كذلك مظهر نفسه فى ذلك المقام فتعالى عما يشيرنّ ا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باد بما عندهم فتعالى عن وصف كل واصف خبير وكل الكلمات عنده على حد سو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رفعها فى وقت و ينزلها فى وقت و لا يسئل عما شاء و انه لهو المقتدر القدير و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ن الذى يقول انى عبد يربّى به مظاهر العبودية و كذلك فانظر فى البابية وفوق 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ن ينتهى بأنى انا الله الملك العدل الحكيم و نسبة هذه المقامات الى 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الى فى حد سواء بل لو تشهد بعين الله لتشهد كلها خلق فى ملكه وظهر بأم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الب القادر الحكيم و انك تفكر فى هذا اللوح و اذا وصلت الى ما كنز فيه قم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شر العباد لعل يقومن عن النوم و يكون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٨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رفين ان يا خليل لمل تمّت ميقات الستر كشفنا من ستر المستتر المقنع بالسر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حق الخالص سرّا اقل من ان يحصى اذا انصعقت مظاهر الاسما وفزع كل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موات و الارض الا الذين اطمئنت قلوبهم من انوار الله وفتحت ابصارهم ب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قين قل يا قوم لا تنظروا اليّ الا بعينى ان تريدنّ ان تعرفنّ الله وقدرته و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ن ذلك لن تعرفونى ولو تفكروا فى امرى بدوام الملك وتنظرون الاشيا ببقا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لك القادر الباقى الحكيم كذلك بيّنا الامر لعل الناس يستشعرون فى انف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كونن من العارفين و انك فانظر شأن هؤلاء بعد الذى شهدوا كلهم بانى فديت 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هلى فى سبيل الله وحفظا لايمانهم وكنت بين الاعدا فى ايام التى اضطربت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فوس وستروا وجوههم عن الاحباب و الاعدا و كانوا بحفظ انفسهم لمن المشتغ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ظهرنا الامر وبلّغناه الى مقام كل اعترفوا بسلطنة الله وقدرته الا الذين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صدورهم غلّ الغلام و كانوا من المشركين ومع هذا الظهور الذى احاط الممك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ذا الاشراق الذى ما سمعوا شبهه فى الافاق اعترضوا عليّ ملأ البيان ومنه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رض عن الصراط وكفر بالذى آمن به وبغى على الله المقتدر المهيمن العليّ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منهم من توقف لدى الصراط وعلّق امر الله بساذجه بتصديق الذى خلق بقولى و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بط اعماله و ما كان من الشاعرين ومنهم من قاس نفس الله بنفسه وغرّته الاسما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م حارب بوجهى وافتى على قتلى و نسبنى بكل ما كان فى نفسه اذا اشكر فى ؟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حزنى الذى خلقنى وارسلنى واحمد فى قضاياه فى وحدتى ثم ابتلائى بين هؤل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افلين وصبرت واصبر فى لضرّ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٨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كلا على الله واقول اى رب فاهد العباد الى شطر جودك ومواهبك و لا تحرمهم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ايع فضلك و الطافك لانهم لا يعلمون ما اردت لهم من رحمتك التى سبقت العالمين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 هؤلاء ضعفاء فى الجهر وايتام فى السرّ و انك انت الكريم ذو الفضل الم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ظيم لا تقهر يا الهى عليهم ثم انظرهم الى ميقات التى ينبغى لبدايع رحمتك لع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رجعن اليك و يستغفرن عما ارتكبوا فى جنبك و انك انت الغفور الرحيم و انك يا ا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خليل ذكر وحدتى وغربتى ثم سجنى وابتلائى و كن من الذاكرين ثم ذكر الناس خالص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جه الله لعل بك يحيى قلوب الذين هم ماتوا من سطوة الامر و اذا يكونن من الميت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لك امرناك وبلغناك بتبليغ مبين و البها عليك وعلى من معك على امر الله القا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 ميرزا على نقى الذى فاز بلقا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عليّ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م آيات الكتاب نزّلت بالحق من لدى الله المقتدر العزيز المختار و يبش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وحدين الى رضوان الله ولقائه و ينذر المشركين بعذاب اله المهيمن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هار ان يا ملأ الانوار اسمعوا ندآء الله من هذه الشجرة المرتفعة الحمر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ه البقعة المباركة البيضا بانه لا اله الا هو وان هذا لظهوره وسلطانه ل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موات و الارض و لا يعرفه الا من ايده الله على امره وجعله من اولى الابصار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على قبل نقى طهّر اذناك عنكل ما سمعت لتسمع نغمات الله المقتدر العزيز الجب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وعمرى لو تكون فى اذنك حرف عما ذكر فى الابداع لن تدخل فيها كلمة ربك لانها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جمع مع غيرها ولن يعقل ذلك الا عبادنا الاخيار ولو تدخل لن تجد حلاوتها و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بلغ بما ستر فيها من كنوز المعانى و الاسرار و كذلك القلب انه لو لن يطهّر عن ح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دنيا و ما فيها لن ينطبع عليه انوار تجلّى ربك لانها تقترن بدو نها و لا ينكر 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٨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كر غدّار قل يا قوم لا تقاسوا كلمات الله بدو نها و انها تستضيء فى 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عانى و البيان كما تستضيء الشمس فى وسط الزوال بسلطان اسمى المقتدر النوّ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و انك تجد بعد اشراق الشمس للكواكب من ظهور وضياء لتجد بعد انزال كلمة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دو نها فى اثر لا فونفسى المختار لو انت من اولى الانظار ان اخرج نفسك عن حج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هم و الهوى ثم اقبل بكلك الى الله ربك المهيمن الغفار فطوبى لك يا عبد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خلت مقرالعرش وفزت بلقاء الله ربك حين الذى كان ان تستشرق فيه جمال ربك عن خل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جب و الاستار فلما جاء الوعد وكملت الايام ظهر جمال الغلام اقل من ان يحصى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صعق كل مشرك كفّار وبلغ الامر الى مقام انفضوا عن حول ربك اكثر العباد وب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لك لله الملك المقتدر العزيز الجبار ولو تسئلهم بايّ جهة آمنتم بعليّ من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بايّ امر اعرضتم عن هذا الظهور ليخرج من افواههم ما خرج من افواه الذينهم كف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له فى يوم الذى اتى فيه بالحق على ظلل من الانوار قل يا ملأ الغفلا افا ل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ا اكتسبتم فى الحيوة الباطلة فسوف تجدون انفسكم واعمالكم هباء و كذلك قد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ر فى لوح لن يغادر عنه كلما عملوا به العباد فى السرّ و الاجهار قل يا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فوا عن الله و لا تجادلوا بالذى جائكم عن مشرق الروح بسلطنة واقتدار و لا تكف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عمة الله بعد انزالها و لا تقربوا الى الاشجار التى نبتت فى اصل الجحيم ولم ت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ثمارها الا الشرك بالله فى يوم الذى عمت فيه اكثر العيون وكسرت فيه الاظهار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ستحكم الله ظهره لنصرة امره و انزل عليه سكينة من عنده انه ما من اله الا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 الخلق و الامر ينصر من يشاء بامر من عنده و يمنع من يشاء بسلطان من لدنه و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ده بمقدار و انك انت يا عبد فانقطع عن الذينهم كفروا بالله بعد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٨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اطتهم الايات منكل الجهات وهاموا فى بريّة السيئات على شأن اتخذوا الو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نفسهم ربا من دون الله كذلك نلقى عليك لتطلع على الامر وتحفظ نفسك من هؤل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شرار وان قيل لهم من الهكم ليقولنّ الله و اذا تتلى عليهم آيات الله او تق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م ما ظهر من قدرته اذا تسودّ وجوههم و يولّون الادبار ان اعتصم يا عبد بح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وفضله و انه يعصمك عن رمى هؤلاء و ينزل عليك ما يغنيك عن دو نه لا اله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مقتدر المهيمن الستار اياك ان لا تنس فضل الله عليك اذ دخلت بقعة الفردوس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سمعت نغمة الله ربك وفزت بما ماتوا فى حسرته اولى الاخيار تمسك بهذه الشجرة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أن لن يحرّككك قواصف الامتحان و لا عواصف الافتتان وتكون ثابتا فى امر الله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تذكره بالعشى و الابكار قل ان الذينهم يمكرون فى امر الله فسوف يرجع الله مكر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نفسهم و ما مكر المشركين الا فى تبار قل يا ملأ المشركين لا تفرحو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فسكم انم اصبروا حتى يأخذكم نفحات العذاب منكل الجهات و يأتيكم ملائكة الق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كل الاشطار اذا لن تجدن لانفسكم معينا و لا ناصرا و كلما تستغيثون تغاثون بعذ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خر كذلك قدّر لهم من لدى الله المستهزء السخّار ان يا عبد خذ لوح الله بقدرة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ده وكن لاحبائه نورا ورحمة و لاعدائه شعلة من النار كذلك امرناك ان اعمل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ت و لا تكن من الذينهم يذكرون الله بالسنهم وغفلوا عن سلطان الاذكار و البه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ك وعلى  كل موقن بصّ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له المقدس المتعالى العزيز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امة الله قد حضر بين يدى الله كتابك وفيه ناديت ربك فنعم ما ناد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٨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 و الذى نادى من قبلك و اذا يجيبنك لسان الله الملك المقتدر العزيز العلى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طوبى لك يا ايتها الورقة بما تمسّكت بغصن الله اذا فاجهدى فى نفسك لئلا تنقطع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ياح الاختلاف وكونى من الثابتات على الواح قدس حفيظ ان اشكرى ربك بما اخرجك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لمات الوهم وبلّغك بيوم الذى فيه اشرق جمال القدم عن منظر قدس كريم وزيّن صد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به وعرجك الى مقام عرفت ربك المتفرد المقدس العزيز الجميل ثم اعلم بان 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جّهوا اليوم الى منظر الله منكل ذكر و انثى اولئك قدسهم الله عنكل دنث ور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طهّرهم عن حجبات العالمين وقدّر الله لهم مقاما ما سبقهم فيه احد الا من 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ك وان هذا لتنزيل من لدن عليم حكيم ان افرحى فى نفسك و لا تحزنى من شيء لئ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منعك الحزن عن الصعود الى سماء الذى رفعت بالحق من هذا الاسم القوى القدير و 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 تطلعين على ما ورد على الله ربك ليأخذك الاحزان لذا سترنا عنك فى هذا ال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ورد علينا من عبادنا المشركين ان ابكى على الله ربك فيكل الامور ثم استأن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كره وان ذلك خير لك عن ملك السموات و الارضين ان ابشرى فى نفسك حينئذ بما كبپچ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عن جهة العرش عليك وعلى الذين نادى الله من لسانك وان هذا لفضل 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بهاء عليك وعلى كل من آمن بالله من القانتات و القانت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 آقا سيد حس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عزيز الباقى البد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سين اسمع ندآء هذا المظلوم الذى ابتلى بين يدى العباد و ما استنصر من 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 الله الملك المقتدر القدير و انقطع عنكل من فى السموات و الارض و انفق نفس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يل مولاك القديم بحيث ما مضت عليه من ساعة الا وقد ورد عليه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٨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ت عنه عيون الحوريات فى الغرفات واستدمّت اكباد المقربين و ما اراد فى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 ما اراد مولاه و ما حفظه نفسه فى موارد القضا و يشهد بذلك كل الاشيا ان انت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امعين و انطق بين الارض و السما بما نطق الروح فى صدره وبلغ امر الل ربه ع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لعالمين ومنهم من كفر به وجاحد بايات الله وكان من المشركين ومنهم من قام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محاربة وجادل بنفسه واشرك بذاته واعترض بما نزّل من لدى الله المهيمن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كيم و انا لو نقصّ عليك من قصص التى وردت علينا لتنقطع عن نفسك وعما عن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تفرّ الى قلل الجبال وتنوح كنوح الفاقدين لذا سترنا عنك لئلا يأخذك الاحزا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الزمان حفظا لنفسك و لانفس الذينهم آمنوا بالله وآياته و كانوا من المؤم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ك لا تنس ذكرنا و لا تشتغل بما يبعدك عن شاطيء ربك العليّ الاعلى و يجعل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افلين تذكر فيكل حين فى نفسك ثم ذكّر العباد بما القيناك بالحق وك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اكرين اياك ان لا تصبر فى نفسك و لا تتبع الذينهم كفروا واشركوا بالله ربك و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بائك الاولين فاسع فى نفسك يان يظهر منك آثار الله فى ارضك و يستضيء وجه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وار اليقين واياك اياك ان لا تغفل عن امر ربك ثم انصر بما استطعت علي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كن من الصابرين وان نصره هو تبليغ امره بين العباد بالحكمة و البيان ومن دون 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ن ينبغى لكل موقن بصير ثم ذكر من لدنا عباد الذينهم انقطعوا الى الله واخذت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ايح القدس من هذا الشطر المقدس العزيز المنير قل اتقوا الله و لا تتبعوا اهوي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تبعوا ما يلقى الروح عليكم وان هذا خير لكم عما خلق بين السموات و الارضين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ّنوا اللسان بذكر ربكم الرحمن و لا تلتفتوا الى الدنيا و ما فيها لانها ستف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بقى الملك لله المهيمن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٨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 العليم قل اياكم ان لا تفعلوا ما يضيّع به حرمة الامر ثم استقيمو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بّ مولاكم و لا تكونن من الغافلين قدّسوا انفسكم عنكل ما يبعدكم عن الله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قربوا بقلوبكم الى ساحة عزّمبين و لا ترتكبوا ما يعترض به العباد لانّ 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ضطرب النفوس وتزّل اقدام المؤمنين ان اجهدوا فى انفسكم ليظهر منكم آثار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ملك بحيث يجدنّ العباد منكم رايحة الله المهيمن العزيز القدير كذلك امر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عمل بما امرت فى الكتاب وكن من العام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منزل بغير تعويق ومرسل من دون تعطيل و ما رأت عي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بداع وقوفا فى بدايع فضله وآذلآ سبقت رحمته كل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نبيل قد ارسلنا اليك لوحا ومن قبله كتابا ومن قبله زبرا ومن قبله صحا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ى كانت حرف منها لثقل الاكبر بين السموات و الارض وروح الاعظم لمن فى 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ر و الخلق و ما وجدنا منك روايح العرفان و هذا لا ينبغى لك ان تكون منصف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ك وتفكر فيما نزّل عليك من سحاب رحمة منيعا و انّا امرناك من قبل بأنّك تد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 ذكر عن ورائك ثم تكون متفكرا فى الذينهم مضوا من قبل و ناظرا الى شطر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بصر ربك وتكون من الناظرين فى امر الكتاب مكتوبا وتطهر نفسك على شأن لن يؤث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ك قول احد ولن يكدّرك اشارة كل ذى اشارة وتشهد بعين اليقين فيما ن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/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 من جبر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ك وتكون على بصيرة منيرا و انك لو تسمع ما امرناك به ليظهر لك الحق اقرب من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تشهد اشراق الشمس عن افق القدس وتخرّ بوجهك سجّدا لنفس ربك وتكون فى دي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ضيّا اذا اسمع قولى و لا تنسى فضل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٨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ك و لا تحرم نفسك عن حرم القدس ثم انظر بطرف البدء الى ما نزّل على النبي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مرسلين ليستشرق عليك شمس الايقان عن افق قدس منيعا هل تحب ان تكون بمث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هم كانوا من قبل فو نفسى هذا لا ينبغى لك اذا فاتخذ لنفسك فى ظل ربك مقا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 على الحق امينا و اذا استشرق عليك شمس الكلمات عن افق كوثر رحمة ربك فاستض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ضيائها و لا تجعل نفسك عن بدايع الفضل محرو ما ان اتبع سنن الله وامره و هو حب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 ترتد البصر فيكل الالواح و كذلك ينطق لسان الله حين الذى استوى على عرش 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ظيما قل قد اشرقت الايام عن افق هذا اليوم وطلعت الاصباح من هذا الفجر الذى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افق القدس مشهودا و انك انت لا تحرم نصيبك عن فضل يومئذ ثم انظر بما يو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ضييء سدرة النار على بقعة من النور و ينادى كل من فى الملك بنداء عزّ عظي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ا لمّا اجبناك من قبل ما امسكنا القلم عن ذكرك لعلّ تتخذ الى جوار ذكر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ما قد كان على الحق بديعا و انك لو لن تلتفت بما ارسلناه اليك انّا نذكرك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قلبك عن شطر البعد و يستقرّك على مقر قدس قريبا ان الذين هم كفروا ب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فبأيّ حجّة آمنوا بمظاهر القبل قل فأتوا برهانكم يا ملأ الارض لا ف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ى الحق لم يكن عندهم من حجّة و لا من برهان و يشهد بذلك السن الممكنات و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ائهم كان ربك على ذلك شهيدا تالله يا نبيل ما انطق عن الهوى و انك لو تطهر بص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شهد بأنّ الروح ينطق فوق رأسى و ينادى بأعلى الصوت تالله هذا ل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رفين فويل لنفس اعرض عن جماله و كانت عن منظر ربها محجوبا قل يا ملأ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فكروا فى انفسكم فى حين من الاحيان ثم انصفوا فى ذراتكم لعل تجدنّ الى ذى الع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يلا قل يا قوم ان تكفروا بالله وآياته فاستحيوا فى انفسكم و لا ؟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٩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أسياف ظنونكم وكونوا فى دين الله تقيّا قل اتعبدون اسماء سميتموها واتخذتمو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نفسكم اربابا من دون الله وتدعون الذى بحرف منه خلقت الاسماء وملكوتها و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حق على العالمين محيطا اتقوا الله و لا تفعلوا كما فعل امّة الفرقان قومو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اقد الغفلة وخذوا كتاب الله باكفّ التسليم ثم ضعوه على راوسكم تالله هذا خ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م عما خلق فى الملك ان انتم بذلك عليما ان يا نبيل فيا ليت كنت واقفا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دينا وحاضرا فى محضر القدس لتسمع ما لا سمعت اذن الابداع وتشهد ما لا شهدت ا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ختراع وتفوز بما لا فاز به احد فى الملك و لكن فات عنك لبعد المسافة بين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بما قدر فى الواح قدس حفيظا طهّر نفسك عن اشارات التى حالت بينك وبين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سماء ثم اشرب كأس التسليم من هذا الجمال الذى كان عن افق العز مشروقا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مع نصح من نصحك بالحق و لا يريد منك جزآء و لا شكورا ثم اعلم بان ورد عليّ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ورد على احد من قبل اذا افتوا عباد الذينهم خلقوا بقولى و كذلك نقص عليك ب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طلع بما هو المستور عن انظر كل غافل بعيدا ان اخرج عن خلف السبحات باسم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قم بين السموات و الارض و لا تخف من بعد وتوكل فيكل الامور على الله ربك و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مين جميعا ثم ذكر الناس بما القى الروح عليك و لا تكن صامتا فى ذكر مول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ذلك نصحك قلم الامر من قبل و ينصحك حينئذ بالفضل حبّا لنفسك ان تكن عل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صراط مستقيما قل تالله هذا صراط الله بين السموات والارض وعرشه الاعظم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باد وظهوره لمن فى البلاد ومظهر كينونته لمن فى ملكوت الامر و الخلق ومط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٩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اته لمن فى جبروت العزّ و الحق و لا يدركه الا كل ذى بصر حديدا و انك لو تت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معك الى كل الاشياء لتسمع ضجيجها وتلتفت بما ورد على مظهر نفس الله فى ت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يام التى ما شهدت عيون العظمة شبهها و كذلك كان الامر من قلم الحكم مقضيا نو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بك ثم نوّر قلوب الناس ليهبّ منك روايح الانقطاع على كل الاشيا ليتمّ فضل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ك وتكون على حبّ عظيما اياك اياك ان لا تدع نغمات الروح عن ورائك و لا تلت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لذينهم كفروا بايات الله بعد انزالها وزاكنوا فى حجبات انفسهم محجوبا ذق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شجرة واثمار التى اثمرت بها و لا تمنع نفسك عما قدّر فى جبروت عزّ رفيعا ت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 يكن لاحد مفرّ الا بان يكفر بكل الايات او يؤمن بما نزّل بالحق من سحاب 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يعا تلك رحمة ربك قد نزّلت بالفضل وهل يكن فى الابداع احسن منها لا فو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ذلك يشهد لسان الله حينئذ ان انت بذلك سميعا ولو انا ما نحبّ ان نتوقف فى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باء الله و لكن نحبّ ان نذكر على قدر مقدورا لئلا يتوقفنّ فيما نزّل عليهم و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والذى نفسى بيده لو نجد فى نفس من حرارة حبّ الله لنلقى عليها بعدد الامطا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ات عزّ منيعا بل ننزّل عليه على شأن لا يحصيه احد الا الله ومظاهر امره و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زّل حينئذ من اصبع رب قديرا و الروح و التكبير و البهاء عليك وعلى كل من استقر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امر وكان على الحبّ مستقي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٩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له تعلى شأنه التفريد عن كل الممك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بكلمته المبم العظيم يفصل بين الممكنات و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و المقتدر على ما يشاء و انه لهو البهيّ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حضر بين يدى العرش كتابك واتدّ اليه لحاظ الله الملك المقتدر العزيز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توجّه اليه طرف الله فضلا لنفسك وجودا لذاتك ورحمة لكينونتك واحسانا ؟؟؟ و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لا يقابله شيء عمّا خلق بين السموات و الارض وسمعنا ما ناديت به ربك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تعالى العزيز المنيع واطلعنا بما القاك روح الامر وايّدك روح القدس و نطق 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عظم فى صدرك الطاهر المنير وفيه ناديت الله ربك بأحسن النغمات كأنّك سم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غمات الورقاء على افنان سدرة البها وعرفت لحن الله من شجرة القصوى وسدرة النت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هنيئا لك بما شربت خمر المعانى عن يد غلمان البقا وكنت من الفائزيز اذا نجيبن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جهة العرش بايات التى تعجز عنها كل ذى عرفان وبحرف منها يخلق عوالم التى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حيط بعلمها احد الا الله ربك العليم الحكيم و ناديت الله فى اول كتابك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حانك الذى سبّحت نفسك عن تسبيح ما سواك و لا سبيل لاحد الى دعوتك ورضاك ان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ظهر اسمنا الجود فاشهد بأنه لم يزل كان ولم يكن معه من شيء اذا سبّح 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تسبيح ذاته وسبّح ذاته بتسبيح نفسه فقدّس عرفانه عن عرفان الممكنات و لا س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حد اليه و انه كان فى علوّ العظمة و الجلال وسموّ الرفعة و الاستجلال وان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عرفه العارفون و يدركه المدركون هذا خلق قد خلق بأمره و يرجع الى مقر تجلى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جلينا به على كل الممكنات فمن اقبل حكى عن تجلّى مبدعه وصعد الى مقر القرب و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٩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عل نفسه محرو ما عنه قد طرح على ارض النسيان و كذلك ينطق حينئذ لسان الرحمن لت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عارفين و انك انت فاشهد حينئذ بأنّ كان نفسه مقدّسا عن عرفان كل عارف و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 عالم ودراك كل مدرك وابلاغ كل قاصد و يكون حينئذ بمثل قد كان و انه لهو الف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تعالى المنيع العزيز الرفيع وان ما يصلنّ اليه عباده هذا مقام الذى خلق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م بهم بأنفسهم و كذلك فصّلنا فى كل الالواح و نفصل حينئذ بالحق ليكون ذكر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دنا للذاكرين وان قبلنا عنك هذا التسبيح وارسلنا نفحاته الى رضوان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استنشق منها اهل ملأ القدس لتكون من المستبشرين فيا طوبى لك بما فتح لس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طق بما نطق الروح وشهد بين يدى الله بشهادته استفرحت عنه ارواح ملأ العا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حقايق المقدّسين فانقطع عن الدنيا ثن آنس بذكر ربك ليجرى الله بلسانك بحورا من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وثر و السلسبيل فو جمالى لقطرة منه لكان خير عند ربك عما كنز فى السماء وع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زن فى الارض كذلك نلقى عليك ما يغنيك عن العالمين اذا فاشكر الله ربك بما س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ائك وقبل تسبيحك واوحى اليك بهذا اللوح ما هو المستور عن انظر المشركين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مع لما يوحى ثم خذ كتاب الله بسلطان من عندى ثم اقرئه بنغمات الروح لتستجذ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ه فؤادك وافئدة الذينهم يسبّحون الله فى غمرات التقديس وهم فى كل حين على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يع و ناديت ربك بنداء اخرى و هو هذا فأناديك مع علمى نداك بلسان سرّى وجه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ظاهرى وباطنى بأنك انت الله لا اله الا انت لم يزل كنت مقدّسا ان يدعوك داع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يقتك و لا تزال تكون منزّها من ان يناديك احد من بريّتك سمعت ندائك واشهد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هدت فى نفسك ولسانك وقلمك بأنه هو الله لا اله الا انا قد خل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٩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وجودات بامر من عندى وبعثت الممكنات باثر من قلمى وان ما دو نى لن يبلغ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حة عزّ لقائى و ما سوائى لن يصعد الى هوآء قدس عرفانى لان الذى خلق بامرى ك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صل الى نفسى المقدس المطهّر المنزّه المبارك المنير كل نداء يرتفع من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وجودات لن يصعد الا الى مقر التجلّى الذى تجلينا عليه بندائى المبرم الم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 المليح ومن دون ذلك ليس لاحد نصيب فطوبى لمن يبلغ الى هذا المقام المرت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ظيم و نسئل الله بان يوفقك على ما كنت ناطقا فى كتابك و يثيتك على امره و يؤي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لطان نصره بين الاعْالمين و يرزقك من اثمار سدرة التى ينطق كل ورقة منها بما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 فى الابداع حرفا منه و كذلك صرفنا لك الايات وبشرناك بماهو المخزون فى كنائ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س حفيظ و ناديت ربك ايضا و هو هذا وان المؤمن من آمن بظهورك البديع و الحرّ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يى بنفحة من اذعانه بسلطنتك ؟؟؟؟ و المشرك من كفر بطلعتك الساطع اللميع و الكاف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لم يستضيء لدى اشراق شمس وجهتك الباهر المنيع فوجمالى ان روح القدس قد نطق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سانك و اذا يشهد الله كما شهدت فى كتابك و ينادى من جبروته القصوى عن سدرة ال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رّ عرشه العليّ الاعلى بان تالله الحق من آمن بى فقد فاز بكل الخير وشرب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ريعة الايقان وتغمّس فى ابحر العرفان وتزيّن هيكله بقميص العنايپه من رب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حمن وآمن بكل النبيين و المرسلين قل لما استقر هيكل الرحمن على عرش اس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نان قد نفخ روح الحيوان على حقايق الاكوان و المكان ومن قام على امره واذ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طانه و نطق بثنائه فهو ؟؟؟ الحيوة الله ربك ودخل فى مدينة الباقية الابد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حدية المنيعة العزيز الكريم ومن اعرض عن روح الله و نفحاته قد اخ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٩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وح عنه ولن يذكر اسمه بين يدى العرش وكان من الذين لم يكن لهم ذكر و لا 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رسم و كانوا فى حجبات انفسهم لمن الميتين وقل يا قوم خافوا عن الل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شركوا بالذى آمنتم به ومن اشرك به فقد اشرك بمظاهر التى لم يكن لهم من اول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آخر وكان من المشركين فى الواح قدس حفيظ قل يا قوم اياكم ان لا تمنعوا انفس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فضل الله و لا تمنعوا ذواتكم عن بدايع رحمته تالله الحق لو يقوم احد بعباد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 السموات و الارض و يقرّ فى نفسه بمظاهر العدل و يرتكب بجوارحه كل الخيرات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فعه اليوم على قدر نقير وقطمير الا بان يدخل فى ظل الوجه و يوقن بفضل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حمته و يقوم بنفسه على خدمة الله ونصره على ما كان مستطيعا عليه وان هذا تنز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لدنا و انا كنا منزلين قل اتذكرون الله بالسنكم وتكفرون بسلطانه فويل لكم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شرالغافلين انقبل الله من امم القبل ايمانهم فيقبلايمانكم لا فونفسى الحق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قبل من احد شيء الا بعد حبّى وان هذا لرحمة للعالمين و ناديت ربك مرّه بعد اخ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شكرك بشكرك نفسك بان خلقتنى ولم اك شيئا وافطرتنى راجيا لما تحب وترضى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حتجبنى بحقك عن ظهوراتك الاظهر الاعلى فانك انت الفاعل لما تشاء و الجاعل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يد لما تريد فاعلم بان الله قد قبل شكرك و اذا يشكر بشكرك اهل سرادق الخلد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فضله عليك و ما سبقك من احد فى هذا الفضل وكن فى شكر عظيم وخلقناك باي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رة و الاقتدار رحمة من لدنا عليك وعلى عبادنا المخلصين وافطرناك ببدا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طرة و انطقناك بثناء نفسى الحق و القيناك من نفحات الروح وجعلناك ذكرا من لد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ذكر الناس بما الهمك ربك و لا تكونن من الصابرين واخرجناك عن حجبات الو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لطان من لدنا واحفظناك من رمى الشبهات بقدرة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٩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دنا و القيناك ما استقرّك على سرير التوحيد و نجيناك عن جنود الشياطين واقمص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ميصالقبوا بين السموات و الارض لتذكر ربك فى نفسك وتستريح على مقرّك اذا فاج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نفسك لتكون من الثابتين تالله الحق هذا امر ينصعق عنه كلشيء و يرتفع ضجّ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 و يندكّ جبل المغلّين وسمعنا ندائك الاخر الذى به استفرح قلوب الذينهم قصد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عد القصوى وسمعوا ندائك وقاموا بحبّك و كذلك اجرينا من لسانك ما هو خير عم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شهد و يرى لتكون من الراسخين و هو هذا فبعزّتك يا مولائى وسيّدى لما وفّقت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حمتك من غير استحقاق ما لا يمكن لاحد اداء شكرها وفقنى برأفتك لظهورك عب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جدا ولسلطنتك جندا غالبا واجعلنى بقوّتك متى اقابل اعدائك اقهرهم بقدرة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دك واجادلهم بسلطان من حضرتك فقد سمعنا ندائك الاحلى ووفقناك برحمة من لدن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علناك مستحقا لبدايع فضلنا اذا البسناك قميص الاسماء بين الارض و ال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رفعناك الى مقرّ الذكر فى ملكوت الانشاء اذا قم بنفسك و لا تخف من احد لانّ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غلبك على من يشاء بقدرة من لدنه وقهر من عنده و انه لهو القويّ الغالب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ن يجادلك فى امر ربك كل من فى السموات و الارض لم تضعف فى نفسك فاستقو باس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اكم المقتدر الاعظم المحيط لانّ بيده ملكوت كلشئ يفعل ما يشاء بسلطانه وي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يريد بأمره و انه لهو العليّ المقتدر الحكيم ان لا تحزن من اعراض احد ثم اث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امر على شأن لن يضرّك اعراض كل كافر و لا يمنعك صريخ كل صارخ و لا يحزنك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خرج من افواه المشركين تالله الحق يكفيهم شركخم بالله فسوف تحدث فى قلوبهم 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هر و يرجعهم الى مقرّ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٩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فلى و يضجنّ فيه بضجيج المضطرين و كلما يستغيثون لن يغاثوا بشيء و كذلك قد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ر واشرقت شمس الكلمات عن افق الوحى ذكرا من لدن عزيز جميل و ما عليك هو ذك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تبليغ امرى من اقبل فلنفسه ومن اعرض فاعرض عنه وكن فى حصن عظيم فسوف يفصل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 الحق و الباطل و النور و الظلمة و السعيد و الشقى و انه لمفصل كلشيء بكلمة من 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ه لهو القادر الحاكم المبعث العزيز الخبير اذا اذكرنا بعض ما سطر فى كتا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وضعنا بعضه فى خزائن مشية الله فسوف يقضيه الله بالحق و يظهر كيف يشاء و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و الرحمن الرحيم و انا ما ذكرت فى اخيك انا ارسلنا ايه الواحا من قبل لع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تذكر فى نفسه و يرجع الى الله ربك و يكون من الراجعين كل ذلك من فضلنا عليه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بل فيعطيه الله جزآء عمله وان اعرض فلا بأس عليك لا تحزن بذلك فاص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كل الامور وكن من الصابرين ودار معه فى الامور لئلا يشتعل بينكما نار الفت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ذا اقرب بالفضل و انا كنا فاضلين ثم ذكره بالحكمة و الموعظة و لاتجادل معه ليحد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كما البغضا الى ان يأتى الله بامره و هذا امرى عليك فاعمل بما امرت من ل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تدر قدير لعل بذلك يحدث الحب فى قلبه ولو ان ربك لعليم بما هو المستور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صدور و كلما يأمر به العباد فضلا من عنده و انه لغنى عن العالمين و الروح و الن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عزّ و البهاء عليك وعلى من معك على صراط عزّ مستقيم ثم ذكر اخيك الرحيم قل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د ان اثبت حين الذى يظلم كل نور و يغرب كل شمس و يضطرب كل نفس و يضجّ كلشي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نعدم كل ركن و يتزلزل اركان كل موقن و ينقلب فيه وجوه العالمين الا من شاء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ه لهو الرحمن الرحيم ان يا رحيم قد ارسلنا اليك لوحا من قبل ثم بعده لوح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رى فضلا من لدنا ورحمة من عندنا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٩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كون من الشاكرين فانظر فيما نزّل عليك ببصر فؤادك تالله ان اثر الله يستضي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كل ما سويه كما يستضيء شمس البقا عن افق الاعلى و لكن الناس غفلو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فسهم وكانوا من الغافلين انك انت ضع ما فى ايدى الناس ثم خذ ما عند ربك ثم اك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 عن العالمين كذلك امرناك فى الحق و القيناك بالفضل وان فضل ربك قد كان ب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4:00Z</dcterms:created>
  <dc:creator/>
  <dc:description/>
  <cp:keywords/>
  <dc:language>en-US</dc:language>
  <cp:lastModifiedBy/>
  <dcterms:modified xsi:type="dcterms:W3CDTF">2022-02-03T12:24:00Z</dcterms:modified>
  <cp:revision>1</cp:revision>
  <dc:subject/>
  <dc:title/>
</cp:coreProperties>
</file>