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>!</w:t>
      </w:r>
      <w:r>
        <w:rPr>
          <w:rFonts w:cs="Naskh MT for Bosch School;Sakkal Majalla"/>
          <w:sz w:val="20"/>
          <w:sz w:val="20"/>
          <w:szCs w:val="28"/>
          <w:rtl w:val="true"/>
        </w:rPr>
        <w:t>ك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ماره </w:t>
      </w:r>
      <w:r>
        <w:rPr>
          <w:rFonts w:cs="Naskh MT for Bosch School;Sakkal Majalla"/>
          <w:sz w:val="20"/>
          <w:sz w:val="20"/>
          <w:szCs w:val="28"/>
          <w:lang w:bidi="fa-IR"/>
        </w:rPr>
        <w:t>۸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لف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حضرت عبدالب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ريخ تاليف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>!</w:t>
      </w:r>
      <w:r>
        <w:rPr>
          <w:rFonts w:cs="Naskh MT for Bosch School;Sakkal Majalla"/>
          <w:sz w:val="20"/>
          <w:sz w:val="20"/>
          <w:szCs w:val="28"/>
          <w:rtl w:val="true"/>
        </w:rPr>
        <w:t>آغاز ك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جموعهٌ‌آثار مبار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>------------------------------------------------------------------------------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>------------------------------------------------------------------------------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 مجموعه با اجازه محفل مقدس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د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کانه بتعداد محدود بمنظور حفظ تکث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نتشارات مصوبه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سائل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اح مبارکه حضرت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عبدالبهاٌ که از نسخ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ع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ناب ابوالقاسم اف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سويد ع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مل آمد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ورقه اخت افنان جناب سيدم عليه بهاٌالّه الطافه هوالناطق من افق انسخ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له الوجود ومرّ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يب والّشهود هذه ورقة من اوراق سد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اجابت اذارتفع ندائک واقبلت اذاشرق نور ظهورک اسئ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ک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 سرع الّسامعو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ّقر الفداٌ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مک وباسرار کتا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ئ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علمک بان توٌّيده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ک وثنائک والاستقام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ّم قّدر لها ماقدرته لامائک اللآ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فن عرش عظمتک ان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شاٌ لااله الاّ انت المهيمن القّ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ورقة ضلغ جناب ميرزا ابو</w:t>
      </w:r>
      <w:r>
        <w:rPr>
          <w:rFonts w:cs="Naskh MT for Bosch School;Sakkal Majalla"/>
          <w:sz w:val="20"/>
          <w:sz w:val="20"/>
          <w:szCs w:val="28"/>
        </w:rPr>
        <w:t>٠٠٠٠</w:t>
      </w:r>
      <w:r>
        <w:rPr>
          <w:rFonts w:cs="Naskh MT for Bosch School;Sakkal Majalla"/>
          <w:sz w:val="20"/>
          <w:sz w:val="20"/>
          <w:szCs w:val="28"/>
          <w:rtl w:val="true"/>
        </w:rPr>
        <w:t>عليه بهاٌالّه وعناية   هوالمشفق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له الاسماٌ وفاطرالارض والسماٌ اسئلک بايا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الّذ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طوفون حول عرشک يا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ّب العرض والّ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ٌيّ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تک وورق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ذکر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لکتک انت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بت افنائ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تک قدرلهم ولّهن مايقربهم ا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لاحوال انّک انت ال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عال لااله الاّ انت العزيز الفضّ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م يا الهي علي الّذي </w:t>
      </w:r>
      <w:r>
        <w:rPr>
          <w:rFonts w:cs="Naskh MT for Bosch School;Sakkal Majalla"/>
          <w:sz w:val="20"/>
          <w:sz w:val="20"/>
          <w:szCs w:val="28"/>
        </w:rPr>
        <w:t>٠٠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مة عرفانك في ايامك اقبل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ربوا رحيق المختوم ا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ائک ايرب نّور قلوبهم ب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رف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جوههم بضياٌ وجهک ثم اکتب لهم من قلم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رالاخرة 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ّانت الغفورالکريم  ورقة ضلع جناب افنان اقا ميرزاابوالحس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طق العليم سبحانک اللهم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نور به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 ملکوتک وجبروتک وانجذب به افئدة المخلصين من عبا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در لافنانک وورقة من اوراقک اجر کّل ورقه  تمسکت لسد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نّورت بنور عرفانک وما منعها ظلم اعدائ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ض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ه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يثاقک ايرب اسئلک باسمک الاعظم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حترقت افئ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روا حجتک وبرهانک وکفروا بظهرک وايامک ان تقّ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وراق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يقربهن اليک انک انت ال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شاٌ تفعل ما ت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م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 الحميد  هوالناط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لبيان ف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ت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نت بک وباياتک قداقبل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فضلک و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تک وسماٌ جودک اسئلک باالکمة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ورق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تقدر لامتک هذه ما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جودک والطافک وعنا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واه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قداحترقت افئدة امائ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مک اسئ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ّ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رفهن بلقائک او تکتب لهن اجر وصالک انّک انت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جزل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يمنعک امرتفعل وتريد وانّک انت اله الفردالواحد العزيز الحم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عليه </w:t>
      </w:r>
      <w:r>
        <w:rPr>
          <w:rFonts w:cs="Naskh MT for Bosch School;Sakkal Majalla"/>
          <w:sz w:val="20"/>
          <w:sz w:val="20"/>
          <w:szCs w:val="28"/>
        </w:rPr>
        <w:t>٦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هوالاقدس الاعظم  ک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ّدنا لمن اق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رادة ربّه العزيز الّوهاب لتجذبه ايات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جعله الّه مقدسا عن الاذکار قد حضرکتابک وسمعنا ند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بل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 من هذاالسجن بشکر ربّک العزيز العّلام انشاٌالّه بن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اٌ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عل شور که اثر ان در عالم ظاهر شود نامه 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حاظ عنايت بتو توّجه نمود انشاٌالّه بما يحب وي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بگو اين پروردگار من وسلطان من ومحبوب من و محبوب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قص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ومعبود من از تو ميطلبم مرا موٌّيد فر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نچه 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ست بشاٌنيکه مشيّت وارادهٌ تو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عدوم نمايم نخواهم ج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واست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لا اليک وناطقا بذکرک وثن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ئ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ت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را عن کل ما يکرهه رضائک وتقّدر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ودک انک انت المقتدر العزيز المتعال الحکيم ش 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ظم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 نذکر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دت عرف الّه واقبل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م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ع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 قرأنا کتابک ووجدنا منه عرف حبّک موليک المظلوم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ر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ضينا لک ما اردته قبل سئوالک انّه لهو الغفور الکريم ا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ن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ع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قيناک کوثر فض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د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ا الشاهدالع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دين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ّر بنا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 العالمين ان انط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ث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آ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 نويّدک فضلا من لّدنا انّ ربّ لهوالموٌّيدالخب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آ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شهد بذلک ربّ الفضال القديم ش ميرزا بيگم  باسم مو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ّله بقميص ايمان در ايّام رحمن فائز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نعمت باق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ّ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حقيقت ادلّه ذکر حقّ است مرزوق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نا لوصلها ومري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عارف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اٌالّه لازال از کوثر 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حيق عرفان نص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يز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کّل احيان واوان بذکر محبوب عالميان مشغول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نيزيکه فنا نداشته وندارد ببقاٌالّه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يزي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نا نداشته وندارد ببقاٌاله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ک بهذالفضل المبين ق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الحمد ي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عرف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ل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ا عن نفحات قميص فض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م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فاکهت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ّذين فازوا بما اردت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قيام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ثّم ايّد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ل عن ذکر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قبال اليک انّک انت الغفورالکريم ثّ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يرزا بيگم   بسمه المّقدس عن الامکان  قد فاز بکتا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من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وجه اليک طرف الّه مالک الاسماٌ وقراتا ما تکل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ناٌاله العليم الحکيم وذکرناک بهذاللّوح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تجدن المخلص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قربون نفحات 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 ف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اٌ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رفان اذادارها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 ربک الّرحمن ان هذالفضل 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ذکرالورقا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بل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ونطقن بذکره الجميل ان استق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ب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مد ربّک المقتدر الم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م الخبير ش امة‌الّ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من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قدس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الحمد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اظهرت ما هوالمکن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ي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عباد ما يقربه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عنابتک اذا اسئلک باسم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لت العباد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جيل وبها ظهر ما هوالموعو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واح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حفک وزبرک بان تجعل کّل واحد من احبّائک ثابت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ستقيم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ّ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 لا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 الارضائک وما قد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نع احّبتک عن هذالمقام العزيز المنيع انّک انت المقتدر المهي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ي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فورالکريم   بنام يکتا خداوند بيمانند  اليوم نورونار هردو مشه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ن وشيطان هردو مرتفع چه بلند است مقام نفسکه بافق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 ب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منقطع گشت انّه من المخلص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مبين الحمدلّله لحاظ عن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تابت توجّه نمود وباين ذکر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 ذکر فرمود ان اعرف ولا تکن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افل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نام دوست يگان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ز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يت اصغا شد وبفي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عرفان مالک قدم است فائز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جهد نما تا باحکامش که در ک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لم مقّدس نازلشده عامل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مرالّه لکتاب ال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ن ابن اف ح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جل جلاله معين خلق است وليکن خلق جاهل بر 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رد واعراض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تر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نموده اند انه اراد حيوتهم وهم ارادواهله سوف يرون انفس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لاٌ مبين کّل را بصبر وسکون واصطبار وصيت مينمائيم اوست امر ودانا واو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وانا البهاٌ عليک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رب العالمين  ور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فنان ابوالحسن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 وفاز بنام گوينده يک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وز نسمة اله در مرور وروح اله در حرکت وظهوررحمة اس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 بهجت وشور بظهور مکّلم طور مسرور جشن عظيم برپا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قي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د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ه تمسّک جستند وبحرکت او متحّرکند سبحان الّه نفحات 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فات عالم غيب وشهور معطّر نموده مع ذلک ال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فل ومحج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 فزت بايّ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معت ظه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ت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ش 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ئل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حفظک من ضّر کّل غافل وظلم کّل ظال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وجّهه اليک وذاح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ا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ک وعنابتک اسئلک ان لا تخيبت امتک عّما عندک وعما قدر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آ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ن بک وباياتک وطفن حول عرش عظمتک انّک انت المقتدر العز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ي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 افنان اخت جناب سيّد ضلع افنان عليهم بهاٌاله  سجع مهر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هاٌاله </w:t>
      </w:r>
      <w:r>
        <w:rPr>
          <w:rFonts w:cs="Naskh MT for Bosch School;Sakkal Majalla"/>
          <w:sz w:val="20"/>
          <w:sz w:val="20"/>
          <w:szCs w:val="28"/>
        </w:rPr>
        <w:t>١٢٩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مف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نان ق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فن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ک ي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قص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خط کات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حب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ة من اوراقک توجهت اليک وتمسکت بسدرة عنا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ا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ايع فضلک ورحمت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سئلک بنور وجهک ونف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تحفظ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درتک وسلطانک لئلاّ تقط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صفات الامتح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م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نا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بلت اليک متمسّکه بحبل جودک اسئلک 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عمت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احديتّک وقائم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 جود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عالم من عوالم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غفورالکريم سجع مبارک ش‌افنان اخت جناب سيّد ضلع افنان عليهم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</w:rPr>
        <w:t>١٢٩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ور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ذکرک المظلوم من شطر السجن ويبشرک بعنايته رب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س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ضع الملاٌ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ّکان مدائن الاسماٌ واهل هذالمنظر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يد الظالمين الاخارا  افر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ور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ا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ب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شراق البهأ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يک وامّک واخيک وعليک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ز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هّاب جناب نيّر عليه بهاٌالّه  هوالامر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ّر الحمدلله آثار شما از هر ش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آفتاب بيان داده وهنيئ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ئ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ه نفحات ذکر شما در اثبات امرمالک ملکوت اسماآفاق را ب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فّ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ّور داشته وميدارد اجر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الّه ضايع نشده و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بر اقبال واستقامت جناب مذکور وآن جناب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يا واوراق ذکر نموديد انچه را که سبب ارتفاع کلمة اله بوده منيئ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ذلک نطق موليکم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کما انّه وليکّما ويحّبکما لوجه الّمنورالم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ز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د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نيّر عليه بهاٌالّه  هوالمشرق من افق الّل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تاب ينطق انّه لااله الاّ اناال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اشاٌ ب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هي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يوم بشربه النبيّون والمرسلون من لديّ اله المهيمن القيّوم يا ب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ا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ه افرح بما 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ک من 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لمقام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الحمد ي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تورت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ر معرفتک وانزلت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يکون باق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ق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وجبروتک اسئلک يا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 باسمک الاعظم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خ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ئدة الامم ان توٌي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ي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مر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تمسّکا بحبلک اسئلک ان ت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ّذين ما منعتهم اسياف الّظلم ع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وّ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ّر عدلک واسنته الاعتساف عن الّتقر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اط فضلک ايرّ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ظرّة امرک والورو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اط عّز احديّتک انّک نت ال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اٌ بامرک المبين لااله الاّ انت الغفور الرحيم جناب سينا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وهاب سبحانک اللّهم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امواج بحر عط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جل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شمس عنايتک وبالاسرار المکنونة المخزون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ک ان ترف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ک ثّم ارز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لاوة بيان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ظهر نفوذ مشيّتک العليا اقت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م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لا اليک ومتمسّکا بعروتک 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کت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لاک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يان وظهرت جواهر الحکمة والعرفان من معدن الان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ئ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حات آياتک وارتفاع اعلام هدايت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دک ان ت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لاحوال منجدبا باياتک وناطقا بثنائک انّک انت المقتدر المهي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ز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ضّال ص سه ده جناب سيّد سينا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م يا 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ل منيب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تکون اليوم صامتا اوتقوم وت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با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ر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فعل الّظالمون بابناٌ البتول لو تسمع من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ان تقبي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والسماٌ کذلک ياٌمرک ربّک المهيمن القّيوم قد ظهرمن الظ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ذ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کبد العدل يشهد بذلک مالک الغيب والّشهود هذايوم ضل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رح اليهود کذلک اخبر ناک وذکرناک ماور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فياٌ الّه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يفقهون قد قتلوا ابناٌ الّرسول نهبوا اموالهم کذلک سولت ل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فس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حبيثه وهم لايشعرون 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ق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الود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لقاسم  بسم الّه الاعظم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رحمت ربّک عب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خّذ لنفس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سبيلا واراد ان يحضر تلقاٌ العرش بعد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ب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 القدم بما اکتسب ا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رار الّذين اذاقيل لهم با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ّة‌آمن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قولون بالبيان واذا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ل التبيان کفروا با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حمن کذلک اخذناالبحر بين واظهرنا م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ورهم وجعلنا هم عبرة للع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عتبر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صار قل هذايوم فيه نحت قبائل الارض واضطر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ک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ه المجرمين غبرة الّنار قل تاالّه ان الّساعة قداضطر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ص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وح لنفسه ومعضرالمقّربين اخذو ذيل الّه ويقولون ارحمنا يا ربّ الار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ملائک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اقفان تلقاٌ العرش ولن يقدرون ان يتکّلمون الا بعد اذن ربکّم العز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خت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قواللّه‌يا قوم ولا تعترض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ارة من اصبعه انفطرت س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د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شقت الارض الوهم واکتب الاصنام وانقعرت الاعجاز قل يا قوم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ح لحزنه نقطة البيان وسمع ندائه نقطة الفرقان اتقّوالّرحمن يا مل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جّ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تحزن من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الّه قد قدرلک ما يقربه الابصاران استق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 بح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وت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 لايمنعک عن ذکره اشارات الّذين کررا بربهم المختار والبهاٌ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قاموا عن بين الاموات وتوجّهوا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 منه اضائت الآ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والق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ش الاقدس الاعظ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ه کيف ارادوا انّها تنطق بين الامکان انّه لااله الاّ هوالظاهر المتکّ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اط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بين ان ّ الّذين ک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هم ريب استنفکوا واستکبر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اخرين قل ياقوم قد ظهر المقصود وتم  البرهان‌ان اعتصموا با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تبّعوا کّل جاهل بعيد قل هذا يوم وعدتم ب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واح ان اعرف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ونّن من المريبين ان اليوم ي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داٌ ولکن القوم من الغاف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اقبل اليه معرضا عن الّذين کفروا باالّه رب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والق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سم اله الاعّز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قدارتفع غمام اله حينئذ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 واحاط الممکنات بسلطان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 محيط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ظّلوا يا ق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ّة ليحفظکم عن حرارة النفس و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ت النار کّل مشرک دنيا ان يا عبداسمع نداٌ الّه من هذ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ج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رتفعة البيضا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 هذه الارض المبارکة الحمراٌ باّنه لا 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 وانّ هذاالظهور لسلطانه وبهائه ثم عّزه وکبريائه ثم عظمته واجلاله ل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ا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يدعوالناس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وان الّه وتلبه وتقربه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ّ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دراک مرفوعا قل يا قوم خافوا عن الّه واجيبوا ربّکم العليّ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تتبّع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ک بعيد اقل اليوم لن ينفعکم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و تذکرون الّه بدوام ملکوته وبق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برو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 ينفعکم هو تقّربک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لجمال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ايّام بين لظ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لو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ّک انت ق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الّه وخدمته ثّم و ع الارض ومن عليها ع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ّم اق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ل الازال من انوار العّز واتجلا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ّ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يرا ان يا قاسم کن قاصم شوکة المعتد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اّيام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رض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عباده الّذين هم اعتدوا عليه وکانوا من الظالم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ّ الالو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م الّه مذکورا و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ّلذينهم استّقر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 واتخّذ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سبيلا وکان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هد وفيا  هوالعليم الخبير کتابت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ر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ض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اس اّن باکليل 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ّلل ومزّين شد تا گ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وشها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که بايّام فائز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عرفان محبوب عالم که اک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مم از او غافل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ّ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شکرالّه بهذالفضل المبين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يّت ميفرمايد کّل را بحک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ئّ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ظهرما يحتجب به الّضعفاٌ انه لهو الغفور الّرحي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 نط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ثناٌرب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رش واجابک موليک بهذاللّوح البديع انّما 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رّک قلمه بذکرالّه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ذک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ک نسئل الّه 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ٌّيد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وفقّک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حّب وي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قدرلکم ما ينفع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خرة 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لقاسم                ذکرت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رش مذکور وند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م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اٌاله از عنايت رحمانيه وفيوضات لازال در سدره رباّانيه ساکن با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عالمرا که بذکرش موٌيّد شديد وبعرفانش فائز گشتيد در حقيقت او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وافرينش معرفت او بوده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مقام فائز شد وبفيوض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تح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 است اليوم عارف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اوراشناخت وعالم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 را ادراک نمود نفوس غافله که در بريّه نفس و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ده اند وبانوارفج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ه اند از معدومي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ّق محسوبن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يکه 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جنّت ابّديه که محبت اله است وارد شده اند ان اش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تبت اسم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ّوح قل ي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يّ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سراج وح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شرقت سمائک وارضک ومظلوميته مطلع آيات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ت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ظال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خلقک بان ت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ذين انقطع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ّک عّما سوائک وقام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ک بين عبادک واخذتهم نفحات محبّت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ٌن نبذوا 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وارئ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ار امرک واعلاٌ کلمتک ثم قّدر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هوخير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ن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علم وانّک انت المقتدرالقدير جناب نظ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ه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ش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نع العليم   عالم را انوار ظهوراسم اعظم بفرح اکبر ظاهر فر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بع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طر قرب متّوجه وهرعا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حر غفران ناظر وهر فق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ا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ز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نا وارد جذب ظهور حقايق اشيا را اخذنموده وليکن عباد غافل در قب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ف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روح از صيحه بر نخواستند واز صور بشعور نيامدن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يکه ع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خذش نمود وبشطر دوست هدايتش فرمود اوراز مقّربين درکتاب 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ذک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سطور قد ذکرک من طاف ح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اجر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ناک بهذاللوح البديع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هي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وجه محروم نماند ونيکوست حال موقعيکه از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نوع نگشت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ّ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را بمثابه طنين ذباب مشاهده نمايند ودر لي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ّام بامري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تفاع کلمه علياست قيام کنند اين است مقام انسان وشان او که ازق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عارفين ان اشکر ربّک انّه ايدک وعرفک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ف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ه اکثر اهل الارض کذلک نطق لسان العظم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ه الرفيع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جنه 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ه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ّذين ماخوفتهم شئونات الجبابره وما اضعفهم ماظهر من الّذ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فر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ک يوم الّدين 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سف بيک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ه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اٌ قدانزلنا الکتاب واظهرناالبرهان وانطقناالاشي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االه الاّ هوالفردالواحد العليم الحکي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بد مامنعه 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 شغلته الّدنيا عن التقّر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عنايته ربه الکريم قد س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ظ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ئک ووجد عرف حبّک وانزل لک ما يحفظک عن سه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ياط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ک ان تمنعک الوان الّدنيا عن الّه ربّ العالمين ق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ٌالبيان ضعوا ما عندکم وخذوا مااوتيتم من لدن منزل ق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ينفع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يان الاّ بهذالکتاب العزيز العظيم خافوالّه ولاتنکروا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جاتکم وعرفکم صراط الّه المستقيم کذلک انزلنا الآيات واظهر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ا من ع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لتکون من الّشاکرين البهاٌ من لّدنا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اخذواالکتاب بقدرة وعملوا بماامروا به من لدن آمر ع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 خ ا 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نار افق البره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کان ک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ط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م اله المهيمن الّقيوم ولوح مرقوم من ايّ يراعه من يرا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ماکان ومايکون هذا لوح لاح من افقه العرفان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رفون کم من عالم ترکناه بنفسه وکم من جاهل انقذناه بفض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هي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شاهد ومشهو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 ذکرت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ظلوم وتّوجه اليک 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قامه المحمود ايّاک ان تحزنک اشارات الامم او يخوفک ضوض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فروا باالّه مالک الوجود اعرضوا سوف يرون انفس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ان مبين انّهم قدانتظروا ايام الّه فلمّا انت قام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ر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 ناح به سّکان الملکوت و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نبذوا لا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مسّک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بل عناية ربّهم مالک الملوک ضلع جناب اسدالّه عليها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ّضال الکريم حمد خدارا که اوراق را بسدره را راه نمود وآماٌ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سلطان ظهور آگاه فرمو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مة اقبلت وفازت وو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فل کفر باالّه ا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ر مبين يا 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ذکرک من اح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ن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ذال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البديع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نادت الاشياٌ وانجذبت حقائق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رن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ورالعرش انّه لااله الا هوالمقتدر العليم الحکيم کذلک انزل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آ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ا من ع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لتش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ک العزيزالعظيم البهاٌ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ّد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مة انت يا آله رب العرش والکرسيّ الرف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الق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ين هوالعزيزالقّيوم    فاشهد يا عبد بما شهد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الّسموات والارض وقبل ان بخلق ملائکة الّسجين بانّه اله اح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مدا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 يرفعه النصرة المقبلين ولن يضّره واعراض المعرض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ّ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ّيا لبهائه ونور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لق اجمعين ايّاک ان لاتنقض ميثاق الّه و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قويم ثّم اشکرالّه بارئک بمااذکر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لّسجن البعيد رزقک نف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کتاب کريم انّه نزل باالحّق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ربّ العالمين والّر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تکب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به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خلصين   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سّامع المجيب يا 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 ات حاضر وباصغاٌ مظلوم فائز ام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صقع واحد مشاهده ميشوند هر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جّه نمود وباوجه منير وقلب ط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ّدس اقبال کرد اوازاهل بها مذکور ودر صحيفه حمرا از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ط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ل طيّب دراين يوم معادله نمينمايد اعمال قرون واعصار نيکوست حال نفسي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ع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بّه مرضيّه حق جّل جلاله را نصرت نمود چه بسيار از رجال که اليوم محر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اه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ه مقدار از آماٌ که برشا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عرفان خيمه برافراشته اند کبّ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ه نباتک وذکريهّن ب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ئل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غفرک وليغفرهن انّه هوالفضّال الکريم وهوالمشفق الغفور الّرح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‌الّه ضلع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حسين خياط عليهما بهاٌالّه هوالسامع المجيب هذا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ذ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بلو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لمهيمن القيّوم وشهدوا بما شهدالّه الاانّهم عباد مکرم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لعبد المحاضر بکتابک وعرضه تلقاٌالعرش ونزل لک هذالک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ت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فاز بذکر ال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مه وويل لکّل غافل محجوب انّه غف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ّ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ک سيّاتک ان اشکره بهذالفضل المشهود ان استق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 ب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يشهد و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والحّق عّلام الغيوب البهاٌ المشرق من افق الب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عوالنّداٌ واجابوا ربّهم مالک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الحّق ب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کان ومايکون ونذکرمن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سن قب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فرح ويکون من الّشاکر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ّه مالک الوجود ان احمد ربّک بماقبل اليک من سطر الّسجن وذک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عادله م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ض ولکّن القوم لايفقهون 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لق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الاعظم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رحمة ربک عبده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خّذ لنفس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ي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اد ان يحضر تلقاٌ العرش بعد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س جمال القدم بمااکتب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رار الّذين اذاقيل لهم با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ة آمنتم باالّه يقولون بال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ل التبيان کفروا بااله ربهّم الّرحمن ک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ذناالمجر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ظهرنا م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ورهم وجعلنا هم عبرة للعباد فاعتبروا 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صار قل هذايوم فيه ناحت قبائل الارض واضطربت الاکوان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ه المجرمين غيره الّنار قل تاالّه انّ الساعة قداضطربت والّص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ن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فسه ومعشرالمقّربين اخذوا ذيل الّه ويقولون ارحمنا ياربّ الار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ملائک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فون تلقاٌ العرش ولن يقدرون ان يتکّلمون الا بعداذن ربکم العزيز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خت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قوالّه يا قوم ولاتعترض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باشارة من اصبعه الفط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ماٌللاد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ش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الوهم واکّب الاصنام وانقعرت الاعجاز يا قوم هذ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حزنه نقطه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>الفرقان اتقّوالرحمن يا ملاٌ الفّجار لاتحزن من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لک ماتقّربه الابصار ان استق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 بحول الّه وقوت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 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منع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ذکره اشارت الّذين کفروا بربّهم المختارو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موا عن بين الاموات وتوّجهو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ه منه اصابت الآ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ابوالقاسم عليه بهاٌاله              </w:t>
      </w:r>
      <w:r>
        <w:rPr>
          <w:rFonts w:cs="Naskh MT for Bosch School;Sakkal Majalla"/>
          <w:sz w:val="20"/>
          <w:sz w:val="20"/>
          <w:szCs w:val="28"/>
        </w:rPr>
        <w:t>٠٠٠٠٠٠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هي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اٌ يا ابوالقاسم امروز بحق منسوب است ودر کتب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ذک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نچه در کتب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صوص اين ايّام نازل شده تفّکر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حيّر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ق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يوم عظيم امروز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نباٌ اعظم نداميفرمايد وکّل راب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ع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اصدقصد المقصود ولوجه توّجه اليه وعمل بما امرب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ر بحق توکّل کن وباو تفويض نما البته انچه مقتضيات حکمت بالغه است 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ميفر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جراميدارد انّه لهوالمقتدرالقدير  جناب حسن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ناظر من افق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زله المظلوم من شطرالّسجن لمن اق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لمهيمن القيوم ويوصيه ب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رتف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ذکره بما نّزل من القل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مقام المرفوع ياحسن اسمع ند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ة‌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االه الاّاناالحّق علاّم الغيوب ايّاک ان تحزنک شئون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و تضعفک قوة الّذيک کفرواباالّه مالک الوجود قل قد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عود راک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حاب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شهد وراٌ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يل لکّل غافل هذايوم تقول الاثم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شج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ّن بما مرّت عليکن نسمات الظهو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يوم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قرب العي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بح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بال وتقول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ّن بما نصبت عليکن خيام العظمة وارتفع فيکّ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باٌالمج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مالک الغيب والّشهو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بدفاز بعرفان ال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‌امره المختوم قد حضر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وجه لسليمان بکتابک قرئناه واجبن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ذااللوّ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تشکر ربّک العزيزالودود ونذکرمن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حمّدشفيع کماذکرناه من ق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اح ش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شکر ربه مالک الملک والملکوت يا شفيع انا ذکرناک بماتزين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ب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وجود يشهد بذلک من عنده لوح محفوظ لا تلتف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ن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ئوناتها ذکر ع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ّروح والّريحان لعّلهم يجدون عرف قميص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کان ومايکون لاتنظر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لق واعمالهم 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ط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اله الاّاناالحق علاّم العلوم  يااباالقاسم اسمع نداٌالمظلوم من شط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ج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ّم اذکر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صيل والبکور ايّاک ان تحجبک حجبات العالم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خوف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طوة الّذين کفروا بالشاهدوالمشهود قل لک الحمد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اقب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شطرالسّجن وذکرت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ات تضّوع منها عرف اسمک المحب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حمد حسن ليقرح ويکون من الشّاکرين ياحسن اقبل بقلب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ّم اذکرمولا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حين انّه ذکرک اذکنت صامتا عن ذک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 من شطرسجنه المبين اشکرالّه بماتوجه اليک وجه القدم وذکرک بما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ٌخذ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فاذ انّ ربک هوالمشفق الکريم يا حسن اشکرالّه ربّک بما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ل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سم ک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ک انّه هوالغفورالرحيم ونذکرآ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آ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ن باالف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خب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مّة امنت انّها من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جال لديّ اله العزيزالحم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غفر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بلوااله حضرت کتبهم امام الوجه انّه هو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دت  بفضله الکائن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عنا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منصف بصير البهاٌ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هاٌالّذين اّفوابميثاق الّه رب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حسن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عليهما بهاٌالّه  بنام مقصود عالم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امام وجه حاضر نامه شمارا تمام ذکرنمود وبشرف اصغا فائز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 اقبال نموديد دراياميکه علماٌ وفقها وشيعه از حق اعراض نمودندوبسف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م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د جميع احزاب عالم منتظر ايّام موعودهٌ در کتب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ا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ه مبارکه ظاهر وباثمار جنبّيه حکمت وبيان مّزين کل با اسياف قص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طع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الاّمن شاٌالّه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يکه شبهات معرضين منع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طوت معتدين از توجهش باز نداشت کاس بيان را باسم محبوب ام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ا اخذ نمود وباسمش اشاميد لع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نّه من اهل البها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ّه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حسن بعد محّمدحمدکن مقصودعالميان راکه تراذکر نمود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ث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 فرمود نسئل الّه ان يوٌيدک ومن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حب وي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ي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ذکر کما ان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 وبالاجابة جدير  هوال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بوالقاسم  هوالنّاطق بين الارض والّسما قداوقدنا بسر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زل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آيات واطهرناالامروانطقنا الاشياٌ القوم اکثرهم من الغافليم قدسمع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داٌوانکر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ادلوابالايات اذنزلت من لدن منزل قديم هم الّذ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کر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ة الّه وبرهان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صار يشهدبذلک من عنده عليم کل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حض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ک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ه وجدنا منه عرف حبّک نزلنا لک هذاللّوح لتقرٌ ويک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ّاکيرن انّا فوصيک والّذين امنوا بمايرتفع به امرالّه انّ ربّک لهو الناص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لاٌاللارض دعوا ماعندکم تاالّه قدات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ک الملکوت بکتاب عظيم اياکم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منع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وه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نار افق البيان وهدارلعندلي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غصان انّه لا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ّهوالمن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ذلک نورنا افق الّلوح بشمس البيان اذافرت به ان احمد الّه رّب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اقا الحمدللّه بانوار عرفان مقصود عالميان منّور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کوثر 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ام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رف مقام هذالفضل وقل لک البهاٌ يامالک العطاٌ ولک ال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هدانّک اظهرت ماکان مکنو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ز العظمة ومستورا عن ال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ک امن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اٌک الاعظم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ضطربت افئدة‌الامم اسئ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تمن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باب جودک وعطائک وبحر اياتک لااله الاّ انت الفردالواح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</w:rPr>
        <w:t>١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يامحّمد قبل حسن اعمال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احزان شد امروز ناصرحّ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بّه واخلاق مرضيّه بوده مّکرر يامحمّداين کلمهٌ عليا از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ل ضّ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نج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ند ارض اطا نبوده وهمچنين ظلم طالم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 مسم نه بلکه از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ع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ّ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ند وخود راازاهل بها ميشمرند ولکن مطيع نفس و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ردندام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يا بنور 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ورباشند وبنارانقطاع مشتعل اين است وصيّت حق جل جل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وبع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عاملين حمد کن حضرت مقصودراکه دراين شب تراذکر نمود وباس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انچه راکه هرحرف از ان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منير ومصب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مض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 اذافزت به قل لک الحمد يامالک الملک والملکوت وسلطان العّز والجبر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فضل الّه عيه بهاٌالّه هوالشّاهد من افقه ال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الّه ملکوت فضل ظاهرو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 وافق سماٌ بيان بنيّر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ير ولکن قومرا س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ذ نموده که قلم ولسان از ادراکش عاجز 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صا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صر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يکه لوجه الّه قيام نمود ولوجه الّه تکّلم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بخدمت امر مشغول گشت اوست از اهل سفيه حمرا که ذکرش درقيزاس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 ومسطور بگويا حزب الّه باتحّاد واتفاق بنصرت امرالّه مشغ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شده که شبه ومث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ه وندارد بگو بترسيد ازخداوند يک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دازنفسحات ايّامش محروم منمائيد تاالّه قدظهرمالاطه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داع نعي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منعتها الّشبهات ولا لاشارات امروز غيث کرم هاطل وافتاب فضل مش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يا بهلموا وتعالواناطق خودرامحروم منمائيد بشنويد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لوم راان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دعو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لب البغضاٌ شيهد بذلک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اٌ وفاطرالّسماٌ در انچه ظاهر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کّ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وناس رااز نفحات 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گاه کنيد هر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دراست دراين يوم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ات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يّه وذکر دائم تحصيل نماي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يکه زماجير علما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ود و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عراض فقها وسطوت امرا اورا ازحّق بازندا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بزرگ اقلام عالم از وصفش عاجز وقاصر کذلک نطق الق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ک القدم مستويّ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ش البيان بسلطان مبين البهاٌ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سمعواالنداٌ واقبلوا بقلوبه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لافق المنير ش جناب فضل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بين  قدشهدالحبار لرب العباد ولکن الّنا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اب عظيم مامن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دشهدلهذالامر ولکن الق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ب مبين قد کفروا بنعمة الّه بعد انزل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بذ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ورائکم کتابه الحکيم قد قتلوامن نطق باالحّق بذلک نفسهم الملاٌ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ّذ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فواعرشه العظيم قل ياقوم ان ارحم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فسکم ولاتعترض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ئ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رهان الّروح وحجّة محّمد ودلائل المرسلين تاالّه قدشهد ام الکتاب بظه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ط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ّن القوم اکثرهم من الغافلين قد نبذوا مانزّل من سماٌ مشيّ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حمن واخذوا ماعندالقوم من الظنون والتماثيل ان الّقوم هم العلمائ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عو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ّ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 الّه ربّ العالمين سوف ياخذهم الّه عدلا من ع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اير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فس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ان مبين کذلک نطق القل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لقصرالرفيع لتش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تدرالقدير البهاٌالآئح من افق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تمسّکوابذ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محمد حسن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 وفاز  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شرق النورالبيان من 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اد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لعالمين الحمدللّه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رامره وانجز وعده ونطق بما يق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ن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هوالمال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ّر کّل الملکوک بعبوديتهم له ويعجزهم عند ظ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تد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فقر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 اشراق نيّر عناية وبمرضهم عند امواج بحر شفائه ان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والمقتدرالعز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قب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اذافزت بلوح اله واثار وشرقت رحيق البيان من کاس عط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ک الّلهم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اسمک المهي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اٌ وسبحانک اللّ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لسلطان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ت الاشياٌ ان تنّزل عبدک هذا من سحاب عط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ک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ع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حمة من لدنک ثم اکتب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ينف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عالم من عوالم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دت الموجودت بعظمتک واقتدارک لااله الاّانت المقت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زيزالمخت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لقاسم عليه بهاٌالّه 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سطع الّنو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رالظ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ل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عوا نداٌ المظلو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ذکر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جن الاعظم ويهديکم ال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 قدظهرالمکنون واظهرماکان موعود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 الّه العزيز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ا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تمنعکم شئونان الّبشر عن مالک القدر وآياتکم ان يخوفکم ظلم 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خذوا قدح البقاٌ باسم ربّکم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ّم اشربوا منه مرّة ب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هي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موات والارض قل ياملاٌ ال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طاف البيان حوله ظهر ماکان مذکورا بلسان النقط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ر الع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ظ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ّلم الّطو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مقام العزيز البديع انّک اذافزت با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ا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وجهک شطر السجن وقل لک الحمد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علم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لته علما لاظهار امرک ومناديا باسم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ک ونورا للّذين اراده وافق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ظلمة ونقمة لکّل فاخرلئ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ئ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قصودالعالم باسمک الاعظم ان ت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لاحوال متمّسکا بحبل عط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تشبث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يل رحمتک ومتنعّم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توحيدک لااله الاّانت المقتدرالعزيز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شرق الّنور من افق الظهور لک الحمد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ثنأ يامقص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 البهاٌ يامالک الارض والّسماٌ بماعرف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ال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باٌ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وسقي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کاس عطائک رحيق لقائک واسمع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ئک الا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ک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و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رش العطاٌ اسئلک اللّهم يا مقصودالقلوب ان تفتح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ثروتک انّک انت المقتدر العزيزالقياض ص جناب باقر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نع الاعظم انّا انزلنا مرة مالايعرفه احد الاّمن شاٌآله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زلّ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يا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ٌن يعرفها العباد ومااراد بها ربّهم العليم الخبير لع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ح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تنطق بکلمات يعرفها کّل من اق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ّله کذلک تق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ال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شکرالّه بما ينطق المحبو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ک انّ هذالفضل 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بعداليوم عن فضل الّه ورحمة اولئک ضلال مبين والّذين اقبل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عترف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نز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واح انّه من الفائزين من الّناس من اخذ الظلمة لنف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هم من ضّ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اٌ الضّلال ولا تکونّن من الّشاعرين قدارتفع الّندآ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 سمعت الّذرات ولکن الّناس اکثر هم من المعرضين يرون برهان اله وسلط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نکرو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اتبّعوا کّل جاهل بعيد قل ياقوم خافواله ولاتنظرونا الوجه بابصار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ذالبصر المنير کذلک امرت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حين الالواح ان انتم من الفقهين انک 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ز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ذين کفروا با الّه وماورد علينا من جنودالطالمين ان اشکر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ح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وکّل عليه انه مع عباده المتوکّلين الاعظم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يا عبد ان اشکر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 اسمک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وجه وتوجه اليه لحاظ ربّک العليم الحکيم لو تعرف قد ون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تطّير من الشوق وتصيح بهذالاسم بين العالمين لما امرنا الناس باالحک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ّ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ض المقامات لئّلا تاخذ نارالاشتياق عن کّفهم زمام الاختيار اّن ربّک ل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ا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يريد ان اذکرالّه ربک ثم اشکره بما انزل عليک ماي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ذکرک بدو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زيزالحم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تحزنوا من الّذين اعرضوا سوف ياٌخذهم الّه بقهر من ع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لک قرون الاّولين ويرفع اسمائکم باالحّق انّه لهو المقتدر الق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عنا ناديت به المظلوم اذکان بين ا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شرکين ووجدنا من ند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ّک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سانک بما تحرک بثناٌ موليک ولصد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نار من انوار محبة هذاالجمال المشرق المنير نسئل الّه بان يوفق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حيا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وثنائه ويوٌيد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تقام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انت عليه انّه له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تدرالقد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وجدنا کتابک مقّدسا من ذکر غ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اقراليوم بهذالامرالبديع انّه يذکر من ذکره ويرفع من خضع لسلطن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تد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ارحم الّراحمين انّما 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الّه المخلص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رضا ش هوالقائم القيوم  الحمدلّله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صل بين الموحّ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مشرک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مة من عنده وانّه لهوالمقتدرالعزيزالحکيم وانّک انت ياعبدالناظ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شکر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ک بما عرفک نفسک وانقطعک عن المشرکين وقد سمع الّه باخرج من </w:t>
      </w:r>
      <w:r>
        <w:rPr>
          <w:rFonts w:cs="Naskh MT for Bosch School;Sakkal Majalla"/>
          <w:sz w:val="20"/>
          <w:szCs w:val="28"/>
          <w:rtl w:val="true"/>
        </w:rPr>
        <w:t>....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ناٌ مظهر نفسه انّه لايغرب عن علمه من ش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م انّه بکل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م فاعلم 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لثناٌالّه ربک ورّب العالمين واّن القلب قد فطر بحّب ربّک العزيزالمقت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وانّماالاذن قد ذوت لاستماع نغماته الابدع البديع فياحبّذالک ب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م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اته وکنت ناطقا بذکره وثنائه وفزت بحّبه ورضائه واّن هذالفوز 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ّب بارئ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ٌن لولاتجداحدا سوا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ّبه وامره لن تضطر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کو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تقامة وفرح مبين لاّن هذا کاٌس لن يقدر ان يسرب ومنا اح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عباد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ربين هل راٌيت بان الجعل يشتاق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ات المسک والخنزير يسرب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ث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ي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فو رب الّعالمين کل يعم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کلته ويسلک مع حينئذ کذلک نزل الام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لو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مر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ک وربّ آبائک الاوليّن وانک لو تنظر ببصر ربّک لتشهدالذينهم کفر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 الاّي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رالکلاب والخنازير تجنب عن هوٌلاٌ ثم اعتصم لعصمه ر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دت من مقبل فالق عليه ما ا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عليک وان وجدت من معرض فا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وّ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 المشرق المنير تاالّه الحّق قد خلقتم لتبليغ هذالامر ف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صفياٌالّه قد فزتم بمالافاز احدسواکم کذلک يختص الّه من يشاٌبرحمة وان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والغفورالرح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اع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عنا نداٌالذين نادوا ربّهم ودعوه سرا وجهرا وحضر بين يدي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لتموها واجبنا هم بکلمات عز بديع وارسلنا هالرسلّن اليهم ليشکر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لاحوال ويکونّن من الشّاکرين ان استق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ّب اله ل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يز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ات المنکرين ان اعتمد باالّه ربک وانّه يحرسک ويحفظ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ال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انقطع عن کّل مشرک ايثم کذلک القيناک واذکرنا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ل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يک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بشر ببشارات الّروح فيهذوالايّام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جمال القد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زن 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الّه المخلصين الاقدم الاعظم  قدارسلنا اليک نفحة التقدي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لقميص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رامحمرا بدم البهاٌ بمااکتسبت ا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قياٌالّذين کفر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زل الآيات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وجدعرفه واقبل اليه بقلبه الا انّه من الابرار ي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ٌ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صلين عليه الملائکه والّروح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الوّه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الّرحمن ان استمعوا ندائه الّه من هذاالشطر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 لاحت شم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يق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کم ان يمنعکم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ّه موجد الامکان وذروالّذ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فر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ضهم وتمسّکوا بهذالحبل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 استحکمت الاديان انّ الّذين عرض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صحاب الضّلال والذين اقبلوا اولئ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وح وريحان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ئل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يوفقک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ه ويقّدر لکم ماتفرح به القلوب وتقربه الابص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ّه الاقدس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لدن مالک الاسماٌ ل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ع نداٌ ربّه واجاب ليف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کر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 ويستقي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ٌن لاتخوفه جنودالظالمين يا ايّ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لوتجد حلاوه ذکرالّه لتقّطع عماکان ويکون ناط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ک الّرحمن بين الاکوان اّن هذاالّحق يقين ان الّذين سمعوا باذ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ر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ٌ الشوق والاشتياق يشهد باقبالهم قلم الّه العزيز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حزن احد بعد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قت شمس البهجة من افق ربه العزيزالحکيم تمسّک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ذال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اله به تعطّر الافاق لوانتم من العارفين وبه فصّل الّه بين عباده ان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والمقتدرالقد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ذ کوب البيان باسمن الّرحمن ثّم اشرب بهذالذکرالحکيم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الاسين الاعظمين   هوالاقدس الاعظم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لدّ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ز بااله المهيمن القّيو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 فازت البيت وصاحب کّل ب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ف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انجذ نفحات الحجاز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ضوعت من ذاک المقام انا نذکرالّ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قت شمس البطحاٌ من ذاک الافق المشهود واعترض عليه العباد بما عند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هام والّظنون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 دخلت الّسجن بعد رجوعک من الب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عم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معت نداٌالمظلوم وشربت رحيق الوصال من کاٌس عط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هيمن القّيوم ان افرح بما ذکرت من قلم المسجون وتوکّ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لامور انّانکّبر من هذالمق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توجّهوابوجوه فورآٌ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زيزالور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ما البهاٌ عليهم و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ي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ز بال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کنون ش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قصود  بنام گوينده دانا ق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ادت ميدهد برايمان وتوّجه واقبال وخضوع وخشوع تو ل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لعالمين الحمدللّه هجرت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وثر وصال را ازيد عط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ز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ام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جهد نمائيد تا جوهر وجود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صيقل عنايت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وهويدا گردد انسان بمثابه شج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ثم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صفات واخلاق حسنه روحانيّه انشاٌالّه بعناي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ج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اثمار مّزين گردند انّه لهوالمقتدرالقدير کتابت حاضر ذکر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ستين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ين لوح امنع ترا ذکر نموديم ان افرح ثم اشکر ربّک الغفور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رضا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ز   هوالعليم الخبير ذکر لّدنا ل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ّ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مع ن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هد بماشهد به لسان عظ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االه اّلا انا المهي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ارسلنا الّرسل وانزلنا الکتب واخبرنا العالم بهذالظهور ال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لک کتب الّه رب العالمين يا ملاٌالارض اتقوالرحمن خلصوا انفسکم من حجب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ظ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وهام تعالوا لاربکم انواراله من هذالافق المنير ق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کان مستوي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زائن العلم و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کان موعود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رون والاعص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لک کّل منصف عليم يا ملأالارض ضعوا ما عندکم وخذوا ماامر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لدن 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لب قدير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ّل مقبل فاز بکلمة اله وويل الاخرين الّذ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سک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عندهم معرضين عماعنداله مالک هذااليوم البديع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بلت وسمعت واجبت من اعرض عنه العلماٌ الارض الامن شرب رحيق الاستقا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اٌ ربّه القدير  ش  ورقه طو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ا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 يکتا  يا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يت را شنيدم وباين آيات بديعه منيعه جو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يم جميع عالم بيک کلمه از کلما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دله نمينمايد فضل ب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مق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وح حق جل جلاله فائز شد ونزد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اح متّعدده موجودجميع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 اين فضل برنيامده ونميايد ان اشکر فضل ربّک بهذالکرم المبين ال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لعالمين ونذکر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تک ونبشّرها ب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ّمو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رض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حمد رضا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جروفاز   بنام خداوند يک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ّ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 قصد 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بّروبحر گذ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عنايات حق جل جل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شد که قصد مقربيّن ومخلصين بوده و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ائف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وشن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ئيرا که ابن عمران در طور عرفان شن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کاف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جر اين عمل مبروک مسرور خير دنيا واخرت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ّدر گشته اين مقام را حفظ نما وبانچه سزاوار عنايت حّ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اله است عامل شو انّه ذکرک من قبل وفيهذالحين ويامرک باالمعروف فض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ه وهوالامر القديم  ش فضل الّه بنام يکتا خداوند دا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کّل ذکر اورا شنيده اند چه که در جميع کتب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مثا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ب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فاق الواح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ق ومض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ذلک کّل بر اعر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باعتراض مشغول گشتند عجب وبراينکه کل منتظر واز حق سائل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شان را از ادراک يوم عزيز بديع محروم نفرمايد معذلک کّل غاف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قد مشاهد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کر 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س را ازمالک 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ع نمود و</w:t>
      </w:r>
      <w:r>
        <w:rPr>
          <w:rFonts w:cs="Naskh MT for Bosch School;Sakkal Majalla"/>
          <w:sz w:val="20"/>
          <w:szCs w:val="28"/>
          <w:rtl w:val="true"/>
        </w:rPr>
        <w:t>....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يکه سبحات عالم وحجبات امم اورا از اشراقات شمس اعظم منع ننموده لعمر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فائزين وانّه من اهل البها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مبين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ش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بير قد سمعنا ذکرک وراٌينا اشتغا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 الّه رب العر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ناک بلوح لاحت من افقه شمس عنايته ربّک وربّ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يّ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اسمک المهي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اٌ وباالسلطن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حر باسمک الاعظم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توٌيّ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ثن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ه امر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ز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قا واستقام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مر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تزعزعت الارکان واضطربت افئدة المعرضضي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ّب 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ا عما عندک فاکتب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کتبت لاصفيائک انّک انت ال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اٌ لااله الاّانت العليم الحکيم ش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کوچک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اکر والمذکور عالمراغفلت احاطه نموده وجميعرااز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ع کرده م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ي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ح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غرقند ان نفوس يکّذره از بلارادر سبيلش از م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دنيا مق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بها در کتاب اسما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چه که فائز شدند بامريکه لازال حق ج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ين ومرسلين بان بشارت فرموده امروز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بزر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ظم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زبر والواح نازل ينطق فيه مکّلم الّطور انّه لااله الاّ ا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کيم نامه ات رسيد وبشرف اصغا فائز وشمس عنايت از افق 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اٌالّه فائز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چه طلب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فرح بهذال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ل الحمد للّه ربّ العالمين 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مة ام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ز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زوراٌ وسمعت نداٌالّه العليم 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به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قص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مش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لازال آثار فضل ورحمت وشفقت وعنايت از خزانه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شهود هر کلمهٌ ازکلمات عليا که از مطلع ارادهٌ مالک اسما ظاهر کت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حکيم ونباٌژست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يکه بعرفانش فائز گ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معانيش قسمت ونصيب بردند ياايها المذکور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ظلوم نداي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ني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لوح امنع اقدس جواب ميگوئيم کلمه عفو وغفران از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اره 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 کن مقصود عالميانرا که باين فضل اعظم ورحم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ات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وز عالم در يد قدرت اوست ي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منع وهوالفضال الکريم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ر شده انچه که عرف عنايت از اومتضّوع ق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عبدک 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جعت اليک متمسکا بحبل عنايتک ومتشبثا بازديال رداٌ فضلک اسئ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سائ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جر ظهورک والمقامات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سرفت بقدومک وجعلتها مقر عرشک بان لتغفر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ّذين اخذهم رحيق وحيک والهامک بحيث مامنعهم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اشي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قر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وجهک يا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ک هذااراد العضو من بحر رحمتک والبرکة من سماٌ عط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ستق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شمس عنايتک قدر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رالاخره 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 يک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عالم من عوالمک انک انت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دت الاشياٌ بالطافک ومواه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ّ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يامالک الوجود وسلطان الغيب والشهود بان توٌي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تح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ک لااله الاّانت الغفورالکريم افنان جناب بزرگ عليه من </w:t>
      </w:r>
      <w:r>
        <w:rPr>
          <w:rFonts w:cs="Naskh MT for Bosch School;Sakkal Majalla"/>
          <w:sz w:val="20"/>
          <w:szCs w:val="28"/>
          <w:rtl w:val="true"/>
        </w:rPr>
        <w:t>..</w:t>
      </w:r>
      <w:r>
        <w:rPr>
          <w:rFonts w:cs="Naskh MT for Bosch School;Sakkal Majalla"/>
          <w:sz w:val="20"/>
          <w:sz w:val="20"/>
          <w:szCs w:val="28"/>
          <w:rtl w:val="true"/>
        </w:rPr>
        <w:t>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معّ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م الحکيم شهداله لااله الاّ هوالمهيمن القيوم شهدالّه انّه لا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ل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داثم العزيزالمشهورد شهداله لااله الاّ هو يفع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شاٌ بسلطان من عنده انّه لهوالعزيز المحبوب يا افن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ل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زيکم بهذالذکر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بّدل اله الحزن باالف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ک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اله الاّ هوالعزيزالودود لاتحزنوا عماورد عليکم ان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عد انّه الّي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عدالّصدق عند مليک الغيب والّشه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ة لايعاد لها خزائن الارض کّلها ولکّن الناس اکثر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يفقه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م الّه ثّم اليه ترجعون نسئل الّه ان يظهر من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فرح به قلب العالم ويستيقظ به اهل الّرقود انّ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ب ان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ف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الممنوع قد غرب نجم العرفان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م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يان ظا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لع من افق سماٌ 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اط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ک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مرالّه انّه ليا المنظر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قا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لک من عنده علم ما کان وما يکون لو عرف الّوجود ولن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بع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هذالمقام المحمود قد نزل له من سماٌ البيان 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ائکه وکبّر به الّروح کّل ذلک من فضل عليه وعليکم انّه لهوالفض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ط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حفظواالناس من وساوس الّذين اخذوالاوهام ونبذ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ائهم مانز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فوظ لان الناعق نعق وسوف بن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و الحّق علام الغيور البهاٌ عليکم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يسمعون قول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ذال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حت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 س خ  هوالکتاب الظاهر المکنون  کتاب ن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الحّ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ه يغسنط الناس بما ينفع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نيا والاخرة ولکن القوم 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فقه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ميزان الّه فيما سواه والبرهان الاعظم بين الام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وم يتذکرون انّه لهوالّذاک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ّجن والمذکو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هيمن القيّوم وانّه لهوالموعود اذا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سماٌالبيان اضط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امکن الاّالذين نبذوا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توجّهو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المح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دنا من ذکرک عرف حبّک واظهرنا لک هذاللوح المستور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ط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ته من 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وجد منه عرف المحبوب ان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مئ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ضل اله ورحمة ثّم انطق بذکره لعّل الّناس يتوجه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زيزالود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ذلک نطق لسان العظمة فضلا من عنده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آمنوا باالّه وکانوا بايات الّه هم مهتدون محمد قبل رضا 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ه الاقدس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کتاب من لّدن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ک سبيل الّه الواضح المستقيم وتمسّک باالعروة 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باب ندآٌ رب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لياخذه سکر خمر العرفان عما 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لم الرحمن ويوٌيّد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ثنائه بين عباده الذين غفلوا عن يوم وعدوا ب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حفيظ قم وقل 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وي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هرالامر عن يمين العرش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ّموات والارض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قّ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 تتّبعوا الّذينهم اذا ت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الايات يقرون مستکبراالا انّ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ذاب اليم قد ق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م لاطلاق العالم وحب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صن الاعظم لتق العالمين واختار لنفسه الاحز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کوان هذا من رحمة ربّک الّرحمن الرحيم قد قبلنا الّذلة لمعّز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ّشدائ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رجال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ٌالموحّدين انّ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ٌ لتعميرالعالم قداسکنه المشرک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رب البل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 وامضيناه من قلم المو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 ربّک لهوال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يريد قل ياقوم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ه لحيوتکم هل تعترضون عليه اوتقتلونه فو احسرة عليکم ياملاٌ المعرضين ان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ّ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مد ربّ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ّدو واّلاصال والّع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شراق کذلک ياٌمرک المظلوم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لشط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ع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عنا الذين فصدوا شذراله من قبل الاّ لماورد علي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اّيام اّن ر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والع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ب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الّسموات والارض وما سترعن اعين لمّقربين کّل ياٌمربه العباد انّه خ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 الاّ ما تحفظهم عن الفزع الاکبر او يقّربه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ّر ربهّم العزيز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ّلع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 نا لايتحرّکون الاّ من بعد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شرق المنير قل ياقوم هذاليوم ف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ن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فق القدس وي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اد بين الارض والسّماٌالسّجن 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تدرالعزيزالحم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کرو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عدکم انّه يذکرکم فيهذالسجن ويدعوک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هذال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ّر من ق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الذين ما منعتهم الاحجاب عن شطر ربّهم العزيزالوّهاب وا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سمع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وحون الفراق ويبکون بسج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من اکو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ين من وجد لّذة‌البلا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ّه خالق الاسماٌ لايبدله بما فل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انشاٌ انّ رب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ا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يد افنان جناب بزرگ عليه من کّل 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ا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ظم المقتدر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ان يا قل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ذکر من صع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رو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اوّل عرف تضّوع من قمي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ة ربک مالک الاسماٌ عليک يا ايّ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ج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شرق من افق الّسماٌ اشهد انّ فيکم لاح 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طقت الّسد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ظهرت الکلمة العليا والّذروة النوراٌ والنقطة‌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ظهرالّسرالمک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رمزالمخز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صّل ماکان وما يکون وبه سرت نسمة‌ال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 وتمت الحّج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م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عمه بما فاحت رائحه البي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الاسم الاعظم واشهد انّ بکم تحّي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ج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يرت الانهار وبورقت الاشجار وظهرت الآثار وبزرت الاسرار وان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رار وفيکم ماج بحر العرفان وهاج عرف الّرحمن وفتح باب الجّن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طوف حولها الجنان وفيکم طلع الفجر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ج الاوهام واشر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م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ح قمر الالهام بکم فاض بحر الحيوان لاحبّاٌ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 فيکم نصبت راية انّه لااله الاّ اناالمهيمن القيوم وارتفع سرادق انّ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لااله الاّاناالعزيزالمحبوب وتغرد عندليم العرف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بيان الم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تدرالعزيزالودود وانّه لهوالکتاب الاعظم والکلمة‌العلياوالآي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يته الّه النافذة وقدرته‌المحيطة وسلطنته‌الباقيه وقوته المهيمنته وان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قت من افق البقاٌبعد فناٌ الاشياٌ ويظهوره طلعت حوريات الم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ورالبيان وظهرت الاسرار المودع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قان وبه بزرت العلامات وشه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صا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زل الآيات وانّه لهو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ظهر مرّت الجبال ونطقت الاشيا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ظ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جلال وبه تّوجه توّجه کّل فقير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غناٌوکّل متحير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ثرالبقاٌاشهد انّ فيکم ظهرالجمال المعلوم ونطق القائم قبل الق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ح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ختوم واشهدانک انت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ت موقنا بلقاٌربّک مالک الاسماٌ وتنّ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وار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ا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ير الاعظم من افق الزوراٌ وهذامقام ما سبقه اهل البقاٌ الاّ من ش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ط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ّ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ت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بت رحيق الايقان اذکان الّنا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تيه وشقاق وادر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قاٌالّ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زله الّرح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قان قال وقوله الحّق يوم الّناس لّ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 وفيت بالميثاق اذنقضه اهل الآفاق واقبل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تعدت فرائض العباد من سطوة اهل النفاق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ولمن يزو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قل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نصب الصراط ووضع الميزان وظهرت الساعة ونزل الي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بزرگ في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ه             هوالساّمع الحب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زله الّرحمن لمن اقبل وفاز بعرفان ال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فيه اعراض العل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قبوب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مر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العبادالّذين نقضوا ميثاق اله مالک يوم التناد يا بزرگ قد حض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ظلوم کتابک سمعنا مافيه واجبناک بهذااللوح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 من افقه نيّ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ک مالک الّرقاب ايّاک ان تمنعک شبهات المعرضين الذين کفر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زل الاّيات ق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 ان اسمع من کّل عرق من عر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ثنائک ومن شعر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فک ووصف اوليائک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ليوم يومک ولا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 الاّ آثار قدرتک وظهو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ان تکت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لم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ّذين اقراٌاو بالتوحيد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قطع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ّظنون وعما لا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ّيام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شرف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قام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ره بجودک والطافک اسئلک يا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لک الاخ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ک الاعظم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 کان مکنو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ک ومخزو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زائن عصمتک بان ت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خّدام امرک لافتخر به بين عباد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اله الاّ انت المقتدر القدير وبالاجابة جدير کبّر من ق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شرهم ب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ض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ئل ا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وٌيّد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ت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ّتح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قرّبهم اليه ويکتب لهم بجوده ما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درته وظهوره وفض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ح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 الممکنات البهاٌ عليکم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مظهر البيّنات جناب ا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ر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ٌ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وست داناوبينا نامه ات رسيد وباصغاٌ مظ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ئ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يا بزرگ انشاٌالّه بعنايتش فائز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کوثر حي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بياش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ه الحمد باقبال خود فائز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ا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هل وفق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فل ترااز بحر اعظم منع ننمود ومحروم نساخت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مت قدرش را بدان از نامه ات عرف محبّت متضّوع ق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الحّمد بماايّد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عل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ل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رض اکثر عبا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ئ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لته نورا للابرار ونارا للاشرار وبنف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يک ومطلع آياتک بان تکتب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لم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يقر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طراّلسماٌ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ّب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لا اليک ومنتظرا بدايع جودک فضلک والطاف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ئ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لا تخي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ّما عندک ثم ا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لاحوال مستقيم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تمّسک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بلک انک انت القّ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الب المقتدرالمختار ونذکر ايّا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حّمد ليفرح ويکون من الّشاکرين ونذکر انک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بل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ال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خ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ا کوچک نسئل الّه ان يوٌيّدهم ويوّفق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ذکر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ّه العزيزالحميد يا نصراله قد حضر اسمک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ظلوم ذک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ايعاد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العالم يشهد بذلک من عنده لوح کريم ونذکر عبد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آباد ونبّشره بعنايته الّه وفضله ليکون من الّثابتين يا نصر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ّه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ال حزبش را ذکر نموده ومينمايد بايد اولي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ّحاد واتفاق بذکر حّق وثناٌ حق مشغول باشند وبما يرتفع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ئم اين است وصيّت مظلوم ودوستان حق را کّل را تکبير ميرسان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حمت وشفقت وعنايت حّق بشارت ميدهيم انّه هوالفض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سه فقره دريک ورقه زرد بخظ مبارک جمال قدم جّل ذک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هوالعليم الخبير  يا افن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دت السدرة بانّک اقب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ملت الّشدائ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ه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دخلت بقعة‌الفردوس و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معت ندآٌ المظل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جنه العظيم وفزت بما لا يعاد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انّ ربّک لهو العليم الحکيم لا تحزن من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ور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يمن وانت من الامنين قل الحمد لله ربّ العالمين هو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 اقبلت باالّه ربّ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ر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يق الوصال من يد عطاٌ ربّک الشفق الکريم قل لک الحّمد 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ايّد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رف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ان ت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قيم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در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نف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عالم من عوالمک انّک انت المقت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دت بما شهدالّه انّه لاالّه الا هوالمهيمن القّيوم هذ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ا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ون معک بدوام اس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لد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م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شهود جناب افنان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حاضرا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ه خاتم مبارک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سجون الغريب يا 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کر من نسبت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ک سبق احب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ضور امام وجه ربّک الع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فاز باللقّاٌ اذکان الّنا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ين انّه ب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يدالقدرة والاقتدار لک بيننا من ذکره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يف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و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ربّک العليم الخبير ولا يتبغّرن القرون والاعصار وگ من شم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مط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ذلک بشرّک من احبّک کشراله بهذالفضل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يجد بحد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يان يشهد بذلک ربک المبين العليم نسئ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مّد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حوال ويقّدر لک ما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جوده ورحمته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موات والارض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ّ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قد احاطتنا جنودالظنون والاوهام وکّل ظالم بع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ظر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ذکروا ماانزلنا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ر لوح الّسلطان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عوناه برفق وشفق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ربّه ورب العالمين کذلک اظهرت سدرة البيان امرها الحکم ال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ه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اهر اللائح المشرق من سماٌ 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عک لوجه 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زيزالحم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اٌا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ل عليه بهاٌاله   هوالاقدم الاعظم المبين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..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د القل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االه الاّ هو وانّه لهو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يا باسمائ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ر افق التّوحيد بشمس اسمه المهي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کان هذايوم فيه نطق سترالتوح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احدالمقتدرالمخت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بدٌاليوم وبه ختم ومنه ظهرت الانوار واليه رجعت ف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بص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سمع سمع مامرّت به الجمال مامن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ّ وقداحاطته تجليات 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ّوح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ّناس من امن عرف واقبل ومنهم من غفل واعرض نعما لمن شرب رح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وح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س جعلتها الّه مبدٌالبحار انّه لايعرف بما دونه ولايدرک بماسواه ومن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کان مقّدسا عنه ومنّزها عما نطق به اهل العرفان من عرف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فاز باالتّوحيد و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ل انّه من اه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جاب انّک انت 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هالناظ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 التوحيد والّشارب من کأس التجريد ان استمع نداٌالمظل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لّسج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اله الاّهوالعزيزالوّهاب تمسک بالقدرة والايقان بهذالحبل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تحّ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ک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جودات واظمئّت الممکنات واذاسکن تحرک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 الارض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سّمو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فرئنا کتابکم ووجدنا منه عرف حبّکم فسئل الّه بان توّفقک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ي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واسم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وت الاذکار البهاٌ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فاز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لّيوم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 انصعق 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الاّمن شاٌالّه مالک الّرقاب به خا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استق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لقد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رش الاعظم اذانطق لسان العظمة والکبرياٌوعند سد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طبا ل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والّسماٌ فوعظ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ظهرمن ک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ل الاز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فّ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ائزالعزّة والاجلال انّه لهوالمحبوب قد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يوة‌العالمين  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االه هو ي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يشاٌ مااراد اّنه لهوالعزيزالوهاب ياافن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زن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مع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لاحوال  حسين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  خاتم مبارک قد نط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االه الاّ الواحدالمختار سوف يرتفع اعلام الّنصر وي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 ل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زيزالوّه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اتم مبارک دل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ج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دالّه انّه لااله الا هوو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طق انّه لمطلع ا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شرق الهام يشهد ب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البديع هو قد قرّت عين العالم بظهورالّه مالک القدم و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م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ن الّناس اکثرهم لايعرفون خاتم مبارک دل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ج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ير هوقد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عد وظهرالموعود لسلطان شهو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بصير</w:t>
      </w:r>
      <w:r>
        <w:rPr>
          <w:rFonts w:cs="Naskh MT for Bosch School;Sakkal Majalla"/>
          <w:sz w:val="20"/>
          <w:sz w:val="20"/>
          <w:szCs w:val="28"/>
        </w:rPr>
        <w:t xml:space="preserve">  </w:t>
      </w:r>
      <w:r>
        <w:rPr>
          <w:rFonts w:cs="Naskh MT for Bosch School;Sakkal Majalla"/>
          <w:sz w:val="20"/>
          <w:szCs w:val="28"/>
        </w:rPr>
        <w:t>...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سمع سمع نداٌالّه المهيمن القيوم  هوالظاهر من الافق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هد هذاليوم يوم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مذکور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ک وصحفک وزب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واح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ظهرت فيه ماکان مکنو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ک ومخزو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ائز عصمتک اسئ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 باسمک الاعظم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رتعدت فرائض الامم باّن توٌيّد عبا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ب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تقام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وايق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ک انّک انت ال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اٌ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ضتک زمام الاشياٌ تحفظ من تشاٌ بقدرتک وسلطانک انّک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الب القدير هوالسامع المجيب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حم عبادک وابائک ولا تمنع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ت رحمت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لم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قة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رک ا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نّ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بلومااليک منقطعين عن دونک فانزل اليهم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ائک من سحاب س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حفظهم عن دونک ايّرب ت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لاٌالبيان تقضوا عهدک وکسر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ثاق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عرضوا عن جمالک اسئلک بالبحر الاعظ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ح باسمک وبع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ميص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ج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مک بان تحفظ عبادک وآبائک بقدرتک وسلط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ّ انت المقتدر القدير جناب ابوالقاسم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جر وفاز   هوالمهي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سم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يّهاالمهاج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ّه تشهد باقبالک وتوجّهک وحضو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 المظلوم اذکان مسجونا بمااکتسبت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ظالمين ان البها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ل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لياٌ ويعرّفهم ما يقّربه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دالخبير قد ظهر ما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الّذين آمنوا ثّم کفروااقبلوا ثّم اعرضوا اقّره ثّم انکرو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کل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ال الّناس بالباطل الاّ انّهم من الغافلين قد غرتهم الّدنيا بزينت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خرف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ملوا مادابت به اکباد المخلصين  يا اباالقاس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ب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جن وحضرت امام الوجه المظلوم وسمعت ماوعدت ب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 الّه 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ضو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راله ايّاک فضلا من عنده وهوارحم الّراحمين باقب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م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الغفرا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حا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عفوربه المشفق العزيزالعليم قل لک الحمد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هدي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دخل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تک واسمع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ئک اسئلک بايا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وار عرشک يا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ٌي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وليائ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ک وثنائک والقي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ناالفقير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ض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ام الفضل والعطا قدر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قر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 وي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قيم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بحيث 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ن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ئاب عن الّتوجه اليک ياربّ الارباب انّک انت الحا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بد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م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اله الاّانت العزيزالوّهاب جناب ميرزا عليمحمد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جر وف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وند يکتا اولياٌالّه را بانچه سزاوار يوم اوست ازقبل وبعد امر نمو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يکه بماارادة‌الّه تمسّک نمود وبذيل 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بّث جست مّکر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 از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ضروا ربّکم بالاعمال والاخلاق از حّق ميطلبيم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هجرت نموده ند ايشان راموٌيّد فرمايد برنصرت امر قسم باف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ذ اعمال طيبّه واخلاق مرضيّه از نفوذ صفوف وجنو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کث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درتش راقدرت جنود عالم ضعيف ننمايد ازحّق ميطلبيم اوليايش را موٌيّ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ماليکه سبب اع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ٌ اوست الحمدلّه ازوطن هجرت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صدالقصد الاق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ائز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ضور نسئل الّه تبارک و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وفقک اوليائ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ن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تقامه لاتمنعها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اشياٌ ويقدرلکم ما انز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صفيائه انّه هوالّ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هاجرين ومقصود القاصدين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رض ازذک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ا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راذکر نموديم نسئل الّه ان يکتب لهم خيرالاخرة 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نّه هوالعر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ّ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والغفورالرحيم البهاٌ عليکم يااهل البهاٌ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 ولمن احبّ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س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لنباٌالعظيم جناب ميرزا عليمحمد عليه بهاٌاله هوالناصح ال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که لازال درکنز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نون بود ظاهر شد وب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دآٌ کّل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عوت نمود نار صغينه وبغ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ورا منع ننمود وقدرت وشوکت فراع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ضعيف نکرد لوجه الّة ظاهر شد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ّه حمل شدائد نمود ووارد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و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به ومثل نداشت محل اراده معرضين وشماتت ملحدين وضّرظالمين راف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اده مينمودند بعملش مشغول چه که اين مظلوم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صر ومعين بوده غذ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طع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رابش خون دل درهريوم ضّر بدي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و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ل از سحاب ظ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 تعطيل سهام بغضا باريد ودرجميع احوال نار محب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علتر واستقا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کم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لاحوال انّه هوال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عال کذلک زينّا راٌس حبّک باکليل عنا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عسگر عليک بهاٌالّه مالک القدر لله الحمد از وطن ظاهر قصد وطن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نود فضل ورحمت وعنايت وجود وکرم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 مدد نمود تاانکه ب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ئ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محضر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 ومد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ظّل قباب عظمت ساکن اگر بع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ط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ورمول بّر وهريک در دفتر حساب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سوب شود وتو در اينمّ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ذکو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مد و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جل جلاله مشغول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آينه از عهدهٌ اين فضل اعظم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بر ن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لک الحمد يا مقصودالعالمين ولک الشکر يا محبوب افئ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رّ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 الثناٌ يا ضياٌ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ّموات والارضين عنايتش يد مقب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ذ نموده ومينمايد حفظش همراه واسم مبارکش حرز هراراه اينمظلوم از قبل 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ن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که فائز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چه که شبه ومثل نداشته وندارد ونذکر ابن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ا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ضعک وبينتک ونبشرهّم بعناية الّه رب العالمين ونسئ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قّربهم ايه ويقدرلهم ما قدرة لعباده القانتين وآمائه القائنات ان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 ونذکر باالبصير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حّمد ليفرح بذکر المظلوم ويکون من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شاک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حمّد مظلوم در سجن ترا ذکر مينمايد الحمدلّه بشرف ايمان واقب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ئ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راه دوست يکتا حمل شدائد وبلايا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فضل اعظم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ودر قلب نجاتم حّب محفوظ دار انّه مع عباده المقربين لااله الاّ هوالع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ک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ذکر ابنائک بذکر حضعت له الاذکار ونسئ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قدر لهم 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ز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وتکتب لهم نعمه الاخرة 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ئدة کّل عالم من عوال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لمقتدرالقدير يا محمّد کّبر من ق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ههم وذکّر هم بمانّزل لهم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م يا يرح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يع اذان عالم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يدن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يوم ک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ج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مرتفعست خلق شده ولکن اک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 الاعدة معدودات وتو 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ئ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دآ را اصغا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فقش اقبال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لک الحمد ي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ع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رف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م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دي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نائه اضطرب القلوب و</w:t>
      </w:r>
      <w:r>
        <w:rPr>
          <w:rFonts w:cs="Naskh MT for Bosch School;Sakkal Majalla"/>
          <w:sz w:val="20"/>
          <w:szCs w:val="28"/>
          <w:rtl w:val="true"/>
        </w:rPr>
        <w:t>....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ج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زلّت اقادم العرفاٌ والعلماٌ الاالّذين نجبتهم بجودک وطهّرتم من 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ذکرت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مبين ونذکر ابن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اب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سم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ّم ابنک الآخر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ّع ب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رضا ونذکرهما بايات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بشره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ض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 الوجود من الغيب والّشهود يا 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ع ن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يّد قبل ميرزا لياخذه عرف 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قّ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ه العزيزالبديع يا سيّد قبل ميرزا افرح ب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ک ثّم اش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ذکر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ر اللّوح بماي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سمک وذکرک بدوام السما الّه وصفا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لفّضال الکريم قل لک الحمد بما نجب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برٌالّظنون والاوهام وسقي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ٌ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يق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والعطاٌ اشهد انّک انت المقت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شاٌ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ض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ام الامور لااله الاّانت الغفور ومالک الّظهور ي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سگر الحمد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ه کل بذکر مظلوم فائز گشتند وبعنايت مّزين در اوّل ايام عهد نمو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ظه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ضل وکرمه وجوده هر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م وجه حاضر شود اورا ذکر نمائيم حيّا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ميّ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ک هوالغفورالرحيم البهاٌ من لّدنا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امواباالّه وآيا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عترف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نزل من سماٌ مشيته ونطق به لسان عظمت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ة‌الرفيع سبح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ئک بين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دائک واصفيائک بين الّذين کفروا بک وبايا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ئ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ٌ جودک وبحر کرمک وبانوار نيّر اسمک الاعظ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نوّرت به قل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م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تحفظهم لقدرت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بت الاشياٌ وتحرسهم بسلطان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مکن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ّم انزل عليهم من سماٌ عفوک وعطائک ما تقربه عيونهم وتفّ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ه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حّدين بين المشرکين وورد عليهم ماناح به سکّ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دو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نتّک اسئلک بان تحفظهم من شّر المعتدين وظلم الّظ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مقتدر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منعک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عل لسلطانک ما تشاٌ وتحکم بقد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يد وانّک انت العزيزالجميل بسم ربّنا الاقدس الاعظم الع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نورک سط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 وبنار سدرت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تع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ئدة الامم وبانوار ظهورک والندآٌ المرتفع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رک ان توٌيّ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وجهک ايّرب انت الکريم قد شهد بکرم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ائن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فضلک الموجودات اسئلک لاتخيّب اوليائک عن بحر عطائک وس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ّم اکتب للذّين اقبلوا اليک وفازوا بعرفانک ما قدرته مخلصين من عبادک ث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فظ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شر اعدائک الّذين کفروا بک وباياتک انکه انت ال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شاٌ لا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م الحکيم</w:t>
      </w:r>
      <w:r>
        <w:rPr>
          <w:rFonts w:cs="Naskh MT for Bosch School;Sakkal Majalla"/>
          <w:sz w:val="20"/>
          <w:sz w:val="20"/>
          <w:szCs w:val="28"/>
        </w:rPr>
        <w:t>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دس عن الاسماٌ دراين سنه وارد شد انچه که عين عظ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لم الّه نوحد نمود يااباالقاسم اوهامات حزب قبل بميان آمده ودولت 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هيرا انکار نموده واراده کرده ازميان بردارد اين حزن از جميع احز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بعين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ند اين بيان صحيح نيست گفته شدآن بيانيکه نزد شما لب نياورند 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م صحيح نيست حکايت متوهّمين قبل بميان آمده لعمرالّه اين فقره 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ه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ساو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ر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بساط رامسدود نمود ق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رفرات بهائک وبعيراته ان تحف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ّظالمين الّذين ارادو محو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ميک ايرّب لايوٌّيدهم ماارادوا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تشاٌ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ضتک زمام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موات والارضين وهمچنين شنيد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ي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يوم اسما ناميده شده نراهم اراده نموده اند محو نماي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صح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ين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از حق جل جلاله در لي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ّام حفظ کتابشرا طلب نمايند او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دروتوا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ه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شرق من افق سماٌ 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سمعواالندآٌ واجابوا ربّ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سا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جيب ش جناب شيخ محّمد خّراز شهد 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االه الاّ 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ميت يميت ال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والفرد الواحد العليم الحکيم سمعنا ندائک نادين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طرالايمن العرش وذکرناک بذکر يرتفع به مقامک ومقام کل مقبل ق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بير ان اشکر ربّک احياک وانزل لک ماي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وام اس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ا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شفق الکريم 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آمنوابااله العزيز الحميد</w:t>
      </w:r>
      <w:r>
        <w:rPr>
          <w:rFonts w:cs="Naskh MT for Bosch School;Sakkal Majalla"/>
          <w:sz w:val="20"/>
          <w:sz w:val="20"/>
          <w:szCs w:val="28"/>
        </w:rPr>
        <w:t>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خ ا عليه بهاٌالّه  بنام مقصود عالميان اين ن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ظلوم ب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لوميکه از کاٌس بلا آشاميده واز کوب ياسا چ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برتو محزون مباش عنايت حّق ترااحاطه نمود نجات بخشيد حق جّل جل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گواه که در کّل حين تحت لحاظ بوده و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اقبت امور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ّ اله آ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ذا نبايد درامورات حادثه مکّدر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لّذت بيان رحمن را ب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گاه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را بر سرير اطمينان وفرح مشاهده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يدل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ضطرا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الاطمينان وذلک باالّعز انّه يکون مع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لاحوال ق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ّر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ودک وعطائک وازل کر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لطنتک واقتدارک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لا ا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حزان من کّل الجهات اسئلک يامالک الوجود واطيمن 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شهود باسم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سخرت الافئده والقلوب وبامواج بحر رحم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شراق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نّير عطائک بان ت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ّذين ما منعهم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اشياٌ ع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ت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اٌ وفاطرالسماٌ ايّرب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ور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م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ئ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شرق اسمائک ومطلع صفاتک بان تقدر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ئم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اط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ثنائک انّک انت العزيزالقدير وباالاجابة جدير ثّم اسئ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ر عر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وار وجهک بان تصلح ام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وائ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د کّل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 بقدرتک وقوّتک و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ة بعظمتک ويد الطاف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ّ انت الّسامع المجيب </w:t>
      </w:r>
      <w:r>
        <w:rPr>
          <w:rFonts w:cs="Naskh MT for Bosch School;Sakkal Majalla"/>
          <w:sz w:val="20"/>
          <w:sz w:val="20"/>
          <w:szCs w:val="28"/>
        </w:rPr>
        <w:t>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ّقدس عن الاسماٌ کتاب کريم نزل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 اّنه لقاعدالعبا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ّنته العليا وهاويه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 المستق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ما حض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معنا منه مانطق لسان العظمة من قبل اّن ربّ لهو السمع البصير قل سبح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باسمک سخرت الاشياٌ وبارادتک انقلبت الاسماٌ اسئلک بنفوذ قدر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ظ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تدارک بان تحفظ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سموم اعدائک ولدع اشقيا عبادک ايّرب متمسّکا ب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ب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 ومتوّکلا عليک فاحفظ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ودک والطافک وقدر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لم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 انت القّ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الب القدير ش جناب سيف هوال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>؟ والشهود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زله الورو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يت المعمورو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س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 المستقيم يا ملاٌال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ر ماکان مسطورا من القل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 ا له مالک الاسماٌ ومکنو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حي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قّ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تعترض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ا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ضع له الملک والملکوت وکّل عالم و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ي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شهد ال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ه الّرفيع انّا سمعنا ندائک اجبناک نهبه الک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 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راب</w:t>
      </w:r>
      <w:r>
        <w:rPr>
          <w:rFonts w:cs="Naskh MT for Bosch School;Sakkal Majalla"/>
          <w:sz w:val="20"/>
          <w:szCs w:val="28"/>
          <w:rtl w:val="true"/>
        </w:rPr>
        <w:t>....</w:t>
      </w:r>
      <w:r>
        <w:rPr>
          <w:rFonts w:cs="Naskh MT for Bosch School;Sakkal Majalla"/>
          <w:sz w:val="20"/>
          <w:sz w:val="20"/>
          <w:szCs w:val="28"/>
          <w:rtl w:val="true"/>
        </w:rPr>
        <w:t>؟ عندليب البيا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غصان انّه لااله الاّ هوالفرالواح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ّفل بالاستقام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لمير عظيم قدارتفع النفا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اق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تلاق اس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ّسيه الّرفيع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با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اٌمر يوم ب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رتف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هم من لدن عليم حکيم قل ياقوم اتقوالّه ولاتمنعوا انفسکم عّما ظهر باالّ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صي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عنده کتاب مبين البهاٌ المشرق من افق سماٌ 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ّ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سّک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بين و الحمدلّه ربّ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ورقة اخت افنان جناب سيّدم عليه بهاٌالّه والطاف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نّاطق من افق الّسج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له الوجود ومرّ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يب والشهود هذه ورقة من او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د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قد اجابت اذارتفع ندآئک واقبلت اذاشرق نور ظهورک اسئ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ک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 سرع الّسامعو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ّر الفدآ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مک وباس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ئ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علمک بان توٌيّده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ک وثنائک والاستقام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وثّم قدر لها ما قّدرته لامائک اللآ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فن عرش عظم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شاٌ لااله الاّ انت المهيمن القّيوم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ورقة ضلع جناب ميرزا ابوالحسن عليه بهاٌالّه وعناي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مشفق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له الاسماٌ وفاطرالارض والّسماٌ اسئلک بايا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ّذ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طوفون حول عرشک يا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ّب العرش وال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توٌيّ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رقت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ذکر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لکتک انت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تک قّدرلهم ولهّن ما يقّربهم الي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لاحو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غّ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عال لااله الاّ انت العزيزالفّضال قل اللّهم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ما بدلوا نعمة عرفان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مک اقبلوااليک وشرب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ائ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ّب نّور قلوبهم بانوار معرف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وجوه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ضياٌ وجهک ثم اکتب لهم من قلم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رالآخر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اله الاّ انت الغفورالکريم ورقه ضلع جناب افنان اقاميرزاالوالحس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طق العليم</w:t>
      </w:r>
      <w:r>
        <w:rPr>
          <w:rFonts w:cs="Naskh MT for Bosch School;Sakkal Majalla"/>
          <w:sz w:val="20"/>
          <w:sz w:val="20"/>
          <w:szCs w:val="28"/>
        </w:rPr>
        <w:t>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ک اللّهم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نور به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 ملکوتک وجبروتک وانجذبت به افئدة المخلصين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تقّدر لافنانک وورقة من اوراقک اجر کّل ورقة تمسک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د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ک وتنّورت بنور عرفانک وما منعها ظلم اعدائک الّذ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ض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ک وميثاق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سئلک باسمک الاعظم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حتر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ئ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انکروا حجّتک وبرهانک وکفروا بظهورک وايّامک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ّ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وراقک ما يقّربهن اليک انّک انت ال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ش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ع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ريد باسمک العزيزالحميد</w:t>
      </w:r>
      <w:r>
        <w:rPr>
          <w:rFonts w:cs="Naskh MT for Bosch School;Sakkal Majalla"/>
          <w:sz w:val="20"/>
          <w:sz w:val="20"/>
          <w:szCs w:val="28"/>
        </w:rPr>
        <w:t>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لّناط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ت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نت بک وباياتک قد اقبل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ک وافق رحمتک وسماٌ جودک اسئلک بالکلمة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ورق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ا بان تقدر لاٌمتک هذه ما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جودک والطاف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نا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اهب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قداحترقت افئدة ايات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ام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ان تشرفهّن بلقائک او تکتب لهّن اجروص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عجزک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يمنعک امر تفعل وتريد وان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لفرد الواحد العزيزالحميد ش 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عليه </w:t>
      </w:r>
      <w:r>
        <w:rPr>
          <w:rFonts w:cs="Naskh MT for Bosch School;Sakkal Majalla"/>
          <w:sz w:val="20"/>
          <w:sz w:val="20"/>
          <w:szCs w:val="28"/>
        </w:rPr>
        <w:t>٦٦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ا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ظم کتاب من لّدنا لمن اق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رادة ربه العز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وه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تجذبه آيات ال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جعله اله مقّدسا عن الاذ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 کتابک وسمعنا ندائک واقبلنا اليک من هذاالّسجن لتشکّ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العّلام انشاٌالّه بنار محبّ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اٌ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عل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ث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الم ظاهر شود نامه ات رسيد ولحاظ عنايت بتو توّجه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شاٌ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يجب وي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 شده و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بگ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لطان من ومحبوب من ومقصود من ومعبود من از تو ميطلبم م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ٌيّ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نچه 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در اوست بشاٌنيکه مشيّت واراد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عدوم نمايم نخواهم جز انچه تو خواست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ب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 وناطقا بذکرک وثنائک اسئلک بان ت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هّرا ع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کرهه رضائک وتقّدر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اٌ فضلک وجودک ان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متعال المقتدر العزيز الحکيم  ش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ظم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 نذکر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دت عرف اله واقب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مره المنير يا 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ع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ا قراٌنا کتابک ووجدنا م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ّک موليک المظلوم الغريب وقضنالک ما اردته قبل سئو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والغفورالکريم انّا عرفناک مطلع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قيناک کوثر فض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ا الّشاهدالعليم وهديناک اسب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ّربنا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 العالمين ان انط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ث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آ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ا نوٌي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لّدنا ان ربک لهوالموٌيّد الخبير ان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تغلت بنار محب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از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وثر 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ظهر منها ما تطير به افئدة الآماٌ يشهد بذلک ر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ّض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يم ش ميرزا بگک  باسم مو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ّه بقميص ايمان در ايّام ر حمن فائز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نعمت باقيه الهّ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يقت اوّليه ذکر حق است مرزوق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نئا لواصلها ومرئ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عارف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اٌالّه لازال از کوثر 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حيق عرفان حضرت 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ز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کّل احيان وادان بذکر محبوب عالميان مشغول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نيزيکه فنا نداشته وندارد ببقاٌالّه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ک بهذاالفضل المبين ق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الحمد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عرف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ل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ا عن نفحات قميص فض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م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فاکت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فازوا بمااردت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قيام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ثّم ايّد من غفل ع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قبال اليک انّک انت الغفورالکريم ش ميرزا بي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ه المقّدس عن الامکان   قد فاز بکتابک بالمنظر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ّ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 طرف الّه مالک الاسماٌ وقرانا ماتکّلمت ب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ناٌ الّه الع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ک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ذکرناک بهذاللوح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تجّدن المخلصون عرف 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ٌ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مقّرب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ات 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 فزت بکاٌس العرفان اذادار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 ربّک الّرحمن ان هذاالفضل عظيم انا نذکر الورقات اب اقبل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ونطقن بذکره الجميل ان استق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 وس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مد رب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تدرالم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م الخب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مة الّ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هر     الامنع الاقدس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اظهرت ما هوالمکن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ک وبيّنت للعباد مايقربّ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عنايتک اذااسئلک باسم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نزلت الّعباد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جيل وبها ظهرما هوالموعو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ک والواحک وصحفک وزب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عل کّل واحد من احبّائک ثابت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ومستقيم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ّ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 الارضائک وما قدرت له بتقدير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ق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ع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مقا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امات اسئلک بان لاتمنع احبتّک ع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لمق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المنيع انّک انت المقتدر المهيمن الغفور الکريم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تا خداوند بيمانند اليوم نورونار هردو مشهود و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ن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دو مرتفع چه بلند است مقام نفسيکه بافق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 باشد 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منقطع گشت انّه من المخلص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مبين الحمدللّه لحا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تابت توّجه نمود وباين ذکر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 ذکر فرمود ان اع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ت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غافلين </w:t>
      </w:r>
      <w:r>
        <w:rPr>
          <w:rFonts w:cs="Naskh MT for Bosch School;Sakkal Majalla"/>
          <w:sz w:val="20"/>
          <w:sz w:val="20"/>
          <w:szCs w:val="28"/>
        </w:rPr>
        <w:t>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م دوست يگانه  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يت اصغا شد وبفيض اعظم که عرفان مالک قدم است فائز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د نما تا باحکامش که در کتاب اقدس از قلم مقّدس نازل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مراله لکتاب المبين  ش ابن ابن 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بن ابن اف 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جّل جلاله معين خلق است وليکن خلق جاهل بر 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رد واعراض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تر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نموده اند انّه اراد حيواتهم وهم ارادوا قتله سوف ي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فس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لال مبين کّل را بصيروسکون واصطبار وصيّت مينمائيم اوست آمر ودانا واو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وانا البها وعليک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ربّ العالمين   ور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فنان ابوالحسن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 وفاز      بنام گوينده يک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وز نسمة‌الّه در مرور وروح الّه درحرکت وظهورجميع اشي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 بهجت وشور بظهور مکّلم طور مسرور جشن عظيم برپا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قي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د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ه تمسّک جستند وبحرکت او متحّرکند سبحان الّه نفحات 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اٌ وصفات عالم غيب وشهود را معّطر نموده معذلک اک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اف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حجوب 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 فزت باّي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معت ظه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ت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ش 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ئل الّه ان يحفظک من ضّر کّل غافل وظلم کّل ظ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ّب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ّوجهة اليک وداحية بدائع فضلک وعنايتک اسئ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تخّيب امتک عما عندک وعّما قدرته للاّ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ن بک وبايا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طف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ول عرش عظمتک انّک انت المقتدر العزيزالفّياض    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افنان اخت جناب سيدم ضلع افنان عليهم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سجع مهر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ّ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 هوالّمفر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فنان  ق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فن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ک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قص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حب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ة من اوراقک توجّهت اليک وتمسّکت بسدرة عنايتک وارا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ا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ک ورحمت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سئلک بنور وجهک ونفحات وح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فظ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درتک وسلطانک لئّلا تسقط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صفات الا متح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ام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ّب انا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بلت اليک متمسّکه بحبل جودک اسئلک بان ت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عم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احديتّک وقائمة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 جود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عالم من عوالم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غفورالکريم  سجع  مهر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</w:rPr>
        <w:t>١٣٦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افنان اخت جناب سيّدم ضلع افنان عليهم بهاٌاله هوال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ور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ذکرک المظلوم من شطرالّسجن ويبشّرک بعناية ربّ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س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ضع الملاٌ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کّان مدآئن الاسماٌ واهل هذالمنظرالاٌ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يزيدالظال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ّخارا افر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ور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ا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بّ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ش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ش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هاٌ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يک وامّک واخيک وعليک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لعزيزالوه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ّر عليه بهاٌالّه                        هوالآمر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ّر الحمدللّه آثار اعمال شماازهرش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آفتاب بيان گ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وماه هنيئ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ئي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ه نفحات ذکر شمادر اثبات امرمالک ملکوت اسماٌ آفاق را بنورات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ّ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ه وميدارد اجر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الّه ضايع نشده ونميشود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قبال واستقامت جناب مذکور وآن جناب وهمچنين اولياواو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يد انچه راکه سبب ارتفاع کلمة الّه بوده هنئا لکماومرئيا لکلما ک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ط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ليک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کما انّه وليّکما وبحّبکما لوجه المّنورالمقدس العزيزالبد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ر عليه بهاٌاله          هوالمشرق من افق اللّ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ّ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تاب ينطق اّنه لااله الاّ اناال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اشاٌ ب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هي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ايک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يوم بشربه الّنبيون والمرسلون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لمهيمن القّيوم يا ايّ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ا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ه افرح بما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ک من 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لمقام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الحمد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نورت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ر معرفتک وانزلت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کون باق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ق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وجبروتک اسئلک يا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 باسمک الاعظم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خّ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ئدة الامم ان توٌي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ي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مر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ّب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ب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 ومتمسّکا بحبلک اسئلک ان ت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ّذين مامنعتهم اسياف الظ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رعدلک واسّنته الاعتساف عن التقر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اط فضل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يد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ة امرک والورو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اط عّز احديتک انّک انت ال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تش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م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بين لااله الا انت الغفوراّلرحيم     جناب سينا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هاب  سبحانک اللّهم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امواج بحر عط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جّل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شمس عنايتک وبالاسرارالمکنونة المخرون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ک ان ترف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ک ثم ارز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لاوة بيان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ظهرنفوذ مشيتّک العلي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ت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م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لا اليک ومتمسّکا بعروتک 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کت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لاک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يان وظهرت جواهر الحکمة والعرفان من معدن الان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ئ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حات آياتک وارتفاع اعلام هدايت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دک ان ت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حوال منجذبا باياتک وناطقا بثنائک انّک انت المقتدرالمهيمن العزيزالفضّ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 ده جناب سيّد سينا عليه بهاٌالّه      بسمي الع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ل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تکون اليوم صامتا اوتقوم ين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ان تصيح بين ال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س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ک الغيب والّشهود هذايوم فيه ناح الّروح ونوح العيود کذلک اخبرن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ذکرن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ور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فياٌالّه من الّذينهم لايفقهون قد قتلواآبناٌ الرسول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بورااموا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ذلک سولت لهم انفسهم انخبيثه وهم لايشعرون 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الودود  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لقاسم   بسم اله الاعظم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ة ربّک عبده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فس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سبيلا وارادان يحضر تلقاٌ العر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س جمال القدم بمااکتسبت ا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رار الّذين اذاقيل بهم باي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جّ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نتم باالّه يقولون باالبيان واذا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ل الت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فر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الّه ربّهم الّرحمن کذلک اخذناالمجرمين واظهرنا م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ور ربهم وجعلنا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عباد فاعتبروايا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صار قل هذا يوم فيه ناحت قبائل الارض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ضطر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کوان و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ه المجرمين غبرة الّنار قل تااله ان الّساعة قداضطر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ّص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وح لنفسه ومعشرالمّقربين بين اخذوا ذيل الّه ويقولون ارحمنايا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لاٌئک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قاٌ العرش ولن يقدرون ان يتکّلمون الاّ بعد اذن ربکم العزيزالمخت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قّ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م ولاتعترض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ارة من اصبعه القطرت سماٌالاديان وانشقت 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کتب الاصنام وانقعرت الاعجازقل ياقوم هذالهو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ح لحزنه نقط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مع ندآئه نقطة الفرقان اتقواالرحمن يا</w:t>
      </w:r>
      <w:r>
        <w:rPr>
          <w:rFonts w:cs="Naskh MT for Bosch School;Sakkal Majalla"/>
          <w:sz w:val="20"/>
          <w:szCs w:val="28"/>
          <w:rtl w:val="true"/>
        </w:rPr>
        <w:t>..</w:t>
      </w:r>
      <w:r>
        <w:rPr>
          <w:rFonts w:cs="Naskh MT for Bosch School;Sakkal Majalla"/>
          <w:sz w:val="20"/>
          <w:sz w:val="20"/>
          <w:szCs w:val="28"/>
          <w:rtl w:val="true"/>
        </w:rPr>
        <w:t>؟ انّک لاتحزن من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قدر لک مايّقربه الابصاران استق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بحول الّه وقّوت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ٌ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يمنع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ذکره اشارات الّذين کفروا بربّهم المختار والبهاٌ علي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ّالذ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م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بين الاموات وتوّجهو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 منه اضائت الا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والق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  ش الاقدس الاعظ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سبحان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ظهرنف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ف اراد وانّها تنطق بين الامکان انّه لااله الاّ هوالظاهرالمتکلم الناط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 الذّين ک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هم ريب استنفکوا واستکبر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ّ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اخرين قل ياقوم قد ظهرالمقصود وتز البرٌن ان اعتصموا باالّه و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تّبع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حاهل بعيد قل هذا يوم وعدتم ب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واح ان اعرفوا و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کونّ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مريبين ان اليوم ي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دآٌ ولکن الّقوم من الغاف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اقبل اليه معرضا عن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فروابالّه ربّ العالمين 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بوالق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چه الاعز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قد ارتفع غمام اله حينئذ باالحّق واحاط الک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 محيطا ان استظّلوا ياق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ّ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حفظکم عن حرارة النفس و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يو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ت الّنار کّل ش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ا عبد اسمع نداٌ الّه من هذه الشجرة المرتفعه البيض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 هذ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بارکة الحمراٌ بانّه لااله الاّ هو انّ هذه الظهور لسلطانه وبهائ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ّ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ّزه وکبريائه ثّم عظمته واجلاله ل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 جميعا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يدعّوالن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وان الّه وحيه وتقّربه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ّقر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عن الادراک مرفوع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قوم خافوا عن الّه واجيبوا ربّکم الّ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تتّبعوا کّل مش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ي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اليوم لن ينفعکم هو تقّربک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و تذکرون الّه بدو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قاٌ جبروته وما ينفعکم هو تّقربک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جمال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ّيام بين الظالمين مظلوما وانّک انت قس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ذکرالّه وخد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ّ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ع الارض ومن عليها عن ورائک ثم اق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زال من انوار العّز والجلا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حق منيرا ان يا قاسم 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ص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کة الم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اّيام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رض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عبادالذ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دوا عليه وکانوا من الّظالم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 الالواح من قلم الّه مذک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به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هم استقر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 واتخذو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سبي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هد وفيا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هوالعليم الخبير کتابت 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رش حاض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 باکليل ذکر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لّل ومّزين شد تا گ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ها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د باينکه بايّام فائز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عرفان محبوب عالم که اک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وغافلند مشّرف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شکرالّه هذاالفضل المبين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ي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کّل را بحکمت لئلا يظهر ما تحتجب به الّضعفاٌ ان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والغفورالرح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 نطقت بثناٌ ربّک وذکر اسمک الّ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رش واجا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ذااللّوح البديع انّما 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تحّرک قل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ذک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ک نسئل الّه بان توٌيّدکم ويوفقّ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جب وي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يقدرلکم ما ينفع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خرة 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دب العرش مذکور وندايت مسموع انشاٌالّة از عنايت رحمانيّ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يوض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ال در سدره ربّانيه ساکن باشيد حمد مقصود عالم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کرش موٌيّد شديد وبعرفانش فائز گشتيد در حقيقت اوّليه ع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فرينش معرفت او بوده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مقام فائز شد بفيوض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تح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 است اليوم عارف نفيست غافله که در برّيه نفس و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وبانوار فجر هدايت مه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ه اند ازمعدومين لد ال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سوب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يکه ذکرشان از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يّه که محّبت الّه است وارد شده اند ان اشکر ربک ب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ّوح قل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يّ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سراج وح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شرقت سمائک وارضک ومظلوميته مطلع آيات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ت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المين من خلقک بان ت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ذين انقطع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ّک عماسو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امو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ک بين عبادک واخذتهم نفحات محبّت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 نبذ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عن ورآئ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ارامرک واعلآٌ کلمتک ثم قدر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هو خير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نّک انت العليم وانّک انت المقتدر ا لق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  عليه    هوالشاهدالسّامع الع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ظهور اسم اعظم بفرح اکبر ظاهر فرمود امروز هر بع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ط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ب متوجه وهر عا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حر غفران ناظر وهر فق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ا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زم غ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ذب ظهور حقايق اشيا را اخذ نموده وليکن عباد غافل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لت مطروح از صيحه بر نخواستند واز صور بشعور نيامدن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يکه عرف ايّام الّه اخذش نمود وبشطر دوست هدايت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از مقّربين در کتاب مبين مذکور ومسطور قد ذکرک من 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اجر 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نا بهذااللّوح البديع مبارک است وجهي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وجه محروم نماند ونيکوست حال موقعيکه از 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نوع ن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ّق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را بمثابه طنين ذباب مشاهده نمايند ودر لي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ّ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ريکه سبب ارتفاع کلمه علياست قيام کنند ا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 وشان او که از قلم رحمن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عارف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کر ربک انّه ايّدک عرف ما غفل عنه اکثر اهل الارض ک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ط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 العظم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ه الرفيع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جنه العظيم البهاٌ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خوّفتهم شئونات الجبابره وما اضعفهم ما ظهر من الّذين کفروابا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لّدين 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سف بيگ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هي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اٌ قدانزلناالکتاب واظهرنا البرهان وانطقنا الاشياٌ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اله الاّ هوالفردالواحدالعليم الحکي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بد ما منعه 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غلته الّدنيا عن الّتقر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ما يحفظک عن سهام الشّياطين اياک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تّع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ان الّدنيا عن الّه ربّ الغافلين قل ياملاٌالبيان ضعوا ماعند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خذ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اوتيم من لدن منزل قديم لاينفعکم البيان الا بهذالکتاب العز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فوالّه ولاتنکروا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جاتکم وعرفکم صراط الّه السمتقيم ک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زل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يات واظهرناالامر فضلا من ع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ک لتکون من الشاکر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ه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لّدنا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اخذوالکتاب بقدرة وعملوابما امروابه من ل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م س ل خ ا  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نار افق البره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طور م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م الّه المهيمن القّيوم ولوح مرقوم من ايّ يراعه من يرا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ماکان وما يکون هذالوح لاح من افقه نير العرفان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رف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 من عالم ترکناه بنفسه وکم من جاه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قدناه بفض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هي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شاهد ومشهو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 ذکرت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ظلوم وتوجّه اليک 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قامه المحمود ايّاک ان تحزنک اشارات الامم او يخوف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وض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کفرواباالّه مالک الوجود ان الّذين اعرضوا سوف يرون انفس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ان مبين انّهم قدانتظرواايّام الّه فلما انت قام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راض 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ح به سکّان الملکوت و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نبذواالاوهام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سّک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بل عناية ربهم مالک الملوک ضلع جناب اسداله علهما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ضال الکريم  حمد خدارا که اوراق را بسدره راه نمود واماٌ را بر ظ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آگاه فرمو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مة اقبلت وفازت وويل الکّل غافل ک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ر مبين يا ام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ذکرک من اح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ناک بهذالکتاب العز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د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نادت الاشياٌ وانجذبت حقائقها وترنّمت طيورالعرش انّه لا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لمقتدر العليم الحکيم کذلک انزلنا الآيات فضلا من ع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لتش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العظيم البهاٌ من لّدنا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مّة امنت بااله رب العر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ک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ف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والق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ين         هوالعزيزالق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عبد بما شهدالّه قبل خلق الّسموات والارض وقبل ان يخلق ملائک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سبّح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ّنه اله احدافردا صمدا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 يرفعه ونصرة المقبلين ولن يضّ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ر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عرضين وبان عليا لبهائه ونور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لق اجمعين ايّاک ان 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نق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ه وک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قويم ثم اشکرالّه بارئک بما اذکر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لسّج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عيد وعّرفک نفسه وانزل عليک کتاب کريم انّه نزّل باالّ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رّب العالمين والّروح والتکبير و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خلص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 امة اله ضلع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حسين خياط عليهما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سا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جيب يا 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 ات حاضر وباصغاٌ مظلوم فائز ام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صقع واحد مشاهده ميشوند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ّجه نمود وباوجد منير وقلب ط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ّقدس اقبال کرد اواز اهل بها مذکور ودر صحيفه حمرا از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ط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عمل طيّب دراين يوم معادله نمينمايد اعمال قرون واعصار نيکو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يکه باعمال طيبه مرضيّه حق جّل جلاله را نصرت نمود چه بسيار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ج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ليوم محروم مشاهده ميشوند وچه مقدار از اماٌ که بر شا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مه برافراشته اند کّ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ه نباتک وذکرّيه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ئل الّ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فّقرک ويغفر من ان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فض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وهوالمشفق الغفورالّرح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دک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عندنا للّذين اقبلو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لمهيمن القّيوم وشهدوا ب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 انهم عباد مکرمون قدحضر العبد الحاضر بکتابک وعرض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قاٌالعر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ّزل لک هذالکتاب مختو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فاز بذکر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مه وويل لکّل غافل محجوب انّه غفرک وکفر عنک سيئا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کره بهذالفضل المشهود ان استق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 باسم ربّک ان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و الحق علاّم الغيرب البهاٌ المشرق من افق البق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سمعول الندآٌ واجابوا ربّهم مالک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ّ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لطان احاط ماکان ومايکون ونذکرمن 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س ق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فرح ويکون من الّشاکر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ّه مالک الوجود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ک بما قبل اليک من شطر الّسجن وذکرک بمالايعادله م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ّن القوم هم لايفقه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الاعظم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رحمة ربک عبده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ّحد لنف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سبيلا واراد ان يحضر تلقاٌ العرش بعد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س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اکتسبت ا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رار الّذين اذاقيل لهم بايّ حجّة امن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قولون باالبيان وا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ل الت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فر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الّه ربّهم الّرحمن کذلک اخذنا المجرمين واظهرنا م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ور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علنا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رة للعباد فاعتبروا يا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صار قل هذا يوم فيه نا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ا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واضطرت الاکوان و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ه المجرمين غبره الّن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الّه ان السّاعة قداضطربت والّصور ينوح لنفسه ومعشر المقر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ذ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يل الّه ويقولون ارحمنا يارب الارباب والملائکة وفق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ق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رش ولن يقدرون ان يتکلمون الاّ بعد اذن ربکم العزيزالمخت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قّ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قوم ولاتعترض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ّ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ارة من اثبعه انفط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م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ديان وانشقت ارض الوهم واکتب الاصنام وانقع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ج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 ياقوم هذالهو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ح لحزنه نقطه البيان وسمع ندائ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ط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قان اتقواالّرحمن يا ملاٌ الفّجار لاتحزن من س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قدر لک ما تقربه الابصار ان استق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 بحول 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و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 لايمنعک عن ذکره اشارات الّذين کفروا برّب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خت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قاموا عن بين الاموات وتوجه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ه منه اصابت الآ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هي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اٌ يا ابوالقاسم امروز بحق منسوب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وم اله مذکور ا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نچه در کتب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صوص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ل شده تفکر نمايد بتحّير ويقول هذايوم عظيم امروز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اٌ اعظم ندا ميفرمايد وکّل راب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عوت مينماي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اص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صود ولوجه توّجه اليه وعمل بما امر ب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ه المبين در جميع ام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کّل کن وباو تفويض نما البتّه انچه مقتضيات حکمت بالغ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ميفرمايد واجرا ميدارد انّه لهو المقتدر الق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زله المظلوم من شطر السّجن لمن اق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لمهيمن القيوم ويوصيه ب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رتف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لامر ويذکره بمانّزل من القل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مقام المرف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 اسمع ندآٌ اله من سدره 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االه الاّ انا الحق علاّ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ي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ک ان تحزنک شئونات العالم او تضعف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کفروا باالّه مالک الوجود قل قد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عود راکب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ّح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شهد و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يل لکّل غافل محجوب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>..</w:t>
      </w:r>
      <w:r>
        <w:rPr>
          <w:rFonts w:cs="Naskh MT for Bosch School;Sakkal Majalla"/>
          <w:sz w:val="20"/>
          <w:sz w:val="20"/>
          <w:szCs w:val="28"/>
          <w:rtl w:val="true"/>
        </w:rPr>
        <w:t>تقول الاثمار لاشجار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ّن بما مرت عليکن نس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ظ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يوم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قرت العيون والبحار ت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بال وتقول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ّ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نصبت عليکن خيام العظمة وارتفع فيکن خباٌالمجد امرا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م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ّشهو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فاز بعرفان ال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مه وق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مره المحت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ه من وجه لسليمان بکتابک قرئناه واجبناک بهذاالل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تش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ک العزيزالودود ونذکر من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حمد شفيع کما ذکرناه من ق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اح ش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کر ربّه مالک الملک والملکوت يا شفيع انا ذکرن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ّزين به ديباج کتاب الوجود يشهد بذلک من عنده لوح محفوظ 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ت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دنيا وشئوناتها ذّکر ع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ّروح والّريحان لعّلهم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ج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 قميص الّه ربّ ماکان وما يکون لاتنظ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لق واعمال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ينط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 العالم لااله الاّانا الحّق علاّم العلوم يا اباالق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آٌ المظلوم من شطر الّسجن ثّم اذکر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صيل والبکور اياک ان تحج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جب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 او تخّوفک سطوة الّذين کفروا باّلشاهد والمشه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الحمد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اقبلت ا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شطر الّسجن وذّکر 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>؟ بايات تضّ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 اسمک المحبوب ونذکرمن 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حّمد حسن ليفرح ويکون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شاک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حسن اقبل بقلب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ّم اذکرمولاک فيّکل حين ان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کنت صامت عن ذکره واقبل اليل من شطر سجنه المبين اشکر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ّجه اليک وجه البقدم وذکرک بما لاياٌخذه الّنفاد اّن ربّک هوالمش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 اشکرالّه ربّک بما 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لمه ذکر کّل اسم ک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نّه 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فورالّرح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ذکر آ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لآئ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الفرد الخبير لع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مّة ام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جال لد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الحميد قد غضراله‌الّذين اقبلواالي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هم امام الوجه انّه هو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دت بفضله الکائنات وبعنا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صف بصير البهاٌ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بهاٌالّذين وفوابميثاق اله رب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نام مقصود عالم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 امام وجه حاضر نامهٌ‌شما راتمام ذکر نمود وبشرف اصغ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ئ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لله الّحمد اقبال نموديد درايّاميکه علماٌوفقهاٌ وشيع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راض نمودند وبسفک دمش ف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د جميع احزاب عالم منتظر ا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عود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اند وچون سدرهٌ مبارکه ظاهر وباثم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سّي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ت وبيان مّزين کّل با اسياف قصد قطعش نمودند الا من ش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يکه شبهات معرضين منعش ننمود وسطوت معتدين از توجّه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ک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س بيان را باسم محبوب امکان از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ا اخذ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سمش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آشام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مرالّه انّه من اهل البها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ّه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حس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محّمد حمد کن مقصود عالميان راکه ترا ذکر نمود وباثار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ئزفر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ئل الّه ان يوٌيدک ومن 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حب وي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قدرلک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ذکر کما انّ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 وبالاجابة ج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ناطق بين الارض والسّ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دنا السّراج وانزلنا الايات واظهرنا الامر وانطقنا الاشياٌ ال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کثر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غافلين قد سمعوالندآٌ وانکروه وجازبوا باالآ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لت من لدن منزل قديم هم الّذين انکروا حجّت الّه وبرهان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صاري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لک من عنده علم کّلش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مبين قد حضر کتا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ه وجدنا منه عرف حبّک نّزلنا لک هذاللوح لتقرٌوتک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ّاکرين انا نوصيک والّذين آمنوا بما يرتفع به امرالّه انّ ر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والّناص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م قل يا ملاٌ الارض دعوا ماعندکم تاالّه قد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تاب عظيم ايّاکم ان تمنعکم الاوهام عن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نار افق ال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ذ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ندلي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غصان انّه لااله الاّ هو المنزل القديم کذلک نّور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ّوح بشمس البيان اذافزت به ان احمد اله رّب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اقا الحمدالّه بانوار عرفان مقصود عالميان منّور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کوثر 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شام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هذاالفضل وقل لک البّهاٌيامالک العطأولک القصل يا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هد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ظه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کان مکنو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زالعصمة ومستوراعن الّبرية وهديت عبدک هذا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اٌ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ضطربت افئدة الامم اسئلک ان لاتمن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باب جودک وعط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حرآيا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اله الاّانت الفردالواحد العليم الحکيم </w:t>
      </w:r>
      <w:r>
        <w:rPr>
          <w:rFonts w:cs="Naskh MT for Bosch School;Sakkal Majalla"/>
          <w:sz w:val="20"/>
          <w:sz w:val="20"/>
          <w:szCs w:val="28"/>
        </w:rPr>
        <w:t>١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يا محّ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 اعمال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احزان شد امروز ناصر حق العمال طيبّه واخلاق مرضيه ب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ّر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ّه عليا از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ل ضّر اين مظلوم زنجير وکند ارض طا نبوده وهم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لم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م نه بلکه از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دع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ّت مينمايند وخودراازاهل بها ميشم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يع نفس و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ميگردند امروزبايد اوليا بنور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ّورباشند وبن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قط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تع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ست وصيّت حق جّل جلاله از قبل وبع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عالمين حمد کن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که در اين شب ترانمود وباسمت نازل فرمود انچه راکه هر حرف از آن سر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ير ومصب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مض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رض اذافزت به قل لک ال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ک الملک والملکوت وسلطان العّز والجبروت                      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شّاهد من افق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اله ملکوت فضل ظاهر و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 وافق سماٌ بيان بنّير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ير ولکن قومرا س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ذنموده که قلم ولسان از ادراکش عاج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صايش قاصر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يکه لوجه الّه قيام نمود ولوجه الّه تکّلم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بخدمت امر مشغول گشت اوست ازاهل سفينه حمرا که ذکرش در قّ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 ومسطور بگو يا حزب الّه باتحّاد واتفاق بنصرت امر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غ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يد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شده که شبه ومثل نداشته وندارد بگوبترسيد ازخدا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ودرا ازنفحات ايّامش محروم منمائيد تاالّه قد ظه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داع نعي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منعتها الشبهات ولا الاشارات امروزغيث کرم هاطل وآفت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ق وجميع اشيا بهّلموا وتعالوا ناطق خود رامحروم منمائيد بشنويد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ظ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انّه يدعوکم تحت مخالب البغضاٌ يشهد بذلک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اٌ وفاط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م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نچه ظاهر شده تفکّر نمائيد وناس رااز نفحات 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اه ک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در است در اين يوم مبارک مراتب باقيه وذکر دائم تحصيل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يکه زماجير علما او رامنع ننمود و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عر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ق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طوت امرا اورا از حق باز نداشت امروز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بزر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ل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ز وصفش عاجز وقاصر کذلک نطق القلم اذکان مالک الق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و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ض البيان بسلطان مبين 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سمعواالند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بل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لوب ه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لافق المنير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فضل الّه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بين    قد شهد الجماد لّرب العباد ولکن الّنا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ج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مامن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ّوقد شهد لهذالامر ولکن الق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ب مبين ق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فر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عمة اله بعدانزلها ونبذوا عن ورائکم کتابه الحکيم قد قتل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طق باالحق بذلک لعنهم الملاٌ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ّذين طافوا عرش 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قوم ان ارحم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کم ولاتعترض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ئکم ببر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جّة محّمد ودلائل المرسلين تاالّه قد شهد ام الکتاب بظه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ن القوم اکثرهم من الغافلين قد نبذوا مانّزل من س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يّ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هم الّرحمن واخذوا ماعند القوم من الّظنون والتماثيل اّ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العّلمائهم الّذين منعوهم عن ال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 الّه رب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خذهم الّه عدلا من عنده اذا يرون انفس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ان 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طق القل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لقصر الرفيع لتشکر ربّک المقتدر الق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ه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آئح من افق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تمسکوا بذ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محمد حسن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 وفاز    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شرق الّ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فق ارادة‌الّه ربّ العالمين الحمدلّله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ر ام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ج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ده ونطق بما يقّرب الّناس اليه انّه لهوالمال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ّرکّل الملو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بّوديت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وبعجزهم عند ظهوراقتداره وبفقرهم عند اشراق نيّرغنائه وبمرض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اج بحرشفائه انّه لهوالمقتدر العزيزالفّياض انّک اذا فّزت بلوح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ث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ربت رحيق البيان من کاٌس عطائه قل سبحانک اللّ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اسمک المهي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اٌ وسبحانک اللّهم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لط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ب الاشياٌ ان تّنزل عبدک هذا من سحاب عط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ک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عندک ورحمة من لّدنک ثّم اکتب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نف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المک انّک انت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دت الموجودات بعظمتک واقتد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ّ انت المقتدر العزيزالمختار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لقاسم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سطع الّنو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رالّظهور يا ملاٌ الارض اسمعوا نداٌالمظ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ذکر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جن الاعظم ويهديک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 الّه ربّ العالمين قد ظ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ک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ظهر ماکان موعود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 الّه العزيزالعظيم ايّاکم ان تمنع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ئون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شر عن مالک القدر وايّاکم ان يخوفکم ظلم کل ظالم بع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ذ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ح البقّاٌ باسم ربکم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ّم اشربوا منه مّرة ب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هي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موات والارض قل ياملاٌ ال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طاف البيان حوله وظهر ماکان مذکورا بلسان نقط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باد وبظهور مکّلم الّطو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مقام العزيز البديع انّک اذا فز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وحبک شطر السّجن وقل لک الحمد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هاٌ يامحب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قلم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لته علما لاظهار ام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ناد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ک بين عبادک ونورا للّذين ارادو افق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ظل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قمة لکّل فاجر لئيم واسئلک يامقصودالعالم باسمک ال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لاحوال متمسّکا بحبل عطائک ومتشبثّا بذيل رحم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نتّع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توحيدک لااله الاّ انت المقتدرالعزيز 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محمد حسن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 وقار   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شرق الّنور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ظهور لک الحمد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 الّثناٌ يامقص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 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ک الارض والّسماٌ بما عرف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المبين ونباٌک العظيم وسقن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س عطائک رحيق لقائک واسمع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آئک الا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کنت مستو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ش العطاٌ اسئلک اللّهم يا مقصود القلوب ان تفتح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 رحمتک وثروتک انّک انت المقتدر العزيزالفّي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باقر عليه بهاٌالّه الاقدس الامنع ال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زلناه مّرة ما لايعرفه احد الاّ من شاٌ الّه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نزلنا ال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 يعرفها العباد ومارادبها ربّهم العليم الخبير لع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ّ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طق بکلمات يعرفها کّل من اق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کذلک تق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 ان اشکر الّه بما ينطق المحبو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کم اّ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ل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اّن الّذين بعد اليوم عن فضل الّه ورحمة اول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ل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ين والّذين اقبلوا واعترفوا بما نز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واح انّهم من الفائز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اس من اخذالظّلمة لنفسه نورا ومنهم من ضّ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اٌ الّضل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ونن من الّشاعرين قد ارتفع النداٌ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 سمعت الّذ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اس اکثرهم من المعرضين يرون برهان الّه وسلطانه وينکرو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ّبعوا کّل جاهل بعيد قل ياقوم خافوالّه ولاتنظروا الوجه بابصار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ذالبصر المنير کذلک امرت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لالواح ان انتم من الفقه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تحزن من الّذين کفروا باالّه وما ورد علينا من جنود الظ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کر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لاحيان وتّوکل عليه انّه مع عباده المتوک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عبد ان اشکراله ربّک بما حضر اسمک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ل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ّ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ه لحاظ ربّک العليم الحکيم لو تعرف قد وهذاالمقام لتّط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شوق وتصيح بهذالاسم بين العالمين لمّا امرنا الّناس بالحکمة سّر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ص المقامات تاخذ نار الاشتياق عن کّفهم زمام الاخت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ّ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ک لهوالحاک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ريد ان اذکرالّه ربّک ثم اشکره بما ان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ذکرک به وام الملک والملکوت انّه لهوالغفور الرح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خرجوا ب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اذکروا ربّکم العزيزالحميد لاتحزنوا من الذ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رض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ف ياخذهم الّه بقهر من عنده انه مهلک قرون الاو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رف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ائکم باالحق انّه لهو المقتدرالقدير   ص  بابرالاقدس  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عنا ناديت به المظلوم اذکان بين ا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شرکين ووجد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آئک عرف حبّک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ک بما تح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ثن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ليک ولصدرک بما استتار من انوار محّبة هذالجمال الش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ئل الّه بان يوفق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</w:t>
      </w:r>
      <w:r>
        <w:rPr>
          <w:rFonts w:cs="Naskh MT for Bosch School;Sakkal Majalla"/>
          <w:sz w:val="20"/>
          <w:szCs w:val="28"/>
          <w:rtl w:val="true"/>
        </w:rPr>
        <w:t>....</w:t>
      </w:r>
      <w:r>
        <w:rPr>
          <w:rFonts w:cs="Naskh MT for Bosch School;Sakkal Majalla"/>
          <w:sz w:val="20"/>
          <w:sz w:val="20"/>
          <w:szCs w:val="28"/>
          <w:rtl w:val="true"/>
        </w:rPr>
        <w:t>؟ 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ه وثنائه ويوٌي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تقام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انت عليه انّه لهوالمقتدر القدير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 وجد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ا من ذکر غ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اقراليوم بهذالامر البد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ذکر من ذکره ويرفع من خضع لسلطنته واقتداره انه لارحم الراح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اله المخلصين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حّمدرضا   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قائ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يوم  الحمدللّه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صل بين الموحّدين يا عبد النّاظ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شکرالچه ربک بما عرفک نفسک وانقطعک عن المشرکين وق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چه ماجزح من شفي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ناٌ مظهر نفسه انّه لايغرب عن علمه من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ّ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ل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م فاعلم باّن اللسان قد خلق لثناٌاله ربّک ورب العالمين وان الق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طر بحّب ربّک العزيزالمقتدرالّ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وانّما الاذن قد ذوت لاستماع نغما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د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ديع فياجذا لک بما سمعت کلماته وکنت ناطقا بذکره وثنائ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ز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بّه ورضائه وان هذالفوز عظيم ک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 نارئ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تجد احدا سوا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ّه وامره لن تضطرب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ک وتکو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تق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ر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ين لاّن هذا کاس لن يقدر ان يشرب منها احد لاعباد اله المقّر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ٌيت بان تجعل ميثاق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ات المسک والخنزير يشرب من کوثر الحي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ف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ّب العالمين کل يعم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کلته ويسلک مع جنسه کذلک ن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واح </w:t>
      </w:r>
      <w:r>
        <w:rPr>
          <w:rFonts w:cs="Naskh MT for Bosch School;Sakkal Majalla"/>
          <w:sz w:val="20"/>
          <w:szCs w:val="28"/>
          <w:rtl w:val="true"/>
        </w:rPr>
        <w:t>....</w:t>
      </w:r>
      <w:r>
        <w:rPr>
          <w:rFonts w:cs="Naskh MT for Bosch School;Sakkal Majalla"/>
          <w:sz w:val="20"/>
          <w:sz w:val="20"/>
          <w:szCs w:val="28"/>
          <w:rtl w:val="true"/>
        </w:rPr>
        <w:t>؟ ربّک ورب آبائک الاولين وانک لو تنظر ببصر رب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ت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هم کفروا بال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اّي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ر الکلاب والخنازير تجنب ع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ٌل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ّم اعتصم بعصمة ربّک ان وجدت من مقبل فالق عليه ما ا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علي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دت من معرض فاعرض عنه وتّ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 ربّک المشرق المنير تا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ّ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خلفتم لتبليغ هذالامر ف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 يا اصفياٌالّه قد فزتم بما لاف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اکم کذلک يختص الّه من يشاٌ برحمة وانّه لهوا لغفورالرحيم ثم اعلم بّا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ّ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عنا ندآٌالّذين نادوا ربّهم ودعوة سّرا وجهرا وحضر بين يدي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لتموها واجبناهم بکلمات عّز بديع وارسلنا هالترسّلن الي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يشکر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ربّ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لاحوال ويکونّن من الّشاکرين ان استق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ّب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اٌ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زلّک کلمات المنکرين ان اعتمد باالّه ربّک وانّه يحرسک ويحفظ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الّ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ّم انقطع عن کّل مشرک اثيم کذلک القيناک واذکرناک فيه اللّوح لتک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بش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شا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وح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اّيام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جمال القد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زن عظيم ال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 الّه المخلصين الاقدم الاعظم   قد ارسلنا اليک نفح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قّد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ذالقميص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ر محّمرا بدم البهاٌ بمااکتسبت ا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شقياٌالّذ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فر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الّه منزل الآيات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وجد عرفه واقبل اليه بقلبه الاّ انه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ذکّرنه اه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ٌ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قيلين عليه الملآئکة والّروح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ه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عبادالّرحمن ان استمعوا ندآئه الّه من هذالشطر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ت شمس الايقان ايّاکم ان يمنعکم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ّه موجدالامکان دروالذ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فر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ضهم وتمسّکورا بهذاالحبل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 استحکمت الاديان اّن الّذين اعرض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صحاب الّضلال والّذين اقبلوااولئ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وريحان ان اسئل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يوفقک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ه ويقدرلکم ما تفرح به القلوب وتقّربه الابص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ه الاقدس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لدن مالک الاسماٌ ل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ع نداٌ ربّه واجاب لينس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کر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 ويستقي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 لا تخّوفه جنود الّظالمين 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بد المق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لو تجد حلاوة ذکراله تسقطع عما کان ويکون ناط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ک الّرحمن بين الاکوان ان هذالحق يقين انّ الّذين سمعوا باذ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ر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آٌ الّشوق والاشتياق بشهد باقبالهم قلم الّه لعزيز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حزن احد بعد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ق شمس البهجة من افق ربّه العزيز الحکيم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هّلل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ذاللاسم تاالّه به تعّطر الافاق لو انتم من العارفين وبه فصل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ه انه لهوالمقتدرالقدير خذ کوب البيان ب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حمن ثّم اشرب ب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کيم من 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الاسمين الاعظمين  هوالاقدس الاعظم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دنا لمن فاز بااّله المهيمن القيو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 فازت البيت وصاح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ت مرفوع لع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 نجد نفحات الحجاز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ضوّعت من ذاک الم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ذکر الّيوم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 اشرقت شمس البطحاٌ من ذاک الافق المشهود واعت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باد بماعندهم من الاوهام والّظنون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 دخلت الّسج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وعک من البيت المعمور وسمعت نداٌ المظلوم وشربت رحيق الوصال من ک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ط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ک المهيمن القيوم ان افرح بماذکرت من قلم المسجون وتو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لامور انا نکّبر من هذالمق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توجّهوابوجوه نورآ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العزيزالودود انما البهاٌ عليهم و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ي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ز بال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کنون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قصود    بنام گوينده دا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ادت ميدهد بر ايمان وتوّجه واقبال وخضوع وخشوع 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ربّ العالمين الحمدلّله هجرت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وثر وصال را از يد عط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ز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ام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جهد نمائيد تاجواهر وجود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صيقل عنايت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وهويدا گردد انسان بمثابهٌ شج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ثم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صفات واخلاق حسنهٌ روحانيه انشاٌالّه بعناي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جار 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مار مزّين گردند انّه لهوالمقتدرالقدير کتاب حاضر ذکرت را شنيديم وب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نع ترا ذکر نموديم ان افرح ثّم اشکر ربّک الغفورالکريم      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رضا ع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ز      هوالعليم الخب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لّدنا لمن فاز بايّ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مع ن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هد بما شهد به لسان عظ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ا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هيمن القّيوم  قد ارسلنا الّرسل وانزلنا الکتب واخبرنا ال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ذالنباٌال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لک کتب الّه رب العالمين ياملاٌالارض اتقوالّرحمن خلصواانفسکم من حجب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ظ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وهام تعالوا لاٌريکم انوارالّه من هذالافق المنير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رماکان مستور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زائن العلم و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کان موعود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رون والاعص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لک کّل منصف عليم يا ملاٌالارض ضعوا ماعندکم وخذوا ما امر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لّدن قّ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لب قدير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ّل مقبل فاز بکلمة اله وويل للاخسر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ّسکوا بماعندهم معرضين عّما عنداله مالک هذااليوم البديع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بلت وسمعت واجبت من اعرض عنه العلماٌالارض الاّ من شرب رحيق الاستقا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اٌ ربه القدير ش   جناب محمدرضا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جر وف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 يکتا  يا 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يت را شنيديم وبان آيات بديعه مني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فرموديم جميع عالم بيک کلمه از کلما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دله نمينمايد 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هر مق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وح حّق جل جلاله فائز شد ونزد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عدّ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ود جميع عالم از شکر اين فضل برنيامده و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د ان اشکر فضل ر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ذالک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بين الحمدللّه رب العالمين ونذکر ام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تک ونبشّرها ب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موات والارض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وند يکتا  لّله الحمد قصد 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بّر وبحرگذ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عن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ّ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ّل جلاله ب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قصد مقّربين ومخلصين بوده 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ئفش بوده وشن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ابن عمران در طور عرف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ن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افات واجراين عمل مبروک مسرور خير دنيا وآخرت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ّدر گشته اين مقام را حفظ نما وبانچه سزاوار عنايت حّق جل جل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مل شو انّه ذکرک من قبل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لحين وياٌمرک باالمعروف فض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ه وهوالآمر القديم  ش فضل اله بنام يکتا خداوند دا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کّل ذکر اوراشنيده اند چه که در جميع کتب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مث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آفتاب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فاق الواح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ق ومضيع معذلک کّل براعر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باعتراض مشغول گشتند عجب دراينکه کّل منتظر واز حّق سائل وآم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رااز ادراک يوم عزيز بديع محروم نفرمايد ومنع نکند وحال روز ظ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داٌما بين ارض وسماٌ ندا ميفرمايد معذلک کّل غافل وراق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اه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ند سکر 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س را از مالک 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ع نمود نيکوست حال نفسي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وحجبات امم اورا ازاشراقات شمس اسم اعظم منع ننمود يع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فائزين وانّه من اهل البها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 حسي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ه  هوالشاهدالخبير  قد سمعنا ذکرک وراي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تهد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>؟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ّ الّه رب العرش العظيم ذکرناک بلوح لاحت من افقه شمس عنا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ب العالمين  قل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اسمک المهي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آسماٌ وبالسفي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حر باسمک الاعظم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توٌي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ک وثن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مر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ز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قا واستقام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لامر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تزعز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ضطريت افئدة‌المعرضي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ّب لات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ا عما عندک فاکتب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کتب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صفيائک انّک انت المقت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شاٌلاالّه الاانت العليم 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کوچک عليه بهاٌالّه    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اکر والمذک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لت احاطه نموده وجميع رااز 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ع کرده مگر نفوسيکه دربح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غرقند آن نفوس يک ذّره ازبلا رادر سبيلش ارماف الّدن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ّ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رند ايشانند از اهل بها درکتاب اسما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چه که فائ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ريکه لازال حق جل جلاله بلسان نبّيين ومرسلين بان بشارت فر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بزرگ وعظمتش از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زبر والواح نازل ينطق فيه مکّ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ط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 لااله الاّ اناالعليم الحکيم نامه رسيد وبشرف اضغا فائز وشمس عن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مشق انشاٌالّه فائز مي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چه طلب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فرح بهذال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ل الحمدلّله رب العالمين 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مة آمنت بااله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ز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ّلزوراٌ وسمعت نداٌالّه العليم الحکيم ش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قص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مش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لازال آثار فضل ورحمت وشفقت وعنايت از خزانه ق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شهود هر کلمهٌ از کلمات عليا که از مطلع اراده مالک اسما ظاهر کت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حکيم ونباٌيست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يکه بعرفانش فائز گ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حر مانيش قسمت ونصيب بردند يا ايهاالمذکور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ظلوم ندايت را شني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انع اقدس جواب ميگوئيم کلمهٌ عفو وغفران از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اره 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ر کن مقصود عالميان را که باين فضل اعظم ورحم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ات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وز عالم در يدقدرت اوست ي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منع وهوالفضال الکريم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م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چه که عرف عنايت ازاو متضّوع ق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 عبدک وابن عب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ج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 متمسّکا بحبل عنايتک ومتشبّثا بازمال رواٌ فضلک اسئلک بنسائ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ج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ک والمقامات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رفت بقدومک وجعلتها مقّر عرشد بان تغف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ذين اخذهم رحيق وحيک والهامک بحيث ما منعهم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اشي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قر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تّ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وجهک يا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ک هذااراد العفو من بحر رحمتک والبرکة من سماٌ عط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ستقا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شمس عنايتک قّدر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رالاخرة 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 يک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>.....</w:t>
      </w:r>
      <w:r>
        <w:rPr>
          <w:rFonts w:cs="Naskh MT for Bosch School;Sakkal Majalla"/>
          <w:sz w:val="20"/>
          <w:sz w:val="20"/>
          <w:szCs w:val="28"/>
          <w:rtl w:val="true"/>
        </w:rPr>
        <w:t>؟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عالم من عوالمک انّک انت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دت الاشياٌبالطافک ومواه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ّم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سئ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مالک الوجود وسلطان الغيب والشهود بان توٌي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حّب وت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اله الاّانت الغفورالکريم افنان جناب بزرگ عليه من کّل بهاٌالع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معز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لع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کيم شهداله لااله الاهوالمهينمن القّيوم شهدالّه انّه لااله ا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دائ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المشهود شهداله انّه لااله الاّ هو يفعل مايشاٌ بسلطان من عنده ان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والعز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حب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فن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ّن القل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زيکم بهذاالذکر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بدل الّه الحز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فر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کبر لااله الاّ هوالعزيزالودود لاتحزنوا عماورد عليک اّن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عدالّصدق عند مليک الغيب والشهود هذه کلمة لاتعادلها خزائ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ها ولکّن الناس اکثرهم لايفقهون انتم لله ثم اليه ترجعون نسئل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ظهرمنکم بالفرح به قلب العالم ويستيقظ به اهل الّرقود انّ الق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ب انّه اش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الممنوع قد غرب بجم الفرقان من سماٌ ظا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لع من افق س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اطن المکنون لعمرالّه انّه لبالمنظر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قا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شهد ب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ه علم ماکان ومايکون لو عرف الوجود لناح لبعده عن هذالم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ح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نزل له من سماٌ البيان ما هلل به الملائکة وکّبر به الّروح کّل ذلک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م انّه لهوالفّضال العطوف ان احفظواالناس من وساوس الّذين اخذوالاوه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بذ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ورائهم مانّز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فوظ لاٌّن الناعق نعيق وسوف ينعق اّنه لهوال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ّل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يوب البهاٌ عليکم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ّلذين يسمعون قول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لامر المحت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  س  خ           هوالکتاب الظاهرالمکنون کتاب ن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الحّ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ّه يعظ الناس بما ينفع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دنيا والاخرة ولکن القوم لايفقهون ان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يزان اله فيما سواه والبرهان الاعظم بين الام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وم يتذّکرون ان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والّذا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جن والمذکو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اح اله المهيمن القّيوم وانه لهوالموعود اذا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س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ضطرب به اهل الامککان الاالّذين نبذوا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وّجهوا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ام المح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دنا من ذکرک عرف حبّک واظهرمالک هذاالّوح المستور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ط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ا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وجد منه عرف المحبوب ان اطمئن بفضل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ح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ّم انطق بذکره لعّل الّناس يتوجّه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لعزيزالودود وکذلک نط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مة فضلا من عنده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آمنواباالّه وکانوا بايات 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تدون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محّمد رضا ش                      بسم اله الاقدس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ذا ک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ّدن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س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ّه الواضح المستقيم وتمسّک بالعروة 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اب ندآٌ ربه الع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لياخذه سکر خمر العرفان عما 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لم الرح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وٌّ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ه وثنائه بين عباده الّذين غفلوا عن يوم وعدوا ب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وظ حفيظ قم وقل ياقوم قد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وي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هرالامر عن يمين العر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موات والارضين اتقوالّه ولاتتّبعواالّذينهم اذات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الآ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قر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کبرا الا انّ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ذاب اليم قد قيد جمال القدم لاطلاق ال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صن الاعظم لعستق العالمين واختار لنفسه الاحزان لسرور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ک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من رحمة ربّک الّرحمن الرحيم قد قبلنا الّذلة يّعزکم والّشدائ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رجال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لاٌ المّوحدين ان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ٌ لتقميرالعالم قداسکنه المشرک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ل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 وامضيناه من قلم ا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ّن ربّک لهوال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ريد قل يا 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ه لحيواتکم هل تعترضون عليه او تقتلونه فو احسرة علي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ٌ المعرضين انّک سبّح بحمد ربّ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دو وآلاصال وتع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ش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ٌمرک المظلوم من هذاالشطر البعيد ما منعنا الّذين فعبدوا شطرالّه من ق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د علي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اّيام ان ربّک لهوالعليم الخبير عنده علم السمو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 ستر عّن اعلين المّقربين کّل يامر به العباد انّه خير لهم و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 الاّ ما تحفظهم عن الفرع الاکبر اويقّربه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ّقرربّهم العزيز 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اطّلع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عندنا لايتّحرکون الاّ من بعد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شرق المنير قل يا 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فيه اضاٌ الوجه عن افق القدس وي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ادبين الارض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سم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جن للّه المقتدر العزيزالحميد ان اذکرو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عد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ذکر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ّسجن ويدعوک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 هذالفضل 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ّ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الّذين ما منعتهم الاحجاب عن شطر ربّهم العزيزالوهّ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ذايسمع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وحون الفراق ويبکون بج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ّ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و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 مبين من وجد لّذة البلا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ّه خالق الاس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يبّد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ا خل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لانشاٌ اّن ربّ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اقول شهيدا  اف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 عليه من کّل بهاٌ الّه          هوالاقدس ال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ت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 ان ياقل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ذکر من صعد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روة العليا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ّول عرف تصّوع من قمي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ة ربّک مالک الاسماٌ عليک ياايّهاالنجمّ المش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لّسماٌ شهدان فيکم لاح 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طقت الّسدرة 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ظه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ل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ا والّذروة الّنوراٌ والنقطة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ّ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لاّسرالمکنون والرم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حز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ّ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ماکان ومايکون وبه سرت نسمة ال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 وتّمت الحجّ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م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عمة بما فاحت رائحه البي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الاسم الاعظم واشهد اّن بکم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ّح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حار وجّرت الانهار ولو رقت الاشجار وظّهرت الاثار وبرز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س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ارت وجوه الابرار وفيکم ماج بحر العرفان وهاج ع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تح باب الجّن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ّطوف حولها الجنان وفيکم طلع الفجر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ج الاوهام واشرقت الشمس ا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ح قمر الالهام وبکم فاض بح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ياٌ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کان اشهد اّن فيکم نصبت راية انّه لااله الا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المهيمن القّيوم وارتفع سرادق ان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 الّه لااله الاّانا العزيزالمحبوب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غّ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ليب العرف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بيان الملک للّه المقتدرالعزيزالودود وان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وال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ظم والکلمة العليا والآي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ه ظهرت مشيّة‌الّه النافذ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در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يطه وسلطنته الباقيّه وقوة المهيمنته وانّه لهوالّوجه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ق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فناٌ الاشياٌ وبظهوره طلعت حوريات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صورال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ظه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رارالمودع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قان وبه برزت العلامات وشه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صا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زل الايات وانّه لهو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 ظهر مّرت الجبال ونطقت الاشي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اله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مة والاجلال وبه توجّه توجه کّل فقير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غناٌ و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حّ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ّل ظمّا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ثرالبقاٌ اشهدانّ منکم ظهرال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ط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ائم قبل القيوم وفک الرحيق المختوم واشهد انّک انت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ق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قاٌ ربّک مالک الاسماٌ وتنور بانوارالّه اذاشرق النيرالاعظم من 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ّلزور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ذامق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سبقه اهل البقاٌ الاّمن شاٌ ربّک فاطرالّسماٌ وانت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يقان اذکان النّا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تبه وشقاق وادرکت لقاٌ اليو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ز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ح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قان قال وقوله الحق يوم يقوم الناس لّرب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 وفيّت بالميثاق اذ نقضه اهل الافاق واقبل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تع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ئض العباد من سطوة اهل النفاق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ولمن يزورک بما 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ل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نصب الّصراط ووضع الميزان وظهرت الساعة ونزل ال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بزرگ في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ه    هوالسامع الحبين    کت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ز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من لمن اقبل وفاز بعرفان ا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فيه اعرض العلماٌ ونقبوئ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آر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الع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يّ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ضوا ميثاق اله مالک يوم التناد يا بزرگ قد حضر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ظلوم کتابک سمع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جبن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ذاللّوح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 من افقه نير عناية ربّک مالک الّرقاب ايّاک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نع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هات المعرضين الذين کفروا باالّه منزل الآيات ق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ّب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کّل عرق من عر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ک وثنائک ومن شعر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فک ووصف اولي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هد ان الّيوم يومک ولا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 الاّاثارقدرتک وظهو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ان تکت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لم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ذين اّقروا بالّتوحيد وانقطعوا ع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ظ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ما لا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ّام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شرّف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قائک اوقدر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ره بجو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طاف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يا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لک الاخره 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ک الاعظم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 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نو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ک ومخزو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زائن عصمتک بان ت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خدآم امرک لافتخر به 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خلق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اله الا انت المقتدرالقدير وبالاجابة حدير کبّر من ق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شّ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برحمت وفض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ئل ا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وٌيّد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تفاق والاتّحاد ويقّرب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کتب لهم بجوده ما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درته وظهوره وفضله ورحمته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 الممک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ه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مظهرالبيّنات </w:t>
      </w:r>
      <w:r>
        <w:rPr>
          <w:rFonts w:cs="Naskh MT for Bosch School;Sakkal Majalla"/>
          <w:sz w:val="20"/>
          <w:szCs w:val="28"/>
          <w:rtl w:val="true"/>
        </w:rPr>
        <w:t xml:space="preserve">.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قابزر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ٌالّه في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اوست دانا وبي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 رسيد وباضغاٌ مظلوم فائز گشت يا بزرگ انشاٌاله بعنايتش فائز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ث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وان که از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بياش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ه‌الحمد باقبال خودفائز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ا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هل وفق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فل ترااز بحر اعظم منع ننمود ومحروم نساخت اينمقام عظ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امه ات عرف محبّت متّضوع ق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الحمد بما ايد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عل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ب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رض عنه اکثر عبادک اسئلک باسم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لته نورا للابرارون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اش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ق وحيک ومطلع آياتک بان تکتب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لم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يقربن اليک ما فاط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ّم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رب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للا اليک ومنتظرا بدايع جودک وفضلک والطافک اسئلک ان 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خيّ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ّما عندک ثّم ا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کل الاحوال مستقيم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ومتمّسکا بحبلک 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ا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تدرالمختار ونّذکرايا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حمّد ليفرح ويکون من الشاکر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بل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ار الوجه واخا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ا کوچک نسئل الّه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ٌيّد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وّفق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ي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ذکر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ه العزيزالحميد يا نصراله ق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ک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ظلوم ذکرک بمالايعادله ذکرالعالم يشهد بذلک من عنده ل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ذکر عبدال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آباد ونبشرة بعناية الّه وفضله ليکون من الثابت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اله ويا عبدالّه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ال حزبش راذکر نموده ومينمايد بايد اولي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ّحاد واتفّاذ بذکر حق وثناٌ حق مشغول باشند وبما يرتفع به امرالّه قائ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يّت مظلوم دوستان حّق را کّل تکبير ميرسانيم وبفضل ورحمت وشفقت وعن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ارت ميدهيم انّه هوالفضال الکريم اين سه فقره در يک ورقه زرد بخظ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 جّل ذک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هوالعليم الخبير يا افن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دت الّسدرة بانّک اقبلت اليهاوقب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دائ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ه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دخلت بقعة الفردوس وحضرت ورايت وسمعت نداٌالمظل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ج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وفزت بما لايعادله م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انّ ربّک لهوالعليم الحکيم لاتحزن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وردت ال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يمن وانت من الآمنين قل الحمد للّه ربّ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 اقبلت وآمنت باالّه ربّ العالمين وشر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صال من يدعطاٌ ربک الشفق الکريم قل لک الحمد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ايّد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ان ت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قيم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العظيم وقدر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ينف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المک انک انت المقتدر الق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شه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شهدالّه انّه لااله الاّهوالمهيمن القيوم هذه شهادة تکون مع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و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ائه الح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مالک الغيب والشهود   جناب ا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حاضر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وجه  خاتم مبارک    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سجون الغريب يا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کرمن نسبت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ک وسبق افن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ضور امام وجه ربّک الع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فار باللقاٌ اذکان النّا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يدالقدرة والاقتدارلک بيتا من ذکره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ف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وام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م الخبير ولا يتغير من القرون والاعصار ولامن الشمس والامطار ک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ّ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حبّک اشکراله بهذالفضل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جد بحدودالذکر والّبيان يش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ک المبين يعلم نسئله قل ان بحّد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لاحوال ولقدر 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ه ورحمته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موات والارضين کبّر من ق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ن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قداحاطتنا الّظنون والاوهام وکّل ظالم بعيد انظر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ذکر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انزلنا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ر لوح السّلطان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عوناه برفق وشفق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ب العالمين کذلک اظهرت سدرة البيان امرها الحکم المتين 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ائح المشرق من سماٌ 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علک لوجه الّه العزيزالحم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ين خان عليه بهاٌاله  هوالادم الاعظم المهيمن الع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ل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آاله الاّهو وانّه لهو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ياٌ باسمائ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س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فيه انار افق التوحيد بشمس السمه المهي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کان هذايوم فيه نط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رالتوح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ّه الواحد المقتدرالمختار به بدٌاليوم وبه ختم ومنه ظهرت الانواروا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ج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بصير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سمع سمع مامّرت به الجبال مامن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ّوقد  احاطته تجّل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التوح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ّناس من عرف واقبل ومنهم من غفل واعرض نعيما لمن ش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وحيد من کاس جعلهااليه مبدٌالبحار انّه لايعرف بمادونه ولايدرک بما 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ن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کان مقّدسا عنه ومنزّها عمّا نطق اهل العرفان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ه انه نار باالتوحيد و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ل انّه من اهل الحجبات انّک انت يا ايّ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اظ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 التّوحيد والّشارب من کاٌس التجريد ان استمع ندآٌ المظل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لسّج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اله الاّهوالعزيزالّوهاب تمسک باالقدرة والايقان بهذالحبل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ّ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کنت الموجودات واطّمئت الممکنات واذاسکن تحرک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 الارض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ّسمو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قرئنا کتابکم ووجدنا منه عرف حبّکم نسئل الّه بان يوفقکم عل ماي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واسم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وت الاذکار 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فاز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 انصعق 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الاّمن شاٌالّه مالک الرقاب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خاتم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استّق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لقدم عل العرش الاعظم اذانطق لسان العظمة والکبرياٌ وعند سد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طبا ل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والّسماٌ فوعظ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ظهر من ک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ز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في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ائز العّزة والاجلال انه لهوالمحبوب قد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يوة العالمين 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نّه لااله الا هو نوٌ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يشاٌ مااراد انّه لهو العزيزالوه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افن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تحزنوا من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مع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لاحوال   حسين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  قد نطق لسان ا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االه الا هوالواحد المختار سوف يرتف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ّصر وي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 لله العزيزالوّهاب   خاتم مبارک   دل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ج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ير  هو شهداله انّه لااله الاّ هو و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طق انّه لمطل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هام يشهد بذلک 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البديع   خاتم مبارک شهد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نف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سه بان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 ح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ق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ذا ينطق من هذالافق من کل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لااله الاّ انا المقتدر المهيمن العزيزالبديع  هو قد قرت 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ظهورالّه مالک القدم وسلطان والامم ولکن الّناس اکثرهم لايعرفون خا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ج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ير   هو  قد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عد وظهر الموع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بصثر عرف ويسمع سمع نداٌالّه المهيمن القيوم  هوالظ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افق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هد هذاليوم يوم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مذکور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حفك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زبرك والواحك واظهرت فيه ماكان مكنونا في علمك ومخزونا في كنائز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صم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يا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 باسمک الاعظم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رتعدت فرائض الام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ٌيّد عبادک وآبائ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تقام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والقي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ک ان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تشاٌ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ضتک زمام الاشياٌ تحفظ من تشاٌ بقدرتک وسلط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ّ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الب القدير   هوالّسامع المجيب 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ح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ک وامائک ولاتمنعهم عن فرات رحمت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ن قلم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قة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رک ايّرب انّهم عباد اقبلوااليک منقطعين عن دو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ن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هم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ئک من سحاب سماٌ جودک مايحفظهم عن دونک ايّرب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ٌال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ضواعهدک وکسروا ميثاقک واعرضوا عن جمالک اسئلک بالبحر الاعظ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ح باسمک وبعرف قميص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ج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مک بان تحفظ عبادک وام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در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لطانک لااله الا انت المقتدرالقدير  جناب ابوالقاس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ج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از    هوالمهي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آسماٌ ياايها المهاج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بالک وتوجّهک وحضورک امام وجه المظلوم اذکان مسجونا ب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کتس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المين اّن البها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 البلاٌ ي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لي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عترف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 يقرب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دالخبير قد ظهر ماکان مستور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نواثّ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فروااقبل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اعرضوا اقّروا ثم انکروا واکلوا اموال الّناس باالباط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م من الغافلين قد عّزتهم الدنيا بزينتها وزخرفها وعملوا ماذ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ظلوم وسمعت ما وعدت ب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 الّه رب العالمين بحضورک غفر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ا من عنده الّهو ارحم الراحمين باقب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ج بحر الغفران واح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فو ربّه المشفق العزيزالعليم قل لک الحمد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ي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طک وادخل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تک واسمع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ئک اسئلک بايا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وار عرش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توٌيّ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وليائ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ک وثنائک والقي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ک ايّرب اناالفقير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ضتک زمام الفضل والعطاٌ قّدر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قّر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 وي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قيم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بحيث لاتمن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باب عن التّ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ب الارباب انّک انت الحا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بدٌ والماب لااله الاّانت العزيزالوه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عليمحمد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جر وفاز                 بنام خداوند يک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ياٌ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نچه سزاوار يوم اوست از قبل وبعد امر نمودي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يکه بماارادة‌الّه تمسّک نمود وبذيل 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بّث جست مکّر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صروا ربکم بالاعمال والاخلاق از حّق ميطلبيم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هجرت نموده ند ايشان را موٌيّد فرمايد برنصرت امر قسم باف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ذ اعمال طيبه واخلاق مرضّيه از نفوذ صفوف وجنو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کث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قّوت وقدرتش را قدرت جنود عالم ضعيف ننمايد از حق ميطلب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ي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وٌيد فرمايد براعماليکه سبب اع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ٌ اوست الحمدللّه از وطن هج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صد المقصد الاق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فق الاعل وفائز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ضور نسئل الّه تبارک و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فقک اوليائه هنا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قامة لاتمنعها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اشياٌ ويقدرلکم ما انز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صفيائ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هوالّ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هاجرين ومقصودالقاصدين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رض ازذکوروانا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ذکر نموديم نسئل الّه ان يکتب لهم خيراالاخرة 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هوالعرش وال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والغفورالّرح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هاٌ عليک يا اهل البهاٌ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 ولمن احبّکم وسمع قو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لنباٌ 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عليمحمد عليه بهاٌاله هوالناصح المهيمن      کتاب اعظم که لاز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ز علم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نون بود ظاهر شد وب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داٌ کّل را ب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عوت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غينه وبغ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ورا منع ننمود وقدرت وشوکت فراعنه ارض اورا ضغ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جه الّه ظاهر شد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ّه حمل شدائد نمود ووارد شد براو انچه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ثل نداشت محّل اراده معرضين وشماتت ملحدين وضّر ظالمين واقع هر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ودند بعملش مشغول چه که اينمظلوم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صر ومعين بوده غذايش قطعات ک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راب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ن دل در هر يوم ضّر بدي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و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ل از سح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غير تعطيل سهام بغضا باريد ودر جميع احوال نار محبّ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عل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تقا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کم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حم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لاحوال انّه هوالغّ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عال کذلک زيّنا راٌس حب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کل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لعالمين  جناب ميرزا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جر وفاز   بنام خداوند يک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عسکر عليک بها ٌالّه مالک القدرلله الحمد از وطن ظاهر قصد وطن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نود فضل ورحمت وعنايت وجود وکرم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 مدد نمود تا انکه ب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١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ئ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محضر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ومّ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ظّل قباب عظمت ساکن اگر بعددقط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س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ّ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دردفترحساب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سوب شود وتودراينمذت مذکوره بحمد و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اله مشغول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آي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هدهٌ اين فضل اعظم وکرم اکبر برن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لک الحمد يامقصود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کر 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ئدة المقّربين ولک الثناٌياضياٌ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موات والارضين عنايتش يد مقب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ذ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ينمايد حفظش همراه واسم مبارکش ضر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>؟رهراگاه اينمظلوم از بل تو ش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که فائ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چه که شبه ومثل نداشته وندارد ونذکرابن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ا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ضعک ونيتک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بشر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نايته اله رب العالمين ونسئ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قّربهم اليه ويقدرلهم ماقد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ب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انت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ائ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انتات ان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 ونذکر بالبصير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حمّد ليفّرح ب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ظ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کون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اک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حّمد مظلوم در سجن ترا ذکر مينمايد الحمدله بشرف ايمان واقبال فائ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ر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تا حمل شدائد وبلايا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فضل اعظم راذکر نما ودر قلب نجاتم حّ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فو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 انّه مع عباده المقربين لااله الاّهوالعليم الحکيم ونذکر ابنائک ب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ذکار ونسئ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قّدر لهم کّل خسرانز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ه وتکتسب لهم نع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خ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ائ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عالم من عوالمه انّه هوالمقتدرالقدير يا محّمدکّبر من ق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ه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ذّکر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ل لهم من لدن منزل قديم ياترج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آذان عالم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يدن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که از سجن اعظم مرتفع است خلق شده ولکن اک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 الاّ عدة معدو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و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دارا اصغا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فقش اقبلا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لک الحمد ي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ع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رف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م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دي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نائه اضطربت القلوب واسّو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زلت اقدام العرفا والعلماٌالاّ الّذين نجبتيهم بجودک وظهرتم من ان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ذکرت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ک المبين ونذکرابن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اب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سم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ابنک الآخر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رضا ونذکرهمابايات الّه ونبشره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ض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 الوجود من الغيب والشهود يا 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کرمن سمع ن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يد قبل ميرزالياٌخذه عرف 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قّرب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ه العزيزالبديع يا سيّ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ر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ک ثّم اشکر ربک انّه ذکر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ر اللّوح بما ي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سم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ذک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وآم اسماٌالّه وصفاته انّه هوالفضال الکريم قل لک الحّمد بما نجي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ئ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ظ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وهام وسبق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ٌس الايقان من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ضل والعطاٌ اشهد 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شاٌ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ضتک زمام الامور لااله الاّانت الغفور وم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ظ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سگر الحمدللّه اسماٌ مذکوره کل بذکر مظلوم فائز گشتند وبضاٌت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در اوّل ايّام عهد نموديم اظهارالفضل وکرمه وجوده هر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م وجه حاض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ذکر نمائيم حيا کان او ميتا انّ ربّ هوالغفورالرحيم البهاٌ من لّد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آمنوا باالّه وآياته واعترفوا بما نزل من سماٌ مشيّته ونطق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م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ه الرفيع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سبحانک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ئک من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دائک واصفي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کفروا بک وباياتک اسئلک بسمأ جودکح وبحر کرمک وبانوار نيّ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ظ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نورت به قلوب الامم بان تحفظهم بقدرت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بت الاشي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حرس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طان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 الممکنات ثّم انزل عليهم من سماٌ عفو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ط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ّقربه عيونهم وتفرج به قلوبه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وحدين بين المشرک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و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ما ناح به سّکان فردوسک وحبتّک اسئلک بان تحفظهم من شّ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عت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ظلم الظالمين انّک انت المقتدر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منعک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عم بسلطانک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حکم بقدرتک ماتريد وانّک انت العزيزالجميل  بسم ربّنا الا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بحانک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نورک سط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 وبنار سدر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تغلت بها افئدة الامم وبانوار ظهورک والنداٌ المرتغف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رک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ٌيدعبا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وجهک ايرب انت الکريم قد شهد بکرمک الکائنات وبفض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وجود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ئ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لاتخّيب اوليائک عن بحر عطائک وسماٌجودک ثم الکتب لّلذين اقبلواالي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ز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رفانک ماقدرته للمخلصين من عبادک ثم احفظهم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شّراعدائک الّذ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فر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يا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انت المقت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شاٌ لااله الاّ انت العليم الحکيم  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ّ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اٌ در اين سنه وآرد شد آنچه که عين عظمت گريست وقلم اله نوحه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القاسم اوهامات حزب قبل بميان آمده دولت 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هود کتاب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ان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ازميان بردارد اين حزن ازجميع احزان عالم اعظم است تابعينش ميگو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صحيح نيست گفته شد آن بيانيکه نزدشماست بياوريد ذکر نمودند آن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ح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حكايت متوهّمين قبل بميان آمده لعمرالّه اين فقره باب بهجت ونشاط وف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بس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سدود نمود ق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رفرات بهائک وبعبراته ان تحف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ظالمين الّذين ارادو محو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مک ايّرب لايوٌيّدهم مااراد وانک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ت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اٌ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ضتک زمام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موات والارضين وهمچنين شنيده شد کتابيکه بق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س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انراهم اراده نموده اند محو نماي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بهاٌ واصحاب غيبيه حم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حّق جل جلاله درلي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ّام حفظ کتابشرا طلب نمايند اوست قادر وتوا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ه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شرق من افق سماٌ 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سمعوالنداٌ واجابوا ربّ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ا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جيب     ش جناب شيخ محّمد خّراز                   شهد 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اله الاّ هو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يت بميت و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والفردالواحد العليم الحکيم سمعنا ند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دين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شطرالايمن العرش وذکرناک بذکر يرتفغ به مقامک ومقام کّل مق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لفردالخبير ان اشکر ربک انّه ايّدک وانزل لک ماي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وام م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>....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االّذا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شفق الکريم والبهاٌ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امنوا باالّه العزيزالحم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  عليه بهاٌالّه  بنام مقصود عاليا اين نامه ا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لوم ب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مظلوميکه از کاٌس </w:t>
      </w:r>
      <w:r>
        <w:rPr>
          <w:rFonts w:cs="Naskh MT for Bosch School;Sakkal Majalla"/>
          <w:sz w:val="20"/>
          <w:szCs w:val="28"/>
          <w:rtl w:val="true"/>
        </w:rPr>
        <w:t>..</w:t>
      </w:r>
      <w:r>
        <w:rPr>
          <w:rFonts w:cs="Naskh MT for Bosch School;Sakkal Majalla"/>
          <w:sz w:val="20"/>
          <w:sz w:val="20"/>
          <w:szCs w:val="28"/>
          <w:rtl w:val="true"/>
        </w:rPr>
        <w:t>اشاميد واز کوب باب چشيد و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تو انچه وارد شد محزون مباش عنايت حق ترااحاطه نمود بجناب بخشيد حق جف جگ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گو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کّل حين تحت لحاظ بوده و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اقبت امور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الّه اگاه نه ل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ايددرامو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دث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ّدر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لّذت بيان رحمن را ب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نايتش رااگاه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رابر سر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مي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بّدل الّه اضطرابک بالالنيان وذلک بالغرانه يکون مع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ح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ج ه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ودک عطائک وازل کبر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لطنتک واقتدار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ب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 حين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حزان من کل الجهات اسئلک يا مالک الوجود والمهي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ش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سخرت الافئدة والقلوب وبامواج بحر رحمتک واشراقات 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ائک بان ت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ذين مامنعهم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اشيا عن التوجه اليک يا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سم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</w:t>
      </w:r>
      <w:r>
        <w:rPr>
          <w:rFonts w:cs="Naskh MT for Bosch School;Sakkal Majalla"/>
          <w:sz w:val="20"/>
          <w:sz w:val="20"/>
          <w:szCs w:val="28"/>
        </w:rPr>
        <w:t>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اطرالّسم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ّب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ور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مک اسئ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ر عر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وار وجهک 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صل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وائ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ک انت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د کّل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 بقدرتک وقو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  <w:r>
        <w:rPr>
          <w:rFonts w:cs="Naskh MT for Bosch School;Sakkal Majalla"/>
          <w:sz w:val="20"/>
          <w:szCs w:val="28"/>
          <w:rtl w:val="true"/>
        </w:rPr>
        <w:t>..</w:t>
      </w:r>
      <w:r>
        <w:rPr>
          <w:rFonts w:cs="Naskh MT for Bosch School;Sakkal Majalla"/>
          <w:sz w:val="20"/>
          <w:sz w:val="20"/>
          <w:szCs w:val="28"/>
          <w:rtl w:val="true"/>
        </w:rPr>
        <w:t>؟ بعظمتک وسلطانک لااله الاّانت الّسامع المجيب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دس عن الاشي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يم نزل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رب العالمين انه لقائدالعبا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نته العل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اد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 المستق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 حضر کتابک وسمعنا منه مانطق لسان العظمة من قبل اّن ربّک له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صيرقل سبحانک يا من باسمک سخرت الاشياٌ وبارادتک انقلبت الاس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ئ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وذ قدرتک وظهوراقتدارک بان تحفظ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سموم اعدائک ولدع اشقيا عبا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مسکا بک ومقبلااليک ومتوکّلا عليک فاحفظ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ودک والطاف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اسئلک لمشرق اسمائک ومطلع صفاتک بان تقّدر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ما ي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ئم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ک وناطقا بثنائک انک انت العز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القدير وبالاجابة ج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ّدر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لم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نف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عالم من عوالمک انت ال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اٌ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ضتک زمام الاسماٌ لااله الاّ انت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الب الق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يوسف   هوالّشاهد والشهود عليه بهاٌالّه کتاب انزله الود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يت المعمور وهد الناس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 المستقيم يا ملاٌالارض قدظهر ماکان مسط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ل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 الّه مالک الاسماٌ ومکنو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المحيط اتقّوالّه و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ترض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ّ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ا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ضع له الملک والملکوت وکّل عالم وکل عارف شهي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دال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ه الرفيع انا سمعنا ندائک اجبناک بهذالکتاب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ت الرحمة ونطق عندليب البيا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غصان انّه لااله الاّهوالفردالواح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 نو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کل بالاستقام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امر العظيم قدارتفع النّع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آفا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لک يوم التّلاق اس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سيّه الرفيع ويدع الع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امرهم بما يرتفع به مقامهم من الّذين عليم حکيم قل يا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ق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تمنعواانفسکم عّما ظهر باالّحق کذلک يوصيکم من عنده کتاب 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ه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شرق من افق سماٌ 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سّکوا بحبل المت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حمدللّه رب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سجون الغريب  يا 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کر من نسبت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ک وسبق افن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ضور امام وجه ربّک الع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فاز باللقاٌاذکان النا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يدالقدرة والاقتدار لک بيتا من ذکره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ف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وام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م الخبير ولايتغّير من القرون والاعصار ولامن الشمس والامطار ک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حبّک الشکراله بهذالفضل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جد بحدودالّذکر والبيان يش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ک ولايتغّير من القرون والاعصار ولامن الشمس والامطار ک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ک المبين العليم نسئ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مد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لاحوال ويقّدر 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جوده ورحمته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موات والارضين کّبر من ق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ن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قد احاطتنا جنودالظنون والاوهام وکّل ظالم بعيد انظر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ذکر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انزلنا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ر لوح السّلطان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عوناه برفق وشفقت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ّب العالمين کذلک اظهرت سدرة البيان امرهاالمحکم المتين  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>؟ اللائح المشرق من سماٌ المشرق من سماٌ 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معک لوجه 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ز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د القل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االه الاّهو وانّه لهو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شياٌباسماٌالح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فيه انارالافق التوحيد بشمس اسمه المهي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کان هذايوم فيه نط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ّرالتوح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الواحد المقتدرالمختار به بدٌاليوم وبه ختم ومنه ظهرت الانوار وا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ج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١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واح مبارک جمال قدم عّز ثنائ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لد دوّ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ورقه اخت افنان جناب سيّدم عليه بهاٌالّه والطاف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نّاطق من افق الّسج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له الوجود وم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يب والّشهود هذه ورقة من اوراق سدرة ام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اجا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رتفغ ندآئک واقبلت اذاشرق نور ظهورک اسئلک بالکل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سرع الّسامعو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ّرالفدآ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مک وباسرار کتابک ولئ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توٌيّده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ک وثنائک والاستقام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ثّم قّدرلها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ّر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آمائک اللآ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فن عرش عظمتک انّک انت ال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شاٌ لا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ّانت المهيمن الّق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ورقه ضلع جناب ميرزاابوالحسن عليه بهاٌالّه وعناي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مشفق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له الاسماٌ وفاطرالارض والّسماٌ اسئلک بايا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ّلذ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طوفون حول عرشک يا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بّ العرش والّ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توٌيّ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رقت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ذکر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لکتک انت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ن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تک قّدرلهم ولهّن ما يقّربهم الي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لاحو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غّ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عال لااله الاّ انت العزيزالفضّال صّل الّلهّ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مابّدلوا نعمة عرفان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تک اقبلوااليک وشرب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ائ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ّب نّور قلوبهم بانوار معرف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وجوه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ضياٌ وجهک ثّم اکتب لهم من قلم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ر الاخ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اله الاّانت الغفور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رقه ضلع جناب افنان اقاميرزاابوالحس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ظاهرالّناطق الع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ّهّم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نور بهائ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 ملکوتک وجبرو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جذ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فئدة المخلصين من عبادک ان تقّدر لافنانک وورق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قک اجرکّل ورقة تمّسک بسدرة بيانک وتّنورت بنور عرف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عها ظلم اعدآئک الّذين نقضواعهدک وميثاق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ّب اسئ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م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ظم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حترقت افئدة الّذين انکروا حجّتک وبرهانک وکفر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ظهو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اتک ان تّقدر لاوراقک مايقّربهّن اليک انّک انت المقت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شاٌ تفعل ماتريد باسمک العزيزالحم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تک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نت بک وباياتک قداقبل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فضل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تک وسماٌ جودک اسئلک بالکلمة‌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ورقة‌العليا بان تّ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م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ما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جودک والطافک وعنايتک ومواهب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ّب قداحتر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ئ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ئ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مک اسئلک بان تشّرفهّن بلقائک اوتکتب لهّن اج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ا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ک انت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عجزک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يمنعک امر تفعل وتريد وان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انت الّه الفردالواحد العزيزالحم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         عليه   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٦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قدس ال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لّدنا لمن اق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رادة ربّه العزيزالوهّاب بتجذبه ايات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جعله الّه مقّدسا عن الاذکار قد حضر کتابک وسمعنا ندآ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بل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 من هذاالّسجن لتشکر ربّک العزيزالعلاّم انشاٌالّه  بن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اٌ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عل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ثر آن درعالم ظاهر شود نامه 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حاظ عنايت بتو توجّه نمود انشاٌالّه بما يحّب وي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بگ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من وسلطان من ومحبوب من ومقص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عبود من از تو ميطلبم مرا موٌّيد فر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نچه 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دراو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اٌني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يّت وارادهٌ خودرا در مشيّت وارادهٌ تو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عدوم نما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خوا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انچه تو خواست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لا اليک وناطقا بذک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ثن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ان ت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ّهرا عن کّل مايکرهه رضائک وتقّدر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ماٌ فضلک وجودک انّک انت المتعال المقتدر العزيز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  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قدس الاعظم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ذکر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دت عرف الّه واقبل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مره المنير يا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ع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اٌ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وجد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 عرف حّبک موليک المظلوم الغريب وقضينالک مااردته ق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ئوا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هو الغفورالکريم انّا عّرفناک مطلع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قيناک کوثر فض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االّشاهدالعليم وهديناک سب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ّربنا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 ان انط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ث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ا نوٌيّدت فضلا من لّدنا انّ رب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والموٌيّدالخب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تعلت بنار محب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ازت بکوثر و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ظهر م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طير به افئدة‌الاماٌ يشهد بذلک ربّک الفّضال الق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    ميرزا ب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اسم مو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ميص ايمان درايّام رحمن فائز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نعمت باقيهٌ‌الّهيه ک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ّيه ذکر حّق است مرزوق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نيئا لواصليها ومرئيا لعارفي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شاٌ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ال ازکوثر 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حيق عرفان حضرت لايز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وان بذکر محبوب عالميان مشغول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ست کنزيکه فنا نداشته وند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قاٌ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بود ان اش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ک بهذاالفضل المبين  ق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ال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عرفتّ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ک وما جعل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ا عن نفحات قميص فض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مک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فاکت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ّذين فازوا بمااردت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قيام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ثّم ايّ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غفل عن ذکر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قبال اليک انّک انت الغفور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       ميرزا بي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ه المقّدس عن الام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ز کتابک بالمنظر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وّجه اليه طرف اّله مالک الاسماٌ وقرٌانا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کّل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ناٌالّه العليم الحکيم وذکرناک بهذاللّوح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تجّدد المخلصون ع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قّربون نفحات 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 فزت بکاس العرف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ادار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 ربّک الّرحکمن اّن هذالفضل عظيم انّا نذکرالورق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بل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ونطقن بذکره الجميل ان استق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 وسبّ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مد رب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مقتدرالم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م الخب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امة‌الّه         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منع الاقدس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</w:rPr>
        <w:t>٦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اظهرت ماهوالمکن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ک وبينّت للعباد مايقّرب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عنايتک اذااسئلک باسم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نّزلت الّصاد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ج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رماهوالموعو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ک وزبرک بان تجعل کّل واحد من احبّائک ثابت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ستقي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ّ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ٌن لا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 الاّرضائک وما قّدرت له بتقدي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قد جعلت هذاالمقا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امات اسئلک بان لاتمنع احّبتک ع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هذاالمقام العزيزالمنيع انّک انت المقتدرالم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هي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غفور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٢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ونار هردومشهود و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ن وشيطان هردو مرتف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است مقام نفسيکه بافق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شد واز ما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منقطع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مخلص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مبين الحمدلّله لحاظ عناي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تابت توجّه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ذکر فرمود ان اعرف ولاتکن من الغاف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نام دوست يگ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ز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يت اصغاشد وبفيض اعظم که عرفان مالک قد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ئ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جهد نما تا باحکامش که درکتاب اقدس از قلم مقّدس نا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ده عامل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مرالّه انّه لکتاب 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ابن ابن     اف         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 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م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ّق جّل جلاله معين خلق است وليکن خلق جاهل بر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رد واعر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عتر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نموده اند انّه اراد حيوتهم وهم ارادواقتله س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ر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فس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لال مبين کّل را بصبر وسکون واصطبار وصي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ئ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ست آمر و دانا واوست قادر وتوانا   البهاٌ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ربّ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ضلع  جناب افنان    ابوالحسن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 وف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گويندهٌ يکتا                        </w:t>
      </w:r>
      <w:r>
        <w:rPr>
          <w:rFonts w:cs="Naskh MT for Bosch School;Sakkal Majalla"/>
          <w:sz w:val="20"/>
          <w:sz w:val="20"/>
          <w:szCs w:val="28"/>
        </w:rPr>
        <w:t>٦٢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مروز نسمة الّه درمرور وروح الّه در حر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ظ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شيا باکمال بهجت وشور بظهور مکّلم طور مسرور ج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پا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قيکه بسدرهٌ مبارکه تمسّک جست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متحّرکند سبحان الّه نفحات 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ک اسما وصفات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هود را معّطر نموده مع ذلک اک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فل ومحجوب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زت بايّ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معت ظه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ت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ش 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ئل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حفظک من ضّر کّل غافل وظلم کّل ظال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وّجهة ا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اج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آئع فضلک وعنايت  اسئلک ان لاتخّيب امتک عّما عن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ّ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ته ل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ن بک وباياتک وطفن حول عرش عظمتک ان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ت المقتدر العزيزالفّي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افنان اخت جناب سيّدم ضلع انان عليهم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سجع مهر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ل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</w:rPr>
        <w:t>١٢٩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مّغر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غص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٢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فن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ک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قص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حب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ة من اوراق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جّه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 وتمسّکت بسدرة عنايتک وارادت بدائع فض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حم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سئلک بنور وجهک ونفحات  وح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فظ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درتک وسلطانک لئّلا تسقط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صفات الامتح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م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نا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بلت اليک متمسّکة بحبل جودک اسئ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غمس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احّديتک وقائمة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 جود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الم من عوالمک انّک انت الغف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سجع مهر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ل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</w:rPr>
        <w:t>١٢٩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افنان اخت جناب سيّد م ضلع افنان عليهم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 المستقيم               </w:t>
      </w:r>
      <w:r>
        <w:rPr>
          <w:rFonts w:cs="Naskh MT for Bosch School;Sakkal Majalla"/>
          <w:sz w:val="20"/>
          <w:sz w:val="20"/>
          <w:szCs w:val="28"/>
        </w:rPr>
        <w:t>٦٢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ذکرک المظلوم من شطرالسّجن ويبشّرک بعناية ربّ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س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ضع الملاٌ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کّان مدآئن الاسماٌ واهل هذاالمنظ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 يزيد الّظالمين الاّخسارا فر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ور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ّم ا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بّ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ش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شراق  البهاٌ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يک وامّک واخ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يک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لعزيزالوهّ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نيّر             عليه   بهاٌ      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آمر الحکيم                       </w:t>
      </w:r>
      <w:r>
        <w:rPr>
          <w:rFonts w:cs="Naskh MT for Bosch School;Sakkal Majalla"/>
          <w:sz w:val="20"/>
          <w:sz w:val="20"/>
          <w:szCs w:val="28"/>
        </w:rPr>
        <w:t>٦٣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ّر الحمدللّه اثاراعمال شما از هر ش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آفتاب بيان گ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نيئا مرئيا گفته نفحات ذکر شما در اثبات امر مالک ملکوت اس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نور اتفّاق منّور داشته وميدارد اجر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الّه ضايع ن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بر اقبال واستقامت جناب مذکور وآن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مچه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يا واوراق ذکر نموديد انچه را که سبب ارتفاع کلمة‌الّه ب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نيئ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ا ومرئيالکما کذلک نطق موليکم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کما انّه وليّکما ويحّبکمالوجه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مّنورالمّقدس العزيزالبد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نيّر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مشرق من افق الّل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تاب ينطق انّه لااله الاّانا المقت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اشاٌ ب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هي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ايک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يوم بشّربه النبيّون والمرسلون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لمهيمن القّ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ايّهاالنّا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ه افرح بما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ک من 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مقام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نّورت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رمعرفتک وانزلت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يکون باقيا ببقاٌ ملکو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برو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يا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 باسمک الاعظم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خّرت به افئدة الام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ٌيّ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ي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مر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لا اليک ومتّمسکا بحب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ئ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ت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ّذين مامنعتهم اسياف الّظلم عن الّتوجّ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ّير عد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ّن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اعتس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ّتقر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اط فضل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يّ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ة ام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ور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اط عّزاحّديتک انّک انت المقت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شاٌ بامرک ال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لااله الاّ انت الغفورالّرح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سينا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ّه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ّهم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امواج بحر عطائک وتجّليات انوار شمس عنا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لاسرارالمکنون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خزون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 ان ترف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ک بين عبادک ثّم ارز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لاو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ظهر نفوذ مشيّتک العليا واقتدارقلم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لا اليک ومتمسّکا بعروتک ا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کتها د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ل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يان وظهرت جواهر الحکمة والعرفان من معدن الان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ئ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حات آياتک وارتفاع اعلام هدايت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دک ان ت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ح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ذبا باياتک وناطقا بثنائک انّک انت المقت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مهيمن العز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فّض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 ده             جناب سيّد سينا     عليه بهاٌالّ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٣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ل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تکون اليوم صامتا اوتقوم وت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باد وتخبرهم ب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ع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ظالمون بابناٌالبتول لوتسمع م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ان تصيح بين الارض والسّ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ٌمرک ربّک المهيمن القّيوم قدظهرمن الّظلم ماذاب به کبدالع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لک مالک الغيب والّشهود هذايوم فيه ناح الّروح وفرح اليه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برناک وذکرنا لک ماور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فياٌالّه من الّذينهم لايفقه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تلوا ابناٌالّرسول ونهبوا اموالهم کذلک سوّلت لهم انفسهم الخبيث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شعرون  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ق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الود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لق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</w:rPr>
        <w:t>٦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ّه الاعظم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ة ربّک عبده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ّخذ لنفس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سبيلا واراد ان يحضر تلق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ر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س جمال القدم بما اکتسبت ا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رار الّذين ا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م با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ّة آمنتم بالّله يقولون بالبيان واذا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ل التّبيان کفرواباللّه ربّهم الّرحمن کذلک اخذنا المجرمين واظهر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ورهم وجعلناهم عبرة للعباد فاعتبروا يا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صار قف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 ناحت قبائل الارض واضطربت الاکوان و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ه ال</w:t>
      </w:r>
      <w:r>
        <w:rPr>
          <w:rFonts w:cs="Naskh MT for Bosch School;Sakkal Majalla"/>
          <w:sz w:val="20"/>
          <w:szCs w:val="28"/>
          <w:rtl w:val="true"/>
        </w:rPr>
        <w:t>.....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بر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ّن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تاللّه انّ الّساعة قد اضطربت والّصور ينوح لنفس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شرالمقّر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ذوا ذيل الّه ويقولون ارحمنا ياربّ الارباب والملآئک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ف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قاٌ العرش ولن يقدرون ان يتکّلمون الاّ بعد اذن ربّکم العز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خت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ّقواالّه يا قوم ولاتعترض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ارة من اصبعه انفط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م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ديان وانشّقت ارض الوهم واکتب الاصنام وانقعرت الاعج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قوم هذالهو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ح لحزنه نقطة‌البيان وسمع ندآئه نقطة الفرق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قّواالّ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لاٌالفّجار انّک لاتحزن من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للّه قد قّدرلک ما تّقر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ص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ستق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 بحول الّه وقّوت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ٌن لايمنعک عن ذک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ا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کفروا بربّهم المختار و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قامواعن 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موات وتوجّهوا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 منه اضائ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بوالقاسم               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قدس الاعظ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٣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ر نفسه کيف اراد وانّها تنطق بين الامکان انّه لااله الا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ظاهرالمتکّ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اطق المبين  انّ الّذين ک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هم ريب استنکف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تکبر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لا انّهم من الاخسرين قل يا قوم قد ظهر المقصود وثّم البر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صموا بالّه ولاتتّبعوا کّل جاهل بعيد قل هذا يوم وعدتم ب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و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رفواه ولاتکونّن من المريبين اّن اليوم ي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دآٌ ولکّن ال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افلين 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اقبل اليه معرضا عن الّذين کفروا بالّه رب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بوالق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ّه الاعّز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ارتفع غمام الّه حينئذ بالحّق واحاط الممکنات بسلطان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ال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يطا ان استظّلوا يا ق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ّله ليحفظکم عن حرارة‌الّنفس و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يوم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ت الّنار کّل کشرک دنيّا ان ياعبداسمع ندآٌ الّه من هذ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شج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رتفعة‌البيضا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 هذه الارض المبارکة‌الحمرآٌ بانّه لا اله الاّهو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ّظهور لسلطانه وبهائه ثّم عّزه وکريائه ثّم عظمته واجلاله ل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 جميعا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حين يدعواالّناس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وان الّه وحبّه وتقّرب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ّر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عن الادراک مرفوعا قل ياقوم خافوا عن الّه واجيب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تتّبعوا کّل شرک بعيدا قل اليوم لن ينفعکم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ذکرون الّه بدوام ملکوته وبقاٌ جبروته وما ينفعکم هو تقّربک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ال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ايّام بين الّظالمين مظلوما وانّک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الّه وخدمته ثّم دع الارض ومن عليها عن ورآئک ثّم اق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ل الازال من انوار العّز والجلا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حق منيرا ان ياق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صم شوکة المعتد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اّيام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رض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عباده الّذين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تد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وکانوا من الّظالم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ّم الالواح من قلم الّه مذکورا و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ّلذينهم استقّر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 واتّخذو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سبيلا وکان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فيّ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هوالعليم الخب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رش حاضر وراٌس ان باکليل ذک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ّلل ومزّين شد تا گ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وشهادت دهد باينکه بايّام الّه فائز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عرفان محبوب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مم ازاو غافلند مشّرف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شکرالّه بهذاالفضل ال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يّت ميفرمايد کّل رابحکمت لئّلا يظهر ماتحجّب به الّضعفّ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والغفورالّرحي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 نطقت بثناٌ ربّک وذکراسمک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ر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جا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ليک بهذااللّوح البديع  انّما 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تحّ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کر الّه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ذک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ک نسئل الّه بان يوٌيّدکم ويوّفقک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يحّب وي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قّدرلکم ما ينفع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خرة 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                                 ابوالق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ه الواحد الاحد الّص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رش مذکور وندايت مسموع انشاٌالّه از عنايت رحمانيّه وفيوض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ّ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ال در ظّل سدرهٌ ربّانيّه ساکن باشيد حمد مقصود عالمرا که بذکرش موٌيّ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عرفانش فائز گشتيد در حقيقت اوّليّه علّت خلق وافرين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ر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بوده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مقام فائز شد بفيوضات لاتح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رف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اوراشناخت وعالم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معلوم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ر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نفوس غافله که در بّريهٌ نفس و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ده اند وب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ج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ايت مه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ه اند از معدومي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ّق محسوبند 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ذکرشان از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جّنت ابديّه که محّبت الّ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اند ان اشکر ربّک بما ثبت اسم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لوح  قل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يّ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ئ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راج وحي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شرقت سمائک وارضک ومظلوميّ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ت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ت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لّظالمين من خلقک بان ت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ّذ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قطع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ّک عّما سوآئک وقام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ک بين عبادک واخذت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ّ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ٌن نبذوا 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عن ورآئ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ار ام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علآ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تک ثّم قّدر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هو خير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ّنک انت الع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نّک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مقت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ق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نظ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 عليه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٣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انوار ظهور اسم اعظم بفرح اکبر ظاهر فرمود امروز هر بع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ط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ّوجه وهر عا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حر غفران ناظر وهر فق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ا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زم غنا و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ذ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حقايق اشيا رااخذ نموده وليکن عباد غافل ودر قبور غفلت مطر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يحه برنخواستند واز صور بشعور بيامدن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يکه ع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چه اخذش نمود وبشطر دوست هدايتش فرمود اوراز مقّربين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ين مذکور ومسطور قد ذکرک من طاف ح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اجر 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ن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ذاالّل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ديع مبارک است وجهيکه از انوار وجه محروم نما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کو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موقنيکه از 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نوع نگشت بايد اول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مثابهٌ طنين ذباب مشاهده نمايند ودر لي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ّام بامريکه سب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تف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ٌ عليا است قيام کنند اين است مقام انسان وشاٌن او که ازق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عالمين ان اشکر بّک انّه ايّدک وعرفک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ف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ه اکثر اهل الارض کذلک نطق لسان العظم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ه الّرفيع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ج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هاٌ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ّه الّذين ما خّوفتهم شئونات الجبابرة و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ضعف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ظهر من الّذين کفروا باللّه مالک يوم الّ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سف بيک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هي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زلناالکتاب واظهرنا البرهان وانطقنا الاشياٌ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االه الاّ 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ردالواح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م الحکي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بد مامنعه 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غلته الّدنيا عن الّتقّر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عناية ربّه الکريم قد سمع المظلوم ندآ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وج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 حبّک وانزل لک ما يحفظک عن سهام الّشياطين ايّاک ان تمنع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چد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چه ربّ العالمين قل يا ملاٌالبيان ضعوا ما عندکم وخذ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تيتم من لدن منزل قديم لاينفعکم البيان الاّ بهذاللکتاب العزيز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ف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ولاتنکروا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جاتکم وعّرفکم ظراطالّه المستقيم کذلک انزل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ظهرنا الامر فضلا من ع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لتکون من الّشاکرين 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ّدنا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اخذواالکتاب بقدرة وعملوا بما امر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 من لدن آمر ع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 ل                      خ </w:t>
      </w:r>
      <w:r>
        <w:rPr>
          <w:rFonts w:cs="Naskh MT for Bosch School;Sakkal Majalla"/>
          <w:sz w:val="20"/>
          <w:sz w:val="20"/>
          <w:szCs w:val="28"/>
        </w:rPr>
        <w:t>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نار افق البره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٤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طور من ايّ قلم من قلم الّه المهيمن القّيوم ولوح مرقوم من اي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را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يراعة الّه ربّ ماکان وما يکون هذا وح لاح من افقه نيّ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ر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وم يعرفون کم من عالم ترکناه بنفسه وکم من ج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قذن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ض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هي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شاهد ومشهو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 ذکرت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ظ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وّجه اليک وجه القدم من مقامه المحمود ايّاک ان تحزنک اشا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م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يخوفک ضوضاٌ الّذين کفروا بالّه مالک الوجود انّ الّذين اعرض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رون انفس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ان مبين انّهم قدانتظروا اياّام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لّ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ت قام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راض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ٌن ناح به سّکان الملکوت البهاٌ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نبذوا الاوهام وتمسّکوا بحبل عناية ربّهم مالک الملو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ضلع جناب اسدالّه عليها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ّضال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٤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را که اوراق را بسدره راه نمود واماٌ رابر ظهور سلطان ظهور اگاه فر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مة اقبلت وفازت وويل لکّل غافل کفر بالّه ا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ر مبين يا 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ک من احبّ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ناک بهذاالکتاب العزيزالبديع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نادت الاشي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جذ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ائقها وترّنمت طيورالعرش انّه لااله الاّ هوالمقتدرالعليم 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زلنا الايات فضلا من ع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لتشّ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ک العزيز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البهاٌ من لّدنا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مة امنت بالّه ربّ العر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کرسّ الّرف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بوالقاس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ش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٤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عبد بماشهدالّه قبل خلق الّسموات والارض وقبل ان يخ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آئک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سّجين بانّه الّه احدا فردا صمدا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 يرفعه نصرة المقبلين ول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ضّ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ر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عرضين وباّن عليّا لبهائه ونور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لق اجمعين ايّاک ان لاتنّق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ث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وک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قويم ثّم اشکرالّه بارئک بما اذکر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سّجن البع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ّرف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ه وانزل عليک کتاب کريم انّه نّزل بالّحق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ربّ العالمين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ر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ّتکب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خلصين                                 </w:t>
      </w:r>
      <w:r>
        <w:rPr>
          <w:rFonts w:cs="Naskh MT for Bosch School;Sakkal Majalla"/>
          <w:sz w:val="20"/>
          <w:sz w:val="20"/>
          <w:szCs w:val="28"/>
        </w:rPr>
        <w:t>١٥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امة الّه ضلع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مد حسين خياط عليهما بهاٌ  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سّامع المج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٤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 ات حاضر وباصغاٌ مظلوم فائز امروز کّل در صقع واحد مشاه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جّه نمود وباوجه منير وقلب طاهر وصدر مقّدس اقبال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هل بها مذکور ودر صحيفهٌ خمرا از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طور باين عمل طيّب د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دله نمينمايد اعمال قرون واعصار نيکوست حال نفسيکه باع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يّ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خلاق مرضيّه حق جّل جلاله رانصرت نمود چه بسيار از رجال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 مشاهده ميشوند وچه مقدار از اماٌ که بر شا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عرف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فراشته اند کبّ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ه بناتک وذّکر يّهن ب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ئل الّ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غفرک ويغفرهّن انّه هوالفّض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کريم وهوالمشفق الغفورالّرح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جناب محّمد حسن خيّاط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شّاهدالسّامع الخب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من لّدنا للّذين اقبلوا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لمهيمن القّيوم وشهدوا بما شهد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م عباد مکرمون قد حضر العبد الحاضر بکتابک وعرضه تلقاٌالعرش ونّ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کتاب المحتو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فاز بذکر ال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مه وويل لکّل غافل محج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ف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ّفر عنک سيّئاتک ان اکشره بهذاالفضل المشهود ان استق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ک انّه يشهد و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والحّق عّلام الغيوب البهاٌ المشرق من 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ق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سمعواالندآٌ واجابوا ربّهم مالک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حّ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 ماکان ومايکون ونذکر من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سن قب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فرح ويک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شاکر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ّه مالک الوجود ان احمد ربّک بمااقبل اليک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ط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جن وذکرک بما لايعادله م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ولکّن القوم لايفقه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لق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ّه الاعظم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٤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ة ربّک عبده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ّخذ لنفس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سبيلا واراد ان يحضر تلقاٌ العر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س جال القدم بما اکتسبت ا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رار الّذين اذاقيل لهم بايّ حجّ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ن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ّه يقولون بالبيان واذا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ل الّتبيان کفر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هم الّرحمن کذلک اخذنا المجرمين واظهرنام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ورهم وجعلنا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عباد فاعتبروا يا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صار قل هذا يوم فيه ناحت قبائل الارض واضطر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ک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ه المجرمين غبرة الّنار قل تالّه انّ الّساعة قد اضطر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ّص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وح لنفسه ومعشر المقّربين اخذواذيل الّه ويقولون ارحمنا يارب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لآئکة واقفون تلقاٌ العرش ولاتعترض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ارة من اصب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فط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اٌ الاديان وانشقّت ارض الوهم واکّب الاصنام وانقع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ج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يا قوم هذالهو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ح لحزنه نقطة البيان وسمع ندائه نقط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رق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ّقواالرّحمن يا ملاٌ الفّجار انّک لاتحزن من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لّه قد قّدر 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ّربه الابصار ان استق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 بحول الّه وقّوت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ٌن لايمنع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ه اشارات الّذين کفروا بربّهم المختار و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قام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ن بين الاموات وتّوجهو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ه منه اضائت الا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جناب ابوالقاسم عليه بهاٌالّه    خّ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ه المهي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االقاسم امروز بحّق منسوب است ودر کتب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وم الّه مذک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نچه در کتب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صوص اين ايّام نازل شده تفّکر نمايد متحّ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ق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عظيم امروز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نباٌ اعظم ندا ميفرمايد وکّل راب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ع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اصد قصد المقصود ولوجه تّوجه اليه وعمل بما امر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ه المبين در جميع امور بحّق توکّل کن وباو تفويض نما البّته 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تّض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غه است بان امر ميفرمايد واجرا ميدارد انّه لهوالمقتدر الق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حسن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ناظر من افق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٤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زله المظلوم من شطر السّجن لمن اق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لمهيمن القّيوم ويوص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رتفع به الامر ويّذکره بمانّزل من القل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مقام المرف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 اسمع ندآٌ الّه من سدرة 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االه الاّ اناالّحق علاّم الغي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تحزنک شئونات العالم او تضعفک قّوة الّذين کفروا بالّه م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قد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عود راکب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حاب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شهد و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فل محجوب هذايوم تقول الاثمار للاٌشجار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ّن بما مّرت عليکّ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ظهو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يوم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قّرت العيون والبحار ت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ب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ق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ّن بما نصبت عليکّن خيام العظمة وارتفع فيکّن خباٌ المج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مالک الغيب والّشهو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بدفاز بعرفان ال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مره المحتوم قد حضر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ه من سّ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مان بکتابک قرئن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جبن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ذاالّلوح لتشکر ربّک العزيزالودود ونذکر من سّ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ّحمد شف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ناه من قب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اح ش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شکر ربّه مالک الملک والملکوت يا شف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ّکرناک بما تّزين به ديباج کتاب الوجود يشهد بذلک من عنده ل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فو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تلتف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دنيا وشئوناتها ذّکر ع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ّروح والّريح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علّ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جدون عرف قميص الّه ربّ ماکان ومايکون لاتنظ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لق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ما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ط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 العالم لااله الاّ انا الحّق عّلام ال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االقاسم اسمع ندآٌالمظلوم من شطرالّسجن ثّم اذکر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صيل والبک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تحجبک حجبات العالم او تّخوفک سطوة الّذين کفروا بالّشاه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ش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لک الحمد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اقبلت ا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شطرالّسجن وذکر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ضّ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ا عرف اسمک المحبوب ونذکر من سّ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حّمد حسن ليفرح ويک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شاکرين يا حسن اقبل بقلب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ّم اذکر مولاک فيّکل ح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ک اذکنت صامتا عن ذکره واقبل اليک من شطر سجنه المبين اشکر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ّجه اليک وجه القدم وذکرک بمالاياخذه الّنفاد انّ ربّک هوالمش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حسن اشکرالّه ربّک بما 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لمه ذکر کّل اسم ک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لغفورالّرحيم ونذکر آ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آ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ّن بالفرد الخبير قد غفرالّه الّذ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بل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ضرت کتبهم امام الوجه انّه هو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دت بفضله الکائن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عناي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منصف بصير البهاٌ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بهاٌ الّذين وفوا بمثاق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ربّ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حّمد حسن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عليهما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نام مقصود عالم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 امام وجه حاضر نامهٌ شمارا تمام ذکر نمود وبشرف اضغا فائ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ّه الحمد اقبال نموديد در ايّاميکه علما وفقّهاٌ شيعه از حق اعر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سفک دمش ف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د جميع احزاب عالم منتظر ايّام موعود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اند وچون سدرهٌ مبارکه ظاهر وباثمار جنّيهٌ حک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ّزين کّل بااسياف قصد قطعش نمودند الاّ من شاٌالّه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ي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هات معرضين منعش ننمود وسطوت معتدين از تّوجهش ب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ٌس بيانرا باسم محبوب امکان از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ا اخذ نمود وباسم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شام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عرالّه انّه من اهل البها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ّه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حسن بعد محّ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مقصود عالميانرا که تراذکر نمود وباثار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 فرمود نسئل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ٌيّدک ومن سّ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حّب وي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قّدر لکما ما ي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ذکر ک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ّ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 وبالاجابة ج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 جناب ابوالق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ناطق بين الارض والّس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٥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قدنا الّسراج وانزلناالآيات واظهرنا الامر وانطقنا الاشي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ثرهم من الغافلين قد سمعواالّندآٌ وانکروه وجادلوا بال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لت من لدن منزل قديم هم الّذين انکروا حجّة‌الّه وبرهان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ص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شهد بذلک من عنده علم کّ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مبين قد حضر کتا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ه وجدنا منه عرف حبّک نّزلنا لک هذاالّوح لتقرٌ وتکون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شاک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ا نوصيک والّذين آمنوا بمايرتفع به امرالّه اّن ربّک ل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ناص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م قل يا ملاٌالارض دعوا ماعندکم تالّه قد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ک ال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ايّاکم ان تمنعکم الاوهام عن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نار افق البيان و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ندل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غصان انّه لااله الاّ هوالمنزل القديم کذلک نّورنا 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ّ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مس البيان اذا فزت به ان احمد الّه ربّ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</w:rPr>
        <w:t>١٥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ّه بانوار عرفان مقصود عالميان منّور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کوث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ام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رف مقام هذاالفضل وقل لک البهاٌ يا مالک العط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ضل يا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هد انّک اظهرت ما کان مکنو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ز العص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ست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ّبرية وهديت عبدک هذا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اٌک الاعظم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ضطر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ئدة الامم اسئلک ان لاتمن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باب جودک وعط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بحر آياتک لااله الاّ انت الف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واح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ّد قبل حسن اعمال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احزان شد امروز ناصر حق اعمال طيّ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خل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ضيّه بوده مکّرر اين کلمهٌ عليا از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ل ضّراين مظلوم زنج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 طا نبوده وهمچنين ظلم ظالم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 ميم نه بلکه از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ع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ّت مينمايند وخودرا از اهل بها ميشمرند ولکن مطيع نف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ميگردند امروز بايد اوليا بنور 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ّور با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ن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قطاع مشتعل اين است وصيّت حق جّل جلاله از قبل وبع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عال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د کن حضرت مقصود راکه در اين شب ترا ذکر نمود وباس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نازل فرمود انچه راکه هر حرف آن سر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منير ومصب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ض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رض اذافزت به قل لک الحمد يامالک الملک وال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سلطان العّز والجبر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٥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جناب ميرزا فضل الّه         عليه بهاٌ 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شاهد من افق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الّه ملکوت فضل ظاهر و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 وافق سماٌ بيان بنّير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ير ولکن قوم را س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ذ نموده که قلم ولسان از ادراک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ج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احصائش قاصر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يکه لوجه الّه قيام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تکّلم نمود ولوجه الّه بخدمت امر مشغول گشت او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سفينهٌ حمرا که ذکرش در قّيوم اسما از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 ومسط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حزب الّه باتّحاد واتفّاق بنصرت امرالچه مشغول شويد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به ومثل نداشته وندارد بگو بترسيد از خداوند يکتا وخود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ات ايّامش محروم منمائيد تالّه قد ظهر ما لاظه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داع نعي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منعتها الّشبهات ولا الاشارات امروز غيث کرم هاطل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مشرق وجميع اشيا بهّلوا وتعالوا ناطق خود را محروم م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ن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لوم را اّنه يدعوکم تحت مخالب البغضاٌ يشهد ب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اج وفاطرالّسماج در انچه ظاهر شده تفّکر نمائيد وناس را از نف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اه کنيد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در است در اين يوم مبارک مراتب باقيه و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ئ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صيل نماي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يکه زماجير علما اورامنع ننمود 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عراض فقها وسطوت امرااورا از حق باز نداشت امروز روز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ر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لام عالم از وصفش عاجز وقاصر کذلک نطق القلم اذکان م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وي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ش البيان بسلطان مبين 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سمعواالّندآٌ واقبلوا بقلوبه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افق المن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ش     جناب فضل الّه عليه      بهاٌ    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مبيّن ال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٥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د الجماد لّرب العباد ولکّن الّنا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اب عظيم مامن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ّ وق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ذاالامر ولکّن الق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ب مبين قد کفروا بنعمة الّه بعد انزال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بذ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ورآئهم کتابه الحکيم قد قتلوا من نطق بالّحق بذلک لعنهم المل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ّذين طافوا عرشه العظيم قل ياقوم ان ارحم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فسکم و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ترض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ئکم ببرهان الّروح وحجّة محّمد ودلائل المرسلين ت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د امّ الکتاب بظه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اف ح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ّن القوم اکثر هم من الغاف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ذوا ما نّزل من سماٌ مشيّته ربّهم الّرحمن واخذوا ما عند القوم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ظ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تماثيل انّ القوم هم علمائهم الّذين منعوهم عن الّ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ربّ العالمين سوف ياخذهم الّه عدلا من عنده اذاير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فس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ان مبين کذلک نطق القل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قصر  الّرف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تش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ک المقتدرالقدير البهاٌ الّلاّئح من افق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ّذين تمسّکوا بذ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٥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آقا محّمد حسن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 وف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شرق نورالبيان من افق ارادة‌الّه ربّ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ر امره وانجز وعده ونطق بما يقّرب الّناس اليه ان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والما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ّر کّل الملوک بعبوديتّهم له وبعجز هم عند ظهور اقتد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فقر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 اشراق نيّر غنائه وبمرضهم عند امواج بحر شفائه ان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يان من کاٌس عطائه قل سبحانک اللّهم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اسم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هي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اٌ وسبحانک اللّهم ي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سلطان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ياٌ ان تنز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ک هذامن سحاب عطائک برکة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حمة من لدنک ثّم اکتب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نف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عالم من عوالمک ان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دت الموجودات بعظمتک واقتدارک لااله الاّ انت المقتدر العزيزالمخت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لقاسم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سطع الّنو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ر الّظ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ٌ ارض اسمعوا ندآٌ المظلوم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ذکر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ّجن الاعظم ويهدي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 الّه ربّ العالمين قد ظهرالمکنون واظهر ماکان موعو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 الّه العزيزالعظيم ايّاکم ان تمنعکم شئونات البشر عن مالک ال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ّا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خوفکم ظلم کّل ظالم بعيد خذوا قدح البقاٌ باسم ربّکم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ّ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بوا منه مرّة ب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ظم و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هي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سمو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رضين قل يا ملاٌالبيان قد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طاف البيان ح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کان مذکورا بلسان النقّط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ّشر العباد بظهور مکّلم الّط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مقام العزيزالبديع انّک اذافزت با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 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ّل وجه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ط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جن وقل لک الحمد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 البهاٌ يامحب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قلم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عل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ا لاظهرا امرک ومناديا باسمک بين عبادک ونورا للّذين اراد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ق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ظلمة ونقمة لکّل فاجر لئيم واسئلک يا مقصودالعالم باسم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ت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لاحوال متسمّکا بحبل عطائک ومتشّبثا بذ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تغّمس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توحيدک لااله الاّ انت المقتدرالعزيز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قامحّمدحسن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 وف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شرق اّلنور من افق الّظ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 الّثناٌ يامقص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 البهاٌ يامالک ال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ّسم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عّرف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المبين ونباٌک العظيم وسقي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کاٌ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ط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يق لقائک واسمع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آئک الا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کنت مستو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ش العطاٌ اسئلک اللّهم يا مقصودالقلوب ان تفتح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اب رحمتک وثروتک انّک انت المقت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عزيزالّفي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ص جناب باقر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قدس الامنع ال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لنا مّرة مالا يعرفه احد الاّ من شاٌالّه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نّزلناالايا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ٌ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رف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باد ومااراد بها ربّهم العليم الخبير لع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حّب ان ننطق بکل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رف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ق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کذلک تق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 العالمين ان اشکرواالّه ب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نط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بو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کم اّن هذالفضل عظيم انّ الّذين بعدوااليوم عن فضل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حم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ئ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لال مبين والّذين اقبلواواعترفوا بما نّز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و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فائزين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من الّناس من اخذالظّلمة لنفسه نورا ومنهم من ض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ماٌالضّلال ولايکونّن من الّشاعرين قدارتفع الّندآٌ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ٌن سم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ّن الّناس اکثرهم من الغافلين قداشرقت شمس البيا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ٌ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اط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کان اشراقها ولکّن الّناس اکثرهم من المعرضين ير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وسلطانه وينکرونه بما اتّبعوا کّل جاهل بعيد قل يا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فوا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تنظروا الوجه بابصارکم بل بهذاالبصر المنير کذلک امر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لالواح ان انتم من الفقهين انّک لاتحزن من الّذين کفروا ب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د علينا من جنودالّظالمين ان اشکر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لاحيان وتوکّل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ّه مع عباده المتوکّ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عظم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٥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 ان اشکرالّه ربّک بما حضر اسمک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ه وتّوجه اليه لحاظ رب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کيم لو تعرف قدر هذاالمقام لتطير من الّشوق وتصيح ب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لعالمين لّما امرناالّناس بالحکمة سترنا عنهم بعض المقا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ئّ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خذ نارالاشتياق عن کّفهم زمام الاختيار اّن ربّک لهوالحا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يريد ان اذکرالّه ربّک ثّم اشکره بما انزل عليک ما ي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وام الملک والملکوت انّه لهوالغفورالّرحيم  يااحبّ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رحوا ب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ّم اذکروا ربّکم العزيزالحميد لاتحزنوا من الّذين اعرض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ٌخذهم الّه بقهر من عنده انّه مهلک قرون الاوّلين  ويرف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سمائکم بالحق انّه لهوالمقتدرالق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ص                باق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قدس الا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عنا ماناديت به المظلوم اذکان بين ا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شرکين ووجد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آئک عرف حبّک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سانک بما تحّرک بثناٌ مو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صد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استنار من انوار محبّته هذاالجمال المشرق المنير نسئل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فّق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لاحيا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ه وثنائه ويوٌّيد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تقا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انت عليه انّه لهوالمقتدرالقدير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 وجدنا کتابک مقّدس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غ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اقّراليوم بهذاالامر البديع انّه يذکر من ذکر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رف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خضع لسلطنته واقتداره اّنه لارحم الّراحمين انّما البهاٌ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الّه المخلص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حّمد رضا    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قائم القّ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ّصل بين الموحّذين والمشرکين بکلمة من عنده وانّه لهوالمقت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زيزالحک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ّک انت ياعبد النّاظ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ه فاشکرالّه ربّک بما عّرف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قطعک عن المشرکين وقدسمع الّه ماخرج من شفتي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ن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هر نفسه انّه لايغرب عن علمه من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ّه بکّ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م فاع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ّ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لسان قد خلق لثناٌالّه ربّک ورّب العالمين وانّ القلب قد فط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ّ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ک العزيزالمقتدرالع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وانّما الاذن قد ذّوت لاستم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غما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دع البديع فيا حبّذالک بما سمعت کلماته وکنت ناطقا بذک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ثنائ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زت بحبّه ورضائه واّن هذاالفوز عظيم ک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ّب بار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ٌن لولاتجد احدا سوا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ّبه وامره لن تضطر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ک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قامة وفرح مبين لانّ هذاکاٌس لن يقدر ان يش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ا الاّ عبادالّه المقّربين هل رايت باّن الجعل يشتاق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خنزير يشرب من کوثرالحيوان لا فو ربّ العالمين کّل يعم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کل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سلک مع جنسه کذلک نّزل الام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واح بامرالّه رب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ّ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ائک الاّولين وانّک لو تنظر ببصر ربّک لتشهدالّذينهم کفروا ب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اّي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رالکلاب والخنازير تجّنب عن هولآٌ ثّم اعتص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ص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ک ان وجدت من مقبل فالق عليه ما ا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عليک وان وج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ض فاعرض عنه وتّ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 ربّک المشرق المنير تالّه الحّ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تم لتبليغ هذالامر ف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 يا اصفياٌالّه قد فزتم بما لافاز اح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ا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ذلک يخّصص الّه من يشاٌ برحمته وانّه لهوالغفورالّرحيم ثّم اع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ّ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عنا ندآٌ الّذين نادوا ربّهم ودعوه سّرا وجهرا وحضر بين يدي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لتموها واجبناهم بکلمات عّز بديع وارسلناها لترسلّ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شکرّن الّه ربّ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لاحوال ويکونّن من الّشاکرين ان استق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ّب الّه بشاٌن لايزّلک کلمات المنکرين ان اعتمد بالّه رّبک وان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حر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حفظک بالحّق ثّم انقطع عن کّل مشرک اثيم کذلک القين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ذکرن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للّوح لتکون مستبشرا ببشارات الّروح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اّي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جمال القد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زن عظيم والقدس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الّه المخلص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قدم ال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٦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ارسل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 نفحة‌الّتقديس من هذاالقميص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ر محّمرا بدو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اکتس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قياٌ الّذين کفروابالّه منزل الايات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وج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بل اليه بقلبه الا انّه من الابرار يذکّرنه اهل ملاٌ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صّ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آئکة والّروح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الوّهاب يا عبادالّرحمن ان استمع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آ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من هذاالشّطر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 لاحت شمس الايقان ايّاکم ان يمنع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ّه موجدالامکان ذرواالّذين کفر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ضهم وتمسّک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ذاالح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 استحکمت الاديان اّن الّذين اعرضوااولئک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ح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ضلال والّذين اقبلوا اولئ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وريحان ان اسئلوا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ّفقکم عليّ امره ويّقدر لکم ما تفرح به القلوب وتقّ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 الابص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ّه الاقدس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٦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لذن مالک الاسماٌ ل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ع ندآٌ ربّه واجاب ليفرح بذکر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ستقي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ٌن لاتخوفه جنودالّظالمين يا ايّها الع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لوتجد حلاوة ذکرالّه لتنقطع عّما کان ويکون ناطقا ب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حمن بين الاکوان اّن هذاالّحق يقين اّن الّذين سمعوا باذن الق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ار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آٌالّشوق والاشتياق يشهد باقبالهم قلم الّه العزيز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حزن احد بعد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قت شمس البهجة من افق امر ربّه العزيز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هّلل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ذاالاسم تاّله به تعّطر الافاق لوانتم من العارفين و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ّ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بين عباده اّنه لهوالمقتدرالقدير خذکوب البيان ب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ّرحمن ثّم اشرب بهذاالذّکر 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ن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اسمين الاعظ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قدس الاعظم العليّ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لّدنا لمن فاز بالّه المهيمن القّيو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زرت البيت وصاحب 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فوع لع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ا نجد نفحات الحجاز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ضّوعت من ذاک المقام المح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ذکراليوم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 اشرقت شمس البطحاٌ من ذاک الافق المشهود واعت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باد بما عندهم من الاوهام والّظنون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 دخلت الّسجن 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جوع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بيت المعمور وسمعت ندآٌ المظلوم شربت رحيق الوصال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ٌ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اٌ ربّک المهيمن القّيوم ان افرح بما ذکرت من قلم المسجون وتّو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لامور انّا نّکبرمن هذاالمق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توجّهوا بوجوه نورآ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لعزيزالودود انّما البهاٌ عليهم و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ي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الاسم الّظاهر المک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قص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نام گويندهٌ پاي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٦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ادت ميدهد بر ايمان وتوّجه واقبال وخضوع وخشوع تو لوجه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 الحمدلّله هجرت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وثر وصال رااز يد عط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ز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ام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 اين دوستان جهد نمائيد تا جواهر وجودها 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صيقل عنايت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وهويدا گردد انسان بمثابهٌ شج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ثم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صفات واخلاق حسنهٌ روحانيّه انشاٌالّه بعناي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جار 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مار مزّين گردند انّه لهوالمقتدرالقدير کتابت حاضر ذکرت را شني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وباين لوح امنع ترا ذکر نموديم ان افرح ثّم اشکر ربّک الغفور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             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مد رضا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عليم الخب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لّدنا لمن فاز بايّ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مع ندآ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هد بماشهد به لسان عظ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ا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االمهي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قيوم قدارسلنا الّرسل وانزلنا الکتب واخبرنا العالم بهذاالّظ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شهد بذلک کتب الّه ربّ العالمين يا ملاٌالارض اتّقواالّرحمن خّلص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فس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حجبات الّظنون والاوهام تعالوالاريکم انوارالّه من هذال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ظهر ماکان مستور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زآئن العلم و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کان موعود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ر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عص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شهد بذلک کّل منصف عليم يا ملاٌالارض ضعوا ما عند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خذ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امرتم به من لدن قويّ غالب قدير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ّل مقبل فاز بکلمة الّه وو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اخس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تمسّکوابما عندهم معرضين عّما عندالّه مالک هذااليوم البد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 اقبلت وسمعت واجبت من اعرض عنه علماٌ الارض الاّ من ش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رحيق الاستقامة من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اٌ ربّه الق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                ورقة طو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ا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نام دوست يک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يت را شنيديم وباين آيات بديعهٌ منيعه جواب عنايت فرمو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بيک کلمه از کلما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دله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فضل ب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هرمق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جّل جلاله فائز شد ونزد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اح متعّدده موجود جميع عالم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فضل برنيامده و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 ان اشکر فضل ربّک بهذاالکرم ال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لعالمين ونذکر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تک ونبشّرها ب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موات والارض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جناب محّمدرضا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جر وف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يک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ّ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 قصد 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برو بحر گذ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عنايات حق جّل جل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قصد مقّربين ومخلصين بوده 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ٌ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ئفش بوده وشن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که ابن عمران در طور عرف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ن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فات واجر اين عمل مبروک مبرور خبير دنيا وآخرت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از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ّ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ه اين مقام را حفظ نما وبانچه سزاوار عنايت حق جّل جلال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 انّه ذکرک من قبل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حين وبامرک بالمعروف فضلا من ع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هوالامرالق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                  فضل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نام يکتا خداوند دا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يست که کّل ذکر اورا شنيده اند چه که در جميع کتب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مثاب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تاب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فاق الواح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ق ومض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 ذلک کّل بر اعر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باعتراض مشغول گشتند عجب در اينکه کّل منتظرند واز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ل که ايشانرا از ادراک يوم عزيز بديع محروم نفرمايد ومنع ن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ظاهر ولس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دآٌ مابين ارض وسما ندا مي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کّل غافل وراقد مشاهده ميشوند سکر 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س را از مالک 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نيکوست حال نفسيکه سبحات عالم وحجبات امم اورا از اشراق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اسم اعظم منع ننموده لعمرالّه انّه من الفائزين وانّه من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بها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شاهدالخب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عنا ذکرک وراٌينا اشتعا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ّب الّه ربّ العرش العظيم ذکرن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ت من افقه شمس عناية ربّک ربّ العالمين قل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يّ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ئ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ک المهي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اٌ وبالّسفينة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حر باسمک ال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توٌّي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ک وثنائ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مر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ز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تقام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امر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تزعزعت الارکان واضطر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ئد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معرض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ّب لاتجعل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ا عّما عندک فاکتب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کتبته لاصفي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ّک انت المقت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شاٌ لااله الاّانت العليم 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کوچ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اکر والمذک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٧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غفلت احاطه نموده وجميع رااز 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ع کرده مگر نفوسيک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ب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غرقند آن نفوس يک ذّره از بلارا در سبيلش از م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دن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ّدم ميدارند ايشانند از اهل بها در کتاب اسما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که فائز شدند بامريکه لازال حق جّل جلاله بلسان نبيّين ومرس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ارت فرموده امروز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بزرگ وعظمتش از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ز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و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ل ينطق فيه مّکلم الّطور انّه لااله الاّ اناالعليم الحکيم نامه ر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ش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غا فائز وشمس عنايت از افق فضل مشرق انشاٌالّه فائ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چه طلب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فرح بهذاالفضل المبين وقل الحمد لّله رب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ال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مة آمنت بالّه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ز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زورآ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سمعت ندآٌ الّه العليم 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        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قص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مشفق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ز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ثار فضل ورحمت وشفقت وعنايت از خزانهٌ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ومشه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ئ‌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لمات عليا که از مطلع ارادهٌ مالک اسما ظاهر کت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ر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يم ونباٌيست عظي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يکه بعرفانش فائز گ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معانيش قسمت ونصيب بردند ياايّهاالمذکور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ظلوم نداي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ني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ين لوح امنع اقدس جواب ميگوئيم کلمهٌ عفو وغفران از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ه ا نازل شکر کن مقصود عالميانرا که باين فضل اعظم ورحم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اتيح کنز عالم دريد قدرت اوست ي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منع وهوالفّضال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مقّدر شده انچه که عرف عنايت ازاو متضّوع ق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 عب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ب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ک وابن امتک قد رجعت اليک متمسّکا بحبل عنايتک ومتشّبثا باذي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دآ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ک اسئلک بنسايم فجر ظهورک والمقامات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ّرفت بقدوم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علت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ّر عرشک بان تغفر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ج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ّذين اخذهم رحيق وح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هام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يث ما منعهم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اشياٌ عن الّتقر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ت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وجهک يا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ک هذااراد العف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رحمتک والبرکة من سماٌ عطائک والاستقامة من شمس عنايتک قّدر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رالاخرة 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يکون نورا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عالم من عوالمک انّک انت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ياٌ بالطافک ومواهبک ثّم اسئلک يا مالک الوجود و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ّشهود بان توٌيّ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حّب وت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ک انت الّه لا اله الا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ت الغف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فنان    جناب بزرگ عليه من کّل بهاٌاب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معّ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م 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٧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االه الاّ هوالمهيمن القّيوم شهدالّه انّه لااله الاّ هوال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آئ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المشهود شهدالّه انّه لااله الاّ هو يفعل ما يشاٌ ب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ه انّه لهوالعزيزالمحبوب يا افن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 القل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ّزيک بهذاالّ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بّدل الّه الحزن بالفرح الاکبرلااله الاّ هوالعزيزالودود لاتحزن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ّ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د عليکم انّ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عد انّه الي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عدالّصدق عند مليک الغ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ّش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کلمة لاتعادلها خزآئن الارض کّلهنا ولکّن الّناس ا کثر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يفقه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م للّه ثّم اليه ترجعون نسئل الّه ان يظهر منکم ما يفرح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 ويستيقظ به اهل الّرقود اّن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ق انّه اشرق من اف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زيزالممن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غرب نجم العرفان من سماٌ ظا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لع من افق س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اطن المکنون لعمرالّه انّه لبالمنظر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قا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شهد ب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ه علم ماکان وما يکون لو عرف الوجود لناح لبعده عن هذاالم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ح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نّزل له من سماٌ البيان ما هّلل به الملائکة وکّبر به الّروح 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٦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الّه عليه وعليکم انّه لهوالفضّال العطوف ان الحفظوا الّناس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ا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اخذواالاوهام ونبذوا عن ورآئهم ما نّز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فو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ّ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ّاعق نعق وسوف ينعق اّنه لهوالّحق علاّم الغيوب البهاٌ عليکم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يسمعون قول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امر المحت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             ح س 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کتاب الّظاهرالمک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ّزل بالحّق وانّة يعظ الّناس بما ينفع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دنيا والاخرة ولکّن ال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يفقه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ميزان الّه فيما سواه والبرهان الاعظم بين الام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ذکّرون انّه لهو الّذک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جن والمذکو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اح الّه المهي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ق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ّه لهوالموعود اذا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سماٌ البيان اضطرب به اهل الام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نبذوا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وجّهو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ام المحمود قد وجدنا من ذکرک ع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ّ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ک واظهرنالک هذاالّلوح المستور اّ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طرت آياته من 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وجد منه عرف المحبوب ان اطمئن بفضل الّه ورحمته ثّم انطق بذک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ع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اس يتوجّه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لعزيزالودود کذلک نطق لسان العظمة فض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ذه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آمنوا بالّه وکانوا بايات الّه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هتد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حمّد قبل رضا       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ّه الاقدس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لّدن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ک سبيل الّه الواضح المستقيم وتمس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عرو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جاب ندآٌ ربّه الع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لياٌخذه سکر خمرالعرفان عّما 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م الّرحمن ويوٌيّد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ه وثنائه بين عباده الّذين غفلوا عن يوم وعد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حفيظ قم وقل ياقوم قد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وي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هر الامرعن يمين العر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موات والارضين اتّقوالّه ولا تتّبعوا الّذينهم اذات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ال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صّر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کبرا الا انّ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ذاب اليم قد قّيد جمال القدم لاٌطلاق ال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ب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ص الاعظم لعتق العالمين واختار لنفسه الاحزان ل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کوان هذا من رحمة رّبک الّرحمن الّرحيم قد قبلنا الّذلة لعّز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ّشد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رخائکم يا ملاٌالموحّدين انّ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ٌ لتعمير العالم قد اسک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شرک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رب البلاد کذلک 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 وامضيناه من قلم ا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ّن ربّک لهو المقت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ريد قل ياقوم انّ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ه لحيوتکم هل تعترضون عليه اوتقتلو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سرة عليکم يا ملاٌالمعرضين انّک سبّح بحمد ربّ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غدو والاّصال والعّ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ش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ذلک ياٌمرک المظلوم من هذاالّشطر البعيد ما منعنا الّذين قصد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طر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بل الاّلما ورد علي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اّيام اّن ربّک لهوالعليم الخب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م الّسموات والارض وماستر عن اعين المّقربين کّل ماياٌمر به الع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ر لهم وما قصد فيه الاّ ما يحفظهم عن الفزع الاکبر او يقّربه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ّ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الحکيم لو اطّلعوا بها عندنا لايتّحرکون الاّبعد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شرق المن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قوم هذايوم فيه اضاٌ الوجه عن افق القدس وي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ل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ّسم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ّجن للّه المقتدرالعزيزالحميد ان اذکرو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عدکم انّه يذکر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ّسجن ويدعوک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 هذالّفضل عظيم کّبر من ق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منعتهم الاحجاب عن شطر ربّهم العزيزالوّهاب واذا يسمع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وحون لفر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بکون لسج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لآ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حمن اکو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وجد لّذة البلا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ّه خالق الاسماٌ لايبّدله هما خل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لکوت الانشاٌ اّن ربّ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اقول شه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جناب بزرگ عليه   من کّل بهاٌ   الب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قدس الاعظم المقتدر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٧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قل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ذکر من صعد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روة العليا وقل اّول عرف تضّوع من قمي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ک مالک الاسماٌ عليک ياايّهاالّنجم المشرق من افق الّسماٌ اشهد اّ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 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طقت الّسدرة 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ظهرت الکلمة العليا والّذرو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نورآ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ّنقطة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ظهر الّسر المکنون والّرمز المخزون وفّ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کان ومايکون وبه سرت نسمة ال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 وتّمت الحجّ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م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م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عمة بما فاحت رائحة البي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الاسم الاعظم واشهد انّ بکم شج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ح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رت الانهار وتوّرقت الاشجار وظهرت الاثار وبرزت الاس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ه الابرار وفيکم ماج بحر العرفان وهاج عرف الّرحمن وفتح 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جن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طوف حولها الجنان وفيکم طلع الفجر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طفيٌ سراج الاوه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شر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ا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ح قمرالالهام وبکم فاض بحرالحيوان لاحياٌ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ّن فيکم نصبت راية انّه لااله الاّ اناالمهيمن الّقيوم وارتفع سراد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الّه لااله الاّ اناالعزيزالمحبوب وتغّرد عندليب العرف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تع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ئض العباد من سطوة اهل الّنفاق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ولمن يزو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قلم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نصب الّصراط ووضع الميزان وظهرت الّساع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نّزل ال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قابزرگ في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سامع المج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زله الّرحمن لمن اقبل وفاز بعرفان ال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فيه اعرض العل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فتو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آٌ ثّم الع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ضواميثاق الّه مالک يوم الّتناد يا بزرگ قد حضر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ظلوم کتابک سمع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ف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جبن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ذاالّوح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 من افقه نيّر عناية ربّک مالک الّرقاب ايّاک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نع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به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عرضين الّذين کفروا باّله منزل الآيات ق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ّب ان اس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عرق من عر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ک وثنائک ومن شعر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فک ووصف اوليائک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هداّ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يوم يومک ولا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 الاّآثار قدرتک وظهورات سلطنتک اسئ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ت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لم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ّذين اقّروا بالّتوحيد وانقطعوا عن الّظنون وعّ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ّيام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رب شّرف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قائک اوقدر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ره بجودک والطافک اسئلک يا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ا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آخرة 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ک الاعظم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کان مکنو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ک ومخزو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زائ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م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ت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خّدام امرک لافتخر به بين عبادک وخلقک لااله الاّ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تدرالق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لجاب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ير کبّر من ق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يائک هناک وبشّرهم ب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ض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ئل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وٌّيد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تّفاق والاّتحاد ويّقربهم اليه ويکتب لهم بجوده ما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درته وظهو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ض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ح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 الممکنات البهاٌ عليکم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مظهر الّبين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٧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قابزرگ عليه بهاٌالّه في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بينا ودا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 رسيد وباصغاٌ مظلوم فائز گشت يابزرگ انشاٌالّه بعنايتش فائز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ث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ريست بياش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ّله الحمد باقبال فائز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ارات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ق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اف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زبحراعظم منع ننمودومحروم نساخت اينمقام عظيمست قدرش را بدان ازنامه 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ّت متّضوع ق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الحمد بماايّد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عل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ل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ثر عبادک اسئلک باسم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لته نورا للابرار ونارا للاشرار وبنفحات مش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ط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ک بان تکتب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لم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يقّر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 يا فاطرالّسماٌوم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سم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رب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لا اليک ومنتظرا بدايع جودک وفضلک والطافک اسئ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تخّي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ّما عندک ثم ا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ّکل الاحوال مستقيم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ومتمسّکا بحب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ّ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الب المقتدرالمختار ونذکرک ابا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حّمد ليفرح ويک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شاکرين ونذکرانّک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بل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الوجه واخا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اکو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ن يوٌيّدهم ويوفّق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ي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ذکر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ّه العزيزالحم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 اسمک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ظلوم ذکرک بمالايعادله ذکر العالم يشهد بذلک من عنده لوح 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آباد ونبّشره بعناية الّه وفضله ليکون من الّثابت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نصر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الّه ويا عبدالّه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ال حزبش را ذکر نموده ومينمايد بايد اول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ّحاد واتفّ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وثناٌ حق مشغول باشند وبما يرتفع  به امرالّه قائم اينست وصّيت مظ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بير ميرسانيم وبفضل ورحمت وشفقت وعنايت حق بشارت ميدهيم اّنه هوالفّض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٧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............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؟    هوالعليم الخبير   </w:t>
      </w:r>
      <w:r>
        <w:rPr>
          <w:rFonts w:cs="Naskh MT for Bosch School;Sakkal Majalla"/>
          <w:sz w:val="20"/>
          <w:szCs w:val="28"/>
          <w:rtl w:val="true"/>
        </w:rPr>
        <w:t xml:space="preserve">..... </w:t>
      </w:r>
      <w:r>
        <w:rPr>
          <w:rFonts w:cs="Naskh MT for Bosch School;Sakkal Majalla"/>
          <w:sz w:val="20"/>
          <w:sz w:val="20"/>
          <w:szCs w:val="28"/>
          <w:rtl w:val="true"/>
        </w:rPr>
        <w:t>جمال قدم جّل ذکره الاعظم ب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دت الّسدرة بانّک اقبلت اليها وحملت الّشدائد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ه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رح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دوس وحضرت وراٌيت وسمعت نداٌالمظل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جنه العظيم وفزت بمالايعادله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اّن ربّک لهوالعليم الحکيم لاتحزن من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وردت ال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يمن و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آمنين  قل الحمد لّله ربّ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اقبلت وآمنت بالّه ربّ العالمين وشربت رحيق الوص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د عطاٌ ربّک المشفق الکريم قل لک الحمد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ايّد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رفّ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قيم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العظيم وقّدر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نف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عالم من عوالم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ّک انت المقتدرالق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دت بما شهدالّه انّه لااله الاّ هوالمهيمن القّيوم هذه شهادة تک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وام اسمائه الح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مالک الغيب والّشه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فنان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حاضرا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٨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کر من نسب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ک وسبق افنان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ضور امام وجه رب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قد فاز باللّقاٌ اذکان الّنا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مبين انّه ن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يدالّقد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قت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يتاٌمن ذکره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ف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وام ملکوت ربّک العليم الخب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غّير من القرون والاعصار ولامن الّشمس والامطار کذلک بشّرک من احب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کر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ذاالفضل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حّد بحدود الّذکر والبيان يشهد بذلک رب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بيّ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م نسئ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مّد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لاحوال ويقّدر لک ما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ج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ح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موات والارضين کبّر من ق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ق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اطت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ودالّظنون والاوهام وکّل ظالم بعيد انظروا واذکروا ما انزلن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ر لوح الّسلطان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عوناه برفق وشفق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ربّه ورّب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رت سدرة البيان امرها المحکم المتين البهاٌ الّظاهر الّلائ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سماٌ 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عک ويحّبک لوجه الّه العزيزالحم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٨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ه                جناب علاٌالّ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قدم الاعظم المبّين الع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دالقل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االه الاّهو وانّه لهو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ياٌ باسمائ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فيه انار افق التوح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م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مه المهي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کان هذايوم فيه نطق سّرالّتوحيد الملک للّه الواح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تدرالمخت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ٌاليوم وبه ختم ومنه ظهرت الانوار واليه رجعت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بصير راٌ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سمع سمع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ّ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لجبال ما من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د احاطته تجلّيات انوارالّتوحيد من الّناس من عرف واقبل ومنهم من غف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ع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يما ل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يق الّتوحيد من کاس جعلها الّه مبدٌ البحار انّه لايعرف بمادونه ولايدرک ب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ع ظهو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کان مقّدسا عنه ومنّزها عّما نطق به اهل العرفان من عرف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ّ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ز بالّتوح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ل انّه من اهل الحجاب انّک انت ياايّهاالّناظ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 الّتوح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ّلشا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کاٌس التّج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مع نداٌالمظل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ّسجن الاعظم اّنه لااله الاّ هوالعزيزرالوّهاب تمس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قد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يق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ذاالح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تحّرک سکنت الموجودات واطّمئنت الممکنات واذاسکن تحّرک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ض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ّسموات قد قرئنا کتابکم ووجدنا منه عرف حبّکم نسئل الّه بان يوفّق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ذکر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 واسم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وت الاذکار 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ّلذين فازو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صعق 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الاّ من شاٌالّه مالک الّرق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خاتم با</w:t>
      </w:r>
      <w:r>
        <w:rPr>
          <w:rFonts w:cs="Naskh MT for Bosch School;Sakkal Majalla"/>
          <w:sz w:val="20"/>
          <w:szCs w:val="28"/>
          <w:rtl w:val="true"/>
        </w:rPr>
        <w:t>......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استقّ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لقد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رش الاعظم اذانطق لسان العظمة والکبرياٌ عند سد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اط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والّسماٌ فو عظ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ظهر من ک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ل الآز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فّ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ائ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ّزة والاجلال انّه هوالمحبوب قد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حيوة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االه الاّهو يوٌ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يشاٌ مااراد اّنه لهوالعزيزالّوه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افن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تحزن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مع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لاحوال  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خاتم بها            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٨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طق لسان ا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االه الاّهواالواحدالمختار سوف يرتفع اعلام الّنصر وي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عزيزالوّه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خاتم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دل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ج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االه الاّهو واّ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طق انّه لمطلع ا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شرق الالهام يشهد ب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البد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خاتم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فسه بنفسه بان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 ح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ق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ذاينط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ذاالاف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ّ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ّ انا المقتدر الم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هيمن العزيزالبد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ّرت عين العالم بظهورالّه مالک القدم وسلطان الامم ولکنّ الّناس اکثر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يعرف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خاتم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دل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ج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عد وظهرالموعود بسلطان مشهو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بصير عرف ويسمع سمع ندآ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مهيمن القّ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ظاهر من الافق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٨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هدهذااليوم يوم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مذکور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ک وصحفک وزبرک والواح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ظه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 ماکان مکنو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ک ومخزو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ائز عصمتک اسئلک يا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م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ظم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رتعدت فرائض الامم بان تّوٌيد عبادک وامائ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تقا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قي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ک انّک انت ال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شاٌ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ضتک زمام الاشي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ف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اٌ بقدرتک وسلطانت انّک انت القّ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الب الق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سامع المج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حم عبادک وامائک ولاتمنعهم عن فرات رحمت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لم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ق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رک ايّرب انّهم عباداقبلوا اليک منقطعين عن دونک فانزل عليهم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ح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اٌ جودک مايحفظهم عن دونک ايّرب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ٌالبيان نقضوا عهدک وکسر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ثاق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عرضوا عن جمالک اسئلک بالبحرالاعظم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ج باسمک وبعرف قميص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ج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مک بان تحفظ عبادک وامائک بقدرتک وسلطانک لااله اّلا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مقتدرالق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٨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بوالقاسم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جر وف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مهي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هاالمهاج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ّه نشهد باقبالک وتوّجهک وحضورک امام وجه المظ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جونا بمااکتسبت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ظالمين انّن البها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 البلاٌ ي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ولي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عرف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قّربه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دالخبير قد ظهرماکان مستور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الّذين آمن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ّ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فر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بلواثّ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رضوا اقّروا ثّم انکروا واکلوا اموال الّناس بالباطل الاانّهم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اف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ّزتهم الّدنيا بزينتها وزخرفها وعملوا ما ذابت به اکباد المخلص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اباالق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 اقبل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جن وحضرت امام وجه المظلوم وسمعت ما وعدت ب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 بحضورک غفرالّه اباک فضلامن عنده وهوارحم الّراح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قب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ه ماج بحرالغفران واحاطه نور عفوربّه المشفق العزيزالعليم قل 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هدي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ک وادخل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تک واسمع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ئک اسئ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ا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وار عرشک يا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توٌّي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وليائ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ثن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قي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ک ايّرب اناالفقير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ضتک زمام الفضل والعط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ّ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يقّر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 وي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قيم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بحيث لاتمن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ئ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توجه اليک ياربّ الارباب انّک انت الحا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بدٌ والماب لاالّه الاّ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زيزالّوه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يرزا عليمحّمد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جر وف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يک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ياٌ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بانچه سزاوار يوم اوست از قبل وبعد امرنمودي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ي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اراده الّه تمسّک نمود وبذيل 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بّث جست مکّررا اينکلمه از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صروا ربّکم بالاعمال والاخلاق‌ازحق ميطلبيم نفوسيکه‌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هجرت نموده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وٌيّد فرمايدبرنصرت امر قسم بافتاب حقيقت نفوذ اعمال طيب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خل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ضيّه از نفوذ صفوف وجنو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کثر است قّوت وقدرتش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ت جنود عالم ضعيف ننمايد ازحق ميطلبيم اوليايش را موٌّيد 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عمالي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ٌ اوست الحمدلّله از وطن هجرت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صدالمقصد الاق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ائز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ضور نسئل الّه تبارک و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وفّقک واوليائ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ن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قامة لاتمنعها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اشياٌ ويقّدر لکم ماانز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صفيائ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هو و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هاجرين ومقصودالقاصدين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ارض از ذک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را ذکر نموديم نسئل الّه ان يکتب لهم خير الآخرة 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رش والّ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و الغفورالّرحيم البهاٌ عليکم يا اهل البهاٌ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کم ويسمع قول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نّباٌ 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يرزا عليمحّمد عليه بهاٌ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ناصح ال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که لازال در کنز علم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نون بود ظاهر شد وب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دآ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عوت نمود نار ضغينه وبغ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ورا منع ننمود وقد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و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عنهٌ ارض اوراضعيف نکرد لوجه الّه ظاهر شد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ّه حم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ائ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وارد شد براو انچه که شبه ومثل نداشت کّ ارادهٌ معرض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مات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حدين وضّر ظالمين واقع هر چه اراده مينمودند بعملش مشغول چه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مظ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صر ومعين بوده غذايش قطعات کبد وشرابش خون دل در هر يوم ضّ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ي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وب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ل از سحاب ظلم من غير تعطيل سهام بغض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  <w:r>
        <w:rPr>
          <w:rFonts w:cs="Naskh MT for Bosch School;Sakkal Majalla"/>
          <w:sz w:val="20"/>
          <w:szCs w:val="28"/>
          <w:rtl w:val="true"/>
        </w:rPr>
        <w:t>....</w:t>
      </w:r>
      <w:r>
        <w:rPr>
          <w:rFonts w:cs="Naskh MT for Bosch School;Sakkal Majalla"/>
          <w:sz w:val="20"/>
          <w:sz w:val="20"/>
          <w:szCs w:val="28"/>
          <w:rtl w:val="true"/>
        </w:rPr>
        <w:t>؟ احوال نار محبّ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علتير واستقامت محکمتر له الحم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ح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هوالغّ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عال کذلک زّينا راٌس حّبک باکليل عناية الّه رب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٩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سگر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 وف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يک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عسگر عليک بهاٌالّه مالک القدر للّه الحمد از وطن ظاهر قصد وط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نود فضل ورحمت وعنايت وجود وکرم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 مدد نمود تاانکه ب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ئ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محضر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 و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ظّل قباب عظمت ساکن اگر بع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ط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ورمول بّر وهر يک در دفتر حساب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سوب شود وتو دراينمد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ذکو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مد و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جل جلاله مشغول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آينه از عهدهٌ اين فضل 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برن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لک الحمد يامقصود العالمين ولک الّشکر يامحبوب افئ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ّر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ثناٌ ياضياٌ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موات والارضين عنايتش يد مقبلين رااخذ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ي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فظش همراه واسم مبارکش حرز هرآگاه اينمظلوم از قبل تو شکر مي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فائز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چه که شبه ومثل نداشته وندارد ونذکر ابن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د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عک وبنتيک وشّرهم بعناية الّه ربّ العالمين ونسئ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قّربهم اليه ويقّدر لهم ماقّدره بعباده القانتين وامائه القانتات انّ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ابصير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حّمد ليفرح بذکرالمظلوم ويکون من الّشاکر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مد مظلوم در سجن تراذکر مينمايد الحمدلّله بشرف ايمان واقبال فائز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ه دوست يکتا حمل شدائد وبلايا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فضل اعظم را ذکر ن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 بخاتم حّب محفوظ دار اّنه مع عباده المقّربين لااله الاّهو العليم 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نائک بذکر حضعت له الاذکار ونسئ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ّقدر لهم کّل خير انز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کتب لهم نعمه الآخرة 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ئدة کّل عالم من عوالمه اّ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مقتدرالق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مد کّبر من ق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ههم وذّکرهم بمانّزل لهم من لدن منزل ق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برج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ذان عالم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يدن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يوم که از سجن اعظم مرتفع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ولکن اک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 الاّ عدّة معدودات وتو بان فائز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د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غا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فقش اقبال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لک الحمد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اسمع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رّف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ّم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دي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اٌ به اضطربت القلوب واسّودت الوج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ّ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م العرفاٌ والعلماٌ الاّالّذين نجبّيتهم بجودک وطّهرتهم من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ّ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ذکرت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ک المبين ونذکر ابن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ا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اٌسماٌ ثّم ابنک الآخر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رض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ّذکره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ات الّه ونبشّرهما بفض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 الوجود من الغ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ّش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کر من سمع ن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يّد قبل 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ياٌخذ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 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قّرب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البديع يا سيّد ق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ز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رح ب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ک ثّم اشکر ربّک انّه ذکر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ر اللّ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سمک وذکرک بدوام سماٌالّه وصفاته انّه هوالّفضال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الحمد بما نجيبّ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بئرالّظنون والاوهام وسفي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ٌس الايق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ضل والعطاٌ اشهدانّک انت ال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شاٌ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ض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ام الامور لااله الاّ انت الغفور ومالک الظّهور ي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س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>.....</w:t>
      </w:r>
      <w:r>
        <w:rPr>
          <w:rFonts w:cs="Naskh MT for Bosch School;Sakkal Majalla"/>
          <w:sz w:val="20"/>
          <w:sz w:val="20"/>
          <w:szCs w:val="28"/>
          <w:rtl w:val="true"/>
        </w:rPr>
        <w:t>؟ اسماٌ مذکوره کل بذکر مظلوم فائز گشتند وبعنايت مّزين در اوّل ايّ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يم اظهارا لفضل الّه وکرمه وجوده هر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م وجه حاضر شود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م حّيا کان اوميتّا اّن ربّک هوالغفورالّرحيم البهاٌ من لّدنا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آمنوا بالّه وآاياته واعترفوا بمانّزل من سماٌ مشيتّه ونطق به ل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م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ه الّرفيع سبحانک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ئک بين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د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صفيائک بين الّذين کفروا بک وباياتک اسئلک بس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حر کرمک وبانوار نيّر اسمک الاعظم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نّورت به قلوب الام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فظهم بقدرتک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بت الاشياٌ وتحرسهم بسلطان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مکنات ثّم انزل عليهم من سماٌ عفوک وعطائک ماتقّربه عيون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فر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قلوبه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حّدين بين المشرکين و ورد عليهم ما ن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ّکان فردوسک وجنتّک اسئلک بان تحفظهم من شّر المعت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ظ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ظالمين انّک انت المقتدر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منعک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عل بسلط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اٌ وتحکم بقدرتک ماتريد وانّک انت العزيزالجم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٩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 ربنّاالاقدس ا لاعظم الع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ّهم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نور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ط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 وبنار سدرت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تع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ئ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م وبانوار ظهورک والندآٌ المرتفع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رک ان توٌيد عباد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وجهک ايرب انت الکريم قد شهد بکرمک الکائنات وبفضلک الموجود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ئ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لاتخيب اوليائک عن بحر عطائک وسماٌ جودک ثم اکتب للذّ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بل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 وفازوا بعرفانک ماقدرته للمخلصين من عبادک ثّم احفظهم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ّ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دائک الذين کفروا باک وباياتک انّک انت ال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تشاٌ لاالّه الاّ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مقدس عن الاس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سنه وارد شد انچه که عين عظمت گريست وقلم اله نوحد نمود يااباالق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ها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زب قبل بميان آمده دولت ا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هود کتاب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انکار نموده وار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ن بردارد اين حزن از جميع احزان عالم اعظم است تابعينش ميگويند اين 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ح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اين بيانيکه نزد شماست بياوريد ذکر نمودند آن هم صحيح نيست حک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وّه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يان آمده لعمراله اين فقره باب بهجت ونشاط وفرح وانبساط را مسدود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زفرات بهائک وبعبراته ان تحفظ کتابک عن الّظ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ادوا محو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مک ايّرب لاتوٌيّد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ارادوا انک انت ال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ضتک زمام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موات والارضين وهمچنين شنيده شد کتابي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ّ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اٌ ناميده شده انراهم اراده نموده اند محو نماي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ب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صح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ي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از حق جل جلاله درلي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ام حفظ کتابت راطلب نمايند اوست قادروتوا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شرق من افق سماٌ 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سمعواالندآٌ واجابوا ربّ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سمامع المج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٩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جناب شيخ            هوالعليم الخبير              محّمد خرّ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 لااله الاّ هو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ميت بميت و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والفردالواحد الع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مع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ئک ناديناک من شطر الايم العرش وذکرناک بذکر يرتفع به مقامک وم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ل اق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لفردالخبير ان اشکر ربک انه ايّدک وانزل لک ماي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و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اٌ الح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>؟ المشفق الکريم 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امنوا بالّه العزيزالحم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٩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  خ ا                   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نام مقصود عالم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 ايست از مظلوم ب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لوميکه از کاٌس بلاآشاميد واز کوب باٌساٌ چش و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تو انچه وارد شد محزون مباش عنايت حق ترااحاطه نموده نجات بخشيد حق جل جل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گواه که در کل حين تحت لحاظ بوده و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عاقبت امور احد الاّاله اگاه 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مورات حادثه مکّدر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لذت بيان رحمن را ب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نايتش راآگاه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سر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مي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رح مشاهده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بدل اله اضطرابک باالاطمينان وذلک بالعّزانّه يک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لاحوال ق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ّرج ه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ودک وعطائک وازل کر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لطنت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تد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لا اليک حين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حزان من کل الجهات اسئلک 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ود والمهي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يب والشهور باسم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سخّرت الافئدة والقل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مو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تک واشراقات انوار نّير عطائک بان ت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ّذين ما منعهم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شي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وجه اليک يا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اٌ وفاطرالسماٌ ايّرب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ورد ع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م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ئ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شرق اسمائک ومطلع صفاتک بان تقدر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ي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ئم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ک وناط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ثن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انت العزيزالقدير وبالاجابة جدير ثم اسئ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ر ع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وار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صلح ام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ائ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انت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د کل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 بقدر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و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ة بعظمتک وسلطانک لااله الاّ انت السامع المج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دس عن الاس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يم نزل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رب العالمين انّه لقائدالعبا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ّنة العل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دي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 المستقي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 حضر کتابک وسمعنا منه مانطق لسان العظمة من ق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ّ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ک لهوالسميع البصير ل سبحانک يامن باسمک سخّرت الاشياٌ وباراد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قل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اٌ اسئلک بنفوذ قدرتک وظهوراقتدارک بان تحفظ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سم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د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ّذع اشقياٌ عباد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مسکا بک ومقبلا اليم ومتوکلا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حفظ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ودک والطافک وقّدر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لم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ينف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عالم من عوالم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تشاٌ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ضتک زمام الاسماٌ لااله الاّانت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ا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جناب يوسف               هوالشاهد والمشهود              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٩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زله الورو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يت المعمور و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س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 المستقيم ياملاٌال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ر ماکان مسظورا من القل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 اله مالک الاسماٌ ومکنو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احي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قوا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تعترض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ّا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صّع له الملک والملکوت وکل عالم وکل عا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دا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ه الّرفيع انا سمعنا ندائک اجبناک بهذاالکتاب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ت الرحمة ونطق عندليب البيا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غصان انّه لااله الا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فردالواح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بير انّا نو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کل بالاستقام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لامر العظيم قد ارتفغ التعا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آف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لک يوم التلاق اس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سيّه الرفيع ويدع العبا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اٌمر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يرتفع به مقامهم من لدن عليم حکيم قل يا قوم اتقو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تمنعواانفس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ّ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حق کذلک يوصيکم من عنده کتاب مبين البهاٌالمشرق من افق سماٌ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>؟ تمسکوا بح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ين والحمدله رب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٩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رضا 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ماج بحرالبيان الشهير ب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ن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ظلوم لمن آمن بالّقيوم ونطق بثنائه وفاز بعرفانه وحضر کتابه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له ربّه واعترف بتوحيد ذاته وتقديس نفسه عن الشبهيّته والمثليّت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االسا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جيب قد وجدنا من کتابک عرف اقبالک اذاعرض عن 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کثر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ّمن انقذبته يد ارادت اله رب العالمين يا ايّهاالمذکور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ظ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دآٌ مرّة 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االه الاّ اناالفردالخبير قد کنت قائما لعلم ال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اط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ثناٌاله العزيزالجميل دعوت الملوک والمملوک والعلماٌ والامر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لطان ما منعته جنودالارض ولاصفوف الملوک والسلاطين فلما اش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ّ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هور من آفاق البلاد قام اهل البيان باعراض تکاد ان تنفطرالس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ذ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اد المرسلين کذلک سولت لهم اتفهم امرا وهم اليوم من الناعق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ه مالک الّدين اشکراله بفضله وعنايته وبما انزل لک ما لا ينفدو 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تغيّ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وام اسماٌ الح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فاته العليا واناالمبيّن العليم نسئله ت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ٌيّ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م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تضوع به عرف التقديس کذلک نطق القل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کان المظلوم ت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ا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غضاٌ بما اکتسبت ا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المين وکذلک اظهر بحر الم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ا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ن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اقه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ولمن شهد وراٌ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يل لکل غافل بع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جناب محمد باقر    هوالمشفق الغفور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٠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ت فضل هويداست و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موّاٌ وانچه را حکمت بالغه الهيّه اقتض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ته از سماٌ مشيّت ظاه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اگر ق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وائج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ل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ٌخ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نبايد محزون گردند باينکلمه مبارکه که مانند افتاب از افق سماٌ ل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م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يکن از عباد ارسال شده ناظرباش رگ جهان دردست پزشک دان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ميع عوالم با مقبلين راسخين بوده وخواهد بود ان الامر کلّه بيده 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نذ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والس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ص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 محبت رحمن از نامه ات متضّوع اّنا وجدناه فضلا من لّدنا ان ر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ضّال الغفورالرحيم انّه اراد ان يذکرنفسه من قبلک ان هذاالافضل 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 وسلطان الامم اسئلک بحفيف سدرة عنابتک ولئ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علمک 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کت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لم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نف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المک ياالّه الاسماٌ وفاطرالسما اي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مسک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 ومقبلا اليک ومعترفا بمااعترف به لسان عظمتک قبل خلق ارض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م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ان توٌيّ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حب وت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من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ا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يا م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لک الاخرة 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بل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الفرالخب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اد              جناب محمد باقر             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سامع المج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 کتابک ووجدنا منه عرف الخلوص لله رب العالمين واجبناک بهذاالکتاب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يعاد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شهد و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ان انت ممن العارفين انّه ل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فيما سو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آي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يرالعرف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بيان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وجد عرفه وو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معرض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 اظهرناماکان مکنو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اله ومخزو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زائن عصمة ربک المقت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شرب رحيق البقاٌمن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اٌرب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عيما لمن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م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اسماٌ انّا اقمتا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لامر وانطقناه بث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ميل کذلک نط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مة اذاحاطته الاحزان من الذين کفروا باله رب العالمين قل يااهل 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تحزن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عمالهم سوف ياٌخذهم اله امرا من عنده ويرون انفس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ذکر ضلع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بلت اذسمعت ونبشّر بالعناية ربّهالغفور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رها اله فضلا من عنده ونوصيها بمانز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ه المبين يا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فر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ک ان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جن الاعظم ذکرک والذين آمنوااواعرض عنه کل جاهل البع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جناب محمد حسن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صر الم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سمعوا ن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ارتفع من سدرة ب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طق 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بشرالکل بهذاالنباٌالعظيم اذارتفع حفيفها من الّناس من انجذب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تمسّک بها ومنهم من سمع واعرض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کفرباله رب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معشر العباد تاله قد ظهرالّسر المکنون والرمزالمخزون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ر بظ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مالک الّدين انک اذادرت ب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جدت عرف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شکر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ّدک وهدا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 المستقيم قل الحمدله رب العرش 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اد               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قدس الاعظم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االه الاّهو و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 مصباح الهدايه بين البّري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آ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طلع الامر بين البيشر ومظهرالوجود ل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ّموا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ض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عباد الرح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لدان ان استمعواالندآٌ من 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صي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يقّربک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رب العالمين وبالامانة والّدياتة والفقر والوق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ظهر به جوهخر الانصاف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کان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من منزل هذااللوح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ظلوم مااراد لنفسه شيئا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يشهد بذلک کل منصف بص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تحزن من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فرح بماذکرک بحر الّسرور من هذاالمقام العزيزالمن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سجن الاعظ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ه العليم الحکيم البهاٌ المشرق من ام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فازوا برحيق ا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 تغّدت حماته الفرد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غصان الملک لله الواحدالمقتدرالعزيزالمنّ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جناب اسمعيل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اهر من افق الّس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عيل قد نطق 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صباح والمساٌ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ٌن ملئت الآ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ت ربّک مالک الايجاد هل من شاکر يقو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الشاحر وهل من ناط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ذک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الذکر لاونفسه المهيمن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ين والسموات ضع ما عند العل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خذ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ربک بالّروح والريحان انه ينفع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عالم من عوالم ر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راج اله تمثيل امام وجهک امرا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رب الارباب تمس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اعمل ما نّزل فيه من قلم ربک العزيزالوّه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ناطق بالح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زل البيان واظهرالبرهان ودعا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کا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نط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 لسان العظمة انه لااله الاّانا العليم الخبيرقرجاٌ لاصلاح ال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يو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ام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شهد بذلک من عنده لوح عظيم ي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اکبر ان افرح ب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اشکرربک الکري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جه اليک من شطر الّسحن وذکرک بما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ٌخذ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فاد ان تکن مستقيم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ه المبين انّا اظهرنا الامروامرناال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تاب من الناس من عمل ومنهم من ترکه عن ورآئه الا انّه من الغاف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ه الملک العزيزالبديع البهاٌ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بهاٌالذين فازوا ب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هدوا بماشهداله قبل خلق السموات والارضين کذلک ولع و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غّن عندليب الوفاٌ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فازو ويل لکّل منکر بع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جناب سهراب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٠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بي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راب حق جل جلاله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لاح علم وتربيت امم خود راظ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ش را ظاهر وصراطش را باهر وميزانش راامام وجوه نصيب نمود ا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يکه ميفرمايد در صوردميده ميشود وجميع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موات وال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صع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ميشوند لک ان ترج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ونتوب اليه انّه يغفر خطاي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ّ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ک سّيئاتک انّ ربّک لهوالغفورالکريم حق از گناهان عظي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خطيئ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يره بفضل ورحمتش عفو فرموده وچشم پوشيده بشرط انکه محکم وتو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س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ثابت بماند کذلک يوصيک ربک الرحيم الحمدلله اذهوالاکرم الاکر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اد    جناب محمود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شرق من 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ود قر دکرک من احب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ناک بهذاالذکرالبديع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لم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طقت الاشياٌ تالّه ظهر امر الکتاب وانّه ينطق فيکل شاٌن ان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ّانا العليم الحکيم انّک اذا فزت بکت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جدت عرف 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شکر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الحمد اذکنت بابن ا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افلين اشهد انّک دخلت الّسجن و ناد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لانشاٌ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بلت ضّرالعالمين الحمدلله الغفور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اد   ورقه ضلع جناب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ا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اهر المک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ت وور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عالم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يوم امنع اقدس ب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غافل ومحجوب الامن  شاٌاله چه مقدرا از صاحبان عّزت وثر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ملکت که بکمال عجز وابتهال از 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عال ل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ش را مسئ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ون صبح ظهو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يد ون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ات مرور نمود وعرفش متضوع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جار وجود منقعر مشاهده شدند الا من شاٌاله وتو از فضل نا 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يش را شن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نوار وجهش بعد از ف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فائز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ث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ور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من معک انّ له مقاما وشانا عند ربّک الع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خب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هاٌ عليه وعلي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ّيت بمريم انّا نذکر بانبّشر بقض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ّضال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فتح   جناب غلام رضا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قدس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ام رضا هل سمعت نب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ل عرفت ما ظه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ل سمعت غر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ر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ج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مراله قد شکرت کل اعض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ک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جز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ورد علي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ه رب العالمين انّه بلسانه يذکر بلآياٌ ولقّصيها لاحبائه ليغرف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من عبادالذين خلقوا بکلمة من عنده لااله الاّ هوالآمر القدير قل 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لدان لاتحزنوا عما ور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ف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رض الّطاٌنشبثوا بذ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وکلوا عليه اّنه يحفظ من  يشاٌبجنود من الملائکه وهوالمقتدر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عج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 منعته سطوة الظالمين البهاٌ علي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ق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د الخب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فتح    جناب حسين بيک 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دس عن الاذ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عنا ندآٌ اول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جبناهم واناالسامع المجيب يا حسين نذکر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لح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حس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 و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لطان لايقوم معه جنودالارض کل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لک من عنده کتاب مبين ان افرح بذکر اياک ثم اشکر ر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ف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هذا يوم فيه ظهرت الاسرار وبزرت الاثمار ونّزلت المائ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ّ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اب عظيم تمسّک بحبل عناية ربک قل يا مالک الاسماٌ اسئ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م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تکتب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لم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کتبته لاصفيائک الذين انفق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واح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انک انت ال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شآاٌ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ضتک زمام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مو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رضين ونذکر اهلک ومن معک فضلا من عندنا وانا الفضّال الق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بهاٌ عليک وعليهم من لدن مقتدر ف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جناب محمد صادق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هي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والس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زله مالک الاسماٌ لمن حضر اسم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جن الاعظم امام وجه مالک الق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ر بين الامم ينطق انّه لااله الاّ اناالفرد الخبير يا محمد قبل صادق 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ت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آ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ظلوم انّه بذکر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ه الممنوع ويبشرک برحمته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مو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رضين کن راسخ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ّک وثابت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ربک ومستقيم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ّ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ه اقدام کل عالم مريب ان اشکر اله بما توجه اليک وجه المظلوم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ذالافق المبين وقل لک الحمد يا مقصود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يرزا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ناطق العليم 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فيه ي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اد من کل الجهات يا معشر البشرنا لله قد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ک القدر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تر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عرف وفازو وويل للمعرضين نعيم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اضعفته سطوة </w:t>
      </w:r>
      <w:r>
        <w:rPr>
          <w:rFonts w:cs="Naskh MT for Bosch School;Sakkal Majalla"/>
          <w:sz w:val="20"/>
          <w:szCs w:val="28"/>
          <w:rtl w:val="true"/>
        </w:rPr>
        <w:t>....</w:t>
      </w:r>
      <w:r>
        <w:rPr>
          <w:rFonts w:cs="Naskh MT for Bosch School;Sakkal Majalla"/>
          <w:sz w:val="20"/>
          <w:sz w:val="20"/>
          <w:szCs w:val="28"/>
          <w:rtl w:val="true"/>
        </w:rPr>
        <w:t>؟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ة الجبابره شهد بما شهداله انّه لااله الاّ هوالفردالواحد الع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خبيرذکرن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بل بايات لاتعاداها کنوزالعالم ولاينقطع عرفها بدوام اسم ال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رتعدت فرائض الامم الاّ من شاٌاله رب العرش العظيم قد ذکر اسم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ن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ناک بهذااللوح المبين يا ميم عليک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ت امر است بايد کل بان تمسک نمايند اول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رض واطر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مظلوم ذکر شما بگو امروز روز فرح اکبر است بايد کّل بنور امر منّور وبن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د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عل باشند احزاب مختلفهٌ عليم باندک ط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سئ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ومال را نث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يظر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ارادوا من الملوک والّسلاطين حال اين امر اعظم ونور مبين در 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وظاهر گشته ولکن اهلش غافل ومحجوب بايد کل بحکمت وبيان قصد مدائ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 نمايند تا باسم اعظم مستعد شوند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تفاع کلمه وارت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ظ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شان انچه که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ز عدم بوجود آمده اند از حق ميطلبيم کل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ٌ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حم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ناب را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ر وثمر نگذارد حفظ مقامک واجرک وجزآٌ عملک بهذاال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البديع البهاٌ المشرق من افق للّه سماٌ فض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حبک ويس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لامر المبرم العزيزالحکيم  الحمدلله الغفورالّرح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فسخ  جناب ميرزا محمد حسين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سامع المج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مظلوم از شطر سجن اعظم بتو توجه نموده وميفرمايد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لي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اله را ذکر مينماي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يکه رحيق مختوم باسم قّيوم از يد عطا اخذ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ن فائ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با حسين عالم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ور واصغا ومشاهده 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را دوست داشته ولکن اعدا جاهل شده اند حروف را از کلمه وکلمه را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شجره منع نموده 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ضعيفند لايق مشاهده نيستند ومحرومند قا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مال کّل را از بحر اعظم منع نموده ق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الحمد ب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ي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ک وعرف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تک ومطلع اوامرک واحک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انوار وجهک وبکلمتک العليا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لت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و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سوت الانشاٌ وباسم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سخّرت الاشياٌ بان تقدر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ي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ه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صغاٌ ندائک اوتکبت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لم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راللقاٌ يا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اٌ وفاط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ّم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انت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دت بعظمتک الکائنات وبقدرتک الممکنات اسئ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تخيّ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ا عندک ولا تمت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ا قدرته لاوليائک انت المقت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ش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المختار صّل اللّهم ي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يائک الّذين ماخّوفهم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شي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ي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اٌ واقبلوااليک بوجوه نورآٌ افق ظهورک اذان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اٌ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فتح جناب محمد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م ذکر من لّدنا لمن حضر کتابه لد الوج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لسّجن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رّا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صود بسلطان مبين لتجذبه نفحات الذک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ٌن بخرق الحجبات باسم رب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آ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ير اظهار حزن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وز روزيست که در جميع صحف وکتب وزبر ب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سوب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مذکور فرح اعظم امام وجه عالم قائم ومشهود درقصص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ّکر نما 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طمي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د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افتاب يقين از افق سماٌ قلب اشراق نمايد انچه در عالم احداث ش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مال تصريح نازل اگر مشاهد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حاطه عليم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ّلع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وعصر که حفيف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ور نموده وعرف ظهور متضّوع گشت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صر 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ف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هم علماٌ عندالنّاس وجهلاٌ عند ربک العليم معلوم نيست اين نف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ه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ح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ي مينمايند وبكدام وجه متّوجهند بقطره ئي بر حقّيت خود استدلال مي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آ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اف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عرضند اگر ناظربعلم باشند افتاب ان ازآفاق الواح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ق وهوي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اٌني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ل اعراض واعتراض نه واگربيات ناظرند شرق وغ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ه نموده درلوح برهان اين دوآيه از سماٌ مشيّت رحمن نازل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قرّب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ج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لاوة بيان ربه المشفق الکريم فلما اتعترض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عندک وع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 من حجج اله وآياته ان افتح بصرک ل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ظلوم مشرقا من افق اراده 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 المبين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آخر اتنکر آيات ربّ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نزلت من سماٌ ال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ض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ا کتب العالم کّلها کذلک نطق اللس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بيان والقوم اکثر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افلين نفوس ثابته مستقيمه راسخهٌ مطمئّنه بايد بانوار افتاب بي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الم را رو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ند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فاز بهذااللوح يشکر ربه الناطق العليم ک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ر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الفضل وانار افق عنايت اله  ربّ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فتح آباد  جناب محمد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نام دوست يک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لحت عباد است تفويض اموراست بحق جّل جلاله که اک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ايضر وماينف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افل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جّل جلاله برامور آگاه نه آ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صوص اوبوده وهست اوست عليم واو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ته انچه مصلحت داند درباره دوستان خود ظاهرفرماي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لين 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وده ايد واگر اين مقام کشف شود شايد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فرح هلاک شوند در جميع اح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ثنا وحمد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ول باشيد وبحبلش متمّسک مطالع ظلم ومظاهر اعتس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صرند بککمال قدرت وقّوت در اطفاٌ نور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ند ولکن خودرا عاج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ص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اه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وزوداست که در بئس القرار خود رابيايند الامر بيده يفعل مايش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ح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يريد وهوالمقتدرالعزيزالحم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فتح   جناب عزيزاله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١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شاهدالخب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ا عيزيز نفوسيکه خودرا عزيز ميشمرند بر ذّلت اول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نموده اند دوست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را بحيات ابديه ونور احّديه دعوت نموده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ع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جن امر کرده اند ولکن اله اظهر مااراد رغمالانف کل جاهل بعي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بريب سبب وعلّت ضّراٌ وياٌساٌ در جميع اعصار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هل بوده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اذ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وايّاکم من شرهم قدافت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هم بکلمة من عنده ولايشعر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ذناهم جزاٌ اعمالهم سوف يرون انفس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ذاب غير مردود انّک 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ز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کّ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وتمسّک بحبله الممد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١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فتح  جناب حسي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دس عن الاسماٌ يا من سميّت بالاسمين الاعظمين ان است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آ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ک الاسماٌ انّه يناديک من سجن عکّا ويدعو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طق فيه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 لله رب العالمين انا نوصيک والّذين آمنواب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رتف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له مالک هذااليوم البديع قل يا معشرالاولياٌ تمسکوا بالامان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عف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وفاٌ انه ياٌمرکم بما ينفعکم وهوالغفورالکريم 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ز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ذاالذکرالاعظم واقبلو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ه المن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هاشم خ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والسّماٌ ذکر من لّدنا لمن اقبل اذاعرض عل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قهائها يشهد بذلک من نطق وينطق انّه لااله الاّ انا الفرد الخبير ان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ااجتذ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ير القل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الحمد بماعرفتّ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اوضج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يلک وانزلت من ملکوت البيان اياتک واظهرت للعباد بيناتک اسئ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حا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ين عنايتک وظهورات فرزنک وبلادک بان ت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ٌيّد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م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ذک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عبادک اشهد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حدانيّتک وفردانيّتک واعترف بما نط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 عظمت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هذا يومک وفيه ماج بحر فضلک وهاج عرف رحم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ئ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مقام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 استّقر عرشک وارتفع خباٌمجدک وسرادق رفع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تب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لم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ينف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خرة 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اعلم ماينف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خب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سئلک بانجم سماٌ بيانک وشمس الطافک بان توّف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لاستقا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ک انت ال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شاٌ لااله الاّ انت العليم 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رحمت آباد   جناب مّ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توانا يا مراد مراد عالم آمد ونشناختند محبوب عالميان آمد از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ر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مکّلم طور برعرش ظهور مس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ن ندايشرا نشنيدند وکلامش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همي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مال اهل عالم را از عرفان مالک فدم محروم نموده حمد کن مقت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ا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تراتاٌئيد فرمود وراه نمود از حق ميطلبيم ترا موفق فرمايد برحف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ع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ق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ئده سماوّيه وان عرفان ذات مقدسش بوده وخواهد بود 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بهاٌ الّذين ما منعهم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اشياٌ عن ال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ّذرو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ئک من الذين وصفهم ا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 القبل وجعلهم من المهت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فتح  جناب ابوالقاسم 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طق بين العالم  يااباالقاسم هل تعرف من يذکرک من 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ج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ل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قبل اليک من مقام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ّ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ميع البص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عمع ماانزله الرّح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قان يوم ياٌ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ک او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ت ر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ل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ب الوعد وظهرالموعود کفروا ب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فتوا عليه بظلم ناح به سکّ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قوم ان اقروٌا کتب اله من قبل انّها شهدت بهذاالظهورالاعظم وان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تفقه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عشرالعلماٌ خافوااله ولاتتبعوا الظنون والاوهام ان اتبّع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هديک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ق الايق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يو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مسظورا من القل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ست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اله مالک الاسماٌ يشهد بذلک کّل الاشياٌ لوانتم تعرفون ک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ن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زلنا لک ماکان روح الحيوان لما کان وما يک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فتح جناب محمد رضا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ّامع البصير يامحمد قبل رضا بذکرک المظلوم من 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قّربک 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ّ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ح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فاز بايام الّه وحضر کتابه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ن بالروح والريحان احمد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رج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ظلما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ور واسمعک ندائه الا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کان الق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م عج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ولمن ينطق بذکره وثنائه ويبشّرالعباد بهذاالنباٌ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تزينّت کت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رون والاعصار کذلک نطق قل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المقا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له اله مطاف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رد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ّذ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طوفون العرش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ّشر والاشراق البهاٌ الظاهراللائح من سماٌ ال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اقبلو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لار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زرقان   جناب ميرزا عبداله  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مقت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يشاٌ کتاب انزله المظلوم اذاحاطته الاحزان منکّل الاشطار 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عاال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وهم قام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ّر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ٌن ناح به سّکان الارض والّسموات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 ينوح اهل الفردوس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ور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ياٌاله مالک الاسماٌ يشهد ب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ه اّم الکتاب قداخذونا وجبونا ومنعونا عّما خلق لنا کذلک فضل الام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ا نادت الاشياٌ الملک للّه رب الارباب يااهل البهاٌ انا نوصيکم بالص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صطب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کلوا فيکّل الاحوا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مالک يوم التناد ايّاکم ان يمنعکم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عوا ماعندالقوم متمسّکين بما عنداله فالق الاصب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ش   جناب ميرزا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ناط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بيّن العليم  ان يا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له قرماج بحر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ّه لمحير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مّو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رض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بصر او 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ظرالاکبر وللاذآن او سمعت ندآٌ م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تفع من هذاالمقام الکريم قد خلق کّل نفس لهذااليو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ش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شي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ما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اٌ وينطق الملاٌ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 لله رب العالمين قد سمعنا ند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رف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يتاق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ربک لهوالسميع البصير واجبناک ب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له اله کنزا 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ه الممتنع المنيع ان اشکره بهذاالفضل وق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قصودالعارفين کذلک ذکرک المظلوم اذکان مسجو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حصن المبين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ق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ٌن لايمنعک نعاق کلّل مّدع ولا اشارات کّل غافل بع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قدس الاعظم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ظهور اعظم ب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جه نموده وباشراق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فائز گشت رحم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والدين اورا احاطه نمايد واين فيض اکبر مخصو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ظ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واهد بود ان اشکرو کن من الذاکرين انچه اعمال خيّريه که درالواح مقّد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م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نفع ان بعامل ول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ل له راجع بوده وخواهد بود لعمراله نفوسي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تقا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ف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عود نمودند ان نفوس ناظر ومطلّعند لونفّصل هذاالمقام ليطيرالح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قائ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ل اّن ربک لهوالمّبين العليم اسماٌ ننفوس مذکوره لد العرش حاض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شراق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کل متوجه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نفوس که رحيق محب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از 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ّام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ه واشاميدند اينست مقا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ض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ن بايد کّل بکمال خض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بته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ّق جل وعّز استقامت بطلبند البهاٌ عليک وعليهم و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لعک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ب ما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 لا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ّب العالمين انّا نّکبر من هذاالمق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ه الّذ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جّه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عترفوا ببقاٌ وجههه بعد فناٌ کّ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ربّک لهوالحاکم الناطق الّسا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قدس الاعظم الع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االه الاّ هوال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شاٌينزل بسلطانه مايکون ماٌالحي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ام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ية القدم بين الامم ومطلع الاسما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نشاٌ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س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ن واستق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لامر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نفخ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صور الاکبر وانصعق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مو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 شاٌ ربّک المقتدرالقدير بلسان پ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شنو قسم باف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يان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لصين کوثرحيوان بوده وخواهد بو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فس اخذت وشر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بير ندايت اصغا شد واين لوح بديع منيع در جواب نازل تا شهادت د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که بحق اقبال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ريضه ات بساحت اقدس رسيد وبمنظر اکبر فائز شد وبط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ف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زين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اٌاله بايد جهد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ايد مرد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بعرصه حيات ک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ژمرد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ماٌ معرف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زه وخّرم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وصيت طلع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عام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فتح آباد محمد باقر     بسم 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رالظّل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ٌن عجز عن ذکره الاقلام به ناح العدر واخذت الکلمة 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ر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ن شاٌاله مالک الّرقاب وبه اّفترثغر الحزاب وبک العم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ي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ي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ناٌاله ما احترقت به قلوب الابرار ان الذين يدّعون الايمان قد قام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ربة الّرحمن ويظّنون انّهم من اهل الفرقان قل اّن الفرقان تبرٌ منکم ون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د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ذلک بفيض 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نوح 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ن الق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لة وضلال فاسئل الّه 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فق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مره ويّقدر لک ما يجذب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ام البهاٌ عليک و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لع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نت بالّه ربّ الار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  جناب ميرزا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ظاهر الناطق العليم 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٢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طر سما ومالک اسماٌ را لايق وسزا که مدح عالم برمقامش نيفوزد وذّ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اٌنش نکاست قدرت امرآٌضعيفش ننمود وضو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ا از اراده 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داشت در بحبوحه احزان مقبلين را بطراز سرور مزين فرمود وبطور عرفان ر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عنه وضّر جبابره سّد نکرد وحائل نشد بصرير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ناسوت انش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ر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اند جلت عظمته وعلت سلطنته واحاطت حجته وبرهانه ولااله غي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سل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ّثناٌ والذکر والبهاٌ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ه الذين شربوا رحيق البق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ٌس عطائه وداروالبلاد لاعلاٌ کلمته وانتشار اثاره اولئلک عباد مکرم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ٌاله مالک ماکان وما يکون يا ميم اسمع نداٌاله المهيمن القّيوم ان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بايات انجذب بهاالملاٌ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ذکرک بينّات اذاظهرت نادت الاشي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ه فاطرالارض والّسماٌ ورب العرش وال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حضر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ظلوم کتا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ضور والاصغاٌ اجبناک بلوح دعا الکائنا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مشرق ال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د عليک ماورد علينا اّن ربّک هوالعزيزالعّلام نسئل اله تبارک و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فت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ک باب الفضل والعطاٌ ويقّربک اليه فيکّل الاحوال د احاطت ال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شطار والق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لة وصلال يا هاٌ عليک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سمعنا ند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اله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اٌينا اقبال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لم تحّر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لل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طق بما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ظه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قلب اق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عد اخذت کت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رج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ذمة‌الامر بالروح والريحان ايّاک ان يحزنک ظلم الّظالمين او يخوف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طو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ک کفروا بالّه ربّ الارباب لع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قّدر لک مالا راٌت شبهة العي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رص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لک الحمد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هد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عرفانک وزيّ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طراز الاقبا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ام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ي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ارک بجودک وکرمک اسئلک ان ترف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ک بين خلق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وٌيّ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مرک باستقامة لاتّزلها سطوة‌الّظالمين ولا ظلم المعت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مقتدرالعزيزالعليم يا دال قد اقبل اليک مالک الايجا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ي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ذکرک بدوام اسماٌاله مالک يوم التناد نسئل اله تبارک و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حفظک والذين معک بجنودالغيب والشهادة اّنه هوالمقتدرالفّضال يا ياٌ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آٌ الباٌقبل لاهاٌ مرّة‌ال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يوٌيّد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تضوع به ع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لعباد هذايوم فيه فاحت نفحة‌البي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کان وظهر ماکان محزو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ل الازآل انّا کتبنا لک اجر لق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حصور امام 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صغاٌ ن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شاه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قيام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 عظ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ح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 وس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ک هوالمقتدرالمختار ونذکر 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لع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نت برب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ک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ثر الّرجال نسئل اله ان يوّيده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قامة اليبّدلها ظلم الذين کفر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بدٌ والماٌل ونسئله ان يقّدرلها ما ينفعها ويقربها اليه 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عزيزالوه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نمّن عليک بذکر الّذين ذکرت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ک ان ربّک هوال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شاج لااله الاّ هوالمهي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ين والسّموات يا محمود قد ات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والق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اب مبين منعهم اهوآئهم عن التقرب اليه الا انّهم 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فقه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اعتکف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نام اوهامهم ولايشعرون قل قد اتت الّساع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ام ينطق انّه لااله الا هوالمهيمن القيوم انا نوصيک ب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قر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ه ويرتفع به مقام الکلمة بين العباد ان ربّک هو مالک الغيب والشه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قبل رضا ق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لا اليک وناطقا بثنائک بين عبا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ئ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ريخ عاشقي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قک وحنين مشتاقي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مک ان ت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قطعا عن دونک ومستمسکا بحبل فضلک اشهد انّن بحرکة قلمک اقب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ائن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ظهورک والممکنا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اط قربک لااله الا انت الغف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ح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حمد قبل صادق در امر مظلوم تفکر نما قريب چهل سنه ب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دآٌ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دا نموديم وبما ينفعهم ويقّربهم امر فرموديم در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ر قبول ن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ذکر نموديم انچه راکه جوهر ياٌس بطراز رجا مّزين ومقص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اعلآ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ه ونيست وچون تجليات انوار ظهور عالم رااحاطه نموده حز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لف حج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ر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ند وبمفتر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تشبث نمودند که شايد مقبلين را منع نمايند و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ج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اعانت نمودند وبتحريک اختر مشغول همچنين نفوس 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س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س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ش ظهورک وانفق عّزه واقتداره وقدرته وشوکت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علآٌ کلمتک اسئلک يا اله الملک والملکوت باسمک المهي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بر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ّوٌيد عباد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جوع اليک والانابة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 فضلک ان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تدرالعزيزالغّفار يا محّمد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ودويست سنه خلق ايران ب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ثال ان در لي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ام مشغول وجدال ونزاع وفساد درهر يوم ظاهر حاصل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ل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ه وثم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ن اعمال دريوم جزا انکه بسّب ولعن مالک وجود ناط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انچه راکه هيچ ظا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ول دني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ن عمل ننمود حال محّمد و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ف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بذکر مراٌت و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ثال آن تمسّک نموده اند قل اتّقوااله يا قوم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لو انتم تعلمون وهذا ظهوراله لو انتم تشعرون لايذکر فيه الاّ هو يشهد ب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رمون الذين شربوا رحيق ا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کاٌس عط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خذوامن يا وج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م ولمن تمسّک ب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يوم الموعود برکّل لازم که عباد بيچاه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ه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حفظ نمايند وشايد باوهام حزب شيعه مبتلا نشوند واز عرفان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اله محروم نمانند اّن اله هوالمشفق العزيزالودو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 فز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ون باقيا ببقاٌ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المحبوب يا عزيزاله کتاب اله نا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عب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 ونوراله ساطع وبحراله مّواج والقوم اکثرهم من الغافلين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ز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عه مقام رسول اله روح ماسواه فداه را ميدانستند وتقديس ذات وتنز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ينون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رف ميشلاشتند هرآينه دريوم جزا بثم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عه  لطيفه جنبنّه اله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ئ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دند وعنداله از اهل توحيد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 ومحسوب ولکن از اين مقام بل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ر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دند وابعد واخر اهل عالم نزد مالک قدم مذکور نعيما لک بما نب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وه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مسکا بحبل الايقان نسئل اله ان يوفقک ويکتبت لک خيرالاخ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 يا جعفر مالک قد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ر عظيم لازال تحت خطر ب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مام وجوه من غير ستر وحجاب قائم ومشهود ق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ّين عبادک بط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ينظر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ما نزل من سماٌ مشيّتک وظه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مک ايربّ نّورهم بنور معرف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زل من سحاب کرمک يا يقّرهم اليک ويجذبه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جة عّزک ثم اکتب لعب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سمک الاعظم وکرم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 العالم انک انت ال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اله الاّ انت الفضال الکريم يا عبد قبل رحيم يوم دين ظاهر وتجليات 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ّ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د موجود ولکن الق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لال عظيم قد نبذوا لما امروا به واخذوا فانّه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م من الاخر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مبين اذا وجدت عرف القميص من کلم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ان لاتخّي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ّما قدرته لاصفيائک وانزلت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ئک الّذ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عت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يوة عن الّتقرب اليک ولاسطوة العباد عن الّ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وجهک اّ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ّي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ير يا حسين قد ذکرک من احّ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کرناک ب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صور ومّرت الجبال اّن ربّک  هوالعليم الحکيم هذا يوم فيه اظهرالک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رار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زائنها والبحر لئاليه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عرف واقبل وقل لک الحمد يا مقصود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مو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رضين قل مقبل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عبة الوجود من الغيب والّشهود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ذت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ل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طر عفوک وکرمک اسئلک بالمقام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ّرف بقدوم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تّق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عرش عظمتک ان ت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ا باسمک بين عبادک بالحکمة وال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مقتدر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منعک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اشياٌ ولااسم من الاسماٌ لااله الاّ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آ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يم يا سميّ المظلوم  اسمع ندآٌاله المهيمن القّيوم اّنه ارتفع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ٌ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ينک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صفون يشهد بذلک عباد مخلصون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ق حجاب سماٌ ا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ّر الّذين اشتعلوا بنارالبغضاٌ ويکتب اليک وللهم کّل خير انز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رب انا عبدک وابن عبدک قد سرعت ب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ق ظهورک اسئ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ي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ّمان فضلک وبانوار امرک بين عبادک ان ت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ذين نصرواامرک ونطق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ثن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خلقک انک انت الفّضال المقتدرالعزيزالجميل يا محمد قبل حسين ام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فق سماٌ فضل ساطق وافتاب حقيقت مشرق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يکه حجب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ع ننمود وسبحات اورا ازحق باز نداشت اصن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سم مالک انام معد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صد مقام محمود کرد اوست اصحاب سفينه حمرا ومدينه نورا نسئل اله ت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طّ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آذ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قصص الکاذبه ويسمعها مانزل من سماٌ الفضل والعطاٌ انه هوالمقت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بير يا حسين قد اقبل قلب اله اليک وذکرک بما يّقربک الي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حو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 قلب رااز شبهات مقّدس داريد وسمع رااز قصص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ذبه تا مقا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دس را بيابيد و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قصود رابشنويد قل لک الحمد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اسمع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ارک اسئلک باسمک الاعظم ان توفقّ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ذمة اوليائ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ا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ک انت الفّضال الکريم لااله الاّ انت العليم الحکيم ياحسين بيک اناانزل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آ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طهرالبيّنات ودعونا العبا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رب العالمين من الناس من س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ج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هم من کفر واعرض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نا بظلم صامت به الّصخره وناح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ح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ئ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وٌيّدک بفضله ويجعلک من الّذين مامنعهم الشبهاب عن صراط المستق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بائ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نک من لدن عادل حکيم يا اباالق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ناد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ظلوم ويوصيک والدين آمنوا بالافاقه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لها اله مطلع الاطمي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کان ومشرق العناية للانسان بها اظهراله مقام کل عبد امين وکل خائ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ث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وجدت عرف 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لک الحمد يامال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لط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ذکر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کنت بين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غفلوا عن امرک واعرضوا عما خلقوا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مک انّک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فّارالوهّ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تارالعزيزال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غلام قبل رضا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يکه دراينظهور اعظم بلمهٌ رض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ئ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ذ بگو يوم عظيم است وامر عظيم متمسکين باسما قابل ارتقا نبوده وني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که از مقام 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صد 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فضل ومقام را ب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فظ نما وکن من الّشاکرين يااقا بزرگ حّق جل جلاله دوست دا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وليان خود راباذکار رفيعه بديعه ا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فرمايد انشاٌاله کّل از م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رغ شده قصد معارج قرب وبقا نمايند ايشانند اصحاب سفينه وآث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ي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اهر ثمينه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م ولمن عمل بماامر ب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ه العزيزالحميد 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ح آباد کل بطراز ذکر محبوب فائز گشتند نسئل اله تبارک و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حفظهم بجنوده ويّمدهم بقدرته وينطقهم بثنائه العزيزالبديع اس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يک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بفيوضات فياض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 ونذکر اول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ناک الذين ماذک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ائ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فرحوا ويکونوا من الفائزين عباد وآاٌ ان ارض طّرا نزد مظلوم مذک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صوصه فائز هنيئا لهم ومريئا لهم نذکر اول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اد باذ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 المائ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ه مالک هذااليوم البديع ي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اکبر مالک ال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ذک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ظرالاکبر ويبشّرک بماقّدر لاوليائه من قلم امره انّه هوالذاکرالع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زل الايات واظهرالبيّنات اّنه هوالفضال القديم لاتحز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 مع من احبّه يسمع و 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والفياض الکريم يا قلم اذکرمن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نا اوليائنا من قبل ومن بعدوامرناهم بالمعروف ونهيناهم عن المنکروا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اص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م يا محمد قب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فزت باث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معت ن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کنت بين ا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افلين اسئلک ان يوف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لاحوا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مس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ب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ين انّک انت ارحم الّراحمين انّا اردنا ان نذکر من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يرزا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يجذ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يان ويقّرب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لمقتدرالقدير قل لک الحمد يا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ضتک ز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ّورت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ر معرفتک وزّينت هي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طرازالخضوع عند تجليات نيّر ظهو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ئ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تسق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کاٌس عطائک کوثر بيانک انّک انت ال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اله الاّ انت العزيزالحکيم يالسان العظمة اذکر احد احبّائ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حمد قبل هاشم ليجذبه الذک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ديع انا امر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ّ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ّ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هيناهم عن ال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فحشاٌ يشهد بذکل کت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ز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ط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ناس من سمع وعمل منهم من سمع واعرض الاّانه من الّظ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 فزت بالعرف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م ربّک الرحمن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مقام الرفيع نسئل 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ٌيّد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ة امره ويقدر لک مايکون معک فيکّل عالم من عوالمه انّه 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ردالواحدالعزيزالمخب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يغرب عن علمه من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والسميع البصير يا اول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زآٌ والّنون از م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اد قد حضراسمائکم امام العرش ذکرناکم بما لايعاد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ق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لاالآئها يشهد بذلک من تطبق فيکّل شاٌن انّه هواله 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ّ اناالمنعم المکرم 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الحکيم يا حسين اشکر ربّک ثم احمده ان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کر جعله اله علة حيواه العالم ان ربک هوالمشفق العزيزالفضّال اّنا دعو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ّه ربّ الارباب اّياک ان يمنعک سطوة‌القوم عن 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يوم او يحز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طق به السن الفّجار الذين نبذوا کتاب اله ورائهم متمسکين بما عند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ص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اذبة‌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عهم عن ال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م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هار کذلک نطق ل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ا من ع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االمشفق الفياض ب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از اول ايا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ن 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نعمت ظاهر ومائده نازل ولکن قوم غافل چه که اعمال غير طّيبه حائ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ازحق جل جلاله مسئلت نمود افئده وقلوب را بانوار علم وايق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ّ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د وب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اند اوست قادر وتوانا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اقبلت وفز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مالک يوم الماٌب يا کريم کريم در سجن اعظم ميفرمايف اين يوم يوميست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را اخذ نموده اشيا هريک ب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 وبفر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 جهد نمائيد شايد از فيض انور اتم واسم اعظم محروم نمائيد اّ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لفضل المقتدرالفيّاض لا تحزن من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ذکرک وانزل لک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يا ببقاٌ الاسمأ اشکرو قل لک الحمد يامقصودالعالم ولک البه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ک الرقاب يا عباس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لوم را باذن باطن اصغا نما ان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قّر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عّرفک ويمّدک بجنود مااطّلع بها الاّالّه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ام نسئل 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ضله کوثرالحيوان من معين الفضل والعطاٌ انه هوال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ش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ره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 الاشطار قل ايرب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لا اليک ومتمسّک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م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سخّرت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لاد اسئلک ان تؤي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مال بتضّ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 رضائک ورائحة قبولک انّک انت المقتدرالعزيزالوهّاب 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ّ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آباد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ميع احوال مرتفع لازال باوليا متّوجه 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نگ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ا عمل محب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مينمايد ويا اصغا ميکند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مل مقّ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نچه راکه قلم از ذکرش عاجز است يانصراله قد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صرة‌الن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يفقه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وز حق ظاهروناصر اعمال محبوبه اوليايش بوده وهست وهم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ل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ضيه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يکه باستقامت فائز شد بشاٌنيکه ماع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از توجه بحق باز نداشت اوست اهل بها واصحاب سفينه حمرا ک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ن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تشکر ربک العزيزالبصّار يا عبداله جميع عباد ارض منتظ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ک وجود بوده وهستند وچون طليعهٌ صبح ااحديّه اشراق نمود کل غاف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ع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ن شاٌاله از حق بطلب ترا از توفيق بخشد تاٌئيد عطا فرمايد لتنص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ال يجد منها کّل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ّ عرف عنايت اله مالک الايجاد انّا ذکرن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حين انّ ربک هوالعزيزالفضّال يا احم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اف والش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يت راشنيديم وترا ذکر نموديم حق جل جلاله باوليايش ناظ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يک مقدر فرموده انچه را که هيچ چش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شاهده ان فائز نگ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ميطلبيم اعمال نالايقه ان را تغيير ندهد وتبديل نياب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 فز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بل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طقت بث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لابرار يا محم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اٌ والياٌ في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عبد رااز شّر نفس و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فظ فرما وبنور بر و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ّزين دار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ملوکت ترا 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لازال بصرش منتظر عنايات لانهايه 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ست پس بازکن باب رحمتت را وقس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ا فرما اينعبد متمسّکت را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ا عالم وجودرا موجود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نواع مائده ونعمت وآلاٌ لاتح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زين دا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ش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وانا لااله الاّانت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هاٌ المشرق من سماٌ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ن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ابزرگ ابنک الاخر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اکوچ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ذين نبذ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خذوا ماامروا به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لک المواهب والالطال يا اي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ا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ه المتّ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العرش والناثذ بالذکر والثنا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م 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ز کتابک بحضور وذکرنا مّرة بعد مرّة‌العبادالذين سمعواواجابوا ربّهم المقت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کيم از قبل مظلوم بهر يک تکبير برسان وبتجليات انوار نيربيان رح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وّ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سلمان عيه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و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ظل ساکن وچون ميقات توق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امر رجوع از مشرق اراده مشرق وارسلنا معه ما يکون مويدالاول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م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صف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بانقضوا العهدوالميثاق اوليا طراز بحکمت امر ن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ريست که سبب تقرب عباد است نه عليت بعدو فرار اّن ربکّ هوال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ختارالبه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عک ونسميع قو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نباٌ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فتح اب  جناب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وند تواا دراين ايّام که نار ظلم مشتعل ونور عدل مستور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ميفرمايد درنفوس طاغيه وما يظهر منهم تفکر نمائيد يا ل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کر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ب امکان مشغول ولکن غافلند انچه که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ن درنوحه وندب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ّا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من ابتععم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ن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نيه دنيّه ازعوالم باقي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شتند وعجب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اين اعمال وافعال خودرااز اهل ايمان ميشمرند لعمراله ينوح الّرسول من فعل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ت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اکتسبت اياديهم يقتلون ابناٌالرسول ويصّلون عليه ويبکون عل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ش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نشهد انهم من الخاسرين ملاحظه کنيد چه مقدار غفلت اين نفوس را احا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ميگويند که حضرت رسول روح ماسواه فداه فرموده الّصالحون اله والطالح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لوا ماعملوا وارتکبوا ماارتکبوا لعمراله ناح الملاٌ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هل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س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لة وحجاب انّه اخذالرقاٌ بسلطانه وقدرته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ت اصل الظ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بدئ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عدنه وسوف باخذ الذئب الذين وتبّعها انه لهوالمقتدرالقدير ان قوم ق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ّدالّشهداٌ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يد نمودند وچون سئوال شد که چرااين نفس مقدسه را که جميع مقّ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عترف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ينکه او ابن رسول وسيّد شباب اهل خبّت است باين ذّلت شهيد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ان خروج کرد واحال ابن حسين راامام ارض صاد که جوهر اوست شهيد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لعن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وم الّظالمين فاعتبروا يا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صار فاعتبروا يا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ظ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 آمنت بالّه المهيمن القي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فيه اعرض الّناس واعترضواالا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يب والّشهود الحمدله بعنايت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حر ايمان اشام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عرفان محب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غفلت جه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صر که خودرا علما مينامند تفکر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ن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يک کلمه از کلمات قبل تفکر نمايند و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را ادراک کنند اينست کلمه ق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رض در خدمت قائم حاض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وبعد انمطلع نور احدّيه بکلم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قسم بافتاب افق بيان اگر اهل امکان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يکه خود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رق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هند در همين کلمه مبارکه از 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يرت وانصاف تفکر مينمودند باعتس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کردند اگر اليوم صاحب ب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دره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ين حديد نظر نمايد در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غص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فنانش آثار سيوف طاغين وسهام منکرين واحجار ظنون غافلين را مشاه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ذلک انسدره مبارکه در کل احيان ي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دآٌ اه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کان راب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ع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عجب است ازقوم که باين دنيا که ظ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زائل مغرورند وازحق غاف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ّل من آمن باله ان يتفّک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وال الذين کفروا واعمالهم ويحمد ر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ق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ان مظهر نفسه ومشرق وحيه ومطلع آياته ومنبع علمه العزيزالبد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ال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ذوا الهم واخذوا اهوآئهم سوف ياٌخذهم اله بقهر من عنده و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دنه آلهوالآخذالعليم الحکيم نامه ات در سجن اعظم وارد وبلحاظ مظلوم ا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ئ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عرف محبت ارا وساطع ونفوسيکه در اومذکور بود مخصوص هر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اٌ احديه ايات مبارکه نازل انشاٌاله کّل در اين عالم وجميع عوالم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ثم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 شويد انه لهوالمقّدرالم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المنيع انا نذکر سيّد قب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سئ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غفره ويقربه اله انه لهوالمهيمن القيوم هذايوم فيه ماج بحرالکرم وارتف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شرقت شمس الفضل بمااس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کل الرح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ش اسمه المبارک العز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حب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فس سمعت ندآٌ ربّها واقبلت بقلبه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رب ماکان ومايک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حمود ليفرح بذکرالمظلو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دع الکّ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مالک الغ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شه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ود هذايوم قد تزين بذکره کتب اله العزيزالودود ق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اله وثنائه ث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ئ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يجعلک مستقيم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امرالمحتوم تاله قد اشرقت شمس الظهور وکنت ب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د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ماٌ واضطربت افئدة‌العرفاٌ واسودّت وجوه ملاٌالانشاٌ الاّ من ش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ک الوجود تمسّک بالحبل الحکم بهذاالاسم الاعظم وقل لک الحمد يامالک ال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حبت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لا اليک وبافقک اشهد انّک ظهرت بالحق وظهر ماهوالمکنون وانک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ام الغيوب انّانذکر من شطر هذاالسجن الاعظم من 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حمد قبل رضا ليس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آ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ک الاسماٌ فيکل عالم من عوالم ربه المدبر العليم قد خلقت الاذآن لاصغ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عيون لمشاهدة انوار اف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وجوه لل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قلوب لح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ل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ث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ميل اذا فزت با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جدت نفحات 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حمد اله ب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والسميع البصير ونذکر من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حمد قبل صادق لياٌخذه نفحات آ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قّر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بر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ا الغفورالکريم انّاسمعنا ندآٌالذين اخذهم سکر رح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ذکرناهم فضلا من ع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بهذاالکتاب المبين تشبث بذيل رحمة ربک وتوکل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و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الحميد کم من مالک شمع واعرض منکم من مملوک 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ح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درة مالت اليه ولعرف تضّوع من شطره ولنسيم مّر عن قميص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زيزالمن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سن ب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مقا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 الاسماٌ من القل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والمقت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خت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حسن قداستشهد الحس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 صا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ه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ام انه لهو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بته اهل حرم الکبرياٌ واهل سرادق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شهد بذلک مالک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صّاد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المنان قد اخذاله من 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لطان من عنده 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والمقتدرالقّ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طّهرالارض من انس الذين کفروا باله مالک الماٌب ان يا محمد قبل حسن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آٌ عالم الّسر والعلن من هذاالمقا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اشکرربک الکريم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سئل ربّه بان يوفق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ب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يکون باقيا ببقاٌ اسمائه الح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والمبيّ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يامالک الفواٌد وسلطان العباد اسئلک باسمک المهي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سم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توٌي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ک وثنائک وتقدر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قدرته لاصفيائک 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تدر الم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الجميل يا اباالقاسم ان افرح بما توجه اليک 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طر سجنه الاعظم ويدعو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ّخرالارياح ان استمع الّنداٌ من 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ع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يجذب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معجز عن ذکره الاقلام نعيما لکّل قاصد قصد المقص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عا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 المعروف ولسالک سرع بقلبه ال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لق الاصباح انا دعونا ال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حسا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حمن من الّناس من سمع واقبل ومنهم من اعرض بما اتبع 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اف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تاب البهاٌ من الّ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بهاٌ الذين نبذواالعالم عن ورائهم وقام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مالک الانام ان يا قل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ذکر من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 المقصود ليجذبه ند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قّر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ات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العزيزالحمي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 ذکر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م ربّک من هذاالق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نفخ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صور وانصعق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موات والارض الاّمن شاٌ ربک المقت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د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ا ذکرنا کل ذاکر تّ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ه وکل ناطق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 المستقيم انّ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کّ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ه ع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انبذوا ميث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فوا بع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ذن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ّرالتوراة والانجيل تاله هذا عهد قد اخذه محمد رسول اله ومنزل ال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ّ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موات والارض يشهد بذلک کّل منصف بصير يا ع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فرحوا نذکر 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کر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ربّکم الرحمن لهوالمبين الحکيم قد عرفّکم نفسه وعلمّکم ذک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ثنائ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والغفورالکريم ياآ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فرحّ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مراله لايعادل ب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کنز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هوالمحصّ العليم ان اشکرّن ربکّ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ي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يام انّه يسمع و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ّ اناالعزيزالمنيع يا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د کن پروردگار عالم راکه مخصوص هريک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ذکو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کتاب انجناب بود آيات بديعه منيعه نازل شد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ان اش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وام الملک والملکوت بايد انجناب بکمال حکمت ناس راببحر علم وحکم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ع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امر تبليغ از اعظم اموراست بايد دوست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عانت کلمهٌ مبار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ئ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يدار نمايند ومرده گان راروان جديد عطا کنند م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ام وابدان کلم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وخواهد بود بح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ات وعلم وحکمت درآن مستوراست نعيما لمن تمسّک ب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حاتها وشرب من بحورها از حق ميطلبيم ان عبدرا بنفحات ايام خود معطّ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وفق فرمايد باعمال حسنه واخلاق وصفات مرضيّه وباموريکه سبب ارتف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ت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ان نفوس ميگردد ودر ساحت حق دوستان حيّا وميتّ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ذک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وهستند وجميع رادر الواح منيعه خود ذکر نموده 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ان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والمج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و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 لهوالمکرم انّه لهوالمنزل العزيزالجميل انّا نذک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رالک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لع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عت وآمنت باله الفردالخبير يا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هد ي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لقت العالم ورز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زقت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 وانت الذ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رئت الممکن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ل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عندک واحييت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بور بنفحات ايامک اسئلک يا مرّ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م باسم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انطق نطقت الاشياٌ بذکرک وثنائک وا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ّ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ّرکت الکائنات شوقا للقائک بان تقدر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ينف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نيا والاخ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من عوالمک ايرب انت ما ينف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قض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ودک ما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فضلک 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تدرالم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فورالعط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ناط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ذاالافق المبين ان ياقل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ذکرابناٌ خل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راّث کل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کّلم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ظاهرا باهرا من غير ستر وحجاب انّه اراداللقاٌ وروئية ت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ع ع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م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عنده ومااطّلع بها الاّ الّه رب الارباب ومنهم من فاز بهذاالمقا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عطاٌ رحيق القرب والوصال ان افرحوا بمااسمعناکم ندائنا الا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رّفنا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ديناک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آٌالصراط قدذکرتم بذکر لايعادله ما عندالخ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لک من عنده ام الکتاب کم من غير عن مشرق الفضل وکم من فقير سر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ناٌ بخضوع وآتاب ان الذين منعوا من البحر الاعظم اولئک احقرالعبا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زبروالالو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شکرواالّه بما تحرّ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کم البراعة العليا انّه لهوالعز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ّض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م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ة امر الرحمن بالحکمة والبيان وقولوا يا ملاٌ الارض قد ات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ن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نط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ا مالک الانام بما صاحت به الّصخرة ونادت الّسدر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ام ايا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نعکم جبابرة‌الارض وفراعنه البلاد عن امراله مالک الّرقاب قد ظل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اٌال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ذواامرالّه وابّتعواالظنون والاوهام قد ناح من ظلمهم رسل الّه من کت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لک اولوالابصار قولوا ياقوم بايّ آمنتم بمحمد رسول اله من قبل بايّ 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رض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طقت الاشياٌ الملک لله الواحد الغفار لعمراله انّه شه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 قبله کتب اله يا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اب قد خضعت کتب العالم لکت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ظم وشه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رون والاعصار فلما ظهرالحق وظهرت آيات الظهور اذااعرضوا ع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قده اله بقدرة وسلطان قد ناح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فقواالاموال ل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خلواالمعا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لّما اظهرت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فروا بها وجادلوا با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ت الآفاق قد حض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سن وذکر ماانتم علي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ه ذکرناکم بکتاب ينطق امام وج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ّ هوالعزيزالوهاب قد فزتم بکت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بل ومن بعد وب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جدت 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ذ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مّئنوا بفضل اله ورحمته وتّوکلوا عليه فيکل الاحوال انّه يوٌيّدکم وينصر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ل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والمقتدرالمختارالبهاٌ اللائح من افق سماٌ فض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م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ذت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لومة کّل فاجر مّ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اد  جناب ميرزا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هي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کان وما يکون لله درک يا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حضر لتابک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ظ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عت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وفضله واحدابعدواحد انّا وجدنا منه عرف رض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ضائک لعمراله لايعا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ذاالمق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ات العالم وظهوراته يشهد بذلک ام الکتا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مقام المن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لکتاب ينطق العالم ويدع الکّ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 الاعظم ولکن القوم وتزيهم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ت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د کن مقصود عالميان را که بايام وعرفان وظهورش فائز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رش مذکور وذکرت در الواح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طور انشاٌاله 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ف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قا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ٌيّد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ذکر وثنا وخدمت امر مالک اسما قائم انّه مع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وٌي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 ايدّک من قبل انّه لهوالمقتدرالغالب القدير عالم را غبار ظ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وه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اٌنيکه از مشرق 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طلع علوم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فل ومحرومند وبکمال قد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ّ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ف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واخماد نار سدره مشغول ولکن اله منعهم بجنودالغيب والشّهاد واخذ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ه ياايهاالناظر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ه ملاحظه نما يد قدر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يب يک کرور ازنفوس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مال اخذ فرموده وببئس الفرار مقرداد وچه مقدار ازامرآٌ ووزرآٌ مع ملک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لطان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جع معذلک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نّبه نشد سوره مبارکه رئيس شاهد وگواه است برانچه ذکر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 صاد ملاحظه نمائيد انخبيث اعظم که سبب وعلّت شهادت نورين نيّرين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د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ذاب اخذ شد بشاٌنيکه جميع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يت ازاو اجتناب نمودند مع ذلک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مائ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لازال سبب ضّر بوده اند متنّبه نشده بغفلت خود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ميشوند در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ر نمائيد خبيث کاذب که بصادق معروف بود وسبب وعلّت ضو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لا مه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ا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مقر خود راجع وهمچنين نفس ديگر از بعد او بموقع اخذ شد وسوف لتسمع 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ثال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ذلک ناس در ضلال قديم بوده وهستند دراينظهوراعظم حق جل جل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د معذلک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نّبه نشد الاّمن شاٌالّه دوستانرا ازقبل حق تکبير بر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بحکمت متمّسک باشند وبفضل حق جل جلاله مطمّئن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فوس حين ماش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ضط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خائ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ميشوند واين لايق نبوده ونيست چه که مرگ حتم است رسيده وميرسد الب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ر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وارد شود ا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ب بوده وهست لعمراله درکام مخلصين اعذب ازکوث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لسب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غالب وقادر ومقتدربوده وخواهد بود من يقدران يمنع مااراد بايد کل بک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قا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طمي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شوند بگو شهادت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عظيم وازکبريت احمر نفيستر وکمياب تر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کس نبوده ونيست قداشتعلت الّن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قطار ولکن القدير اطفا بالقد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ه انجناب بايد بکمال روح وريحان وحمت وبيان ناس رامتذکر شوند وباصل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ازند کذلک ذکرناک بما لاينقطع عرفه بدوام اس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 ربّک ش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لاتعادله کنوزالارض کّلها وسوف يرفعک وتنطق الاسماٌ باقب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وص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ضوعک وخشوعک وقيام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مراله ربّ العالمين البهاٌالمش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سماٌ کت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ظم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عک ويسمع قو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ه العزيزالحم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ناکّل اسم ک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ک واجبنا کّل سائل حضرکتابه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ظلوم هذاالم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ذلک من فض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ان اعرف وکن من الشّاکر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فتح  جناب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ظاهرالناط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م الحکيم  شهدت سدرة‌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ظه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نش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ّ هولم يزل کان مقّدسا عن الذکر والثناٌ ومنّزها عن ادراک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سماٌ انه هوالغيب الکنون والرمز المحزون واّنه لهو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رينت بذک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بر بهالرح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قان يوم يقوم الناس لرّب العالمين يا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حض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ظلوم وقرئه العبد القائم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رش انت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رفت بمااعترف به 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ط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نطق به القل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لارض والّسماٌ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ينيک بما راٌيت الآ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ذنک بما سمعت ن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قلبک بما اق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لمنير اتاربينک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دين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معناک وعّرفناک هذا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ظهر تزعزع کل بنيان واضطرب فوٌاد 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زّل فهم عارف ونسف کّل جبال باذخ رفيع انّا وجدنا منک عرف الخلو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ذکرن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بل وفيهذاالحين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طق فيه مکّلم الطو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صن الظهورانّه لا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االع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بير ان افرح بهذااللوح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ضّوع منه عرف عنايت الرح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ذلک من عنده کتاب مبين ان اشکر بما يذکرک ام الکتاب من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اسماٌ الح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ه رب العالمين قد فزت بمالاينتقط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و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ک ومقصود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موات والارضين قد کنت صامتا انطقک ندائه الا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ّ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قدا ويقظتک الصبح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تفعت بالحق وکنت قاعدا اقامتک يد قدرة رب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تدرالقد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ل تقّدر ان نشکره بما يليق لهذاالفضل الاعظم قل لاحول ولاقّوة الا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حبوب العالم ولاطول ولاقدرة الا لسلطانک العظيم کذلک ظهرت لئ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رف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ّمان رحمة ربک الغفورالّرحيم قد قّدرلک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ما تفرح به افئ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ر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ک سمعت الندآٌ واقبل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لامر اذاعرض عنه 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يد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لع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جد منه المخلصين عرف قميص فضل ربّ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ز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کيم انا نذکرالهاشم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ک ليفرح بذکر 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هي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يوم يا هاشم ان استعمع ندآٌ رب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ق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ورآٌ انّه لااله الاّ هوالعزيزالودود قد خلق العالم لهذاالظ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ظهربالحق اعرض عنه کّل غافل وانکره کّل جاهل مردود قل يا مل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يوم الذکر والثّناٌ وهذايوم الّندآٌ کيف انت لاتسمع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 انار 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وار ظهور مالک الاسماٌ کيف انتم لاتنظر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ع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يوم البيان وانتم صامتون وهذا يوم انزل اله ذکر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ف الق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وم اکثرهم لايشعرون تمسّک بعروة فضل ربّک وتشبّث بذ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 عّلام الغيوب کذلک نطق 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ا من ع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لنشکر رب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ود ونذکر من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سماٌ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اد ان يش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ختوم ي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ستمع ن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شطر سجن انّه يذکرک بما تفرح به الافئ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قل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فتح لصرک ل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اقبل بسمع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تس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آٌاله الميهمن القّيوم قل يا ملاٌالارض هذا يوم فيه تنطق الاشي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ّل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 لله الک الملو ک انّه قذ ظهر بالحق بسلطان لاتقوم معه جن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تخوفه مدافع الامم ينطق ب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دآٌ بين الارض والسماٌ ب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صود بسلطان مشهود قم بالاستقام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مالک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رق الاحجاب باسم ربّک سلطان الغيب والشهود اياک ان تمنع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جب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م عن الاسم الاعظم ان انظر ثم اذکرا 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رسول 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ک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اٌ العصر وا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وح اعرض عنه علماٌ اليهود لو ينصف اح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سم الابره يقوم ويصيح بين العباد بهذاالاس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سر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وحّ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رحمة ربّهم العزيزالغفور لو ينکراحد هذاالامر بايّ 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ثّ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عنده وبا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هان يطمئن قلبه کذلک صرّفنا الآيات وانزلنا م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تش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ک مالک الملکوت رع العالم عن ورائک مقبل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ومنقطعا عن کل ال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 ت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جّة ويصيح البرهان ولکن القوم لايفقهون انّک اذاوجدت ع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مي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معت ندآٌالمظلوم وّل وجهک شطراله وقل اشهد انّک ظه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ظه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العزيزالمکنون يا محمود توجه اليک المحبوب ويناديک من شطر ب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عم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ذک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انزله ا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تاب انّا نذکرالذين آمنوا باله وتترک کّل فاجر مر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ز بالکمة‌العليا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طق بها لسان الکبريا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سّجن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طوف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اٌ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شراق انّا وجدنا اقبالک اقبلنا اليک وذکرناک بما ي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ذک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و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اٌ ربک منزل الآيات ان احفظ هذاالمقام بالاسم الاعظ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ثذ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ام انا نوصيک الذين آمنوا بمايرتفع به امراله ربّ الارباب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ذمة الامر وعمل بما امر ب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تاب يا محمد قبل رضا بذکرک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نش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فور الکريم انّا نوصيک والذّين آمنوابالعمل اخالص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يوم 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ذک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 الّه العليم الخبير خذ لوح اله بقّوة من عنده ثم اعمل بما امرت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دن آمر حکيم اياک ان تمنعک حجبات الخلق عن هذاالحق الذين اذا ظهرنا 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ّ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ه ربّ العالمين هذا يوم الاعمال ولکن الّناس اکثرهم من الغافلين هذا 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رف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وم اکثرهم من المعرضين وهذايوم اله لو انتم من العارفين قل ضعوا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کم من الّظنون وتمسکوا بماامرتم ب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کريم قد قام کل صخرة وتحرک 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ج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ط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مدر من نفحات الآيات ولکّن النّا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اب مبين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سّ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ن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نون باسم القّ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الب القدير يا محمد قبل صادق قد تّوجه اليک 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ظ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بل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المهيمن القيوم ان احمداله بما 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ک من قلم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ض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الل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حت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جد منه کل شّم عرف اله مالک الملکوت انا نوصيک والذين آمن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امان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ّصداق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يرتفع به امراله رب ماکان ومايکون ان اجهد ليظهرمنک فاثبت به ذک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محفوظ کن ناطقا لوجه ربک وعاملا بماامرت به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العزيزالودود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آمن باله ان يعمل بما امرب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تاب الاقدس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ل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اّ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ي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ع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محمد ان اشهد بماشهداله انه لااله الاّ هو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نط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هوالغيب المکنون والسّرالمحزون وهوالذ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ّشر به رسل اله المهي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عمر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والقوم عنه معرضون و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ن مناص ولکن الناس اکثر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يفقه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سک بکتاب اله انه يکفيک بالحق يشهد بذلک من توجه ا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ته المعمور قل هذا يوم فيه ي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صور قد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ک الظهور وينطق متکّ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 لااله الاّ اناالعزيزالمحبوب قد شهدت الاشياٌ لمالک الاس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صب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ز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 الامکان تالّه قدالرحمن ولکن القوم عنه معرض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لب اقبل ولوجه توّجه ولعين فازت بالمقام المحمود قوموا يااحبّ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ثنائه ثم اعملوا بما يرتفع به مقامکم وتعلواسمائ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الم الغ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شه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ّک شديد الق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آي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نشاٌ اّ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وال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اراد لااله الاّ هوالمهي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کان ومايکون ان يا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شّره بآيات اله ربّ العالمين ياجاٌ قبل الّسين والعين ق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رح بمايذکرک سلطان الانام من مقّره المنير تالّه قد ظهرالمنظرالاکبر وم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 ويقول يامعشر البشر ضعوا ماعندکم وخذواماامرتم به من لد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الجميل لم من عالم منعته العلوم عن 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يوم وکم من ا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ع وسر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قل ملاٌالارض خافوااله ثم انصف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امر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اظهرانصع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ّموات والارض الامن شاٌاله العليم الحکيم کذلک اشرقت من افق الل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ربک الرحمن ان اشکر وقل لک الحمد يامقصودالمقّريبن باحس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س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 احسن اله اليک ثم احمد ربک بما اقبل اليک من هذاالمقام المنيع 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مالاحمله احد من قبل يشهد بذلک کّل منصف بصبر ل انه سجن مّ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 الطاٌ و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م ثم کرة بعداو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ٌ وطور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سّجن 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ع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لا البلآٌ ما ينف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نيا يشهد بذلک مالک الاشياٌ انّه ل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ستنساخ جلد دوّم الواح مبارک حضرت عبد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رواحنا لرمسه الاطهر فدا از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ل نسخهٌ موجود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در شيراز ومضافات که بنظر اعضاٌ محفل مقدس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يراز رسيده وذّقت کامل فرموده اند بتاريخ </w:t>
      </w:r>
      <w:r>
        <w:rPr>
          <w:rFonts w:cs="Naskh MT for Bosch School;Sakkal Majalla"/>
          <w:sz w:val="20"/>
          <w:sz w:val="20"/>
          <w:szCs w:val="28"/>
        </w:rPr>
        <w:t>١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سنه هشتاد وپنج مطابق غّرهٌ م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عده هزارو سيصد وچ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شش ودّوم ماه ا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شت سنهٌ 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سيص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ه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اق مشاهدهٌ جمال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بي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ابک وچالاک ش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دا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ف 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ک تا بپ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نان افلاک 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اوج عّز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ي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ر وتماشا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اٌس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ست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عين ص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ر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يا پرست حيات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رور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ح عظيم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يحان بديع اسايش جان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رور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ح عظيم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يحان بديع اسايش جان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احت وجدان از جنود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از ملائکهٌ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ٌ عليک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نامهٌ شما رسيد الحمدللة محفوظا مصونا در ص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حمن بکرمان رس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مشاه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هوررا سبب فرح وسرور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اصان حق را چون نسيم سح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ئه وانتعاش بخ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ک کرمان از قديم نشئه انگيز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مان پر شور ووله افسرده نيستند پژمرده نيستند 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ش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ل پر روح وريحان الحمدللة بهمّت ياران کلمة الّه منتشر وقل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ب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واح منجذب وانظار متّوجه بملکوت اسرار حضرت نور محّ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ة آيت رحمانست وسبب هدايت ديگران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يم دارد و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ذب بنور مبين از قبل من نهايت محّبت وتعّلق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يد امّا مسئلهٌ محفل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ري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ياران جمعي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ٌسيس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زوم ندارد واز اطراف کرمان در امور بايد مراجعت بمحف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مان نمايند واگر در محفل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ثريّت حاضر مذاکره جائ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م مشتاقان از نفحات مسکّيهٌ کرمان معطّر است واميد چنا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ديار مشکبار گردد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عوث شوند که آيت رحمت پرورد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ايت خداوند يکتا شوند بجميع از قبل من تحّيت مشتاق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سا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م البهاٌ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ش از يان نگاشتن ممکن نه بل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رير يک سطر نيست معذور داريد وعليکم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بدالبهاٌ عبّ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زائر عليه بهاٌالّه  جناب محّمد عليخان وخانواده 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دهٌ غلامرضا خان  جناب غلامرضا خان وخانواده اش عباسقليخان وخانواده 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کريم خان وخانواده اش  جناب ميرزا رحمت الّه خان وخانواده 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ّه  خان خيّاط وخانواده اش  جناب ميرزا محمّدخان وخانواده 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سيف الّه خان وخانواده اش  جناب ميرزا مص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وخانواده 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حسينخان وخانواده اش  خدا مراد بيک و خانواده اش 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ّرح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و خانوداه اش  جناب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وخانواده 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اخان وخانواده اش  جناب استاد محّمد حسن وضلعش 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فّار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انواده اش  جناب ميرزا نعمت الّه خان وخانواده 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خان غفّارخان  وخانواده اش   جناب عزيزالّه خان وخانواده 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خان صفرعليخان وخانواده اش  جناب 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وخانواده 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فضل الّه خان  جناب اسمعيل خان ووالده اش  جناب عليرضا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امان الّه خان  ووالده وهمشيره اش  خانوادهٌ مرحوم يوسف ب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خان محّمد عليخان 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عبدالّرحيم خان جناب نصرت الّه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ح الّه خان جناب صمد خان جناب اکبرخان جناب سعيد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جناب بهرام خان جناب ضياٌالّه خان جناب جلال خان وعمه 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الّه خان جناب هرمز خان جناب پرويز خان  جناب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دالّه خان  جناب فيض الّه خان  عليهم وعليهّن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ر مشکين نفس بايد چون مانند نفحات بان ديار مرور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ام از عتب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ّد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ان برسان ومشام مشتاقان را معّطر کن وبگ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شقان نس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ح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فحات ازهار از تربت مقّدسه بمشامها ميرسد ونفوس منجذبه را بحر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هتز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ورد جان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د روح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 سرور وحبور مبذول مي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را بين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گوشها را شنوا کند الحمدالّه شما از اين بحر نص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ر بهرهٌ داري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اين ندا بگوش جان ميرسد نه جسم نات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ه مشام مشتاقان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 نه مزکومان  هرمز کوم محرو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موم قسمت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مش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 دارند وپرواز 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است که کّل از اين موهبت محظوظ گردند وبنظر عن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نظور گردند  وعليکم البهاٌ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</w:t>
      </w:r>
      <w:r>
        <w:rPr>
          <w:rFonts w:cs="Naskh MT for Bosch School;Sakkal Majalla"/>
          <w:sz w:val="20"/>
          <w:sz w:val="20"/>
          <w:szCs w:val="28"/>
        </w:rPr>
        <w:t>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</w:rPr>
        <w:t>١٩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سنه     حيف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بدالبهأعبّ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زائر ميرزا ع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اصف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ف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مة‌الّه ماة رخ سلطان امة اله کشور خا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ترم خانم  جنابهٌ بهجت خانم  جنابهٌ مصّورخانم جنابهٌ ارفع خا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يمان خان جناب 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جناب بهرام خان 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ضياٌالّه خان  عليهم وعليهّن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سبين حضرت زائر عليکم وعليکّن بهاٌال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خرة 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ر چون بارض مقّدس رسيد وبزيارت عتبهٌ رحمانيّه مشّ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د شما افتاد وبالنّيابه از شما ان خال معّطر را بوئيد وبو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ست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ول عنايت گرديد البّته اين دعا مستجاب گردد واين حاج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زيرابنهايت خلوص اين رجا وطلب فرمود واز عبدالبها خواه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ار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امه نمود من هم فورا بدون تاٌمّل بتحرير پرداختم وبياد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يحان يافتم نهايت آ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اينکه احّ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ٌّيد بالطاف ربّ البشر شوند واز نسيم جان پرور طرا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ند ولطافت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يند وباعمال ورفتار موفّق بعبودي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تب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ند وعليکم وعليکّن البهاٌ 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بدالبهاٌ عبّاس  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مبر </w:t>
      </w:r>
      <w:r>
        <w:rPr>
          <w:rFonts w:cs="Naskh MT for Bosch School;Sakkal Majalla"/>
          <w:sz w:val="20"/>
          <w:sz w:val="20"/>
          <w:szCs w:val="28"/>
        </w:rPr>
        <w:t>١٩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يف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عبّاس  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زائر اقا محّمد حسين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لاحظه فر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نام اين عبد اميد وطيد است که ب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ام قيام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ج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ط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وکت ضرغام ب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يدان عرفان جولان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فوس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ّ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هان صيد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عبّاس درلغت عرب شير دلير اس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ضن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ير اين اسم را م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 هو حقّه لازم والبهاٌ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ثا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ميث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ر  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محّمد حسين اقا عبداللکريم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</w:rPr>
        <w:t>٦٤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عبد منجذ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ض احديتّک مستبشر بنفحات قدسک مستض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ملکوتک مستنير من شعاع سراج احديتّ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قد ط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ه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ط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دية وصعدالجبال وقطع البحار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ّرف و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ّبر وجهه بتر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تب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وضة الّطاهرة الغّنا وعفّر شعره بغبار تربة مطاف الملاٌ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 طوفه حول ملجاٌ ملائکت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صباح والمساٌ ومهبط سکّان الّرفي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جع هياکل القد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دوة والآصال وايّده وشيّده ويسّر له 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آ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ثبّت قدما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هد والميثاق                   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ّرسول بّزاز       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هوالابهي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٦٤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اق بود وشمس حقيقت اشراق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س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فوس ناقصه وقلوب غافله مانند سنگ سياه از تج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 وم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ر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ٌيوس ومحجوب شکر کن خدارا که ائينه آسا تقابل بنّير ملاٌ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تو هدا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يب ب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تحيّة والثّناٌ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ميرزا 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ّاز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</w:rPr>
        <w:t>٦٤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جت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نور مشرقين اقا 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يد سبيل کبري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را ملاحظه نما که چگونه بنهايت مسّرت وبشار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هاد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فّ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ّوٌيف گشت هذاشاٌن المخلصين وهذا سمة‌الموحّدين وهذا صف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شتاق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ذا جذبة قلوب العاشقين از خدا ميطلبم که چنين انقط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ذاب وچنين فوز عظيم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ما مقّدر فرمايد يا ليت ک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طابر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ج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م مدفع منفجر بلهيب الّنا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س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ض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مد حسين عليه بهاٌالّه را تحّيت مشتاقانه بر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و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د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کنيم واز خدا طلب عون وصون وحمايت وعن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در حّق او بنمائيم وعليک التحّية والّثناٌ       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ر الحاج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مد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عبداق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ع توحيدک ومهبط آية تفريدک ومظهر اسم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وٌثّ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ائق الکائنات ومشرق انوار صفاتک الّساطعة الّشعا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مکن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ئ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يض ملکوتک المکثار وغيث غيوم جودک المدراد وليث ايکتک المغو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ٌيّد هذاالعب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طّلاع بالاسرار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ک المسطور ورقّک المن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وح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فوظ يا 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ختار ثمّ احفظه من سهام الّشبهات وسنان الاشا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بيّنات واره الايات يا مليک الارض وجّبارالّسموات والبهاٌ من ملکو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ثابت راسخ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ک العظيم وعهدک القديم يارّب الآ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جناب   محمّد حسين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</w:rPr>
        <w:t>٦٤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 سبيل حق هر 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صفا بين وهر جف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وف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ر 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وآٌ وشفا بياب چونکه بلا سبب ظهور حقيقت ولاست ومصائ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ّ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ول مواهب است اگر 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ر موقن از مرتاب ومطمئن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تياب وصادق از کّذاب چگونه پديدار ميشد اين مصائب ومصاحب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رار را روشن ومنير د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رخ فّجار را مظلم وتار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درک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ّ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بر بر تّ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مال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قط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شه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 صاد وارضض باٌ وشهيد ارض ش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زير زنجير وشمشير چون گل خندان نمايد وب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فرح وبشارت  ش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هادت چش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بدالبهاٌ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زار البقعة الّنورآٌ 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٤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ن من طاف حول البقعة المبارکة جناب ا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ثرت حّب بشما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موش ننمود حال وقت رفتن است ودم خروج باز خواهش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ت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مود که بذکر تو مشغول گرديم شکر خدارا که چنين پ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چنين مواقع بياد تو ماٌلوف  والبهاٌ عليک  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مد 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مد حسن  عليها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٤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قن بکلمة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فرسنگ 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از درندگان صح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چ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نگ دريا محفوظ ومصون باستان مقّدس وارد وبرمس مطّ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ئ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نچه اعظم آمال اصفياست واصل اگر چه حال بسبب حجاب ونق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ز عظيم مستور واين نور مبين مکنون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والم ملکوت 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ض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شهود دانه چون اندرزمين پنهان شود ستر ان سرسب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وهبت چون کشف حجاب کند ورفع نقاب صبح رو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ف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خشد واسرار مکنون مشهود آيد هنيئا لمن کش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طاٌ وبصره حديد بفضل الّه والبهاٌ عليک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جناب اقا محّمد حسين بزّاز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</w:rPr>
        <w:t>٦٤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بشر ببشارات الّه  از فضل سلطان وجود که محيط عوالم غ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ميد چنان است که چنان از جدث صبر وسکون مبعوث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ات مشّخص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ح مجّسم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ون نسائم رياض تقدي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ط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فيف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شام مشتاقانرا معّطر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نان بانوار محبّت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ف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ّور س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لب جمال ربّ الارباب د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ک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وش که مظهر الطاف حضرت رحمن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اين قفس 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که بال وپ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وج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از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ّ چون طي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ويرانهٌ 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ار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شيان را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کّل ثابت راصخ   ع 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زائر     جناب اقا غلام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ل باغ ايمان هر ش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سب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ّ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ي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رچ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طرا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ب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ل بوستان نب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خرّ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ريزش بارانست امّا نهال باغ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سب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خشش يزدان چمن گياه را طراوت از شبنم است امّا گلشن دل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طا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يض يّم جمال قدم پس از بخشش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يزش بارا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ا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طا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يدالوصف بجو تا همه پر برگ وبار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گل وشکوفه بگش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موهبت ثبوت واستقامت بر پي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حاصل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يب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چه هزار فرسنگ کوه ودشت وبيابان ميان ما وتو حائ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فحهٌ حب مشام معطّر ودماغ معنبر است محبوب افاق را شکر وثناگ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گار را ستايش ونيايش نما که بچنين فض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تص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نت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حّدين است وغايت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ّربين که در اين يوم اعظم در ظ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شور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شاٌالّه درسبيل او رسوا ومشهود  در ن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نو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ام من اغازند  زين پيش اگر بودم سر دفتر دا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والّر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ه الّراسخين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مد حسين   عليه بهاٌالّه 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ع الّندآٌقد ارتفع ضجيج الملاٌ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 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تهل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ماٌ بصبح اشرق انواره من فيض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 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تمّو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طاٌ وقد تبّلج فجر الوفاٌ سبّوح قّدوس ربّ الّسموات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يث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 وهوالّدرياق الاوهوالاشراق فسبحان 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غلامرضا  عليه  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ّطاط آفاق کلک عنبر بارت نق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تا بحال ننموده واز قل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ر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ع باين خ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در نگشته زيرااين نفش همايون سطر منش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عضو است واين عبوديّت صم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نو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سبب هدايت 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والبهاٌ عليک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اعضاٌ جليلهٌ محفل خد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ضياٌالّدين افنان  جناب سالار نصرت  جناب ميرزا جلال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جعفرخان جناب صنيع الاياله جناب ميرزا عبّاس قليخان  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دارابراه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جناب ميرزا محمود زين العابدين مهتر اردشير شاهوير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ّ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ک جناب ميرزا غلامرضا عليهم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مبارکه نامهٌ ان ياران ديرين در دلبين امريک وصول ي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مما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ک وتاجيک الحمدللّه ياران بجان ودل کوشيدند واعلآٌ کلمة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رده ها دريدند ودراعلآٌ کلمة الّه مشّ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يدند حال نو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مريک آمد وزمان آهنگ در جهان فرنگ است عبد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قليم مشغول فرياد وفغان است ونعره زنان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خو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شب  وروز تضّرع و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خاکس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ٌي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لکوت پروردگار طلبند زيرا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ات او هيچيم هيچ هر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ٌييد او فرمايد هر پشّ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و پرواز دهد شهباز اوج عّز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ر م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ونصرت نمايد سلطنت سلي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کيل کند محف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ة اسم با مسّ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نه نام بيمع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هان اينکه نشر ايات ربّ ود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علآ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يات ربّ الجنود کند از الطاف سّر وجود امد موفر است که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ف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شگر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فتوحات نما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د وعليکم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خادم وناظم محفل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غلامرضا  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اٌ 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ّق بتسليم ورضا حضرت غلامرضا هر چند درسبيل وفا تل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ف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دست تطاول ستمکاران افت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شّق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 کن خدارا که ساغر صفا نو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بادهٌ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وفا مقابل آن جفا شکرانه نما الحمدللّه موفّق بخد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ند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ّ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ان احّديت مشغول تحرير ايا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 وسلي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يل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ز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الّه جناب ميرزا هدايت الّه وجناب ميرزا کرامت الّه را از ق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ّ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  وعليک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 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‌الّه سلطنت  عليها بهاٌ 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شي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د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زرگوار من ادرک لقاٌ ربّه عند مليک مقتدر مرح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ّد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ميرزا حسين وجناب اقاميرزا محّمد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جناب اقا ميرزا عبدالحسين عليهم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٥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مطمئّنه  شمايادگاران ذات منّوريد وبرگذاران شخص محت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ل بزرگوار در ايّام مبارک بنهايت صدق وامانت بخدمتگذ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اسطهٌ ارسال الواح ورسائل بود محوو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مقص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 آرز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خدمت امر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باين موه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ج مرصّ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ر داشت وچنين خلعت مفت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ر بعدا ازصع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عبوديّت استان مقّدس شريک وسهيم من بود تا روزيکه وفات ک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ات او بسيار محزون ودل خون شدم زيرا رفيق من بود ومونس واني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 اين خال را بدانيد اين نفس محترم در درگاه احّديت مقّرب است ودر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غرق بحر انوار حال قدرش معلوم نيست عنقريب 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شخص بزرگوار اف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ر شما نهاد که جواهر زوا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خش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خشنده بر قرون واعصار است شکر کنيد خدارا و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گي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ّ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ها تضّرع باستان مبارک نمايم ودردوجهان شما را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٥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م چنان است که چنانکه آرزو دارم مبعوث گرديد  وعلي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بهاٌ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توبر  </w:t>
      </w:r>
      <w:r>
        <w:rPr>
          <w:rFonts w:cs="Naskh MT for Bosch School;Sakkal Majalla"/>
          <w:sz w:val="20"/>
          <w:sz w:val="20"/>
          <w:szCs w:val="28"/>
        </w:rPr>
        <w:t>١٩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يف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بدالبهاٌ عبّ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ائ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بت پاک جناب اقا سيّد حسين مخّدره ضلعشان  صغ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انجالشا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ج منّور وعاليه عليهم وعليهّن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ر تربت مقّدسه شکر کن خداراکه باين فيض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ّرف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يا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يا وصحرا بپي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آنکه ببقعهٌ مبارکه وارد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تراب آستان منّور ومعّطر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فض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مبين در اين عصر مبارک که جميع اشياٌ بلسان حال رب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ک واکملت نعمتک ناطق بستايش ونعوت حضرت مقصود د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شکرانهٌ اين فضل وجود لسانرا تزيين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بلکمال 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ج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طن ماٌلوف کن وجميع متعلّقين رااز لسان عبداالبهاٌ تکبير بر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گ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ا بحال شما که از معين ص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يديد وشهد بق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ب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يديد اين بخشش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ند را فراموش ننمائيد وگ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ش دهيد که خطاب تحسين از علييّن بلند است و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وه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لعالمين شامل حال هر مسکين مستمند عنقريب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که دشت وصحرا غبطهٌ بهشت برين گردد وجنّ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غرب عالم خيمه برافرازد وملکوت وجود تزيين شود و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کم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کاکاخان س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انورالّه خان س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ا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٥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مرغ گشن راز ونياز نامهٌ شما تغّ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غ سحر بود وتر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آهنگ محبّت بود ودلالت برمعرفت حضرت احّديت مينمود الحمدل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ٌم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قن وثابتيد ومطمئن از عدم فرصت مختصر مرقوم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عاف بداريد وعليکما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بشي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يراز س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اقانور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د باش وشادباش زيرا س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سعدالّسعو 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 اديب شاعر ماهر را دراين ايّام ياد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آن پاک 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آسمان مسرور وشادمان گرديد انشاٌالّه ديگرانرا نيز سب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يد شد وعليک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ميرزا جلال زرق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حّ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 واقانورالّ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سائرين عليهم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عبدالبهاٌ  محفل انس بيارائيد ودر انجم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نگ تسبي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قد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کنيد شمع محّبت الّه برافروزيد وشراب معرفت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وش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شهد الفت واتّحاد کام شيرين نمائيد تاشاهد موهبت الّه درنهايت ملا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با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لاوت دران انجمن جلوه نمايد  وعليکم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بشير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ناب اقانورالّه   س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حفل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ماٌرحمن عليهم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وکنيزان عزيز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ّه موٌيّديد وموّفق ومقبول دردر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ّ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سرور وشادمانيست وحصول تاٌييد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ورز منتظر آنم که خبر 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ن ديار رسد که الحمدل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نهايت روح وريحانند وامرالّه روبعّلو نفحات الّه منت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طن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ت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تيل ميگردد وتج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ش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شييع ميشود ونفوس تهذيب ميگردد واز هر جهت ترقّ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نو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صول ميرسد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د هوٌلآٌ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تيل آيات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فس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د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ان قاب قوسين او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مکّن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زق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ئدة الّسماٌ واجعلهم سرج الوفاٌ ومصابيح الملاٌ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قّ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وانّک انت المقتدر القدير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ٌ جناب افنان سدرهٌ مبارکه اقاميرزا بزرگ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ٌ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نوروز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خوان ووالده شان عليهم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گان جمال مبارک جناب طراز وحضر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دوسراج محبّت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اشتند ونهايت ستايش از محّبت وانجذاب قلب شما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خانواده امادهٌ هر خدمتند وچون شمع روشنند ومانند ب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ن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مثابهٌ ابر گريان شب وروز بخدمت ياران پردازند ودرانجمن ال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مرازند وبانغمه واواز از اين خبر نهايت فرح وانبساط حا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در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ز شکرانه نمودم که الحمدللّه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ش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شمام مي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فح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شام ميرسد بلکه انشاٌالّه شماه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که از ص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واز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شکّر لب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از پرغوغا شود وبقول شيخ حافظ آش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ب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هم زند اطراف را پس نظر باستعداد ولياقت خويش م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ر بالطاف 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جمال مبارک کنيد واعتماد برنفثات روح ال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پرتو شمس حقيقت زند مجازها حقيقت گردد واگر آن تاٌييد نر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ها مجاز شود مراد اينست که چون مدد حّق آيد قطره در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ون مدد منقطع گردد افتاب ذّره گردد هذاهوالّحق 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ٌّ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شاٌ بفضل من عنده وانّه 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ٌ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بش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ميرزا نورالّه خان عليه بهاٌالّ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نامهٌ مشکين مضامينش شکرين بود ومعانيش دلنش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هٌ گلشن محبّت الّه بود ونسيم جويبار معرفت الّه از خداميخوا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بدم برشور وشوق وولهت افزايد وقد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يد که آ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وه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بب هدايت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نفوس را ازظلمات نفس و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هال جّنت خلد دردل بن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 چش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کبار سقاي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ق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ترمه امة الّه الموقنه ضجيع مکّرمه را 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ن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بگو اين امة‌الّه توجّه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وهر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ي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و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رضا  جناب کيخسرو اسفنديار  ومنوچهر خدا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يراند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خسرو  ورستم فولاد و تيرانداز شهريار  ورستم جوانم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ه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داد ورشيد رستم  وفريدون رستم وخداداد رس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يقب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اسب ورستم اسفنديار ومهربان نوشيروان  وماون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ي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بمان رشيد ومهربان شهريار وخداداد بهرام ورستم اردش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ردشير جم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گان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 خدارا که بنو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 ومنجذ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س از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هٌ اوهام دريديد وبساط جهل وع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چيدي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فح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کبار از گلشن اسرار مشام معّطر نموديد از اهريمنان بري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يز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وستيد وبعداز گ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ّ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يده بشاهراه هد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يد اين بدرقهٌ عنايت بود وصرف موهبت ذلک من فضل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ٌت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يشاٌ ويختّص برحمته من يشاٌ وي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يشاٌ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 مستق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يد ب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وشش انسان حاصل گرد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ه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ايت صرف فضل است لهذا بايد شب وروز بدرگاه احّد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مد نمائيد که الحمدلّله بجّنت نعيم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يد واز عين تسنيم نوشي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موفور بهره ونصيب برديد واز انّ الابرار يشربوس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ٌ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مزاجها کافورا بهره يافتيد حال بشکرانهٌ خداوند يگانه بر اع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ر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نمائيد وبا عالميان دوست مهربان شويد بخدمت ن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ازيد وبمحبّت عال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عوث گرديد بيگانه را خو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غيار رايار شمريد بدخواه را خيرخواه دانيد وپرگنا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گن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ريد عدّو عنود رامحّب ودود دانيد وظلوم جهول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ول در آري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شمنانرا مانند دوستان بنوازيد وبانت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پرداز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يازاريد وخا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نجانيد بلکه هر 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وهر زخ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ره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يان ورايگان مظاهر رح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ورد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يد ومطالع نور موهبت کردگار وعليکم التّحيّة والّثن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ٌ جناب محّمد رضا ميرزا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رقهٌ مبتهله ربابه سلطان  عليها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ٌ مبتهله نامه رسيد وبدرگاه خداوند آگاه تضّرع و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ط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فو ومغفرت بجهت پدر ومادر وميرزا نورالّه خان از در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ّ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از الطاف خداوند مجيد اميد است که غريق بحر غف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ائز بجوار رحم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تو بشکرانهٌ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از تا مظ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بهاٌ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رم   </w:t>
      </w:r>
      <w:r>
        <w:rPr>
          <w:rFonts w:cs="Naskh MT for Bosch School;Sakkal Majalla"/>
          <w:sz w:val="20"/>
          <w:sz w:val="20"/>
          <w:szCs w:val="28"/>
        </w:rPr>
        <w:t>١٣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بدالبهاٌ  عبّ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فنان   شيراز  جناب محّ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 شکر کن خدارا که آيت موهبت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ظهر لط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پيمانهٌ سرمست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صهباٌ محّبت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د وطرب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و روز بشکرانهٌ اين الطاف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بپرد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و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و دوهمشيره ووالده شان وامة الّه عص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حيّت بريان وبگو الحمدللّه کّل در ظّل خيمهٌ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ميده 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 وعنايات حضرت سب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يد مسرور با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شع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نود باشيد ومحظوظ قدر اين فضل وموهب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ا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ا بايد متشّکر اين عنايت گرديد وهمچنين احّ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صرالّ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قبل عبدالبهاٌ تحّيت ابدع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يد وبگو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عبدالبهاٌ شب وروز بنعت وستايش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ول گر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د وذکر ان جمال بيمثال ساحت دل را رياض رياحين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م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حّمد هاشم متخّلظ بمستقيم را تبليغ تکبير بديع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د اشعار که از قريحهٌ او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بود ملاحظه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از قلب منجذب مشت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در گشته بود نسئل الّه بان يوٌّيد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ودّ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تبة الّطاهرة وخدمة الّساحة المّقدسة عن ادراک العقول الکامل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يه التّحيّة والّثناٌ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ج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جناب اقا محّ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يار 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يار در جويبار توحيد هر نهال بيهمال دست نشان پروردگار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ب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ومياه عرفانرا در م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تخم حقيقت را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زرع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ها جمال قدم افشاند وآب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را بنفوس موٌّيد بروح ال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س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فيض باران از ابر عنايتش فائض وينابيع عذب فرات بتاٌي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وهب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بع تو اين آب را بتاٌييد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يض جبر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ون وعن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ه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شت زار جانها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آن وقت س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ب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زار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نجل سعيد را با ضجيج عفيف 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بلاغ نما والبهاٌ عليک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ج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جناب محّ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هوالابهي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قن بايات الّه  جناب شيخ سلمان در سجن اعظم وارد وبزي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م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هّر فائز از ان جناب خا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نود و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رور دا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مح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کر شما مشغول وبياد شما ماٌلوف گشتند اليوم در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ّت و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از اين تصّور نتوان نمود که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روض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کر وياد د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پردازد و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رکند هذااعظم عنا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ک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ة واتّم منحة و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ّية فاستبشر بهذاالفضل واف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ذاالتّوف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الوفير  و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ثا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ميثاقه العظيم  عبدالبهاٌ 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تشبّث بذيل العطاٌ  دراين جهان پر ملال چه امال حصوف پذيرد و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ّسر گردد زيرا خاکدان است زندان است سست بنيا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ل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اد است باوجود اين چگونه دردش ص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ور گردد وج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امش کاٌس مزاجها کافور وچگونه معسورش ميسور شود ومحزون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بايد ملاحظه نمود که نور منيرش چيست وصبح مبينش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طعش کجا است وسراج لامعش در چه جا جام شکرينش 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گبينش چه اين مشهود است که جان انسان نفحات رحم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ات نفثات روح القدس يزدان مهربان روش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پر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ّ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اق است وروح بخش نفوس اشراق کوکب ميثاق اگر اين نفحات از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س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حار نبود جهان موت مجّسم بود وامکان ظلمت مشخّ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ل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 وحقيقت شهود ران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 شجر ايجاد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ويّت بقا راا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 بلکه وجود مهمل بود وحرکت معّط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ّله که ابواب فتوح مفتوحست وجام حق لبريز از صهباٌ صب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ش تابان است وجهان افرينش منّور از مهر رخشان والبهاٌ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وستا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کمال اشتياق تحيّت وثناٌ ابلاغ فر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ان مقّدس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تراب نهاده طلب تاٌييد بجه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مقّدسه ميشود انّ هذاه لبشارة تبتهج به اقلوب الاب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يهٌ مسجد ب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امحسين جناب اقا شيخ محّمد 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شيخ اقا جناب اقا محّ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 مال مع دو فرزن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و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در جناب عبدل جناب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ّاس بقّال جناب ملاّ قنبر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مد جناب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مد قصّاب جناب طيمور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حّمد ابراهيم جناب اخوند جعفر جناب شکرالّه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س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د اقا فتح الّه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ّد عبّاس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ض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جناب ش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ّ محّمد 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اّف جناب محّمد حسين ني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ي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نجل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مال جناب عبداالمجيد بقّال 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د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ّباز جناب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راغ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ميرزااقا جناب محّمد رضا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لامرض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غلامرضا ي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ميرزا حسن عّطار جناب ملاّ محّمد حس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زن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ّرشول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جناب ملاّ نوروز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فرزند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لاّ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لاّ حيدر اقا رزّاق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ّ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ا نوشاد جناب عبدالّه ملاّ غلام جناب نجف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شم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ستا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ا 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دا فرزندشان عبدالمجيد متخّل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پرو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مد جناب اخوند ملاّ جعفر جناب استاد شکرالّه طبّا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ّد عبّاس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متخّلظ بشي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نبر سقط فروش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ف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ّ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ع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رئيس حيدر جناب استاد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ز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مد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د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مد صادق مجتهد جناب ملاّمحّمد حسن مع د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ز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ٌالّه ثابثات عليهم وعليهّن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٧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ّ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امحسين نام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لسان کّل ياران نو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خ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نده وعنوان آن منشور بنام مبارک هر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حبّاٌالّه مزيّ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ريک ازان نام ها نام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ند واز دام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زان ر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مها جست وجام ها نوشيد وروح وريحان حاصل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نع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قال اين مطرب از کجاست که برگفت نام دوست وبجهت هر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نامه ها آرزو داشته که نام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گار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توان نمود که اب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لهذا يک نامه بنام مبارک کّل مرقوم گشت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ا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ايندم قلب عبدالبهاٌ بيادتان چگونه پرروح وريحا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ّ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ران نمائيد واز فرح وسرور پرواز بملکوت ربّ غف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ئيد که پرتو آفتاب موهبت چه قدر درخشنده وتابا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يض رحمتش قلب عبدالبهاٌ بچه مثابه رقيق ومهربان هذه س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خلص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فة الخاضعين والخاشعين وبشارة للموقنين و فرح و 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ّطال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سف کنعان از شّر حسودان بچاه وزندان مبت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چه اين چاه او را اوج ماه است واين زندان ذّلت اورا ايوان عّز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ز بشکرانهٌ اين بلايا ربّ الّسجن احّب ا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ّا يدع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ه فرياد برآ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زندان نجات نطلبد بلکه درعبودّيت استان مقّدس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مصي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ب موه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توح است وفتوح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وروح ص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ح بايا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تاقابل اين منق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اميدوارم که سينهٌ ياران سينا گردد وقلب دوستان ج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تا تجّليات ربّانيّه احاطه کند وفيوضات سبحاّنيه وسنو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وباهر گرد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 اين ايّام را بدانيد وز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ش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يان اسرار توحيد نمائيد تا ان کشور برياحين حکمت الهّ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ّط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آن اقليم بنور صبح احّديت منّور شود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ٌلآ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ذورا بنفحات قدسک واشتعلوا بالّنار الموقد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ة احّد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ّسلو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جک القويم انّک انت الکريم انّک انت الّرحمن الّرح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ٌ جناب قابل قصرالّدشت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عبدالبهاٌ جناب قابل نهايت ستايش از شوق وذوق وش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رب ووله وانجذاب ان يارا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د اين خبر سب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يحان گشت که الحمدللّه درکشور موطن جمال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دآٌ نسيم جان پرور برخواست وروائح معطّره منتشر گشت 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مبا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نگيخت که ان اقليم پاک طرب انگيز شد ومشکبيز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ث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تخيز آشکار شد رخها روشن شد ودلهاگشن گشت و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ح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يض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حمان گلزار وگلستان گردي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ر عن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تشکدهٌ سده سا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است خواموش شد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 آن است که نار محبّت الّه در آتشخانهٌ دلها شعله زند وزب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هيب مهيبش باطراف واکناف سرايت نمايد اللّهلّم يا باد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ک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رٌ الامکان قد اضطر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لوب نار محّبتک وانسجم الّدم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ب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مالک وانصرم الّصب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تياق مشاهدة انوارک واشتّد له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ار الموقد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ئدة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ترق القلوب والاحشاٌ وارتفع ضجيج الاصفي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بقا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رة الّلقاٌ ويتّمنون الفناٌ شوق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ائ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بتغون مشهد الفدآٌ حبّا بجمال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ربّ انّ تلک الّد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ط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هر نفسک ومطلع نورک ومشرق آياتک ومورد بيّناتک نّور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احديتّک وزينّها باثار عصرک المجيد ونورک ال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ّ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انّک 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 وبالاجابة جدير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قابل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 بخش اين بخشش موهبت جهان آفرينش است زيرا عط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مير وفا پس بمبا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سم جديد بعبودّيت آن ربّ جليل قيام 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چ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تمام نما که خود موهبت بيمنتها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ٌ موقنه در ظّل سدرهٌ رحمانيّت اليوم نس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عوث شده اند که هر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رقهٌ سدرهٌ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 ودراين جها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اس جاو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ا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نان شعلهٌ در قطب عالم افروختند که حجبات امم سوخ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اٌ فخر رجال گشتند وهيکل مجّسم مشّخص عصمت وعفّت شدند پس 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‌الّه آيت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 وشعلهٌ نار محبّت الّه تااثار قدرت حضرت يز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شاهد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هوالابهي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يق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ّت الّه عليک فيوضات الملاٌ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طار ال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تش عشق وقت سوختن است وقلوبرا افروخت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ش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ان جمال جانانرا رسم عاش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انب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وختن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گشت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شعلهٌ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فروز 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ر آشيا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د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شا پرو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ن وبراين شاخسار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غمات پ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ه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غزل خ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ول شو وقت تنگ است وحواد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جوم وجنگ غنيمت را از دست مده والبهاٌ والّروح والّثن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بهاٌ     ع 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بواسطهٌ جناب عندل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ميرزا اسماعيل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ّ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ميثاق اليوم ثبوت ورسوخ ميزان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ّ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قلت موازينه فه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شة راضية واّما من خّفت موازي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م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وية پس خوشا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چون کوه آهن ثابت وغير ممتح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س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کاه دردست همسات هر اهري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ث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ة طيبّة کشجرة طيبّة اصلها ثابت وفرع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ماٌ ومث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يثة کشجرة خبيثة احتثّت من فوق الارض مالها من قرار حال من و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اٌالّه کمر همّت بر عبوديّت جمال قدم بربنديم وبجان و دل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ة الّه بکوشيم تا در افق عالم انوار قدم ونفحات اسم 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ظلمات شئون حادثه زائل شود ودر قطب وجود ودل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مال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ّيه رخ بگشايد ودرمحفل آفاق طلعت رحمانيّت جلوه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ا که دم کوشيدن وجوشيدن آمد چه که عنايات حق وخاص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دم است وتاٌييد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فرخنده قدم والبهاٌ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ميرزا اسم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ّهم ي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ّت حجّتک وسبقت رحمتک وسب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عم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ملت موهبت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ک المخلصين وظهر برهانک واشت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س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شرق انوارک وشاع اثارک بين ملاٌ الموحّدين و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س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ّف الّضراعة والابتهال ان توٌّيد عبدک هذا بجنود غيبک وشهو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وفّ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جود بارکان الوجود بين يديک يا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دود وتنّزل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ود وتظّلل عليه غمام فضلک العظيم ومنّک المبين يا ارح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راح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هذا عطشان سر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الطافک وهذا ظمان هر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سبيل احسانک وهذه قطرة استمّدت من بحور اسرارک و هذ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ّ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ر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اع شمس اکرام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نّور جبينه بانوار ملکو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شر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ميره بايات جبروتک وقّدر له کّل خي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الم قدسک وثّ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قدام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ک وميثاقک انّک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 ارض کان  جناب ميرزا اسمعيل  عليه بهاٌ 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صادق درگاه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ت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واسطهٌ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ران ارس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يد واصل گرديد از مضامين شکّرينش مذاق روحانيان لّذ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گبين يافت احسنت احسنت که از نفحات قدس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ب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نسائم حدائق فردوس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شرح اميد از الطاف حضرت رب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است که از انوار ملکوت 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فر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اين جهان ناس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ف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جبات اوهام بس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ظّل کلمهٌ الهّيه ع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قدهٌ ربّانيّه بس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س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ثابت راس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الّه وميثاقه 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ميزا اسمعيل من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٧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استان حضرت دوست چه نويسم وچه نگارم که هّو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کون يابد وحرارت وسوزش درون خفّت جويد  قسم بم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اهد ومشهود که قلزم اعظم اين حرقت را تسکين نده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ل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ين حسرت را شرح وتحرير نتواند چشميکه صبح وش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شاهد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بيمثال روشن ومنّور بود حال گريان اوست و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ي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را بالطافش شاد وخّرم بود حال بريان اوست خدايا م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حال چه مناسبت وارتباط   عبدالبها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ميرزا محّمد باقرخان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</w:t>
      </w:r>
      <w:r>
        <w:rPr>
          <w:rFonts w:cs="Naskh MT for Bosch School;Sakkal Majalla"/>
          <w:sz w:val="20"/>
          <w:sz w:val="20"/>
          <w:szCs w:val="28"/>
          <w:rtl w:val="true"/>
        </w:rPr>
        <w:t>ٴ‌</w:t>
      </w: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صبح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يوم مولد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ک عيد نمايم وتهنيت بشما مينگارم ملاحظه ن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چه درجه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ّب در جوش وخروش است پس بشکرانه پرد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ّور وجه عبد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جّ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ة رحمانيتّ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جعله اسوة حسنة للاٌصفياٌ واشرح صدره بمشاه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الآي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ک انت الکريم ذوالعطاٌ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لحسن    عليه بهاٌ        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نامهٌ مشکين در نهايت فصاحت وبلاغت و دل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قا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مر حضرت احّديت بود چه بلاغ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از اين وچه فصا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 ان جناب از بدو ظهور ماٌ طهور نوشيد وغّن طيور ش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اٌ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مزاجها کافور چشيد الحمدللّه در جميع مراتب ثابت وقائم بو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محفل حاضر وناظر در محفل تج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ح بشار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نمو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تقديس اشراق شمس حقيقت ملاحظه گرديد در مزم ميثاق ساغ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ه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ست گرفتيد وانشاٌالّه تاآخر نفس نفس نفيس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ربّ عزيز انفاق نمائيد اين چه موهبت است واين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فخرت اميدوارم که از عوارض 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دو محفو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ظّل سدرهٌ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ظوظ باشيد جناب سليل جليل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کب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نمائيد وعليک التحّية والّثناٌ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</w:rPr>
        <w:t>٦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نس عبدالبهاٌ ياد باد ايّ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بقعهٌ نورآٌ همدم وهمنشين بو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ذ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دلبر نازنين مذاق شکّرين مينموديم  همواره هم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مس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د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از پيش 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پيره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چه بظاهر درخ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خ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ته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ن يجعل خاتمة حياتک فاتحة الال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ٌيّ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ّ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نيک نجليک الجليلين نجمين باهر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ص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ن والّسکون انشاٌالّه ندعوک للحضو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ودود المور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ّل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ي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شو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شت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فيع البديع الّرفيع واسئل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جعله ملتهبا بلهيب متطائ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ج العظيم وعليک التحّية والّثناٌ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جناب ميرزا محّمد باقرخان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اخذ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عف الّصيام والقيام وقد وهن م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ح هذه الّلي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ظلماٌ ولااقتدار ان اح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ثناٌ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کّ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تراب تذّللا لعظمتک وعّزتک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رت ظهورالّشم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بع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نه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لاياب وادعوک ان تنصر عبدک المملوک باقرالاسرار قاهر الاش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ؤيّ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نود مجّندة عرموم من الفضل والاحس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زمان وم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عزيزالمنّان وانّک انت الّرب المستعا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س تاٌييد بزبان ياران نمايد واعانت بقلم تحرير ثابتان 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عف الّطالب والمطلوب در موقع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شده بود وسنس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رطوم مشهود ومعلوم اين نوهوسانرا گمان چنان بود که جميع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ر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ران وامرالّه ملعبهٌ صبيان لهذا تّمسک باوهن بيوت ب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کب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خودرا ب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هوت انداختند ويهلک ويم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 محکمات کتاب اقدس فراموش شد ونصوص عهد مقّ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رو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شبهات منتشر شد ومفتريات مشتهر گشت ودر اين اّي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خ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غض عنود لجوج جهود بد فطرت جه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طراف شي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ستا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ايد بسبب القاٌ شبهات ومفتريات در بنادر فارس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رم رخنه نمايد البّته ان  جناب با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ين بايد مانع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د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جحود جهول گرديد فنعم اجراالّرادعين مقصد ا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فوس درگوشه وکنار ميکوشند واظهار ثبوت بر پيمان مي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عيف را بچنگ آرند وبرآن القاٌ شبهات نمايند هيه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يه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مت مقا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ر ننمايد وشيطان خاسر مقاومت شه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ند وجعل کثيف رائحهٌ لطيف جنّ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نع نتواند فس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اقض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ان مبين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اقاميرزا محّمد باقرخان  عليه بهاٌالّه والّرض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ّ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نّورالوجود بنو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ا م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واح بنفحات القدس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ختّص بموهبتک من تشاٌ وتوٌيّد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شا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ّ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د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نشاٌ وانّک انت القّ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ير ربّ اّن عبدک هذا ق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ب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ّک بين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تق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ک بقلب منجذ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ّدر له کّل خير بفضلک يا جزيل العطاٌ وادفع عنه کّل ض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ّو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اهر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ياٌ واجعله خادما موٌيّد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ة قدس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نورآ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ّوجا لدينک ناشرا لذکرک رافعا لرايتک مرتّلا لايتک الباه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ناطق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هداي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ک انت القويّ المقتدرالعزيزالکريم الوّه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چه کلک مشکين بافنان نگاشت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نش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ليل بر فيض نور مبين مضامين ترجمان دل وجان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ر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ره يزدان هميشه موٌيّد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مّئن باش پرتو عنايت همواره شامل وجنود نصرت از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ل اعانهٌ مشرق الاذکار عشق اباد بسيار مقبول افتاد ولمث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يوم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دمت ان بيت رّب بپردازد ان خدمت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ّدس بسيار مقبول گردد زيرااين اّول مشرق الاذکا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طب امکان تاٌسيس شده وخادم وقائم بر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حضرت اف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ة بخلوص محض بجان ودل در کوششند شکر کن خدارا که ب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ّ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خدمت موفّق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ّقا که سليل جليل ان شخص نب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ّ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ات خويش در سبيل حق ب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ئم بود وبق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عليک وعليه البهاٌ والّثناٌ والتحيّة والّرضوان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محمّد باقر خان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ب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دّة احتاي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رط تعّ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ّ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دّ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ص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ف اذکرک و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جن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قصران ع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خو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ر عرفانک ويفتر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ذکرک وثنائک قد کّل جن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ّصعو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آٌ نعتک واوسافک وجّف 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ط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حف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ن شرحي ونشري لاٌسمائك وصفاتك وما بقي لي من سبيل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رج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احبّائک ونعت اصفيائک والخضوع والخشوع لامن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 عبدک احسن الحسن اباالحسن قد خّر سجّدا عند تبّلج فجر هدا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نفّ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ح عنايتک وانتشار بارقة بشاراتک واحاطة الآفاق ندآٌ مبشّ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رب ظهور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لد الامين بصوت رّنان يا 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وتحّم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ضطه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افلين وتعّرض الجاهلين وتجّرع کاٌس البلآٌ مزيد المعرض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ّر عليه من يوم الآجرحه طعن الّشامتين وصّور عليه سهام الّشات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وق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ت ملام الملحدي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بزعت شمس الحقيقة من افق ربّانتيّک وانتش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يّة من مطلع رحمانيّتک فّخر سجّدا لک وبکيّا ول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دآئ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ّ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لآئک وتّنور جبينه بنور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تلاٌ قلبه بالّذکر والّثناج ودل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بشار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ا بيا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ا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افاض ع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ّر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لهداي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زال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دعو باسمک ويتلجلج لسانه بذک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تبلّ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ينه بنورک خادما لامرک ناصرالدينک راية لذکرک اية من آياتک 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لق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ّدرت له شرف الّلقاٌ والقيت عليه کلمة الّ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ظهرت 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خفا وايّدت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ثبوت والّرسوخ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ک الا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هف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ستقام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تعدت منه فرائض اهل الّشقا ثّم ال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قي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ٌس الوفات ورفتعت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نّجات وشّرفته بعتبة قدس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لآيات وادخلت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دوسک بالطافک وجودک واحس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صو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کّل الآفات ربّ ربّ انز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لک وادخ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حة قدس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ّلل عليه شجرة انسک وتحّمل عليه نعمتک وتّمم له رحمتک وارز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دک وشرفّه بلقائک انّک انت الکريم وانّک انت الّرحمن الّرح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جعل سليله الجليل متّبعا لخطواته مرّتلا لمناجاته يتلو کلما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ون سّره ال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لفه ال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وره الجليل وبرهانه القويم وتذک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عبدالبه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بيه خادما لامرک ثابت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ج عدلک مستقيم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ش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ذکرک مبتهلا اليک متّوکلا عليک انّک انت الموّفق الموٌيّد المقت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ّهاب وانّک انت الغفور الّروٌف الّتواب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 ميرزا محّمد باقر خان  من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الحمدللّه در آستان حضرت يزدان مذک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انجمن رح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آئما در خا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اض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زائر زيرا حضور وزيارت بدو قس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چند بظاهر د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هجور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ح حاض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موفور در عتبهٌ رحمانيّت سر باستان نهم وانش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طلب تاٌييد ک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م در خصوص نو رسيدگا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ه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دام نقطه بجهت تحصيل لسان وعلوم ارسال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روت مدارس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اتب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ان انتظام ندارد شايد مدارس لوندره وپاريس داشته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فال هنوز خورد وصغيرند تحّمل فراق ندارند بنيه ضعيف گردد ده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وح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شود حال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وطن ماٌلوف بواسطهٌ معّلم مرّ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ب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بهتر است بعد از تحصيل مقّدمات لسان وعلوم اگر بمدار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گردند ضر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طاقت فرقت نيارند همو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ز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لخون باشند  واين جايز نه  وعليک التحّية والّثن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ميرزا محّمد باقرخان 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از خدا بخواه که در جميع مراتب خادم ربّ المواه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عبودّيت درگاه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ک وسهميم عبدالبهاٌ در م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هت ميراث اختل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ع اميدوارم آن جناب با حضرت موٌيّ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ٌّ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رفع اين اختلاف شويد واين امر را بهّمت بلند تمشيت ده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يار بر من گران است که در اين خصوص دربين افنان تباين اف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للّه ميراث الّسموات والارض عنقريب مال موروث متفّ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بثو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لکن حزن واکدار برقرار ماند پس بهتر ان است که 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ش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 ميراث بپوشند ودر الفت ومحّبت و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قرار است وما دون ان مانند سراب اوهام باديه وقف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ک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ض امانات الهيّه که مخصوص باين عبد بود کّل را سرقت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ه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اده ننمود 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ّن در تحت اعتصاب ا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صاف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هريک از ان امانات در نزد عبدالبهاٌ اعظم از ملک 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مو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آن سکوت نمودم و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نياوردم زيرا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بب رس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ميان بيگانگان است وبسيار صد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ر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تاٌثّر شدم وسوختم وگريستم باوجود اين هيچ نگفتم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فنان و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ميراث اموال دني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گونه بايد سلو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حرکت نمايند  وعليکماالتحّية والّثن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٩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ان برپيمان حضرت بيچون بنور ميثاق تج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آفاق نمود وچنان ع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وجد وسرور آورد وکّل بشکرانة جمال قدم پرداخ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ّه امرش را محکم فرمود وميثافش را بنيان اعظم نهاد شه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اق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فروخت که شياطين را از استراق سمع از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ع نمود حص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ص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ٌسيس فرمود که مارقين وناکثين را مجال دخول وخروج نم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عظم مواهب خداوند يگانه است که در اين دور اعظم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ّ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کم بنيان گشته ملاحظه فرمائيد که عواطف جليلهٌ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ّ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چه درجه است که چنين سبيل را واضح وبرهانرا لائ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ساطع فرمود فاشکروا الّ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انّ ربّکم لهوالّرح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ّرحيم عليکم الّتحّية والّثن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ٌ جناب عندليب حديقهٌ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 جناب ميرزااسمعيل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ن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ّ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ضرت ذبيح آيا لقب خويش را فراموش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يل جام 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 نمود وبمشهد فدا شتافت بساط تسليم ورضا گست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ضاشد ودل بخدا داد وخواهش فدا نمود تو نيز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سليم ورضا بنما فرزند هر چند عزيز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ٌس رض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غ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ذيذ قند مّکرر است شهد وشکر است بادهٌ جانپرو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اذ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جليل اکبر رضايت بجو متانت بنما استقامت بخو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ضا ده حکمت رحمانيّه چنين اقتضا نمود البتّه انچه مقّد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قق است وفضل مّقرر وعدل مصّور امّا بنده بيخبر است ل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زع نما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 چنين است که ان يار مهربان در مو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صائ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لا راه فدا پويد وموهبت رضا جويد وانّما يوف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صابر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ر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غير حساب گوي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 گهر ان دومرغ مبارک پر بگ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يل اکبر پرواز نمود وبا طيور قدس در جّن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م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ونغمه وآوازشان يا ليت ق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لمونست  متبوع مفّخم ومرج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ّ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ديار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قبل عبدالبهاج تحّيت مشتاق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گو قوام عالم وقيام امم بموهبت اسم اعظم است حمد خد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هر آن الطافيد ومورد آن اعطاف مشمول لحظات 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حظوظ بالطاف حضرت رحمانيّت ربّ ايّد هذاالغي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امور وانصره بجنود موفو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حال الغرور وقّدر له ي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 وجبو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عصر المشکور انّک انت المقتدر العزيز الغف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ٌ جناب اقا ميرزا صادق جناب اقا ميرزا محّمد باقرخان من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دونفس مبارک درشيراز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سيّد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غلامحسين دوشمع روشن ودو ستارهٌ درخشنده در 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بودند وقيام بر خدمت نمودند حمد خدارا که عّز زناه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ثال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ند تو ثالث ان دو وجود مبا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ذا اميد چن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رت از کّل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جميع 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شر نفحات الّه واعلآٌ کلمة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د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 الّه ان يوٌيّدک ويشّيدک ويشدد ازرک ويقّ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ض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ک وزرک ويشرح صدرک بتاٌييداته المتتابعة من ال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تحيّة والّثناٌ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ايزد توانا ستايش دلبر مهربانرا که ياران ديرين پارس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ز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اين روزگار زنده وبزرگوار فرمود بخشش اي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ک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بن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وتوا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و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مگشتگانرا پيدا کند خفتگان بي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يهوشان هوشيار گشتند آنانکه در نشيب بودند بف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انکه بلند بودند بپ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ي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دند تا توا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پ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اين نشانهٌ‌آن يار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انست ونويد ان دلبر مهر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 چنان است که همهٌ پارسيان پرتو آفتاب آسمان گيرند وهر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خا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ختر ستارهٌ درخشنده وتابان شوند جانتان خوش 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ميرزا محّمد باقرخان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ّرب درگاه کبرياٌ مکتوب نخوانده جواب مرقوم ميشود تاٌييد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مل وتوفيق رفيق ماست مطم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 شاعر ر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ه دانه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ين پنهان شود سّر آن سرسب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تان شود اوّل اعداد ومبد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 است وداخف در عدد نيست عرش واحد است و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رش اح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ٌ مقّدس وبنيان هيکل عظيم را نموده بوديد ونهايت آرزو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صرح مشيد نموده بوديد انشاٌالّه من بالوکاله از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 خاک ک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يمايم واّن هذالبشارة يض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 وجهک بين مل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مقّربين البهاٌ عليک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ي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 الّه وجناب 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ميرزا محّ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ٌالّه رااز قبل اين عبد تحيّهٌ مشتاقانه ابلاغ نمائيد از عو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از ايشان نيز خاک ک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يم نمود والبهاٌ  عليهما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لحسن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شّ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ّة الّه وشا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عته وهر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تقام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ويا فرحا لک وفخرا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موهب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چه بق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له بر لوح انجذاب مرقوم نموده بوديد بنهايت اشتي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ائ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ايّام ملاقات در نظر است وباسرار فيض الفت ووداد ر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ب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ميع احوال در عتبهٌ حضرت ذوالجلال که مطاف وملاذ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ست بياد ان بندهٌ قديم درگاه احّديت مشغول ومسروريم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م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ه ونخواهيد شد فاستبشر بفضل ربّ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ک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هات ووفّق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ان جما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ظهوره واشراق نيّر شه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ّ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وز بساحة قدسه والحضور تلقاٌ عرشه واستماع وصاي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ع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فضل لو فديت روحک وذاتک وکينونت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طرفة 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ّک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مدا لمّا وفيت حق قطرة من هذاالبحرالخضة المحيط العظيم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ٌ عليک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لحسن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٩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سوختهٌ اتش فراق  در اين فرقت پر حرقت آ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سوز بک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غ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سوز برآر آت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لب عالم زن وشعلهٌ درجان 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دم بني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رباده ده وبنيان قرار را از پايه برانداز گريبان چاك كن وموي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چشم گريان جو وجگر سوزان طلب نالهٌ سحر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و 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بحگاه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حر حيرت غرق شو وبر خاكستر حسرت نشين آه وحنين ك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ين نما سيل سرشک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وخون دل غذ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فري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غ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غاز کن تا د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 شود آهنگ وصال کن وشا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واه در مقعد صدق داخف شو ودر رفي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 ودر ج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رحم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کن گرد والبهاٌ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لحسن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ن بالجمال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جذ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شتعل بالّن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وق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درة الّسينا وتنّور بالّنور الّساط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قعة المبارکة البيض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ت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رسيد ومضمون مفهوم شد از رياض معانيش نفحهٌ ثب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و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شمام گرديد خوشا بحال پير سالخورده که ج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سر گ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حبّت جمال قدم ج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ن تازهٌ ن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رو بوستان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هتز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کمال طراوت ولطافت وخّ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گل گل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مگر از لطف وعنايت حضرت يزدان بالوکاله وبالنيّابه از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ستان مقّدس زيارت ميکنم شما بايد حال در انجا در محافل احبّاٌ حاض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شوق وذوق ياران گرديد هميشه در خاطريد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موش ن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خواه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جناب سليل جليل را تکبير بديع تبليغ نمائيد که در ا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ّ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ول تاٌييد ميشود اميد است که در جميع شئون موّ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مچنين جناب ميرزا محمّد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نمائيد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وست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کمال روح وريحان مشتاقيم ربّ ايّد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ض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فّق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آٌ کلمة الميثاق بقدرتک وسلطانک انّک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کريم الّرحيم الّوهاب والبهاٌ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تصاع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جناب اقا زين العابدين عليها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ٌ موقنه خدماتت در زمان زندان حضرت اسم الّه در ملکوت قبول مقبول افت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حمات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دوح واقع گرديد حمد خدا را که از نو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ّور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ن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هٌ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برافرو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خدمات زندانيان سبيل رحمن پردا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ن شخص مغفور جليل دا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بحر غفارن مسغرق وبات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ترق وصهر عزيز با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جناب محّمد قبل  باقر در کمال باط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بّيهٌ عارفهٌ موقنه در حصن هدايت تربيت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شم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حظات عين عنايت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ضل جمال قدم اميدوارم که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اه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ا فيوما مزداد گردد ويان بنيان 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ياد شود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ناب ميرزا بهاٌالّدين را از قبل اين عبد تکبير ابد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فر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 غ ل ح س 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ان  عليه بهاٌ 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مور بادهٌ يوم عند اگر بستهٌ عهد وپي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مانهٌ محبّت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ر و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مخانهٌ الست را بنوش وبنوشان انچه در خمخ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کند صف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شق زان شراب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ر تا که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د درخروش تا که اين مخمور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يد زين خم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 بادهٌ خمخانهٌ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لاحظه نما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دمه الاط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چنان پر نشئه ومخمور بود که جسم مبارکش نيز متابعت روح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هن توپ باوج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تافت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جسمه فدا ا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ٌ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شقان جمال کبرياٌ اينست عّزت قديمهٌ والهان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س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قيته ب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تک وارز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ائدة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معته من خوان عنايتک انّک انت الکريم الفّضال الّرح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عبا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مخلصين ذافضل عظي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عايت ومواظ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حّق جناب ميرزا عبدالّه خان فرموده ايد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ّ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فاتضّر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ّقدر لک اجر تلک الّرعاية التاٌييد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ّلهّ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وفّ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حبّائک وعبودّية اصفي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االيهم وواقفا لخدمت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صباح والمساٌ يامن بيدک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شياٌ انّک انت الکريم المتعال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غلامحسين خان                عليه بهاٌ 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ّح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تلئ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من الافق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لّثناٌ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عّطر به سحيق المس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اٌ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يا جذوة نار محبّة الّه وجمرة نيران الّصبوة والغر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لّه اشهد انّک انجذبت بّقوة النّفحات وامنت بالايات وصدّ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کل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مسّکت بالمحکمات وتشّرفت بالمثول بساحت اشرقت بال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ط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اضوآٌ وتشعشعت منها الارجاٌ بجمال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معت الک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صغ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طاب وثملت من الکاٌس الّدهاق الّطافحة بصهباٌ الّلق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راشح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ذب الوصال اسئل الّه ان يجير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 ملکوت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او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ّل سدرة 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رزقک الّلقاٌ ويعطيک ما تحّب وت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ّسلام عليک يا غلام البهاٌ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از قبل عبدالبهاٌ قصد مرقد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ام البهاٌچند نفر اح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لاوت کنندپس تسليم جناب ميرزا باقر نمايند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ميرزا محمّد باقر   ع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٠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ّه فاشکرالّ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موهبة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غبطک فيها مل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سم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ص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به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ٌ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ث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 عليک اهل ال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قيام است روز صيام است روز پيام است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بر امر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ا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ورسيدن پيام الهام از 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ب غر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هوا تاريک است باوجود اين از کثرت حّب اين ع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قلم تحرير درجولان چه که دل مشتاق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ور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ستبشر بنفحات رحمن والبهاٌ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قاميرزا محّمد باقر عليه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ملاحظه فر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نابت نامهٌ بجناب افنان قرائت گرديد و ازو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ر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ح وسرور حاصل شد فبمثل هذا فليعمل العاملون دوست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م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ايند واز يادشان خاموش ننشينند اين دليل جليل سال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علامت ثبوت واستقامت بر امر حضرت رحمن رح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مئ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ضل وجود حضرت مقصود باش که در جميع حالات معين وناص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لود را محمود نام نهيد اميد است که در جهان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ود يابد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سيّد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عل بنار محبّ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احترقت کبد العالم باجبج نار احت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زّية محبوب الآفاق وقدارتفع ضجيج اهل الوفاٌ اذ تبّ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غر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فول هذاالاشراق وشقّوا القلوب عوضا عن الجي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فاق وناحت الارض والّسماٌ وصاحت افئدة اهل 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ضّج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ال البها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مصيب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ن انّک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ها المشتعل بنار العرفان والجالس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عد الايقان ثبّت قدم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ّه وق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آٌ کلمة الّه بقّوة وقدرة وسلطان لعم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ٌيّ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قوآٌ الملکوت وسلطان الجبروت ونفحات الّلاهوت وجن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وها والملآئکة المّقربين واّن هذالهو الحّق اليقين والبهاٌ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ه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محّمد باقر  عليه بهاٌ 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٠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دل نوّرالّه وجهک بانوار متلئلاٌ من ال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سب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يق باش ودر محّبت جمال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لهٌ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 از افاق بپوش تا انوار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مثال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ل را از غ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گانه کن تا بدلبر يگانه اشنا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بعا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ز 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عجز ونياز نما ک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تدر توانا وبينا وشنوا اين ناتو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ا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 واين بينوارا در پناه حفظ وحراست خويش ملجاٌ وپ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ريحان بوستان محبّت الّه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جن 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موهب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حم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نعمت ان فائز وبزيارت جد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ّ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رقد منّور مشّرف ودر مصث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 وبالطاف الهّ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د خدارا نمائيد که موّفق بپ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يد که اکثر مّدت حيا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ه محبّت الّه نموده ودر ساحت اقدس ومرقد منّور لسان بط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ف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ظهر عنايت در حّق شما گشوده واز من نيز رجا مينماي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مشغول شوم حال که شمس قريب غروب است وهوا نزد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ار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نظر باينکه عازم مراجعت اند ور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قيم اين ورقه را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حبّاله ولکما بذکر شما مشغول شدم از فضل وجودت سلطان 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ن دونهال بوستان محبّت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يوضات ني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شه بارور وتازه وتر وسبز وخّرم باشند ربّ ايّد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تاٌييداتک ووفّقهم بتوفيقاتک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 ب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ح است وانوار ساطعه از ملکوت غيب هوّ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رق ومغارب آفاق حقيقت پرتوافشان وقلوب نفوس منجذ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وضات سرمدّيه وتجّليات روحانيّه در روح وريحان وارو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ينون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ّرده مستبشر ودر فرط وله وهيجان اگر ببصر رحمن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ّرات وجود را از اين فضل کامل وفيض شامل در وجد واهتز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اه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واگر بسمع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ماع نمائيد السن موجودا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کران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وهب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نان شوق وو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ائ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ّرد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فيضه از اين الطاف خّفيه مشاهد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گر مو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مزم موّاج برسواحل امکان زند از لئ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اله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ح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جاد را مّزين ودرفشان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لبان کعب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فان برهان حضرت رحمان وقت آن است که حّظ او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اين خوان نعمت مائدهٌ س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آٌ ملکوت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يب گي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ّروح والبهاٌ عليکم يا اهل البهاٌ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محّمد باقر من اهل الّشين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تمّثل بالحصو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يض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 التّ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شکرنّ ربّک المتج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ن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ظ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ل الّطور بمااشرق عليک بنور سطع ولمع وتشعش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قع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بارک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يمن ارض الّسرو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لّنشور وسقاک صهباٌ مزاج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ف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ّنحتک کالغصون الخضل النّضر الخصر الّري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قة الحبور لعم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طقت بحمد ربّک احقابا ودهور لما ادّيت شکر الآ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لاک الغفو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ر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شکور واليوم المشهور اذااستبشر ببشارات الّه وتوقد بن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وتسقر بنيران الوله والانجذاب بما ذکر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 الاح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صحاب محضر وجوه تهّللت بنورالميثاق واستبشرت بمواه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نيّرالافاق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جناب اقا ميرزا محّمد باقرخان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نگارم که تاٌّثرات قلبيّهٌ خويش را از عدم 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ب ان ارض مبارکه بيان نمايم بروح حضرت مقصود ک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اٌّث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را اميد چنان بود که ياران در اين بلآياٌ ومصائب نا متناه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خم جفاکاران گردند حال عدم اتّحاد و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انده که تير وسنان بيگانگان را بک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ٌثير نگذاشته انچه زخ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ند شهد شده است زيرا روح مستبشر ميگردد وصدمه وتاثير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م الفت ياران با يکديگر زخم روحانيست وجسد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ّدت تاٌّثر روح ميگذازد الان بق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زون ومتاٌّثرم که اصاب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رير بازمانده انامل ميلرزد ديگر ملاحظه کنيد که چه قدر محز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و دل خونم بيش از اين تحرير نتوانم والبهاٌ عليک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حاضر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بجهت جناب خان غائب ارسال د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يّ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ليک اجزع وافز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ح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تّوس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متک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يته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حجار فانفجرت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جار فاخصّ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وع فاثّمرت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فربت وانبتت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ماٌ فتزيّ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جم فدر هرهت و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واکب فاکفهّرت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وه فاستبش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ع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بصرت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صم فاستمعت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رس فنطقت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و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قا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صبيان فادرکوا الّرش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ّل الطافک ان تجعل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حف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فلا بظهور اثار تجليات رحمانيتّک وهذاالمن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فيا لصد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وٌحّ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روز ايات فردانيتّک وتجعل هذاالاجتماع للاشتعال بن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ّ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ذاالمجلس انسا بانوار الّساطعة طلعتک وهذاالذّ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جه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وهذه الالفّه للاقرار بنورک المبي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ّن عب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ک الّذين سقيتهم من رحيقک المشمول واسکرتهم من کاٌس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اف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رفته جما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ظهورک وشّوقت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فود ب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اف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د عطع الّسباسب والقفار والاودية والبحار وو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خل فناٌ باب احديّتک وحضر بين يديک وتجّليت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ائک ونّورت عينه بمشاهدة جمالک وشّرفته بالاصغ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ر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ٌاده بضّياٌ طلعتک الّنورآٌ قد قام بالّنيابة عن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 لک ورقيقا لاسمک وآمن بک وآياتک وصّدق بکلما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شتع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ر موقد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ة رحمانيّتک وتّشرف بالمثو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ور جم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خ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ووفد عليک و ور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رحمتک ومدّد هذاالبس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رح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تّب هذاالمحفل الوسيع وهّياٌ کّ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ّما تش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و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لتّذ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عين احبّتک وتحظ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آذان ارقائک ليذکروک ويتّضرع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ک ان تقدر کّل خير لعبدک الموکّل ورقيقک المبتهل والمشتع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بت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شرح صدره بمشاهدة ظهور آثار تاٌييدک ونّ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ص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لاحظة ايات توفيقک وريّح ضميره بحصول اما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د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سّ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کّل عسر وکّثر له کّل يسر وارفعه بقدرتک ونّوره بنور قّو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ره بظهور مددک وقّو ظهره بجنود نصرک واجعله آية عنا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ا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تک وساک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م الطاف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جعل عبدک الوک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ٌيّد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ّشئون وموفّ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ثبو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يا ح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قّ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جع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اضر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محفل العظيم ناظري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ملکوت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وکّل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ٌييد کلمتک ومتّوجهي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ک والمست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ظ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رک والمخلصين لوجهک الکريم يا 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ان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ت الّرحمن الّرحي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ميرزا باقر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ر آشيان عرفان جناب خان خواه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ند که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گ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که در اين سنه دو تحرير ارسال شده ودين ج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حق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فته لکن چه توان نمود که واسطه خا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يز 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ل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 من نيز جز بمق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ايشان عمل نمودن چار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ر قسم بود قلم باز بذکرت همدم شد ومداد بودا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دوست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باشد که درچنين اوق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وجود عدم مجال دقيقهٌ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م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کار کند جناب ا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 بلحاظ عن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ند و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ٌ الّه هن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ن هذاالعبدالفقير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سيّ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جناب غلامحسين خان   عليه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قدان دو کوکب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اٌ محبّت الّه در کّل حين تضّرع وابته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مبين ميکنم که آن دو شجرهٌ صنوان بوستان تربيت وعن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برشحات فيوضات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زه وخّرم باش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ٌييد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طنه وظاهره محيط وشامل گردد وعنقريب اثا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يه مشهود وظاهر گرد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ما وحسن ماب 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عبدالّه خان مظهر الطاف مخصوصهٌ حضرت احّديت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عهد وپيمان رحمن ثابت وراسخ وبنفحات رياض عنايت تر وتازه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جهات مراعات ودر تمشيت امورشان همّت لازم وواج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هم ايد که سبب آسايش وروح وريحان ايشان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ٌ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بهاٌ هناک وبلّغوا اشو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هم اجمعين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زا عبدالّه از مکّه وبمب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قريب وارد ان ارض ميگردند در اين سفر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ج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يار صدمه ومشقّت کشيدند در مقابل اين تعب در جوار بيت الّه انش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وريحان خواهند ي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 ب ق  خ ا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ع افروخته اگر شعلهٌ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ائيت دميست ومحفلت مشکا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روختنت تا بصباح است ونورانيت در شام ظلام ولکن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ع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ر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يت در عالم انوا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ع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طعت متصاعد تا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انه ات طيور شکور حدائ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حي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 محفلت انجمن حقايق تجريد پس از خدا بخواه که دّ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جاج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روشن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در انجمن ملاٌ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ف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و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سماٌ الطاف بر عنوالم امکان لائح گردد و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کّل عبد منعط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ه المجيد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رت جناب اقا سيّ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ي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اطل  من سحاب  رحمة الّه والوابل الّنازل من غمام مغف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ّيا ربوتک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ئلئت بهيکلک الّطاهر وتراب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ّط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غفرة ربّک العفّو الغافر وتتابعت طبقات الّنور بالّنزو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لقبور يا من سقاه الّه الکاٌس الّطهور ونّور بصره بمشاه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ن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معه نغمات الورقاٌ بمزامير الّزبور واضاٌ قلبه بال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١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ساط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جرالّظهور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ن بايات الّه الّنازلة من البيت المعم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شتع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ر محبّة الّه وتذکر بذکرالّه و تشّرف بالالواح من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شت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من الموقنين بالّه اسئل الّه ان يغفر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فو عّنا وعنک ويلبسک حلل العطاٌ ويدخ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ّنة اللقاٌ ويرزق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مشاهدة الجما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وه والاصال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ّنيابه از اين عبد در سر قبر قرائت شو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لحسن   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جوان من هر چند بتن سالخوردهٌ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ن نوجوان زنده 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يبار هدايت سرو ر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بوستان عنايت نهال بيه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 که در اين ايّام در سبي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اوت ولطافت ضرب ولط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طپ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ست ستمکاران نيز 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اين نو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شد تازه 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طيف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ذّيت بوجود مبارک البتّه حلاوت وصبا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زه مبذول خواهد داشت نوش جان باد وگوا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ور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تا اين عبد نيز 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وهبت نصيب برد اگرچه والّة الذ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الاّ هو اين عبد ليلا نهارا در زير ضرب است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عبدالرّسول خان فخيم الممالک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مبارک اثر کلک مشکبار مشامرا معّطر از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شن محبّت الّه کرد اين چه خوشب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لکش رائحه که جانه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يحان مبذول دارد ودلها را مسرور وشادمان نمايد هيکل 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ئ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د وقلب صنو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فرح ا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د پس بايد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ز بجان بکوشيم که اين رائحهٌ معطّره بيشتر منتشر گردد و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پرور زيادتر بمشام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ر رسد تا حيات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خ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ر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گردد اگر تاٌييد وتوفيق ميط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بليغ امر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ک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ت مشغول شو وهمچنين عبدالمجيد خان و محّمد اقا واحمد آقا و محمودآ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ب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که هريک خادم آستان مقّدس گردند زيرا امور دنيا را وق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همي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ه ونيست در گذر است و انچه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ثا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محکم و پر اثر والبهاٌ عليک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غرق وا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عب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ور غفرانک وعطّر مشام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فوک واسکنهم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 رحمتک انّک انت الغفورالکري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حّمد باقر ابن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سوختهٌ آتش هجران جمال رحمن شکر کن حضرت پروردگار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ر محبتّش مشت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نوار عرفان قلبت روشن ومّنور است از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حلاوت فضل وموهبت سلطان احّديت چ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ّل سدرهٌ رحمانيّه آرم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شا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صمدانيّه رس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قبل اين عبد وبرادران مّکرمانرا تبليغ 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گوئيد شکر کن خدارا که از سنّن ج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حبّ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انکه سالخورده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شاب شا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ّة الّه شمارا فرام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خواهيم نمود والبهاٌ عليک                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باقرخان           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ّرب درگاه احديّت اثر کلک مشکين مذاق مشتاقان را شکر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انبعاث 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نوح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دّ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شد ياد ياران قديم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ديم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ار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غل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اطر آمد قلب باهتزاز آمد وروح بانجذاب بدرگاه احّديت تبّت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ضّ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ک ک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وند بيمانند آن دويار هوشمند را در در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ّ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جمند فرما وآن دو گل خوشبو وخوش رنگ را در گلشن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ن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وان باز اوج محبتّت را در سدرهٌ احّديت لانه واشيانه بخ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دو بلبل گلزارعرفان را در گلبن رحم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بابدع نغمات دمس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فرما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وار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ورقه بهر يک از ان شخص داده شود واصلش در حظي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قدس محفوظ م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حب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ال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اوليت ولک الّشکر عليما اعطيت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وٌيّد من تشاٌ وتوّفق من تشاٌ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شاٌ بيدک الامور کّل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ضتک زمام الاشياٌ تشرف من تشاٌ وترزق من تشاٌ وتح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اٌ بيدک الخير وشاٌنک الجود انّک انت الواهب 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الّرح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ظيرة القدس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دمت قيام نمودند وزحمت ومشّقت کش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 روح وريحان کوشيدند و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تعّلق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ل آ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ک ک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گل در آن مقام مقّدس داشتند ل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بار وابواب حظيرة‌القذس را بنام مبارک ايشان تسميه نمودم آ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ب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 حضرت افنان سدرهٌ مبارکه جناب اقاميرزا باقر باب اّول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 بالاباب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طرف ش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 کريم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کريم باب ش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 اشرف وباب اّول غ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 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 امين ومقصود از اين اسماٌ ا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ف وا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کريم واقا بالا وحضرت 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ضائل وجناب ام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اٌ بايد تاابدالآباد ياد گردد وذلک مااله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تراب م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ملاٌ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 ل وجناب ميرزا ب ا ق  عليهما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١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ّ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ومو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اّن هذين لعبدان ساج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ضع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شعان لباب احدّيتک متشّبثان بذيل ردآٌ رحمانيّتک ناظ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فردانيّتک مبتهلا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هوت صمدانيّت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ّب احفظهم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فظ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مايتک واشملهما برعاية عين عنايتک وکلآئتک ويّسر له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ه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شدد از رهما وقّو ظهرهما وادم عّزهما واّتهما خير الّدنيا والآخ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ّ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م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وانزل عليهما فيضک وبرکتک وز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عة رزق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لّ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ٌنهما وقّدس روحهما وطّهر قلوبهما عّمن سواک انّک انت الکريم المستع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قبل منهما ما قدّما بين 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ک هذا واجعل لهما فخر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جع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جّبة منه ينبت سبع سناب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سنبلة ماة حبّه واله يضاع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لمن يشاٌ انّ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انت 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 عبدالبهاٌ 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ٌ ورقهٌ مبارکه زيورسلطان حرم اقاسيّد حسين اف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قنه والدهٌ اقاميرزا عبدالحسين المنتسب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اٌ عليها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 الّرحمن اين نامه رابنام تو نگارم واز خدا خواهم که نامت د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بمحبّت جمالش معروف و شهير تايان سرگشته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ي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س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از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 جهانگير شود ودر جميع جهان معروف هرفقير وامير وعليک التّحيّة والّثن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ز عزيز اسم اعظم خوش باش وروز بروز خوشتر گرد زيرالحاظ عيانت شام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ام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پرت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 از هرجهت ساطع ولامع اگر ب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فضل حضرت مقصود چه اکل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تشري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ّته مانند طيور شکور در اوج قبول پرواز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 شاهد حبور و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مس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م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من هذاالخطاب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طرب کّل سامع مشک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ٌ حضرت عندليب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مة‌الّه الموقنه خانم طه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ا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ز عزيز خدا و دليل براين عّزت ان است که بخدمات مشغ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حّ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حمات ماٌلوف امروز از ورقات مطمئّنه هريک بک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ٌ رح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دا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درگاه احّديت عزيز گردد ودر آستان مقّدس مقّرب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خدارا که موفّق باين موهبت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موٌيّد بالطاف حضرت احّد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يک التّحية والّثناٌ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و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عيد  جناب ميرزا محّمد باقرخان شي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نامهٌ شما رسيد واز بيان ثبوت واستقامت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گشت که الحمدللّه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ند بنيان رزين وص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ا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ستقيمند ودر آستان عبوديّت معتکف ومقيم از پيش نام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اشته شد وبشارت داده گشت که من بالّنيابه از شما از بام بر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وجّ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ج العتبة المبارکه زيارت مينمايم در خصوص معّل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ن بنات انشاٌالّه مرقوم ميشود درخصوص حرکت جناب شي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رئ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جاله بهندوستان بوصول طهرات در محفل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و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ر نوع مق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تدب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که بروح وريحان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نمايند زيرا رفتن ايشان بهندوستان انشاٌالّه مث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بود امّا در خصزص ابتايع ارض در حول مقام مقّ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يّام از طرف دولت منع از بيع وش شرا شده است تا بعد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تض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امّا مولود جديد را اسم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وياران قديم خويش بگذا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وا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ولادان جناب خادم امرالّه گردند وناطق بذکر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نجذ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حات الّه امّا مسافرت در اين ايّام بطهران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شي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ظ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د وامّا نونهالان گلشن محبّت الّه ميرزا عبدالحسين و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محّ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يرزا محمود را ازقبل من نهايت محبّت و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ئيد ودور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و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ّا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بهيچوجه فتور نيارند ودر املآ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ور ننمايند شب و روز بکوشند تا نفحا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ب ايران را معطّر نمايد واز حوادث ووقوعات ارض مقصود مکّ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زون نگردند انچه واقع شود عين خير است مصائب مواهب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 عطا ومصيبت موهبت وموت حيات و زندان ايوان و ذّ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 عطا ومصيبت موهبت وموت حيات و زندان ايوان و ذّ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ّز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دار زيرا جميع در سبيل حّق است وعليک البهاٌ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مين جناب ميرزا محّمد باقرخان شي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ديرين مرا آرزو چنان که هرروز با تو مخابره نمايم ونامه نگ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خاطبه پرداز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لت نيابم وفرصت نبينم با وجود اين بار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ٌ پيک امين وستايش موفور جناب امين نسبت بان يار ق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حر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ازم تا ب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نزد عبدالبهاٌ چه قدر مقّرب و با وف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طوفان بلا ترا بخاطر آرد وياد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نمايد و ن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اعانت بازماندگان شهدا در ارض يا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اميدوارم که همواره در ظّل سدر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وظ ومصون از ادا ومحظوظ از بشار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شغ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بودي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کبريا ومقبول درگه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ٌييد از هرجه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من چون بتو نگرم سرور احبّا من فاز بالّرفي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ّ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هر وفا من دخ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غلامح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و بينم ونفحات طيّبهٌ معطّرهٌ محبّت ايشانرا از تو استش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ذا من فضل ربّک الّرحمن الّرحيم وعليکم البهاٌ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محّمد باقر خان من اهل الّشين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لج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لا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ه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عا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ّفر ج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ر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تک المقّدسة العليا وادعوک بقلب خافق ودمع دافق وفوٌ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ر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خشيتک ملتهب بنار محبّتک واتّضرع اليک ان توٌيّد عب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ائ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ک الّدآئ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ّک الّصائم من غير حبّک بتاٌييد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ّشهور والطاف من المقام المحمود اجعله آية الّنجاح و را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ل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صباح الّظلام والّنجم البازغ من افق الايقان و حنو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ر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وفاق الّذين استشهد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وفدوا انفس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ب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مالک وهدرد مائهم توجّه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ائک وفاضت انفس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ل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صالک ربّ اجعل هطاالسّ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ليل دليل کّل غ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ائد اقوام يسلک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دآٌ الّبر والتّ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ذب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ّب قّدر له کّل خير وادفع عنه کّل ضيير و مکّن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خرة 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هب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ک انت الکريم الّرحيم 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الوهّ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الحمدللّه موّفق بانفاق و موٌيّد باعمال مبرود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ّر آفاق در سنهّ سابقه اعانت ببازماندگان شهدآٌ يزد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 از ميدان هّمت ر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انفاق در نزد اهل اش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ب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حبوب واقع و محّل تحسين اهل وفاق گرديد حال اگر ممکن درس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اعا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بوب ببازماندگان شهدآٌ فر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ّ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ول ومحبوب خواهد گشت وسبب حصول برکت از رب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گرديد وهذاالتّکليف لتعطّ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وشغ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 ووح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ينک فاشکرالّ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فضل العظيم والفوز ال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نّک 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 المستقي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ٌ جناب امين جناب اقا ميرزا محّمد باقر خان شي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٢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نام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ناب امين رسيد نهايت ستايش از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لحمدللّه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ح و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بشر دارد از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وريحان حاصل گرديد زيرا سرور عبدالبهاٌ در ترقيّ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انيّ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ست چون از گلشن خا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هٌ 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شام ر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رخ ده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وارم که مواهب هر د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در تو مبعوث گردد تا موهبت فعّززنا هما بثالث مشه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ة شما ومتصاع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قاسيّ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اج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لامحس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حکم يک نفس داشتيد ويک شخص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وقت آ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زرگان بنهايت روح وريحان معاشرت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سان بتبليغ گش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افلا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اه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يخردانرا هوشيار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کمت تامّه وديگر آ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در خدمت حضرت قوام بنهايت صداقت وامانت وهّم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 نمائيد زيرا خدمت او خدمت بمن اس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ر ناظر الوجه باهر القلب بتضّرع اليک ويرجوالطافک وينتظ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ا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ٌفتک ربّ انصر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دآٌ وايّده بشديد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ط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ّثناٌ وانطقه بتاٌييد من روح القد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ستض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راج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فل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دعوالطّال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هج البيضاٌ والّطريقة المّث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ک انت الموٌيّد المقتدر العز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ّوهاب واّنک انت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وّه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٢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محّمد باقرخان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٢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لهّم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عبدک المنبثق من ظهرمن آمن 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يا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نشعب من اب کريم صّدق بکلماتک قدانتقل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اصلاب الطّيب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حام الّطيبّة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بيوم 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سن الّتقويم ورضع من ث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شاٌونم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رالتّرب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غ الحج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مع الّندآٌ ول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ّدعاٌ وق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م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بوديّة عتبة قدسک بقلب طافح بالوفاٌ ربّ انّه ثبت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م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الامتحان والافتتان واستق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بکّل عزم واهت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 خدمة احبّائ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ّر الاّيام وانفق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ماٌ الّشهدآ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فاقا انشرح به صدر عبدالبهاٌ ربّ ايّده ببرکات من السّ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ف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ظلومين من الابرار واعان مشرق الاذک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تف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 الّضجيج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نوار ربّ وفّق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ام الامور وانص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ن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فيت عن ابصار اهل الغرور و متع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لدّ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ّشئ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ح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ّدر له مقاما علّي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دار العق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ليس له ظهير الاّعو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ناب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يس له معين الاّفضلک ورعايتک قداحت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 عند هج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دآ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خلص وجهه لوجهک يوما ذّلت اذام اکابر الّرجال رّ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اية الّنصر مبيّنة‌الّشرح ورايّه الّظفر خافقة البند موّف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 والملکوت مستبشرا بايات العطاٌ ت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لکوت الوجو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ح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قيو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ميثاق مکات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واسطه ٌ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ش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رک لقاٌ ربّه واخلذ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ربّه الکريم ارس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يد جميع رسسيد مطّمئن باشيد وعليک البهاٌ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٢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ٌ شيرينت وبيان شکرينت واثر خامهٌ مشکي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ائ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لاوت گرديد بهجت و سرور آورد وابواب حبور گشود که الحمدل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الخوردهٌ 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ست کاٌس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ز بياد جمال جاو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ز قّوهٌ ج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راوت ولط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٣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آ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ّلاع برحقايق و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د 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فس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يد درکتاب مبين مندرج وستعلمّن نباه بعد ح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اصالة عنک والوکالة عن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وف حول الّتربتين المبارکت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مسين المطّهرين واعّفر 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راب العتبتين المّنورت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يل جليل اقاميرزا محّمدباقرخان وجناب اقا ميرزامحمّد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ٌ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قبل اين بندهٌ استان مقّدس تبليغ نهايت اشتي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ذه بشارة تهتّز لها النّفوس وتنشرح بهاالصّدور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بهاٌ عليک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ميرزا محّمد باقر خان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نامهٌ آن جناب رسيد ومضمون آشکار و پ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انهٌ مشرق الاذکار امريک بسيار مقبول واقع شد ازبش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ٌس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از نهايت روح وريحان حاصل شد ام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قرار ماند امّا مسئله نزاع وجدال در انجا الا لعنة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وم الّظالمين الفتنة کانت نائمة لعن الّه من ايقظها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ع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ظلموا ايّ منقلب ينقلبون عنقريب اين سحاب 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ا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غبار تيره تسکين گردد ووبال بر گردن اهل فساد م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ز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شي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عود مکرالثّائ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حره وي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ق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ل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عره اّن ربّک لبالمرصاد اين وقايع را اس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وحوادث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زمانيکه حکومت مغلوب وماٌيوس ومجذول ومذلول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اح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دون تاٌويل مرقوم گشت سينقلب الامور علي الجم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رج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اٌ الّسو بصفقة خاسرة ووجوه عليها غبرة وناص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ذ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نين 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اين واقعه در سيرجان ظلم وست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يان نتوان نمود حضرت اقا سيّد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ستمکاران ببدتر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ذ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يد کردند ودرسنگسر تعّرض شديد ببهائيان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ربايجان ميرزا حسن مجتهد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مان که ضّد ملّتيان بود ف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ت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ياران داد دونفر را نيز ببدترين عذاب شهيد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يح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شد كه اگر بشكرانهٌ حق خونخواهي اقا سيّد يحيي ب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تمک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گسر سنگسار بگردند وميرزا حسن مجتهد ترذيل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ق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دمير بشود فبها والاّ يفعل الّه مايريد ويشاٌ من جم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حف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ران هشت ماه پيش مرقوم شد موجود است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صوص تهاون شد وترا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م لهذا اختلال بميان آم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تد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 حال نيز مرقوم ميشود اگر دولت وملّت مانند ش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يزش يابند وباتّحاد واتفّاق سلوک وروش کنند فب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طام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س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يد همانست که از پيش مر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د وعليک البهاٌ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فنان سدرهٌ مبارکه اقاميرزا اقا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ميرزا محّمد باقرخان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ک لتعلم شدّة و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ظيم تعلّ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ذاالعبد الّثا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هد الّنابت بفيض سحاب الفضل ربّ انّه آية حبّک ومظ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طلع الطافک قدانجذ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جمالک وحضر بين يدي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ک واطّلع باسرار حبّک ربّ اجعل له قدما راسخا وام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د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شرحا بذکرک ووجها ناظر بنور موهبتک وقلبا ممتلئا بذک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رّتل ايات توحيدک بين خلقک وينطق بالّثناٌ عليک بين بريّ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ّ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امور ووّفق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لعموم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ّنور ذلک القط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سح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وار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ک انت الکريم انّک انت الّرح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نّک انت ذوفضل عظيم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ميرزا محّمد باقرخان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اين عبد از قبل شمع محّبت الّه جناب منش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گارد اخبار تاٌسيس محفل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ن ديار سبب 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اميد چنان است که ان انجمن انعک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الم بالا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پر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لاٌ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د نعم ما قال صو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زير دارد انچ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 باسم اعظم که اگر آن نفوس از هر ف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غ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ب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لوب مانند مر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فيه گردد يقين است تجّليات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ره گشايد وجلوه نمايد که آفاق آن اقليم روشن گردد نام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ميرزا اسمعيل خانرا جواب نگارم ودرط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کتوب ارسال نما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سا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نقلاب ايران مرقوم نموده بوديد اين نتيجهٌ اعمال 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ن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يرزا حسن تب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تمکاران سيرجان وظال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نگ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گر اين امور نبود تا بحال ايران درنهايت راحت واطمي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اين وقوعات يک حک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تبريز لازم بود که خونريز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ن مطّهر بران تراب اغبر هدر داده شده بود لابّد برا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اثرنمايد ذلک تقدير من عزيز عليم وعليک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نش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از جناب ميرزا محّمد باقر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نامهٌ مفصّل که بجناب منش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ه بو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از عدم فرصت مختصر مرقوم ميگردد از وقايع آن د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٠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غم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هموم مگردد مگر نشن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يخ حافظ چه گفته شي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غوغ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شکّر 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دا شود چون درآن يوم ضوضا نمودند لابّ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راحت وارام نجويند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لزله جنبان بميان آيد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ح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ا رخ گشايد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فان احزاب هيجان کند واين بلا مستدام مگر آ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شق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شکر لب گردند و از شهد حلاوت ان دلبر بهره ونص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ي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وقت آرام يابد وجميع اين وقايع بجهت آن است که احزاب بي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شيار گردند واز نفس و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يند ودر ظ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جر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ات راحت وآر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ند جميع وقايع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علاٌ کلمة الّ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ام عليه الّرحمة والّرضوان در طهران درنزد جناب اديب شک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مول وذّلت نمود وجناب اديب را واسطه و شفيع کرد درجو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يح داده شد که منتظر باش عنقريب اين ذّل وخمول باوج قب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ّ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وجان حاصل شود بوصول جواب سه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ش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ذشت که ناگهان مظهر الطاف تاج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موّفق ب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که تکلي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 شود در جواب مرقوم گرديد که مارا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>-</w:t>
      </w:r>
      <w:r>
        <w:rPr>
          <w:rFonts w:cs="Naskh MT for Bosch School;Sakkal Majalla"/>
          <w:sz w:val="20"/>
          <w:sz w:val="20"/>
          <w:szCs w:val="28"/>
        </w:rPr>
        <w:t>١٠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ل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جز آنکه بايد جناب عندليب را محافظهٌ از بعيد وقريب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ع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وحم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چون بشيراز رسيدند اين 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ي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فراموش نمودند وشورشيانرا باين طائفه نسبت دادند و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 افتاب ميدانستند که بهائيانرا در شورش ش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زاب همراز نيستند بلکه کناره گيرند وبنصيحت پرداز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الفت قلوب گرد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سبب شد که در تقدير تغي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امّا شما بايد درنهايت صبر وسکون وامانت ودي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ازماند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خدمت نمائيد از خدا خواهيم که اخلاف سب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س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يت اسلاف شوند وانانرا عفو ومغفر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ن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قي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خاندان قديمند واگر بظّل شجرهٌ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حيم درآ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ٌيّ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گردند وبن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ين تاٌسيس کنند در خصو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ذکار ذکر نموده بوديد که اقا عليمحّمد خان  جناب موّقرالّ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ق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حّل تولّد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آٌ بود خزيده اند وخان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ب آن است نيز ميفروشند ان محّل بسيار بموقع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٠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لحت بدانند آن موافق است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وياران حواله نمو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يک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سدرهٌ مبارکه جناب اقا ميرزا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محّمد باقرخان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 چند روز پيش بواسطهٌ اقاسيّد صادق نام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حال چون دستخّط شما رسيد دوباره بنگار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 پرداختم تا ب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درگاه احديّت چه قدر مقّ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ر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نزد عبدالبهاٌ بچه مثابه عزيز وحبيب وسبب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 طير حديقهٌ وفا المتصاع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لفائز بال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سيّ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ذکر بندهٌ نورالمشرقين ونيّرالخافقين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اٌ رب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عد صدق اقا غلامحسين را دوباره معروف و مشه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از قبل انان اعانت در بنيان مشرق الاذکار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د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لکوت اسرار بسبب اين کار سرور وحبور يافتند که الحمدل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٠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يق مهربان بوفا قيام نمود وبالّنيابه از ما دراين مقام بذل وانف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ش جميع رف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مثل شما بودند که يار وهمنشين خويش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م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نمودند در خصوص شرکت خيريّه مرقوم نموده بو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جناب اقا سيّد نصرالّه وجناب مصّور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يگ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صوص هم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نموده اند از خدا تاٌييد وتوفيق خوا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ّت شرکت بکمال سرعت ب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ّلغين تعيين گردند وعز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اين شرکت اثر وثمر بخشد جناب ميرزا عبدالح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عليمحّمد وجناب اقا ميرزا محمود سلاٌ اجّلا وهم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ّربه ورقهٌ موقنه والده شانرا از قبل عبدالبهاٌ تحيّت وث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و تکبير وبها ابلاغ داريد وعليک البهاٌ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 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حيدر قب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محّمد باقرخان   من اهل الّشين  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٠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نام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حضرت حيد قب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گرديد از شدّت حسرت وحرمان آه وفغ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با شماس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بعد از ط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ه وصح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ط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ياها ممنوع شدن از ورود بمقام محمود سبب اشّ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ز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ميدان امتحان و اوان افتتانست محزون مبا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غم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گر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مسرور وممنون باشيد که مورد حزن شديد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مجيد شديد اين حرمان عين وجدان است و اين فر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لت واين بعد جوهر قرب است واين هجران وصال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هر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يش 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ح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هر ملاقات اينست که الحمدلّ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ّ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ياران در 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ند که وصال وهجران يکسان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ج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باعلاٌ کلمة الّه کوشند نظر را بايد حص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قصد عظيم نمود هرکس موفّق بر آن گشت بايد از شّدت 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که الحمدللّه بجوهر مقصود موفّق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٠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مو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ربت مقّدسه حاضر وزائر لهذا شما ازاين هجران محزون مبا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وا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عظم انچه آرزو داشتيد برسيد وآن و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ّ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جميع دوستانرا بشارت باعلاٌ کلمة الّه ونشر نفحات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لحمدلّله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يمع افاق بلند است اصل ا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ود محّقق است نظر بامرالّه داشته باشيد بعلّو آن م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وقوف و سکون محزون اين است جوهر مقصود اهل س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اين است نتيجهٌ فيض ملکوت وعليک البهاٌ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اج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طلب مغفرت ورقهٌ موقنه الّنفس المطّمئنه امة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حتر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دهٌ حرم اقاميرزا محّمد باقر خان ادخلهاال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وض الب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غيث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ج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ک لتعلم قد وقعت مصيبة ده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زيّة عمياٌ وارتحل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البقاٌ امتک الّطيبة الّطاهرة الّنورآ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ضّر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 متوکّلة عليک مستبشرة بالحضور بين يديک خافق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اشواق منجذبة الّروح الملکوت الاشراق طيبّة الّنفس بالّصع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٠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راق منتعشة الفوٌاد بما انقذتها من الفراق وشّرفت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ّرج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 من عالم الانفس والآفاق ثابت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 مستقي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فاق منتبهة لما لايسعه الاوراق برئية من الّشقاق مجتنب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ليس لهم خلاق من العهد والميثاق ربّ قدارتف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نح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شّتدت الّلهي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لوب وسالت الّدموع کالّسي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فق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اٌماق فافرغ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باها صبرا وسلوة من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حت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غفر لها واعف عنها وادخل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وارزق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ق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کرم مثويها بمشاهدة جما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 الانوار ومش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س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تتابع تجّلياتک الّمقدس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ليل والّنهار يا عزيز ويا 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ّار ويا مجير اهل الّذل والانکسار انّک انت العزيز الغّف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يب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زندانيرا اشتياق بيش وسوزش واحتراق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زون ومحزون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يچون چنين مقّدر فر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٠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ير بلا ايد اينکه هدفش جانها   ور دّر عطا بخشد اينک صدفش دل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بل شما و قاصدان حرم جانان بمطاف ملاٌ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جّه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رت کرد اميد وطيد است که اين زيارت مقبول گردد لهذا غ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د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حر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ه باشيد فائزيد وحاضر طائفيد وراب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چه بايد وشايد جهد بليغ مبذول داريد وآن و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بان و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بيل جانان وعليک البهاٌ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بواسطهٌ بشي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محّمد باقر خان 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نامهٌ ان جناب وصول يافت واز مضمون نهايت 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که الحمدللّه ان يار مهربان بخدمت عظيمه موّفق زيرا امس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ّقد حال خا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ازماندگان شه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 نمودند اسئل الّه ان يقّ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اٌ حس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آخرة 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چند مرقوم نموده بوديد که در اوائ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٠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ل حركت داريد لكن باز راضي نشدم كه نامهٌ ان جناب بي جو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چه درسنين سابقه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 نموده بوديد واز بابت 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ّ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واز بابت همشيرهٌ مرحوم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امحسين خان جميع در ه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سنه وصول يافت و عليک البهاٌ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اميرز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يزالّه خان اقا ميرزا محمودخان اقا ميرزا عليمحّمد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اميرز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حسين خان   عليهم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حسي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نام من با  حضرات رف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ترم به بيروت بش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مام قّوت وهمّت در تحصيل کمالات 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وش وبکو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ّرب درگاه احدّيت گرديد شماها بايد در کلّيه ومدارس بيروت چ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صيل جهد بليغ و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 نمائيد که از جميع تلامذه ممتاز با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صيّت ونصيحت عبدالبهاٌ  البتّه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٠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ٌ اقا ميرزا حبيب الّه کل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بنان  جناب ميرزا محّمد باقرخان  عليه بهاٌ 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عزيز نامهٌ شما رسيد از حصول کسالت در حيفا کدورت حا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ّه مبّدل بصّحت گشت وبه بيروت رحلت شد واقا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ب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بخدمت پرداخ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جاله در آن کوه پر شکوه بلطافت هوا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ذو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ٌ وملاحت منظر ومشاهدهٌ حلاوت افق مرزوقيد و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ّا ما بحرارت هوا وآب چاه وريح سموم در اين مرز وبوم روز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ذران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قات احّبا راحت دل ومسّرت جان است امّا تشر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در وقت لزوم اشعار خواهد شد به دو نو گل ب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سلآٌ واجّلاٌ وجناب عزيزالّه خان وجناب ميرزا حبيب الّ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تحيّ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يد  و عليک 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جناب اقاميرزا محّمد باقرخان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ين ونديم عبدالبهاٌ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سفر نازنين عبدالبهاٌ الحمدلّله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انجام يافت وبشرق مراجعت کرديد لکن اين سفر دوّ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ي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فر اوّل نميشد زيرا امريکا قياس باوروپا نگردد ج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خ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واستع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لهذا عبدالبها مي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يع ي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لان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يح ديد در جميع مجامع ومحافل ضجيج يا 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صريح يا ع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ج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اند از الطاف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منتظر ظهور تنائج اين سفرم اميدوارم که اين ر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والعمل احّبا گردد تاکّل باين نحو تبليغ نمايند وآواز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وه وصحرا شوند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حت نجويند و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سايند و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بکف گرفته ف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مبارک نمايند البتّه مي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ورود اخبار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 سبب سرور است جميع يارانرا تحيّ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 و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بدالبهاٌ عبّ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١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باقر خان     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دم سفر ومونس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روزيکه رفت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طقها پي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صحيح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ميرزا محمود تسليم ميشود اين محض امتثال فرمايش شمااست والا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چه مه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ه فرص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ما بايد در مقابل اين خدمت هم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که بتمام قّوت بکوشيد تا جناب اقاميرزا فتحعليخان را در سر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طاول دست اشرار نجات دهيد و عليک البهاٌ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٤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البتّه ان سوادها را ب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فرمائيد که درسفر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ر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در اوّل بهار شايد عزيمت خواهد شد اشتياق شما بينهايت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ل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سفر نيز باهم بوديم ولکن در شيراز خدمات لارف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نجا باشي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را تحيّت مشتاقانه از آوار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دريا وصحرا بر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١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دکو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اقاميرز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زينت عالم غيب وشهود وعلّيت حقائق 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ّو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قصود است و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ان مقّدس ربّ ودود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شريف زي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کل افرينش است واين ردآٌ موزون تر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دآ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قامت اهل هوش وبينش پس بايد کّل متّفق و متّحد شويم وبا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رز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رگاه احدّيت بطلبيم که اين گنج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را طلسم اعظم گرديم و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داف بحر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ج مفخّم شويم اگر جولان خواهيم اين مي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يع است اگر مائدهٌ سمائيّه جوئيم اين نعمت ب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ذيذاست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يع خواهيم اين ملاذ ب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يع اگر فصاحت وبلاغت جوئيم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ضم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ع است واگر بحر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طلبيم اين قلزم ب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يق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اگر گلزار و گلستان خواهيم اين گلشن ب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يح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٤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١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ش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اد حضرت حيدر قب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عليه بهاٌ 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ميرزا محمود طلب اذن حضور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طالب ب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خوسف وجناب ميرزا غلامحسين وجناب ملاّ عبدالّصم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خش خواسته اند چون اين عبد حضورآنانرا لزوم قط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اه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لهذا ملاحظهٌ حکمت را بک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کنار گذاشت در اين خصو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اف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د که ايشان ببقعهٌ مبارکه بقصد زيارت استان مقّ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توجّه نمايند وعليک التحيّة والّثناٌ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شق بفهمانيد که چون رفتن اين حضرات لزوم قط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بجهت مصل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وجوب را داشت لهذا اذن داده شد 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عل بنار محبّت الّه وقت غروب است و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صاحب منص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١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ش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رتومان وميرپنج واز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قليم ق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ح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ند وکل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زايند و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ائل سئو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ّل معضلات ميطلبند واين عبد خامه دربنان از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ر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د واز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بان وبيان تقرير ميکند واز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م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ارفات مينمايد ملاحظه فرما که جميع اين موانع اين عبد را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منع نميکند وبروح وقلب وفواٌد وجان وروان ووج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ن مشغولم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حضرت مقصود بهيچ مان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ود ممنوع مشو وبهيچ سّ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فحات ايّام محروم مش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ٌ عليک       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ف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حيدر قب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عزيز وهمد مهربان من هر چند بديده از مشاهدهٌ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ر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هجور شد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ّه بجان ودل همدم وهمرازم وهمنشين و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گذرد که بيادم ن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رود مگر انکه بخاطر گذ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١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وعنايت جمال مبارک اميدوارم که محفوظ واز ضعف ونا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ص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سم مانندروح هردم بر قّوت وتوا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فز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شهريست درنهايت 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 بسيار لط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بزه وچمن تر وتازه اگر در رمله اقامت دوام نماي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م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سامان بمانم شايد شمارا بجهت تغيير ذائقه چند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نج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طلبم جناب خادم صادق جمال مبارک اقامحّمد حسن رااز قبل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ّ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دار وهمچنين جناب داداش ابراهيم و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وهمچنين جناب آقا محّمد باقر خادم مسافرخانه را تحيّ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رحمت الّه رامکتوب جناب اقا سيّد نصرالّه ملاحظه شد وعليک البهاٌ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ّد الّه نوشتم که مکاتيب شمارا ابدا باز ننمايد سربسته نزد شما ارس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آنکه باز نمائيد هريک لازم باشد که من ملاحظه نمايم اراسل ميفرمائيد زي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ب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سيّداسدالّه که شما باواجازه داده ايد که مکاتيب شمارا باز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داشته باشد ولازم باشد که من ببينم پيش من بفرست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ت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سيّد نصرالّه از پيش ارسال شده است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ف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حيدر قب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يز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و روز بياد تو هستم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غت ندار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ثرت مشاغل مکاتبه رابروح و جان حواله مينمايم هميشه پيش 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 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هميم وهمدميم ودرعبوديّت استان بها سهيم وشري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دليم هم جانيم کّلرا 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 دردو استان عو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ز ولابه نما وتضّرع و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مصّمم بحرکت اروپا هست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ود مراجعت مينما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ميرز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بارات جناب نائب الّصدر سبب روح وريح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وارم که روز بروز براستقامت وانجذاب واشتعال بيفزاين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ٌ تحّيت مشتاقانه برسان وبگو از خدا ميخواهم که جميع اول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درحقيقت تو مبعوث نمايد که زحماتشان در اين روز فيروز مث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ثمر گردد وعليک وعليه الّروح والبهاٌ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يوسف وميرزا عبدالحسين  عليهما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راج روشن در زجاجهٌ محبّت الّه انچه مرقوم شد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علوم گرديد وانچه مذکوربود مفهوم شد حمد خد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ت اشتعال بنار محبّت الّه بود ونفحهٌ حديقهٌ انجذاب بايات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ج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لکوت غيب وجبرو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هوت رفيق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وه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ّائه الّثابتين الّراسخين فدانموده اين مناجاترا بخوانيد پ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زدا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 ومانندا بيهمتا خداوندا وحدک لاشريک لک لانظير 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مث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لاشبيه لک تفّرد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هيتّک وربوبيّتک وتعّزز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حدانيت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ردانيّتک کّل عبادک وارقائک واياتک الّدالة علي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س لاحد وجود وليس لاحد شهود حين ظهورک ويوم بطو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اقک ويوم فراقک کما قل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کم کتابک عباد مکرمون لا يسبقو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ق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م بامره نعملون ثّبتنا الّلهّ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ک القويم وصراطک المستق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تق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هد والميثاق واجعلنا من اهل الوفاق عبدالبه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ف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ميرز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يق عبدالبهاٌ چنديست شما درانجا بجوار آستان مقّ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ئ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تقبيل عتبهٌ مبارکه مشّرف وعبدالبهاٌ محروم وماٌيوس حاف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ه خون دل وجام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يک ب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د از قرار مسم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کس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ز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اميدوارم تابحال زائل وبعبوديّت صدقهٌ حقيق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ن تاٌويل عبدالبهاٌ باستان بها منجذب ومستبشر با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يک البهاٌ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ف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ميرز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فيق من   ملاحظه فر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ٌ شمارسيد از عدم فرصت جواب مختصر مرقوم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ن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يرزا نورالّدين وميرزا محمود زرق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ّصل مينويس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رس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ود باقلم خويش متصّل تحرير مينمايم باوجود اين نمير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ثرت تحرير ازخانه بيرون نميروم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ام وراحت ندارم والا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دارم که در هر پوسته بجميع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نيس ومون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جن بودند نامه نگارم شما از قبل من عذر بخواهيد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نجف 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لحت ايشان مراجعت است وعليک 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ک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حي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يق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توب جوف رااگر مصلحت بدانيد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خ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رستيد واين نظر باين است که مالا بدنا درآن کقتک مقّ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ند دوهزار ودويست ذهب در وقتيکه ابدا اس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ق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آوردند ودران مقام صرف شد با وجود اين هرن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صلحت دانيد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د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ميرز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ميرزا جلال عليه بهاٌالّه عازم ومد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د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کن ودر جوار حق مجاور در امور ايشان نهايت هّم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ر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نشاٌالّه بلکه اسباب آسايش ورا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هم ايد چه ک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مستحّق هرگونه رعاي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ٌ عليک وعليه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 ب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وبلبل گو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عليک بهاٌالّه وثنائه ونو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ضيائ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ميع الواح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ناعقين وظهور شياطين مذک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ش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وجود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د وخيال تميز ونفّ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ز آثار نعاق است وعلامت نفاق بايد شئون خودرافراموش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٢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ف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ض امد والاّ ملاحظه وجود عاقبت سبب شرک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فر محض خضوع وخشوع ومحو وفنا واطاعت وانقياد مقب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محبوب والبهاٌ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يف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حيدرقب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دم دل وجان چه قدر مسرورم که تودر آن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دم بيادت اف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وريحان حاصل گردد که عاجز از بيانم روح المخلصين 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دآ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وارم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د که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بينم وگفت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شنوم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راز من در اسکندريّه درنهايت عجز ونياز بعتبهٌ مقّد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تضّرع و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م و ترا الطاف خفيّهٌ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بارک طلب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جد بواسطهٌ جناب افنان سدرهٌ مبارکه اقا 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سيّد حسين عليه بهاٌال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و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دو سليل سعيد متصاع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قامحمّ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ور سلطان وامة‌الّه بگم جان وامة‌الّ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ة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ص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ة الّه عاليه وامة‌الّه قدرتيّه عليهم وعليهّ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ٌمني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ٌمنات در ايندم که قريب غروب افتاب آسما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بدالبه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غفلت ونا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فلان در نهايت احزان بياد شما مشغو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ماٌلوف سبحان الّه قّوهٌ جاذبهٌ ملکوت عالم ملک را بحر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ذّرات کائنات باحساسات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وجد وطربند باوجود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 بخواب بيه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ار خانه از صاحبخانه بيخبر ومشرق از سط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غافل بلکه منکر مستمر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عظمت که ج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حيرت انداخ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گو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کوت عنه درميان نادانان مانده پس شکر کنيد خدارا که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اه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رانتباه گ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حدانيچ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ايد ونسيم صبح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يافته ايد از فثض امور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فيض گشتيد واز 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فيد عنقريب ملاحظه خواهيد نمود که نا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خب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شي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ه وک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دانان سبب بدک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هرط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ي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حسرتا علينا بما فّرط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ب الّه بلند شود وعليکم وعليکّ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تّحي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ٌ اقاميرزا احمد قائ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درقب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جناب ميرزا احمد درهمان روز که شما از اينجا عاز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اشته ودراين اوقات رسيده از جمله مضامين ن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شما بصفحات خراسانست از ق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ّف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ان عبدالبها را دلالت نمود تا شمارا ارسال بخراسان نمايد و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هب 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 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 مستقيم سبزوار از قرار معلوم بم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ميرزا محمود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عاش حاصل نمود واهتزاز وحر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مست که دآئما دران اقليم مقيم باشد که همو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شويق وتحريص برثبات واستقامت وهدايت ودلا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ئ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نمايد شما يک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قط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واض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خاب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رض ممکن باشد استقرار يابد تاهميشه محّرک وميّقظ و منّ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ئ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گردد وسبب الفت ومحبّت وموٌانست واجتماع د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ه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عليک التحّية والّثناٌ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ف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حيدرقب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دل وجان عبدالبهاٌ نامه فرح اندرفرح بود ومژدهٌ 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 جهت قلب عبدالبهاٌدر نهايت سرور که الحمدل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دمت قائمند وبعبودّيت دآئم اگر عبدالبهاٌ نظربحکم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تبهٌ مقّدسه محروم ماند ياران بکمال قّوت بانچه بايد وشايد قي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ٌ اعظم از اين نيست زيرا بايد ر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لو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ان چنان باشد که اگر هزار عبدالبها حاضر ويا غائب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الم ديگر انتقال نمايد ابدا فت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يچيک از امور حاصل ن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ين اثار مشاهده کنم فرح وبش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ازاين ند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ّه در غياب اين عبد ياران جمعند ومانند شمع روشن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د مطهّر اقاميرزا محمّد 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مره به نقيب ووضع در مرق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ّ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رائت مناجات وحضور احباب بسيار ممنون وخوشنود ش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تحيّ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دار وعليک البهاٌ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را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حيدر قب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عبد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قطع عن کّل الجهات وتوجّ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د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ئک ناطقا بذکرک مبيّنا بر</w:t>
      </w:r>
      <w:r>
        <w:rPr>
          <w:rFonts w:cs="Naskh MT for Bosch School;Sakkal Majalla"/>
          <w:sz w:val="20"/>
          <w:sz w:val="20"/>
          <w:szCs w:val="28"/>
        </w:rPr>
        <w:t>٠٠٠</w:t>
      </w:r>
      <w:r>
        <w:rPr>
          <w:rFonts w:cs="Naskh MT for Bosch School;Sakkal Majalla"/>
          <w:sz w:val="20"/>
          <w:sz w:val="20"/>
          <w:szCs w:val="28"/>
          <w:rtl w:val="true"/>
        </w:rPr>
        <w:t>؟  وبرهانک ناشرا لنفحات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ت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آياتک ومظهر البّيناتک ربّ ربّ عامله برحم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صّص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وهب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ختره ال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ّده بجنودک من الملاٌ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شر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ره باعلآٌ کلمتک واشد دازره بظهور اثارک ونّ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ي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شر نفحاتک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ص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ج الآمال ويتمّتع بفرح و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دٌ والمال ويناجي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طون الاسحار شکر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متک الّسابغ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حم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ابقة وحجّتک البالغة والآبائک الّنازلة من الّسماج ومائد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مدو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ربّ انّک لتعلم اّن عبدالبهاٌ ينش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العبد الاّواب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صّصته بجليل الالطاف و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اق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ّصفات انّک انت القّ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تدرالوهّاب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ّد خان عليه بهاٌالّه امروز وارد وبطواف مطاف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ئ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آن در حضور اين عبد حاضر وخواهش ب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را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واز لسان ياران رجا ميکند من نيز چون مهمان عز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س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بور بر قبول فرمايش ايشان هستم ديگر اختيار با شما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ت نيز در پيش هرقسم که مصلحت دانند وموافق حکمت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مق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ند  وعليک التحيّة والثّن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ٌ حضرت افنان سدرهٌ مبارکه اقا سيّد ح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ميرزا عبدالحسين  نقّاش 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نابت ورق منشور ملحوظ افتاد ومقصود گرديد هر 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ش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مول عنايت دلبر دل نش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اين خلوت وکربت درسب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ّديتست وخلوتگاه حّق است وگوشهٌ وحدت ونزهتگاه اهل محب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يش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بود ياران ديرين گوشه نشين بودند وبا وجود اين نف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ديس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ليّين ميرسيد ازظلم ستمککاران من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ک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م روحانيان را معطّر مينمودند امة‌الّه المطمئّنه خانم بزرگ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ط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يّه بشارت ده وفارسيانرا مژدهٌ مقبوليّت درگاه احّديت بخ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وج ميرزا اسمعيل خان وعبّاسخان نهايت تاٌثّر حاصل گش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نيز چندان نک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ملاحظه مينمائيد که اين جهان چه 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ي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نگ است واساسش از خاک وسنگ ديگر فروغ ونتائجش چو و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زون مباشيد ان طيور بمقام حبور فائز وبگلشن سرور وارد وبالح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رت بخش عقول وشعور هردم تغّ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ند و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ات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مّنا ميکنند جناب عبدالّرحمن راازقبل اين بند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ز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يّت مشتاقانه برسان از خدا خواهم که بموهبت کّليه موّ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موٌيّد گردد وعليک وعليه التحّي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ٌ  جناب شکو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عبدالحسن نقّاش      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اگر شکو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من از کثرت آلام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حرير جواب فتور نمودم بلکه قصور کردم شما الحمدللّه حليم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ظريفيد وکريم محزون نميشويد مغموم نميگرديد غبار بخاط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تّه ننشيند واغبرار بقلب لطيف راه نيابد زيرا آندل جل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ّت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آن گل سرشتهٌ بغسل مصّ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باررا چه حّ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ل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چه قد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ن تاٌثير در آن ائينهٌ ص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اين تل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حلا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د من مطمئّنم وشما موٌمن ممتحن هرکس را امت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ع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حجّت وبر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ّه مانند ذهب ابريز در شعلهٌ امتح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فرو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يگر انرا رسم ره آمو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تحّية والّثن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شق اباد خرا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در قب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دم ميثاق انچه که حضرت ابتهاج مرقوم نموده اند عين واقع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نبع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ير خالص لهذا بايد درکمال روح وريحان ان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ان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ت بخرام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م معد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شتر تکليف نداريد تا تدب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قضيّهٌ مدّبر نمايند وتعمير مم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ٌ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٣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ف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عزيز   اقا ميرز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عزيز نامه بشما کمتر نگارم زيرا درکارم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دا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نامه خوانم يابتحرير پردازم باوجود اين ازعهده برنيا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خ بخاک سايم وشما راتاٌييدوتوفيق ربّ الملآئکة والّروح خوا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 ودرنهايت فرح وسرور وبشاشت باش بجهت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تمدّن اندک خر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وا ارسال شد وعليک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ٌ جناب اقاميرزا باقرخان شي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ميرزا حسن عکّاس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کّاس طاهر الانفاس عبدالبهاٌ در اقليم شرق وغرب انچه سيا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عکاس ناس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يار بود وصور صحرا ودريا وکوهس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گلستان وقصور وبيوت در نهايت اتقان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عکاس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ه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 وناياب پس توهم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که صور ملاٌ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در ائينه قابليّت واستع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د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عکاسات لاهوتيّه در صفحات ناسوت ب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ص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تناه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انعکاس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قرار صو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زيردارد 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دربال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بهاٌ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٦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غ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رسيد مضامين که منبعث از حسيّات 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جذاب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سرور وحبور مبذول داشت اميدوارم که بقّوهٌ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يوض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نوحات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دو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ق وغرب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دوشاخهٌ پيوند شده يک شاخه شود تا بتاٌييدات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م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دت عال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طب افاق مرتفع گردد ونوع ان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مو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سايه ان راحت وآسايش دل وجان وابدان بيابند عبد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دگار وهمنام ذوالقرنين همچو گمان منما که فراموش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ا ازخاط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اسباب چنين فراهم آمد اميدوارم من بعد نهايت ر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ي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گردد وچنان استق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عهد وميثاق ب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ش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عروف اهل اشراق همواره بجناب اقا ميرزا محمودخان مخاب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 نيز هروقت فرص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م قصور ننمايم وبجهت امور معي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جهد وکوشش خواهم نمود واز خدا خواهم که هموار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ظّل حفظ وحمايت حق محفوظ ومصون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محّمد باقرخان 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نامهٌ‌بتاريخ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ال وصول يافت مجلس ض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کيل شد وانجم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رتيل پرداخت وبشکرانهٌ ربّ جليل قي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محفل بتحسين ملاٌ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 گشت انجم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انجمن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ّه ابر تاريک جنگ از افق عالم بيک درجه متل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پرتو اند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لح عم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يد از عنابت حضرت 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طاف اميد چنا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ب روشن صلح وسلام از مطلع آمال در خشنده وتابان گردد الحمدل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لواح مقّدسه پنجاه سال پيش نازل بتمامه بعرصهٌ شهور ظ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فس معرضين ان اياترا درکتاب خويش درج نمودند وطبع ون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ا ميرزا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مراه بجهت تحريک عبدالحميد برقتل اوار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صو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ّيه رادرکتاب خود درج نمود مثلا اين آيه راياايتّهاالنقطة الواقع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حرين قداستقّر عليک سرير الّظلم بعد درميان دو هل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سطنطنيّه درج نم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آن امور مخير عنها واقع شد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ل انکار نمانده که بگويد اين اخبارات ثّم الّتدارک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کتور ولسن رئيس جمهور دراين ايّام مطابق تعال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نج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 پيش نازل شده واين عبد در اروپ وامريک هشت س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 پيش در جميع محافل وک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ره زنان بيان کرد ودر جرائ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وپ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ريک درانزمان طبع ونشر شده هم چنانست که مرقوم نمود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اد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يمنهٌ الّهيه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فلانرا 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قرار ميده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ز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بود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صوص کتاب جواد مرقوم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کتاب تاٌليف مرکز نقض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 جواد است وسب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ب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است که بدانند بچه عدا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غ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شد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تماع حزب الّه در عيد رضوان در بساتين مرقوم نموده بو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محيّر عقول است وماذلک الاّ بقّوة وقدرة من تاٌييد ربّک الّرح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رح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صوص مبّلغ مرقوم نموده بوديد 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زاده محّمد رضا 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ه اند بايد بتشويق وتحريص مبلّغ تربيت کرد ونهايت احتر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مبلّغ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مل نمود زيرا مبلّغين بسيار کمند چاره نيست شما بکو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نجا يک محفل درس تبليغ تشکيل کنيد تاجوانان نورسيده تربيت 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ها باشد بتحصيل لوازم تبليغ پردازند وهمچنين احبّا جميعا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نفر جمع شوند مذاکراتشان بکمال شوق حصر دربيان برهان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نين برسم زيارت وسياحت وتحصيل باروپا رفتند ويق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ّوفق وموٌيّد خواهندشد مبل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بران آنان فرستاده بوديد ب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قضيّهٌ مذکوره در نامهٌ محفل کرمانشاهان که بهمّت حضرت وا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بسيار سرور وخوشن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گرديد حضرت وال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بد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د وفلاح نسبت بامر واحبّا سلو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ند که صفح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ري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مر راروشن ومّزين مينماين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شايان ستايش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قاتيکه مظلومان احّبا درنهايت خطر بودند ايشان محافظه ومقاو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فراموش نخواهد شد لهذا ازالطاف حق اميدوارم که اين سلال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د سرفراز گردند مکات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جهرم است جواب مرقوم مي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صاحبان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يد وازقبل اين عبد بجميع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ّ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ّحسي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محبّت ومهربان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د واز ق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يّت و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صو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يد وعليک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جّه </w:t>
      </w:r>
      <w:r>
        <w:rPr>
          <w:rFonts w:cs="Naskh MT for Bosch School;Sakkal Majalla"/>
          <w:sz w:val="20"/>
          <w:sz w:val="20"/>
          <w:szCs w:val="28"/>
        </w:rPr>
        <w:t>١٣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بدالبهاٌ عبّ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ٌ جناب قابل  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ن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ر      ميرزا محّمد باقر خان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نس سفر من هرچند جواب نامه مرقوم وارسال گرد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د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ّدت محبّت باز جواب مرقوم ميشود ايّاميکه در پاريس ولن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مراز بوديم درخاطر اس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 که هم آهنگ وهم آواز بو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فّ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حّدا بعبودّيت آستان مقّدس پرداختيم ابدااز خاطر نميرود ان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م حيات روزيکه بشور ووله وطرب وانجذاب شام نمود ويا ش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آه وفغان وحزن والم بصباح رساند اين دو اوقات هميش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طر است بلکه بر لوح قلب منقوش وغير زائل لهذا روزهائي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دن درمحافل بنعت وستايش حضرت مقصود بسر برديم وش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پاريس انيس وجليس بوديم وبنشر تعاليم جمال مبارک ماٌل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م بسيرا 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از هر غوائ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زاد واز هر ذکر وف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ّ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وله وفرح صيحه زنان بيان تعاليم رحمان ميشد وضجي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و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حسين از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ش جان ميرسيد در ت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ملاحت گونلر کيچر که خاطره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جهان ديگر مفادش اي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ذرد که هروقت بخاطر آيد يادش بيک جهان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زد اين ايّ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لندن وپاريس بسر بردي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مريک عالم ديگر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روپ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ره بود ودرامريک دريا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ٌ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ال سنه </w:t>
      </w:r>
      <w:r>
        <w:rPr>
          <w:rFonts w:cs="Naskh MT for Bosch School;Sakkal Majalla"/>
          <w:sz w:val="20"/>
          <w:sz w:val="20"/>
          <w:szCs w:val="28"/>
        </w:rPr>
        <w:t>١٣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 خوان ض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راسته گشت وياران رحمن بال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داخ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رتيل ايات بيّنات فرمودند ومنجذب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مجلس بقول حضرت مسيح عشاٌ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ن نعمت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فر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ا ما تش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فس وتلّذ به الاعين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ج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ايق از شعلهٌ جانسوز حرب شکرانه نموده بوديد واينکه 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د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ترحه درالواح وحيّيهٌ حق مندرج ومندمج الحمدلّه 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ّز وقوع جلوه نمو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چنين است ودر قرون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صري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کتب الهيّه از وقوعات آتيه واقع نگشته اين مخصوص اينک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همچنين در هيچ د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اليم الهيٌ را بيخبران اجرا ن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ظهور اعظم تعاليم الهّيه بقّوهٌ غيبيّه رغما عن انف الغاف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ردد هرگز بخاط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گذشت که عال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علم صلح در قطب آفاق بلند شود وهمچنين سائ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ا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يّه ابدا گمان نميرفت حال اعاظم جهان وصاحبان نفوذ بک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ّ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ج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اليم الهيّه ميکوش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بدايت ظهور شفق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 شفق صبح صادق است وبعد از صبح طلوع شمس حقي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 صلح عم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مه در قطب افاق زند وجميع تعاليم الهّيه اجرا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مراه وغيرآگا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چنانچه درالواح مفصّل مذکور اين نف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کوشيدند که بتيشهٌ جفا ريشهٌ شجرهٌ وفا راقلع وقمع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بودند رغما عن انفهم زيرا نصوص الهيّه را دررسائ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ديّ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استهزاٌ وافسادا درج نمودند وطبع ونشر کردند تا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ل انکار نباشد ونگويد اين تصريح از وقوعات آتيه پنجاه سال پ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ثّم الّتدارک است حال مجال ال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شبهات نماند اگر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دد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گفته ميشود که اين نصوص الهيّه درکتاب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ست وپن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 مندرج ومنطبع است امّا کتاب جواد ملاحظهٌ قدرت اله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گونه ناقضين ميثاقرا واداشت که بخّط خود چنين س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هند وبيس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را اثبات نمايند وبسفاهت پردازند و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ا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خالف واقع بنگارند ميگويند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 پسر داشت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ست بود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چه ميگفت بتمامه کذب وثالث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ذ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ست پدر گفت پسر صادق محبوب من است هرچه ميگويد ر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سر کاذب نيز مقبول من است زيرا انچه ميگويد کذب ميگويد آسوده ام م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ح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زد لکن خدا خيرندهد اين ثالث را که مرا در تردّد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زد 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ر ثانيست احبّا را راحت نمودبر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ثبوت ميثاق اعظم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تر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نفاق نيست زيرااز جميع مندرجات اين کتاب واضح وآش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ز حقد وحسد وبغضا مقص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از اجتماع اح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م رضوان دربوستان وگلستان مرقوم نموده بوديد که محّير العق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اٌالّه ازيان قبيل محافل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آن ديار بسيار تشکيل خوا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دلخ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ا مرقوم نموده بوديد اين طبي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جعل از انتشار رائح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يب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تّه مکّدر گرد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احباب گاه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ا را يک ميه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بيلشان را چرب کنند کدر زائل گردد وممنونيّت حاصل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ئ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بزرگ ميگويد گودهٌ ملاّ که لودهٌ خداست چون يا بو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غ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خ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م دو آفت کاه فتنهٌ جو قائم مقام چنين ميگويد دخ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ن ن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اين نکته را ملحوظ داشته باشيد وامّا از استعداد نفوس مر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ي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چنين است تشنه بسيار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يل طا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لّغ کمي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 مبلّغ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اعيان واشراف معاش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ند وحکمترا منظور دارند ودر هر خصوص که زبان بگش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يغ داشته باشند تا بيان دردل وجان مستمعان تاثير وجل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فعل مبلّغين بسيار کمند واز هرطرف فرياد بلند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بلّ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لمبلّغ چاره نيست جز اينکه درهر ش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ت در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لي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ٌسيس نمود تا نونهالان جنّ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نهايت شوق وذو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لهند تحصيل فّن تبليغ نمايند اگر چنانچه بايد وشايد معم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ندک ز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هر ش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لّغين کامل وناطقين ثابت ظ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نين باروژ سفر نمودند اميد چنانست که صوتشان در اروپ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پ کروپ شديدتر باشد ودان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ات که از زبان ايشان صد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عه کوب باش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 در آلمان مبل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ارسال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شان رسيد امّا قضيّهٌ کرمانشاه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امريست عظيم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هان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يم که علّو امرالّه بچه درجه رسيده جناب قابل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 واز عنايت ولطف شما که شال حال او گشته نهايت شکرانه مينمايد وخواه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ع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وعليک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رم </w:t>
      </w:r>
      <w:r>
        <w:rPr>
          <w:rFonts w:cs="Naskh MT for Bosch School;Sakkal Majalla"/>
          <w:sz w:val="20"/>
          <w:sz w:val="20"/>
          <w:szCs w:val="28"/>
        </w:rPr>
        <w:t>١٣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بدالبهاٌ عبّ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ميرزا محّمد باقرخان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عهد وراسخ پيمان نامهٌ شما دربهترين ز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زي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بود که از خطّهٌ شيراز او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ش مشتاقان نرس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امه پيک مبين بود که ازان اقليم طيّب طاهر باين بقعهٌ مبار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ام آن يار مهربان بود وسبب روح وريحان الحمدللّه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جود انقطاع اخبار موٌيّد بثبات برميثاق از الطاف نيّر آ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وارم که آهنگ ملکوت چنان بلند گردد که آن خطّ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بط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 کند از پيش مرقوم شده بود که اميدم چنان است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ن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يراز بمسامع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د مقصود اين بود که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بنار محبّت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له زنند که نفحات الّه سرايت باطر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ود مقصود اين عبد نه امرالّه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دول وملل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ئرهٌ اين حرب عم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ذاب اليم افتادند بنيان بشر متزلزل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ح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افتاد جميع طوائف هدف سهام مصائ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ّا ازالطاف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جمال مبارک اين حزب مظلوم در جميع اقا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فو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صون ماند واين از ميمنت تعاليم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جميع ملل ود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يقّ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حزب الّه جز صلح وصلاح ووحدت عال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فت و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ر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ند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عدا شهادت براين ميدهند چه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ب جهانسور سبب شد که نصوص الواح الهّيه جميعا تحّقق ي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ث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درقطب زوال ظاهر وآشکار گشت مجال انکار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ّت بالغ شد زيرا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عدا کت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ٌليف نمودند ومحض افس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ق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ئرهٌ بغضا اين نصوص الهّيه راکه پنجاه سال پيش از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كتاب خويش ثبت نمودند وپيش از سي سال طبع ونشر ك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اترا که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هم بود تفسير و تصريح نمودند که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جان اصحاب نفوذ از اعداٌ شود وبرقلع وقمع شجرهٌ مبار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معهود دررساله هذيانش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و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يّه را درج نمود مثلا يا ايّتها النّقطة‌الواقعة بين البحر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سطنطنيّه</w:t>
      </w:r>
      <w:r>
        <w:rPr>
          <w:rFonts w:cs="Naskh MT for Bosch School;Sakkal Majalla"/>
          <w:sz w:val="20"/>
          <w:szCs w:val="28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درميان دو هلال درج نمود تا سبب هي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٧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خ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هود گردد وبداند که مقصود قداستقّر عليک سرير الظّ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عد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الآن که نصوص الهيّه 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جاه سال تحّقق يافته مجال انکار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ه زيراچنانکه مر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 پيش دررسائل اعدا ثبت وطبع شده هرکس انکار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ائل استدلال گردد البّته بجرائد اروپا اطّلاع يافته ايد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جميع محافل ومجالس ومعابد وکنائس نعره زنان اعلان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ا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معان اقليم اوروپ مانند جحيم در زير زمين مواّ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ته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ّلو است وعبارت ازجّبه خانه وقورخانه گشته منوط ب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فورا شعله بعنان اسمان زند ونائرهٌ حرب افاقرا احا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قين است که چنين گرد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مان بکوشيد وبجو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خروش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اين آتش جهانسوز خواموش وافسرده گردد والا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ا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وزبر شود وجهان از خاور تا باختر ويران گردد بنيان ب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 شود ودرجهان افرينش بنياد راحت واسايش برافتد و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طق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يحه در جرائد در سنهٌ </w:t>
      </w:r>
      <w:r>
        <w:rPr>
          <w:rFonts w:cs="Naskh MT for Bosch School;Sakkal Majalla"/>
          <w:sz w:val="20"/>
          <w:sz w:val="20"/>
          <w:szCs w:val="28"/>
        </w:rPr>
        <w:t>١٩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شار يافت 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س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وص الهيّه احساسات صلح عم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قلوب منبعث گ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ق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که اين امر عظيم را مستحيل ميشمردند واز قبيل اوهام ميدان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رويج قيام نمودند جميع نصوص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فواه خيرخواهان بعنوان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تدا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لبّته نطق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يس حضرت رئيس را درمحافل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يده 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جرائد خوانده ايد اساس اين شو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لح از تعاليم الهيّه مقتبس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ئيس چهارده قّضيه حال در محافل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صريح نموده که اين سب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ج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لاح عالم انسانيست دوازده قضّيه از آن قضّي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ا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نج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 پيش در الواح الهّيه تصريح گشته وطبع شده واکثر ترج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تشار يافته ملاحظه کنيد که شريعت الّه چگونه بقّوهٌ معنويّ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ش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د امّا خبر صعود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ياران بجهان 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احز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ارگان گش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نفوس مبارکه اين رحلت سبب ف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سّ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مسجون ازاد شد ومبت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مان بمحفل تج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غيب ام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تا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ّا در خصوص رسالهٌ جواد بيسواد ابدا مع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نيست زي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 با انص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جّرد امعان نظر در چنين رسائل بحقيقت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اه گردد که جميع اين عبارات منبعث از عالم شبهاتست واين رس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ٌل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د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اد نيست بتعليم مرکز نقض است که بنام اوانتشار يا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م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ائل ديگر نيز که انتشاريافته تاٌليف مرکز نقض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وآن شهرت داده اگر ممکن باشد کت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خطّ ميرزا اقاجا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ع 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ست آريد زيرا درآن کتب بس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حريف واقع چون بواسطهٌ الات تدقيق شود واضح ونمايان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 گفتگوها بگذريم وبنفحات الّه ماٌنوس شويم بفرم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پردازيم دررسائل سلوک اين بيت را روايت فر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مان سست عناصر دلم گرفت شير خداو رستم رستانم آرزو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نين الحمدللّه در ظّل حمايت الهّيه محفوظ ومصون وبتکم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ول وچون راه باز گردد ومسافرت سهولت يابد در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 اشتياق عزيمت بان صفحات خواهند نمود جميع احّبا را فر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بل من تحّيت مشتاقانه برسان  وعليک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جم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عبدالبهاٌعبّ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يزالّه خان جناب عبدالحسين خان وجناب عليمحمّد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م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عزيز من نامهٌ امة‌الّه منارکيناهوف رسيد بس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ج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ما بجهت هدايت خلق دران سامان بماند هر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ق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بان نورسيدگان چمنزار ملکوت سبب  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ب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بلکه هدايت سايرين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ظر مشکل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د زي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مدباقرخان عنقريب با متعلّقين دريکماه دوماه حاض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جود اين اگر ممکن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ماها برود ومشغول بتبليغ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تشويق احبّاٌ و اماٌ رحمن پردازد وعليکم البهاٌ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بدالبهاٌ عّباس  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ون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ف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ميرزا عبدالحسين خان عل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ّربه ورقهٌ طيّبهٌ طاهره والدهٌ محترمهٌ عبدالحسين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ليمحّ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طلعت عليها وعليهما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٦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‌البهاٌ جناب عبدالحسين خان وجناب عليمحّمد خان دونه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ّ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صفحات مشغول بتحصيل علوم وفنون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 مد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جوار مقا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کر وفکر حق ماٌلوف حال قص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ات دارن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خوب سلوک نمودند ومن ازآنان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ميش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ذکر خير تو بودند که آن مادر اين دوجوان برازند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بيت نمود رضيع ث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ّت الّه کرد وربيب مهد معرفة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 کن خدارا که قرين چنين 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در چنين دو پس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اپ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در حقّ جميع دعا مينمايم وباستان مقّدس تضّرع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م که کّل را بعواطف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ئما مشمول نظر ال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عليک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 </w:t>
      </w:r>
      <w:r>
        <w:rPr>
          <w:rFonts w:cs="Naskh MT for Bosch School;Sakkal Majalla"/>
          <w:sz w:val="20"/>
          <w:sz w:val="20"/>
          <w:szCs w:val="28"/>
        </w:rPr>
        <w:t>١٩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ٌ عبّ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ٌ حضرت عندليب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ستاد حسن کوزه گر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٧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چند در صح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ق آتش اشتياق برافرو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هٌ نيّرافاق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بدالبهاٌ نيز سرمست اين ج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و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ت مندرجهٌ درالواح واوراق اق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اوقات در ان صفحات شورانگيز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شکبيز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ذليل اوهام را عزيز عرفان ن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ير زنجير شبها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ت هدايت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ل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ه ها بس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في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وپيم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ن کشور گنج رحمانيّت اند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ّربه ضجيج محترمه را تحيّت تامّه برسان وبگ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ل وتميز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ٌ رحمن در ان سامان الحمدللّه بسيارند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ان چنان شور وشعل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کند که جميع اماٌ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بوجد و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محمّد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مد انجال امجاد وامة‌الّه اخت ونصرت الّ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ٌ نهايت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ذول دار وجناب اقا عبّاس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شا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ّشر شو وجناب اقا قنب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گو اغاز نغمة وترانه ئک 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يانرا در حدائق قدس بوجد وطرب آ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تحيّ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ثّناٌ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ستاد حسن فخّار وحرم محترمه 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ما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نفس مطمئّنه نامهٌ شما رسيد از مضمون مفهوم شد که الحمدل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 دران خطّه وديار موج ميزند وسراج وهّاج محبّت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تعال اين موهب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زبان بشکرانه گش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گ وچغانه بمحامد ونعوت ح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م پردازيد که چنين موفّ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 وموٌيّد گشته ايد وشکرانهٌ اين موثبت حسن ال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وح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ر وحدت است بايد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ند گ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حدي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ديگر گردند ومانند امواج يک بحر ظهير ونصير يکديگر 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مثاب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عّهٌ شمس حقيقت جميع از مرکز بمحيط متّصل گردند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ناب عليمحّمد وامة الّه قمرسلطان وعباّس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ص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وقدرت الّه ورفعت الّه و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نب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ي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 جناب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يز 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نما وعليک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حّمد حسين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حق روزها بسرآيد وايّام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 جمال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قرار وعنايت اسم اعظم دست درآغوش ابد وسرمد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انچه ابديست طلب وانچه سرمديست بخواه وبعون وصون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شعوف باش و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ثابت القلب راسخ الق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الّه وميثاقه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ٌ جناب بشي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قامحمّد حسين سراج  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٣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حضرت مقصود نامهٌ تو رسيد واز شدّت محبّت با ع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ص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را جواب مرقوم ميگردد تا بتمجيد الطاف جمال مبارک پرد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را چنين مفتون تو نموده که بمجّرد وصول نامه بنگار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اخت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مهربان وقت 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حمت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ورد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مرانيست از اين جها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بردار وبجه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تب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 تا هر دم تاٌييد جديد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رح وس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جناب اقا حسن 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هايت اشتياق تحيّ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بلاغ دار وعليک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ميرزا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          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نامهٌ شما رسيد وصول مکاتيب را مرقوم نموده بو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م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ناب ميرزااحمدخان بمشاراليه نهايت محبّت ازقبل من ابلاغ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حيّ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 دارد و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بناک نام مول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ذ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خت متيّمن ومبارک است وجناب معاون الممالک و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خرالّذاکرين رااز قبل من تحّ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دار وعليک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عليه بهاٌالّه  جناب احمد قب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هل لوا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نجذب من نفحات الّه قد رتّلت ايات شوق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مّ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ئح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ض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حدائق الکلمات فاسکرت قلوب الاحبّاٌ رحيقها المخت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طي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شموم لذااخذت القلم ورقمت هذه الکلمات الّناطقة بالّثناٌ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ظم بما ايّد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تشراق من انوار فيوضات الّه ق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تبع عبدالبها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ّة عتبة البهاٌ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تب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لملاٌ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ٌ عليک يا رقيق 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حيدر قب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طهران جناب احمد علي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ٌمن ثابت راسخ هرچند روزگار ستمکاراست وايّ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شما بي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وار باش زيرا درسبيل پروردگار است محزون مباش چه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دار ن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چه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قرار ونتائجش متتابع در مرور قر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عص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ّه حاصل است در اين درث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انقلاب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و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و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انحطاط ونهايت راحت واستقرار يابد ب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ز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تحيّ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 وعليک البهاٌ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بدالبهاٌ عبّ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ٌ جناب ميرزا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 جناب احمد عليخان  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٧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عزيز دلگير مباش غمگين مشو محزون مگرد مغموم منشين نظر عن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ّ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طاف الحمدللّه شامل است وپرتو شمس حقيقت درخشنده وتا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د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زاويهٌ خمول خزيد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 وقت اوج قبول آيد الحمدللّه در نز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ش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يگانه واغيار ويار ببهترين صفات مشهور ومعر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شها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طرت وعلّو نيّت وحسن طينت ووفور همّت شما ميدهند و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ضّ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در الوقوع است ديگر اگر در استمرار منصب وماٌموريّت ان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گردد اين از مقتضيات اين جهان بيوفاست وآداب زمان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ح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ذا حزين مشو غمگين مگرد مشام بنفحات گلشن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ک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 انشاٌالّه امور ظاهره نيز انتظام حاصل نمايد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ّ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گاه کبريا برادر محترم محمود خان را ازقبل من نهايت اشتي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بلاغ نما وعليک 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 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سيّد اسدالّه وجناب ميرزا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جناب عنايت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پسر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نهال گلشن توحيد هرچند طفل صغ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پستان هدايت شير موهبت نو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مهد الطاف پرور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اغوش محبّت الّه در نشو و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وارم که بقّوهٌ معرفت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لو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شد 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ت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ٌ اقا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ميل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ا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نون عبدالبهاٌ در مدينهٌ اسکندريّه بياد ياران مشغول وش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عجزو نياز از درگاه ربّ الملکوت طلب تاٌييد وتوفيق مي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با يکديگر متحّد ومتّفق شده تاٌسيس 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جها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سمي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بيگانه آشنا کرد هر بعيد قرب شود وهر اغيار يار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وجود ضّ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از اختلاف نه وخ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 از ايتلاف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رياٌ تج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دت عال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آفاق نم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فائده که اهل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ّم اعظم دور مانده اند جمال مبارک پنجاه سال تحمّل اشّ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ند وزنجير بر حنجر مقّدس افتاد تا در قطب آفاق خيمهٌ وح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تفع گردد وعلم 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 زند والبتّه جنود اهل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و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مر ننمايد اميدواريم که من بعد اين رايت سربرافراز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ن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الم وجود براندازد وعليک البهاٌ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ربيع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</w:rPr>
        <w:t>١٣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بواسطهٌ جناب اقا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 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يرزا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سزاوار هرگونه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يق هرنوع رع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مات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ول وهمّت واقتدارت مثبوت ومعروف بيقين ب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ر عنايت از حضرت احّديت شامل گردد ومظهر توفيقات صمدانيّه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يک البهاٌ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محّمد علاقه بند  جناب ميرزا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قديم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مان منما که سکوت وخوام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دليل فرام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واره هم آغوشند وپرهوش وصاحب گوش  هرچند بظ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د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ي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قيقت قرين وهمنشين هردم ياد تو نمايم و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اٌييدت جويم وتوفيقت خواهم اميدوارم که بندهٌ ثابت راس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ائم قائم بر خدمت امر تا آثار استقامت وتنزيه وتقديس از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ئ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والت ظاهر وباهر گردد وعليک التحّية والّثناٌ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 عليه بهاٌالّ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نامهٌ شمارسيد وصد وامانت وهمّت وغي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مد عليخان در خدمت ملّت ودولت مسّلم در نزد هرمنص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درمد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ٌموري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چنانکه بايد وشايد بنظم وترتيب موّفق ش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ب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غضين چنين شخص مهّ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ار منفصل 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ّه وزير ساب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فع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ظلوميّت ايشان در نزد کّل ثابت وواضح گرديد لهذا نبايد متاٌثّر با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يت صداقت وامانت وکار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تا ببقعهٌ مبارکه رسي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مان نام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 واصل نشد وعبدالبهاٌ حرکت باين سمت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حرير جواب نامه فت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گشت حال شما بايشان و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ترم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ودخان از قبل من نهايت اشتياق و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وازش ابلاغ دا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زون ومغموم نباشند دراين جها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چ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مرار نيابد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م 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فعال است الحمدللّه ان در نهايت کمال لهذا مطمئن با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 رفته باز آيد بجو والبتّه تاٌييدات الهيّه رفيق گردد وباز مقص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حاصل شود وعليک 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ٌ جناب اقا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ميل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اقاميرزا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بها جام عطا سرشار است و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ا در نهايت سو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ّ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منتها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فايده که چشنده قليل است ونوشنده اقّل قل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د غ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وبقّوت ملکوت بنوشاند اميدچنان است که 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جام سرمست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اين باد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ست و عليک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محّمد 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بها سراز جيب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آور تا درعبوديتّش يد بيض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ف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ال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س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ر تامرغان چمن برسرو وسمن باهنگ يا 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گلبانگ پ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اسرا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عليک التحيّ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ٌ جناب امين  جناب اقاميرزا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ميثاق حمد کن خدارا که دريوم اشراق بشرف ل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ّر افاق فائز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اق پي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حزب نفاق د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عهد وميثاق ثا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مين ستايش عظيم از انجذاب واشتعال تو نمو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گاه عبوديّت است ومشتعل بنار محبّت حضرت احدّيت از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وهبت افرينش است مسرور شدم وبرنگارش اين ن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ب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م زيرا محبّت اجبار برالفت نمايد وسبب ياد وذکر ياران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خ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م که همواره بذکر حق مشغول گرديد تا محرم راز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و هم آواز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تحيّة والثّناٌ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ٌ جناب سينا  حضرت نيّر عليه التحيّة والثّناٌ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يع الّ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٢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ّر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سينا ر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شما نمود وحال آنکه دآئما در نزد اين ع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ذک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انجم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وف ومشهور احتياج بذکر ظا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نما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نا چنين امر ميفرمايد کن نيز آرزويم چنين که مطيع اوامر بند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باشم واين اطاعت چه قدر شيرين است اين خضوع وخش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حّو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قدر حلاوت دارد بجان عزيزت قسم که هروقت اط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م مّ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ح وسرور دارم اين حرف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فّر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چه مختصر ومفيد است اين است که آن جناب بجان ودل بکو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بروز الفت واتّحاد احبّا ازدياد يابد وتا توانيد مجامع تعليم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که يارا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حکمت وکار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شر نفحا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پردازند وعليک التحيّة والّثناٌ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نيّر وسينا  جناب اقاميرزا زمان خان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لب حقيقت انسان جزٌ اعظم عالم وجود وثمرهٌ شجرهٌ جهان شهو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عي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اين حقيقت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بد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ونه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نگ در نشو ون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ند که از عالم جماد ونبا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ه وبنشو ونما باين مقام رسيده اوهام است زيرا نوعيّت قدي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کرهٌ ارض در بدايت بمنزلهٌ نطفه بوده بعد ترق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وبمقام احس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خالق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ه امّاآن نطفه که بتدريج ترق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نوع انسان بوده نه حي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وع قديم است واز اصل اشرف کائنات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ين هذا هوالحّ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لحّق الاّالّضلال المبين  لم يزل حق بوده وخلق تجّدد يافته م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عاع خورشيد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ظلام ديجور است وسراج خام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سزاوار کاشانهٌ کور وعليک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ٌ حضرت نيّر وسينا  جناب  ميرزا محمود دامغ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ود روحانيان مدرسهٌ خويش را دبست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واديب فيض 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ايق و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س وسبق ده اطفال را چنان تربيت کن که هريک در 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د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رير گردند و سبب زينت عالم ان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ّجب مفرما تاٌييد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مل مخلصين است وجنود مل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صر ثابتين راسخين  وعليک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ٌ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عبدالّه  جناب اقا سيّد محّمدرض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درک لقاٌ ربّ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نا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ع حضرت سينا نامهٌ شمارسيد از مضمون سرور وحبور عظيم حا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مشحون ببشارت اعلاٌ کلمة الّه بود که الحمدللّه خطّهٌ ع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ر گرديده و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بظّل حضرت پروردگار درامد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ّه وديار سزاوار چنان است که بنفحات قدس مشکبار گردد زي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ط ايران واقع ونفوس در نهايت درايت وذکاٌ واستعدا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بلي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ود ومهيّا الحمدللّه در قم بخدمت قائم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گانگان معاشر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نحو 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گان را از در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ع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لما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ور وستم ممانعت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که تربيت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و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بعد بتدريج ترّ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تخم پ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فشا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بات گردد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ّه نفحات رحمان منتشر شد وانشاٌالة من بعد تاٌثي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ي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نمود برماست که تخ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فشانيم انباتش با خد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ق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ميروياند امّا قضّيهٌ عروج حضرت نيّر اوج عرف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بعموم تاٌثير نمود عبدالبهاٌ بمجّرد استماع گريدان شد وقلب سوز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بحس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ه مبتلا گشتند واز فراق آن سراج وفاق بنوح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د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اخت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س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آن است که عاقبت در ملکوت پن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يان حصول خواهد يافت درتفريش الحمدللّه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هتز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حرم راز گشتند وهمدم و هم آوازشدند اميدم چن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 درآن اقليم بلند گردد وامرالّه انتش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يابد مرور آن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اد وخلج آباد وسلطان آباد سبب 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البتّه علّت از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ي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و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امّا حضرت اقا ميرزاآقاخان آن يار مهربان الحمدل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د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ئم ودر جميع موارد موفّق ومنظور است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ّائ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دآ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ر عنايت مخصو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ضرت قائم مقام مرحوم داشتند حال الحمدل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ث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عنايت والطاف ظاهر وباهر گرديد که در خاندان آن بزرگ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مبا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عوث شده امّا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نفوس منجذب ايات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راج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ّت الّه هستن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م وحسن ماب جناب اقاميرزا يوسف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ميرزا نصرال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درسبي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فشانند ودر هرنل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نثار نمايند جناب اقاروحي خان وجناب اسدالّه خا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با نهايت اشتياق تحيّ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داريد جناب اقا ميرا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ر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در کمال حضور قلب صلوة را تلاوت مينمايند وصيام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در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ّيت بسيار مقبول گرديد وعليک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سيّد محّمد رضا بن جناب سينا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٩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ترت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تعليم قرار داديد که از بدايت اثب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هّ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حدانيّت ربّ قديم ونبّوت انبياٌ ومرسلين وبيان آث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جائب کونيّه بسيار موافق چنين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د البتّه تاٌي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مجيد خواهد رسيد وحفظ الواح وآيات محکمات واحادي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فق البتّه کمال همّت را در تعليم وتفهيم وتدريس مبذ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داريد   وعليکم البهاٌ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يونس خان  جناب اقا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غر کر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 عبدک ع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اق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ة رحمانيتّک وانجذب بنفحات 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انيت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شفت عنه الغطاٌ وجعلت بصره حديدا کاشفا لاٌسرار الفدآ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م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تک وتمجيدک وتسبيح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صباح ومساٌ وجذبت قل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غناط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ّتک المتوقدة بين الّضلوع والاحشا ٌ ورفعتة اليک بهذاالاثن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اعين الاحبّاٌ وارتفع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يبة زفرات الاقرباٌ واشتد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س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ت الّسکرات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عامله بفضلک المن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ّدرکات والم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درجات وادخ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ّتک الماٌ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ردوس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ّل شجرة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ئز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لّقاٌ ومتنعّما باعظم النعماٌ والآلآٌ واجعله آية الغفران ورا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ف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ح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تّرديا بردآٌ الالطاف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بوحة الجنان انّک انت الّرحيم الّرح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فران وانّک انت المّنان الجزيل الاح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جناب نيّر                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ّرمن حمد کن خدارا که پرتو هدايت از جبينت لامع ونو موهبت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رخت ظاهر وواضح محافل تبليغ را بيارا وشمع هدا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نگانرا آب گوارا شو مردگانرا روح فرح بخشا سرمست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هبا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ي بده وعاشقان جمال ابهي را بمشاهده ولقا در ملاٌ اعلي ن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بجان عزيزرت که غروب آفتاب است ومجال تحرير بيش ازاين ند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اٌالّه محض خاطر شما بعد ازمغرب يا فردا وعليک التحّية والّثن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٩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ٌ حضرت سينا جناب اقاميرزاعليخان کر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حق در گرگان در عهد وزمان پيشينيان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سيماب بيتاب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زلزل وتردّد واضطراب حال کيم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ريا چنان نفوذ وقد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جّرد القا نفوذ کند وثبوت ورسوخ بخشد گنج رنج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ز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يست وثروت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حقيقت نفس پرمصيبت است 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عيف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تر زيرا قوّتش سبب ضعف است واميريش اس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بر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ند مه تابان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ران محجوب از مشاهدهٌ آن ارزو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يان مانند دلبر مهربان در انجمن ربّانيان جلوه گ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نان وپست فطرتان بامور ديگر گرفتار هر شجر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ر مگر نسيم سح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د هر ش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طراوت ولطافت بخشد امّا درخت خشگ را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سمت دريا چون موج برارد ماهيان نيز در ظّل موج بحر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طع مسافت کنند واگر هر 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ض در مق نمايد از حرکت امو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 است اميد ازفضل وعنايت حضرت پروردگار است که نور هد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رخ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لسبيل روحانيّ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نبع دل وجان بجو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يک التحيّ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ّثن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نيّر وحضرت سينا عليهما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بندهٌ باو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فشان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 رسيد واز قرائتش س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گرديد که الحمدللّه محافل تبليغ رشک جنان است ومجالس احبّ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بط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ّت گلزار وگشن است وسبب هدايت هر انجمن آفرين بر زور و 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د اليوم جنود تاٌييد در اوج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ئف وبر محافل تبليغ متتابع و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ات هدا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محافل عليا منتشر مشام ملاٌ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ّطر وازآه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شرق وغرب عالم مرتفع مسامع اهل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ّذ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علماٌ سوٌ غافلان بخود پرداختند و روز بروز خود را در مشکل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از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عارضهٌ حکومت پردازند و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مهيد اساس عّزت اين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غاز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فکر ب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ه راٌ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ه اتّحاد واتفّاق ونه ب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ش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عل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هم بينهم زبرا وکّل حزب بمالديهم فرحون ذر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ضهم يلعب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يلهٌ ترق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جهان ارتباط حکومت وملّت است واتحّاد تابع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ب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ان از اين غافلند ودر هر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هل الحمدللّه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 فکر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ر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معّيت خاطر حاصل ب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وبا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باکّل در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ل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فا ودوستي ووفا هستند دوستان يگانه هر خويش وبيگانه ا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ادار دوست واغيار با کّل صلح وآ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 وباجميع ر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ذابايد دراين فترت بکمال فراغت بنشر هدايت پرداز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موه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حد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فت ملاٌ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الت نمايند و علي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تّحية والّثناٌ يا اهل البهاٌ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کتوب را باطراف بواسطهٌ اقا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ارسال دارن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ّط خ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 لطيف طبع درست نمايند وارسال دارند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سيّد جلال طهران جناب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ٌ شما رسيد ومعلوم گرديد که ازجواب سابق محزون ش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چنان بود بلکه مراد اين بود که آن سچر مکنون ورمز مصون در ايّام مظ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ّد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توم ماند حال افش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جائز نه زيرا نظم عالم برهم خورد وام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ت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حال شمااين راملاحظه نما که مظاهر مقّدسه متعّرض اين گونه ام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قين است که يد عصمت الهيّه برآن است اگر نبود تابحال راز هر مح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گلدستهٌ هر م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توکنز قديم طلب ونفوذ عظيم خواه تا اثار باه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اقرا احاطه نمايد اين است صنعت باقيه اين است موهبت دآئ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کسير نافذ درقلوب و ارواح اين است منّور اشباح و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بهاٌ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سيّد محّمد رضا ابن  سينا     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محزون مباش دلخون مگرد انشاٌالّه همان طور که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ان تست خواهد گشت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ر وتاٌ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ت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مله هيجان اهل عد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اول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ر مطمئن شوند آن وقت باز همان بزمست وه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ه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ياله وهمان گلشن است وهمان گل ولاله از پيش جواب مسئله مر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ّته تابحال رسيده وقتش باز خواهد آمد وعليک التحّية والّثن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سيّد محّمد رضا 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نامهٌ مفّصل رسيد ووقايع معلوم گرديد اگر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ّل معلوم بود وبصريح عبارت دوسال پيش مرقوم شد وجميع وقايع از ق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ث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سال پيش صادر رسالهٌ سي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بع بمب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چنانچه ب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تّه ترويج دهيد ونام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وسال پيش بمحفل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اليوم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کّل بجميع 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شر نفحات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عل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ة الّه پردازند ايّام فانيه را ف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ات باقيه کنند ورا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درسبيل بشارات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فاق نمايند ايّام در گذ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ند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دنيا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يده وثمر مگر آنکه درسبيل جليل اکبر جان و س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عاقبت انسان درقربانگاه عشق علم فدا بيفرازد مر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يد که حکومت تاٌکيد تام نموده که اجتماع زياد درمح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دا بتبليغ پردازند ووقت را از دست ندهند وايّام را غني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درنزد کّل ثابت ومبرهن گرديده که بهائيان خيرخواه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حزاب بينهايت مهربان ازنزاع وجدال بيزارند وازتعصّب وغ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کن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با جميع اقوام بجان ودل مهربان باشي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ّ احزاب درنهايت خير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ل وجان بکمال صدق محبّت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ارا همدم بيگانه واشنا گرديد وهمراز هر بيچاره وآواره خا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ازا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لمهٌ سوٌ بر زبان مياريد اگر از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ائل عال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لو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کنيد تمجيد کنيد والاّ صمت وسکوت اخت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ست روش اهل بها اين است نغمهٌ ملاٌ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نعرهٌ يا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ا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بهاٌ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نّير وسينا   عليهما بهاٌ  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ليخان   ابن حسين خان 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جو جميع خلق خدا گوي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ويند متّهيا سير وسلو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پويند مستفيض از غمام رحمت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رويند زيرا خاک سياه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و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ر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اه انچه باران ببارد گل وريحان نرويد الحمدللّه تو جو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دا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نه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 گوارا رس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لب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ک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عبهٌ مقصود رس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 کن خدارا حمد کن خدارا تاب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پ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هار از ملامت بيگانه وخويش انديشه ن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تّحية والثّناٌ           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سررشته دار  دروازهٌ شاهزاده عبدالعظيم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نّير وسينا   عليهما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بندهٌ ديرين نور مبين  ازبدايت تصديق در ايّام الّه برخدمت امر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يد وراه وفا درسبيل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موديد هميشه بتبليغ امر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غ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 وبترويج دين الّه پرداختي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مستّحق عنايتي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 حضرت احّديت از خدماتتان عبدالبهاٌ در نهايت 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 وعليکماالتحّي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نيّر  طهران جناب ميرزا محّمد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عر ماهر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م بديع الاشعار انّ الّروٌيا کانت موٌسسّ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صبر والّتحّم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شئ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ح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طاک صبرا وبّشرک باجر بغير حساب وسيظهر ما ب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کشف عند غفلتک عن اهلک وانّما يوف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صابرون اجر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غ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اب فاطمئن بذلک وتمسّک بذيل الالطاف ولا تخفف من اهل الاعتس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حّب الانصاف سيض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شمع والچصوت يرتفع والاٌمال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وٌ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ح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ّترق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حّقق فاعلم الاشارة وعليک التّحيّة والّثن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عر مجيد مجيد تخّلصت خوش اهنگ باد تا گلب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رياض عرف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هن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فر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رغان چمن را بوجد وطرب آ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تي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قات شما را دار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چام مساعد نه والآن حکمت مق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شاٌالّه من بعد اجازه داده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يک الّتحيّة والّثن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بواسطهٌ جناب سيناٌ  امة الّه زهرآٌ حرم اقاميرزا محّمد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ا بهاٌالّه الاٌ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هرآٌ زهرهٌ زهرآٌ در 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چند رو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هر صور اشياست امّا کاشف ومدرک حقائق موجودات 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دين الّه قدم ثبوت ب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نور مظهر وکاشف ومدرک حاصل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ط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ست آيد ماٌ معين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حرارت تسکين جويد درخ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ور شود وظلمت نوميد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ت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وم بدل بحّق 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حفل آمال بشمع اقبال آراسته شود وعليک التحّية والّثناٌ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واسطهٌ جناب سينا  جناب اقاشيخ حسين  ساکن محّل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لق عنان محا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ع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ماراعجز فوارس ال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٧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ف اطي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اٌ 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د کّلت اجنحة طيورالقدس عن الّزفرف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ٌ سناٌ الّلاهوت 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ّالخمو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وية النّسيان والّصمت والّس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دة العجز والهوان واقول ربّ لاتوٌاخذ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خطر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يان والتّبيان و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ّذ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نسيت عج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ذ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هو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ميدان ولاتکل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نهّ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طئ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ئض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مار العصيان ولاتد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غرق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رالغفلة والّطغ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دعو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سان التذّلل والانکسار فارحم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بل اليک بقلب منجذ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وار وروح مستبشر بخف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رار وصدر منشرح بايات رحمتک 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مکّن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ک واذکر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ائک وقذ زّله کّل خي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نش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کريم الّرحيم العزيزالمقتدر الّوهاب لااله الاّانت الّرب الغف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مستعان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ٌ مبارکه امة‌الّه سدرهٌر‌حمانيّه حرم اقاميرزاابوالحسن عليها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ٌ مبارکه صد هزارشکر کن که در ظّل سدرهٌ مقدّسه محش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٧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ن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 ربّ احّديت منظور وازاوراق شجرهٌ مبارکهٌ مقّدسه معد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حس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اٌالّه بانچه لازم وشايدوبايد اين مقام است قائم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جو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ت توحيد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سيم رياض عنايت وتجريد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ٌ طيّبهٌ مقّدسه امة الچة منّورخانم عليها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ّ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تّ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قة‌المقّدسة فاش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بماانبتک من هذه الّشجرة‌البمارکة‌النّابت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رالقدس الّثابتة‌الاصل المرتفعة‌الفرع الخضلة‌الاوراق الّنض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زهارالّناضج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ثمارالملتهبة بانّنارالموقدة وتسمعين من اجيجها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فير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آٌ الّه المهيمن القّيوم تالّه الّحق لوتحمدين ربّک سرمدا اب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ّيت حّق الّشکر لهذه الموهب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ّرحم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ق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تک تعجز عن ادآٌ شکر مواهبک وحمدک وثنائک وتعترف بعجزها وذّل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قر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نائها فاقبل منها عذرها وعجزها وضعفها انّک انت الغفورالعزيز الّروٌ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ق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ّدسهٌ نورآٌ امة‌الّه المهيمن الّقيوم والده را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٧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گو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‌الّه بعنايت سابقه وموهبت لاحقهٌ حضرت احّديت مستب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وّجه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ب قوسين او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وتضّرع و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يکه مخمود ومنجمد وغافل وذاهل از عظمت ميثاق بنار محبّت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فروز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عهد وپيمان ثابت واستوار گردند وسائر و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وقنات را نيز 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نما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بته الّه من الّسدرة‌المبارکة حضرت افنان دوحهٌ بقا بعداز ايّ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ورقهٌ مبارکه حرم محترمه عازم ان سمت ميشوند حال ميرزا عبدالحسين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ز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سامان است البّته درحّقش نهايت التفات را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يد فر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روضهٌ مبارکه ومقا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ضّرع و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م وشما را عون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نايت 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طلبم  عبدالبهاٌ عبّ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٠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ب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ضرت افنان موّقرالّدوله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بانا هرچند دراين سنين حرب ما درزحمت ومشّقت وخطر بودي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٨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بهره نصيب داشتيد واواره وغريب بوديد واين غربت امي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مسّرت گردد واين اوا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ازا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دران صفحات ب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شر تعاليم رحمن پردازيد جناب افنان حضرت اقاميرزاابوالحسن وح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تر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 الحمدللّه درنهايت روح وريحانند ومشتاق ديدار آن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ترمه صبيّهٌ کريمه شان هشت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مدّت هرز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ماٌلوف بودم وبدعا مشغول که خدايا حضرت افنان را شمع جمع فرما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ار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ح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تا سبب آ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بي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بي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غا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قاص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زم بود لهذااين مختصر تحرير يافت در مستقبل مفّ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ردد وعليک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سمبر </w:t>
      </w:r>
      <w:r>
        <w:rPr>
          <w:rFonts w:cs="Naskh MT for Bosch School;Sakkal Majalla"/>
          <w:sz w:val="20"/>
          <w:sz w:val="20"/>
          <w:szCs w:val="28"/>
        </w:rPr>
        <w:t>١٩١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بدالبهاٌ عبّ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وّقرالّدوله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٠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ٌ معجزهٌ باهره خدا در حفظ وصيانت تو ظاهر وآشکار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صون وحمايت ودر پناه عون وعنايت حضرت احّديت شکر کن که د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٨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ن عظ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يت نور م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اير گشتن عليّيّن از فضل وعنايت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يانت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م چنان است که همواره محفوظ ومصون 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ظو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عوف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دمت آستان پرداز ودر نشر نفحات الّه بک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بوديّت صرفه باستان مبارک سهيم وشريک عبدالبهاٌ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ّز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است موهبت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ع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اتت درآستان حضرت رحمن مقبول ومحبوب اميد شدي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بروز موفّق تر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نان حر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ار محبّت الّه ظاهر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ي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واز گردد وشهناز مرغان جنّ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ان راز رسد وملاٌملکوت اس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س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انّ ربّک عل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ش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اد بواسطهٌ حضرت افنان سدرهٌ مبارکه جناب اقاميرزاابوالحسن امة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وق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ترمه وورقهٌ مبارکه صبيّهٌ محترمه عليه وعليهما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ورقهٌ مبارکه چون آن دوورقه از شجرهٌ مبارکه روئيده ورشحات سح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٨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ه ودراين گلشن موهبت دميده بايد دمبدم بر طراوت ولط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فز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ضارت وربّانيّت ورقات فردوس بزلال چشمهٌ حيات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 عرفان است ماٌ ايقان است اطمينان است تبيان است بيا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وا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جميع اين فضائل که زينت بخش حقيقت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موفّق وموٌيّ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در حّق شما بدرگاه دا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ز عجز ونياز ميکنم وطلب عون وعنايت مينما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يکما الّتحيّ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ٌ اقاميرزا محّمد باقرخان جناب عليمحّمدخان موّقر الّ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نامهٌ‌اخير رسيد و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مزيد روح وريحان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ه وکاشانهٌ آن نفس مقّدس ولانه وآشيانهٌ ان طير ملکو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اغيار خلاص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ه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ق الاذکار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انجمن سرج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وپرتو هدايت بان اقليم افک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٨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از جلوه گاه راز گردد وشهناز اسرار در جميع اقاليم آن ديار انتشاريا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يک ضيافت هر نوزده روز رادرنهايت سرور وحبور در انجم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رند واين سبب انشراح قلوب وانجذاب نفوس گرديده اگر درشي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م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لاف حکمت نيست گاه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د اعان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جهت مشرق الاذ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کاغ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نموده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وارسال ميشود وعليک البهاٌ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فنان سدرهٌ مبارکه جناب اقاميرزا بزر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ميرزا احمد خان  مسعودالّسلطان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ذب بنفحات الّه نفحهٌ مشکين که ازخلد برين رياض محبّت الّة م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م مشتاقانرا معطّر کرد تضّرع وتبّتل بود وابتهال وتوّجه الحمدل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شاهدهٌ آيا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ا گشت وسمع از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ذاذ ي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جّليات انوار محبّت الّه روشن ومنّور گرديد و موه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جهات احاطه نمود حال وقت آن است که بشکرانهٌ اين فضل واح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٨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با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يان حجّت وبرهان بيارائيد وبعّبوديت آستان مقّدس حضرت يز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روز آرام نگ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ب نياس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نشر نفحات الّه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ذ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انکه فيض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وز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گردد بلکه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ون مطّهر بيا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بسّر فدا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 ق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تب وشپون است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يّت خويش را بتمامها در جميع مقا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حقيقت ومن الّناس من ي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ه ابتغاٌ مرضات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ّق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يز در اين جهان کون وفساد وانقلاب س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مگر آنکه انسان بپرتو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ان قلب راروشن نمايد وشب و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فث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القدس دمساز گردد وب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صيح و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يغ بهدايت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قيام کند وعليک الّتحّية والّثناٌ  ع 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ٌ امة‌الّه  فاطمه سلطان عليها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ٌ مبارکه هرچند ازاين بساط د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وارهٌ کشور هن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٨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بت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مان وهجران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آستان مطاف ملاٌ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قا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ور ومثول موفّ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ورقهٌ مقّدسهٌ مبارکه والده ترا دآئما بياد آرد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غ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وتوجّه بحضرتين مبارکتين نمايد وقربيّت درگاه خواهد ومصوني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ام بلايا جويد وبالّنيابه از شما زيارت کن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تعلّق ک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ما 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 کن خدارا که چنين مادرمهرپرور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را برخود بر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ّز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يّه جويد وقربيّ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وموهبت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د تادر دوآ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ّرب درگاه حضرت احديّت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ضرت فرع دوحهٌ رحمانيّه اف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در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ه جناب موقّرالّدوله رااز قبل من نهايت محبّت ووفور تحيّت برسا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يک البهاٌ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توبر  </w:t>
      </w:r>
      <w:r>
        <w:rPr>
          <w:rFonts w:cs="Naskh MT for Bosch School;Sakkal Majalla"/>
          <w:sz w:val="20"/>
          <w:sz w:val="20"/>
          <w:szCs w:val="28"/>
        </w:rPr>
        <w:t>١٩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بدالبهاٌعبّ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حبوب عارفان ومقصود عالميان جناب موقّر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ع رفيع سدرهٌ رحمانيّة الحمدللّه ازشجرهٌ مبارکه قض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ط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في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ا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کّد ازطراوت ولطافت آن ستايش مينمايند که آن فرع تابع اصل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ٌ آيت باهرهٌ کّل وحسن اخلاق باشرف اعراق جمع شده شاهد ک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٨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محّمد باقرخان مکّرر لسان بمدح وستايش افنان گشودن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فق نسبت افتاده وفرعيّت وضوح حقيقت است والولد سّ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بوت هذا هوالحّق المعلوم وليکن معاذالچة اگر اوصاف مخالف انس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بت مجازيست وابدا تحّقق ندارد والبرهان انّه ليس من اه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ل غير صالح واين آيه در حّق سليل حضرت نوح نازل الحمدللّه نس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شجرهٌ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ن حقيقت است نه مجاز معنويست نه الفا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را سبب سرور و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الطاف حق طلب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نّ هذا قضيب رطيب ريّان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ش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حاب رحمتک وله نصيب من طفحات کوثر فردانيّتک وحس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ئک ونسيب نابت من دوحة ربّانيّتک واديب بين خلق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 عبادک ربّ ايّد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ّشپون والاحوال ويسّر له الآ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ف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غيث الّتاٌيي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غدّو واصال واجعله الّليث الباس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وذ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فلاح والغيث الهاط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ض العلم والنّجاح انّک انت القّ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مقتدرالعزيز الکريم الّفضال   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ر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حسين 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حق دراين زمان وعهد اگر شهد ط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مون عه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ند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لاوت ميثاق است سبحان الّة اين ميثاق که از حلا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ي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در مذاق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تلختر از زهر است وناگوار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ز سّم سبحان الّه سبحانّ الّه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قنان حضرت احّديت چنان اشراق وتج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که امکانرا آينهٌ لام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ان را بهشت جاودان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سوس که کودکان قدر ندان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ادا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ّم نشمردند آن افق صاف فطيف را بغمام کثيف شبهات تار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 وجه بدر منير را بکلف اغراض وشهوات مظفم نزد د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نزديک صيت امرالّه را شکستند وط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٨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را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جناب اقاابوالحسن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 بذک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ّلاٌ ر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غزليّات خويش ميگويد و در مث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د که ترا گويد زم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لحسن  يا صغير الّسن يارطب الب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يب العهد من شرب الّلبن  هاشميّ الوجه ترک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فا يلميّ الّشعر رو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ق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غيررا در نظر عشق کبير ديده خشن البدن را رطب البدن يافته حال اين مر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تج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مراه انوار ساطعهٌ 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شاهده ننمايند وب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بال نکنند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وجّ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در رحيب تلوت النّميق ودعوت الّه بق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اف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ّذلّ والانکسار ان يجعلک آيته العطاٌ ويورد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هل والّص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ذب الفرات ويوفّق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مره مادمت حيّ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ّنشئ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لّغ تحي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ث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حبّاٌ الّذين طابت منهم الّسرآئر وص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ضمائر حبّا بجمال المليک المقتدرالقادر و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جوالّه ان تجع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٨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يد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نت بال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دٌ الاشراق واستقام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لميث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م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طاف نيّرالآفاق ويحييها بنفحات قدسه المورث للوفاق وبلّغ تحي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شتي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ة عليّ الي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تمّ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علّو والّنجاح والّسموّ والفل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ّ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  وعليک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بدالبهاٌ عبّ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رمضان </w:t>
      </w:r>
      <w:r>
        <w:rPr>
          <w:rFonts w:cs="Naskh MT for Bosch School;Sakkal Majalla"/>
          <w:sz w:val="20"/>
          <w:sz w:val="20"/>
          <w:szCs w:val="28"/>
        </w:rPr>
        <w:t>١٣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حيف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ٌ حضرت آواره  جناب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ضل ي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تون عهد وپيمان با وجود عدم امکان تحرير از غل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ّ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 بشما نامه مينگار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تصر معذور داريد مختص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ترا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 و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ضح وحج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طع در نشر نفحات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يقعده </w:t>
      </w:r>
      <w:r>
        <w:rPr>
          <w:rFonts w:cs="Naskh MT for Bosch School;Sakkal Majalla"/>
          <w:sz w:val="20"/>
          <w:sz w:val="20"/>
          <w:szCs w:val="28"/>
        </w:rPr>
        <w:t>١٣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بدالبهاٌ عبّ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٩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آواره جناب فاضل ي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 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نامهٌ شما رسيد وازمضمون معلوم گرديد که سرگ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رگر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سب ونراق وبا عاشقان نيّر آفاق همراز هم آواز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ستايش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رايش محفل عبدالبهاٌ گرديد شاعر ترک ميگ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ير غربت ايلر گه انيس غم 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سم نتسم نه يا پسم دلبر خود کامه ب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اه مرا اسير غربت پرکربت ميفرمايد وگاه انيس غم وکدورت نميدا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دلبر خود کاره چه نمايم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نيز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راق و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راق وبا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تي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غربت بيسر وسا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ّام بسر مي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ا فرحا لک وسر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شو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بورا همّت جناب دکتور فتح الّه خان در تاٌسيس مدرسهٌ ب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ن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يات تاٌييد حضرت رحمن است واقدام واهتمام جناب معلّ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ّد ابوالقاسم سزاوار الطاف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وتعليم وتربيت سراج محّ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عت لايق هر منقبت واقاهاشم واقا فتح الّه دو دردانهٌ صد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از قبل من تحيّت برسانيد ص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خ اجّل امة الّه شريعه وامة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٩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ص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ة‌الّه ربا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کنيزان عزيزان جمال مبارکند بايد بکمال حک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يغ بتبليغ بگشايند وباعمال جاذب قلوب گر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ه 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قت تشّرف خواهد آمد حضرت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دان جل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ٌسيس نموده اند اميد چنين است که هر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ّن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نهاي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يات طراوات ولط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خدا عنايت وبر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ناب نعمت الّه ونصرت خانم عطا 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محّ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رااز خدا خواهم که درنراق چنان اشراق نماي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روشن ک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بحکمت حرکت نمود وعليک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ربيع الاّول </w:t>
      </w:r>
      <w:r>
        <w:rPr>
          <w:rFonts w:cs="Naskh MT for Bosch School;Sakkal Majalla"/>
          <w:sz w:val="20"/>
          <w:sz w:val="20"/>
          <w:szCs w:val="28"/>
        </w:rPr>
        <w:t>١٣٤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عل بذک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ق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جناب ناظر مرقوم نموده بوديد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فحهٌ دلک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رياض معانيش متضوّع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ّ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است چه که حقايق موقنه چون در ظّل سدرهٌ سي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پي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آيند جان ودلشان شهد وانگبين قدر اين مقام را ب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٩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بخواه ثابت وراسخ 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ٌ عليک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‌الّه شکر کن ازکاٌس حضرت دوست خمر مزاجها کافور نو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م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سنيم رس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کوثر وسلسبيل چ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دام اوه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ه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خلوتخانهٌ اسرار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احت الطاف جمال مختار شت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شنا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د کن وشکر نما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ّل امة فاز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زت ووصلت لما وصلت وسعدت کما سعدت و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کّل ثابت راسخ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الّه وميثاقه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اد احمد 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ميرزا محمود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عل بنار محبّت اّله جناب اقاميرزا محمود چنديست در اتان مقّ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ض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ياد شما ذاکر وبنيابت شما زائر شرط محبّت وحقوق واخّوت راا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قتضيات وفا را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ند پس تو نيز در ازدياد مشار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٢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٩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شابه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خّوت ومحّبت روحانيّهٌ رحمانيّه همّت نما تا دوحکم يک يا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تياز بک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يان برخيزد وجوهر واحد در دوقميص جلوه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ثابت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رق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هم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يوم انجذاب است و روز روز اش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تاب دم شوق واشتياق است وهنگام نعره در آفاق ص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دارش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دار شو از ملکوت غيب بلند است و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شيار شو هوش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بر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تفع اگر چه در حقيقت ذّرهٌ نابودي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شموس عالم وجود شبنمي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يّم الطاف پر موج و در هي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ا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عيفي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ويبار رياض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راب پشّ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حيف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پناه عنقاٌ مشرق ربّ الارباب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هم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يوش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جوم است وجنود جبرو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ميع جه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٩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تاب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صولة والحمل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لّشئون از فيض روح القدس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بر خد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نمايد تاٌييدات الهيّه اورا احاطه نمايد ومظهر قّ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بلکه مطلع انوار شود ومنبع آثار گردد شمع انج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ح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سراج محفل تفريد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در وگهر گردد ورياض پر 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حان وميوهٌ تر مرد ميدان گردد وسوار مضمارعرفان نجم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يّ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ج تق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 احرار گردد وسيّد ابرار ايّام نشر نفحات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نگ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م بنيان شبهات وقت ثبوت بر پيمان است و دم رسو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حضرت يزدان ارياح افتتان در هيجان است وگردباد امتح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ّد درجهٌ قّوت در حيّز امکان پس بقدرت الهيّه وقّ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م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وتيّه وشد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هوتيّه وعز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ج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ومت نمائيد والبهاٌ عليکم يا احبّاٌالّه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ر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ميرزا محمود زرق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گشتهٌ صح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ّت الّه انچه مرقوم نموده بوديد ملحوظ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٩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عان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 را محظوظ نمود چه که ناطق ب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ب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ال بود ودا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ّجه بملکوت حضرت لايزال خوشا بحال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ّام خويش را در خد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ر برند وعمر عزيز راف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حق کنند اوقات خويش را ص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ات نمايند وحرکات وسکنات خودرا تطبيق 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لبّين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قديم ربّ کريم اميدواريم که از انوار نباٌ عظيم چنان 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هيچ حج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تجب ن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هيچ نق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ور ن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اع نص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فذ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واوار بصيرتت ساطع حجبات مدلهّمهٌ ديگران ب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رد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ن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وهميّن را شق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هاتک استار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اقف اس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ل چند مکتوب ومراسله باسم ان جناب ارسال گرديد يمکن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رس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ت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بشکرانهٌ اين محبّت ها قيام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سان بستايش موفّق حيق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ش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ورد چنين محب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شمول چنين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دست ني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ار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پروردگار بلند نما وبگ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اين بندهٌ گنه کار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ّل شجرهٌ عنايت ملجاٌ وپ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 وبر حقيقت اسرارت آ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وميثاقت ثابت ومحکم بدار وبر پيمان وايمانت استوار فر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٩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رياح افتتان شديد است وصرصر امتحان غبارانگيز خدايا ثا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دايا نابت کن خدايا محفوظ ومصون دار ومحظوظ وماٌمون بن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تدر وتوانا و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فظ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ير 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تا والبهاٌ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رق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فتح الّه جناب اقا ملاّ عبّاس 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ک جناب رئيس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محّمد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خليل جناب اقا جلال جناب اقا کمال جناب اقا لطف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 جناب اقا عبدالّه جناب اقا نصرالّه جناب اقا لطف الّه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شکرالّه جناب اقا عزيزالّه جناب استاد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نور محمّ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ّ صفر جناب اقا قنبر جناب ا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حسين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ا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ّ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اد حسن جناب استاد رضا 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ّه جناب استاد کاظم بنّ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لمحّمد جناب استاد غدير جناب يدالّه جناب عزيزالّه جناب ملاّعبّ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ّ حسين جناب اقا محّمد حسن جناب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لقاسم جناب استاد حسين س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اد ابوالقاسم جناب ميرزا هدايت الّه جناب استاد حي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اد محّ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الّه جناب اقارجب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٩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حسين اقا ذبيح الّه جناب اقاميرزا بابا جناب اقا ميرزا احمد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اس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ابوالقاسم جناب اقا ملاّ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جناب اقا اسد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لع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يع امة الّه ضلع استاد احمد امة‌الّه ضل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اميرز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مد جناب اقا اکبر جناب اقا عبّاس جناب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ّرزاق جناب است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ّرزّ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م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جناب محمود واحمد بعداز تبليغ امرالّه در اقليم ه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ّ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ّقت و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سبيل حضرت احّديت وموّفقيت بهدايت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مملکت ببقعهٌ مبارکه وارد وبتقبيل عتبهٌ مقدسه فائز دراين 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ارش نامه خطاب ب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رقان نمودند وبياد هموط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دند من نيز اين انعطافات ايشانرا از انجذابات قلوب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گارش اين نامه پرداختم تا بدانيد که دراين انجمن چه قدر عزيز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بدالبه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گونه در محبّت وثنا ثابت وبرقرار است بجان يارانرا مشتاق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د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ل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ار مينمايم واز درگاه پروردگار مست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٩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ناي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فضل وموهبت حضرت بيمثال متمّ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لوهٌ لطف و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يک از ياران مانند مه تابان بنو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خشند واز جام سرش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ه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ست گردند وقدح بدست رقص کنان در انجمن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ات قدس پردازند ودربين خلق آيات الفت وانس ترتيل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اٌالّه ابر کثيف وحشت ودهشت واختلاف وبغضا وعن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ي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فق الم زائل گردد وشمس حقيقت بنهايت حلاوت وقّ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 وجود درخشد جهان جهان ديگر گردد وعالم آفرينش زيب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ر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جويد جنّ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طب غبرآٌ خيمه زند وسدر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جميع افاق سايه افکند ودلبر اين موهبت در انجمن عالم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که بموجب وصايا ونصائح جمال مبارک عمل ورفتار شود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ند شهد هرک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ين نمايند وبمثارهٌ ابر بر هر زمين في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ول دارند کوکب آسا نور بشرق وغرب دهند ومانند در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ر سا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ند ود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هب الّهيه بيفشانند بااهل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صد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حّبت وخلوص و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ميزند وشور وو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گيز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٩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ش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ّ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زند وقند مکّر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زند دردبستان حقيقت در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ب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وزند واديب عشق را معلّلم اّول نمايند شايد کودکان بدرجهٌ ر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لو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ند وبينوايان بانواگردند اسيران آزاد شوند وحزي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ش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ند فاقدان بگنج روان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ند وگمگشتگان بره رشاد رس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بجان ودل همّت کنيد باعلاٌ کلمة الّه پردازيد وبهدايت ام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خيز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ت عبارت از اتقان درتبليغ است نه صمت وسکوت وخ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ر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م الّروح والبهاٌ والتّحيّة والّثناٌ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رق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وم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ظاهر الطاف 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شارق احسا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طالع نج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ّورالّه وجوه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ه الاٌ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رح الّه صدرکم بنفحا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تش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جبروت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ّد ازرکم وقّ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رکم بشديد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بّ مجيد را که دراين عصر قديم در ظّل رّب کريم محشور ش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٠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بح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ران مغمور نغمات طيور حدائق قدس که حيرب تخش مدار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ع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شنيديد وبمن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ال رسيديد وپرتو شمس حقيق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بق جلال مشاهده نموديد ونوار بدر منير را از افق فلک اثير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قريب ثمرات اين بخشش واحسانرا د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انچه کشته گشته درو خواهد شد قسم بجمال ق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ئه ب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ينو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گر مطلّع بر مواهب مقّدر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ّق خويش شويد از شدّت مسّرت چون طير پرواز نمائيد و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کم               عبدالبهاٌ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احمد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 بمنظر اکبر اليوم افق وجود بکوک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بان گردد که انوارش اعلآ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شراقش نشر نفحات حضرت کبرياٌ حرارتش نار محبّت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لع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ح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نوميد مشويد زمان رجا وحصول آمال است مايوس ومبتلا ن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٠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ع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اٌ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طرس اکبر حضرت عليس شخص صيّ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 سلمان ف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خ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اّ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عون جهانيرا مفتون نمود وسلمان ج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اهر آيات </w:t>
      </w:r>
      <w:r>
        <w:rPr>
          <w:rFonts w:cs="Naskh MT for Bosch School;Sakkal Majalla"/>
          <w:sz w:val="20"/>
          <w:sz w:val="20"/>
          <w:szCs w:val="28"/>
        </w:rPr>
        <w:t>٠٠٠</w:t>
      </w:r>
      <w:r>
        <w:rPr>
          <w:rFonts w:cs="Naskh MT for Bosch School;Sakkal Majalla"/>
          <w:sz w:val="20"/>
          <w:sz w:val="20"/>
          <w:szCs w:val="28"/>
          <w:rtl w:val="true"/>
        </w:rPr>
        <w:t>؟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ّت را عظيم ومقاصد را جليل نمائيد تا امکان را از خاور تاباختر رو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 عبدالبهاٌ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محمود ابن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عيل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ر اشيان محبّت الّه آواز راز که از حنجر عشق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وصادر بسمع طي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دائ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تياق واصل ودر قلوب اين طيور شکور روح وريحان حاصل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اقليم انجذاب برخيزد جان دوست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سرور نمايد وقلوب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م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قول را مست ومخمور کند نفحهٌ گلزار 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مانيان را فر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ز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فسردگان را روح تازه مبذول دارد ظلمت قلوب بزدايد واز کسا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هاند ديگر واضح است که نسائم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گلشن قلوب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گل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شق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زد چه تاث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اين است که ميفرمايد 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د رآئح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٠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جانب اليمن اين يمن قلوب روحانيان است واين عدن وجدان اشراق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غ سحر وقت نغمه وآواز است 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هر فقر زمان عجز ونياز در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خس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ستان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غاز نغمه واه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ومدهوشان صبح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يدار کن             ع   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 ارض کان  جناب اقا ميرزا محمود زرق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 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مکتوب مفّصل ان جناب ملاحظه گرديد وبروقايع اطّل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البتّه در خاطر داريد روزيکه ازاين ارض مقّدس عازم آن د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فاها چه وعده بشما واقع شد وبصريح عبارت چه 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ل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اين آثار آن تضّرعات قلبيّهٌ عبدالبهااست که ظاهر شد وظاهر خوا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مئن بنصرت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 وبتاٌييدات جمال مبارک کبرياٌ 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نهايت خلوص بنيشر نفحات الّه مشغ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تبليغ امرالّه ماٌلوف قّو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ّدي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يّه دراين ميدان جولان نمايد وقّوهٌ قاهرهٌ رباّنيه درعالم قلب ور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٠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گ بيرايد ملاحظه فرمائيد از يوم خروج از اين ارض الي يومنا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 موارد ومواقع تاٌييد وتوفيق رسيد والبتّه اعظم از آنچه مشاه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يد ديد ستايش ونيايش حضرت ح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ّيوم را که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ش داد وبچنين تاٌي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ٌيّد وموّفق فرمو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ت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ّت در اعلآٌ کلمة الّه قيام نمائيد ابدا توهّ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ر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ه با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بل گويد در گلشن محبّت الّه بابدع الحان بسرائيد وجميع مرغا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ل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ايت کنيد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ت را نيز منظور دارد تا مظ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عّزز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ا بثالث گرديد بصفحات خراسان مرور وعبور واجب ولازم تا در ک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يحان با احّ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ظمت پيمان مذاکره نمائيد اوّل تا ممک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بزوار رسيد ودرآنجا ببيان اسرار ميثاق وعبوديّت در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مس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تاٌييدت متتابع ميرسد وتوفيق مترادف خواهد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صوص ملاقات بحضرت اجّل مرقوم نموده بوديد فنعم الّعمل ما عم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شاٌ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رات کلّيه در امرالّه ميبخشد اسئل الّه ان يوٌيّد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اعظم من هذا انّه هوالو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يد وعليک التحيّة والثّناٌ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٠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در قب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هٌ خوش رياض محبّت الّه ادراکات ومعلومات انسانيّه کليّه در 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ات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ع يا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ّرده وحقائق بسيطهٌ محيثه است که در تحت ادراک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ق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يمه ونفوس قدسيّه است يا صور محسوسات واعيان خارج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ظّل احساسات حواس ظاهره وق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مانيّه است ويا آنکه معلوم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حت حکم معقول ومحسوس است وان متخّيل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عبارت از تشّ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صور محسوسات است که قّوهٌ مصوّره تصّور آن نمايد ودرساحت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ق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ض نمايد چون در کلّيهٌ نفوس بشريّه شعلهٌ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د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ّرده است مخمود است ودراکات محصور در محسوسات لهذا اکثر شّق ثال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ت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يان ميشود تا عقول ضعيفه نص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قائق مجّردهٌ روحانيّه ب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دوس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ّت الماٌ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ض وحي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غي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بير ميشود والاّ مراتب قرب و وصال د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٠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ّ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ميع اين شئون واوهام است والبهاٌ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ذن تشّرف بزيارت روضهٌ مطهچره دا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عبدالحسين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جمال مبارک اين اسم عبودّيت که برتست فخر جواهر وجو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باه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اذج نفوس ملاٌمقّريبين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نمايند وحقائق مقّد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ّ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مرتبه استماع دارند امّا شروطش عظيم ومقتضايش بسيرا جم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يل است از تاٌييدات آن جمال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م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يم که بام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فت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ر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جناب را موفّق فرمايد که حقيقت اين عبوديّت ب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بان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رخسار آن جناب ظاهر وعيان گردد تا جميع 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ي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رند ماهذابشر ان هذاالاّ ملک کريم والبهاٌ عليک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فرموديد رسيد وقبض بخّط جناب خادم ارسال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نسئل الّه ان ينزل عليک البرک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امة الّه ضلع حضرت حيدر قب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ا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فر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ٌ طيبّهٌ عليک بهاٌالّه وفضله وجوده والطاف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خر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مة‌الّه در اين مّدت که تحت عصمت آن بندهٌ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ّ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ريآاج داخ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حت نکشيده وقطر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هد مسّ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چش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سوده و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يرميده چه که با نعم القرين در زحما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قّ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ک وسهيم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د کن حضرت ح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ّيوم را که بچنين فض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صو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چنين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مول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ن آوارهٌ صح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ّت الّ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رين در ب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ارتعاش نه انيس معاش وفراش چه که در اين آس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در ان حصول راحت جان ومسّرت وجدان عم صباحا وانع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صطباحا من هذه الکاٌس الّطافحة بصهب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وهبة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ر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اقا ميرزا محّمد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ارف      عليه بهاٌ  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ن استبشر ببشارات الّه واستمطر من سحاب رحمة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تض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نور انتشر من سبح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ارتفع اصوات الّتهليلف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ّکب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ملاٌ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 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ّقربون 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ح عظيم ق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ّط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اق من انفاس طيب عابقة من حدايق الّتوحيد والمخلص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ز بديع قدانتشرت اجنحة‌الّطاو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بوحة‌الفردوس والّموحد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ر عظيم قد فاض غيوث الالطاف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طراف والّرياض 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ته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تغّردت حمامة‌القد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ائق الابداع لعمرالّه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للحن مليح وايقاع جديد والّبهاٌ عليک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ر رياض ايقان وحمامهٌ ايک عرفان بايد بتعليم شديد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ه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نجمن احبّا مزامير آل داود را ساز نمايند وباو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ر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کّان ملا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 تحسين گشايند وطلب تاٌييد نمايند از فضل ق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٠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ث ومواهب فوزعظيم اميد است که نفوس را در ظّل کلمهٌ اله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تربيت نموده بر شريعهٌ بقا وارد نمائيد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ر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ب اقاميرزا محّمد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رف 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ّ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متذّکرالمتفّ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ع الافکار واترک الاذکار وتوّ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ساط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ن ملکوت الاسرار واستمع للنّدآٌ المتواصل من ال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بر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يب سبحان 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ل بک الحمد بما منن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ک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يّ الّصراط ووطّدت المهاد ووّفق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ثبا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زل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کان الکائنات واشتعل قلوب الموجودات ووض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کّل ذات حمل حملها وذهلت کّل مرضعة عما ارض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ّک انت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وهّ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٠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ضرات منسوبان اقا سيّد جلال جناب سيناٌ امة‌الّه والد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ّد جلال اقاسيّد محّمد رضا 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هل واطفال همشيره واقا محّ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طف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در سيّد جبيب الّه  صبيّهٌ متصاعدهٌ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نيّر واقا محمّ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طفال عليهم بهاٌالّه ا 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سبين دوشمع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کور عظيم که صب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جر ساطع افاق را روشن ولامع نموده وشمس حقيقت پر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اق برنفوس مبا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خته خاندان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ٌسيس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ودمان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ّد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بيت گرديده که در ممّر قرون واعصار در ظ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مظاهر عّزت ابّديه گردند از جمله اين خاندان نيّر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ين سلاله تسلسل يابد 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د در ظّل شجرهٌ مبارکه بياس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 تاٌييد ج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د والطاف بديع مشاهد کند ملاحظه ک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ي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ّام ظهور مظاه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چون بان مظاهر مقّد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ٌ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سلالهٌ آنا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آن افتخار مينمايند در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و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يّة‌الّش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١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ر مينمودم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قبال نمودند ومرا اجبار برببيتوتت ش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ميان آنها بود درنهايت احترام جميع نظر 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و مي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ئ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که اين شخص محترم کيست گفتند اين از سلالهٌ حّرابن زي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ّخ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سبب عبرت گرديد که ملوک جهان که فاتح کشور بود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سروديه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ن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ند نظير کيانيان وپيشداد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اسان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بّاسيان وامويّان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ويان سلاله در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ّ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يکن ابا ذر غّف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شبان چون موٌمن ب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ن گرديد فّرخ خان مرجوم در زمان عّزت ومنصب ووزارت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تخ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ود که من غفّ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م غفّ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ميع مستمعين معت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عبرة لاٌ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باب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ّزت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ک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ملاحظه کنيد که در جه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خبر است  اميدو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يک تا نفس اخير مستفيض از بدر منير باشيد و  عليک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يهّن البهاٌ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بدالبهاٌ عبّ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١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فنان سدرهٌ مبارکه جناب اقاميرزا بزرگ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من الّدحة‌المبارکة کثرت مشاغل وغوائل مانع از تحري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ّ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س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ونام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ارم وقلم تحرير هرچند سريع گردد با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هدهٌ جواب مکاتيب ي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نيا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وقت بهر کس هر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 نگاشت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ايّام بسبب موان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ور حاصل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مئ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 که هميشه در نظ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درگاه ربّ جليل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تاٌييد 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لب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وفيق بديع جويم ربّ ايّدالافنا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منقب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ان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شر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ره بنورالايقان وثبّت قدمي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ّک موٌيّدا بقّوة من غ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م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فظ اخويه تحت جناح رحمتک يا م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کوا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رگاه احّديت بجهت سلطان محّمد خان طلب تاٌييد وتوفيق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محّمد صادق خبّاز ماٌذون بحضور است وفرصت بيش از اين 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يک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فنان سدرهٌ مبارکه جناب اقاميرزا بزرگ وجناب اقا 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حبيب الّه  عليهما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انبّت من سدرة فردانيتّک افنانا وفروعا ممتد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يت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ّللّة بتاٌييدات ربّ اجعلها خضلة نضل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يّان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يض سحاب رحمتک مهّتزة بنسائم محبّتک ناشئة نام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ا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الحقيق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لکتک ربّ ايّدالافنا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مرک ووفقّ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ّية عتبتک واخلص وجوههم لوجهک وثّبت قلوب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ه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فظ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ف صونک وحمايتک وصن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ّل جن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فظ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آئتک واجعلمهم ناشئة الفلاح والّنجاح بين خلقک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تّحل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لل الکمال ويتّجلوا بانوار الّثبو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 بين احبّتک انّک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المقتدرالم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الکريم الّرحمن الّرح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فنان سدرهٌ مبارکه جناب اقاميرزا بزرگ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ه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کّرم من الّسدرة المبارکة الآن مکتوب شما رسي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ش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ه بوديد با چند نامهٌ ديگر که بنام من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 مرقوم شد ودرط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کتوب است برسان امّا مکات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ٌ جناب اقا احمد مرقوم نموده بوديد همه رسيد وب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 از کثرت مشاغل وغوائل فرصت جواب نشد انشاٌالّة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 ميشو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جاله اين مکتوب مرقوم شد ونام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يز جواب تحرير گرديد وارسال ميشود تابعد خدا چه خوا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سدرهٌ مبارکه اقاميرزا حبيب الّه واقا 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ضياٌ را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ر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٥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١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فنان سدرهٌ مبارکه اقاميرزا بزرگ واقاميرزا حب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ما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افنان سدرهٌ مبارکه الحمدللّه ازسفر سه سال در ممالک وسيع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ورپ دوباره مراجعت بشرق شد ومباشرت بتحرير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نوز مجال صحيح حاصل نيست انشاٌالّه در پوستهٌ بعد فرص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 است جواب مکاتيب ارسال ميگردد جميع را تحيّت ابد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داريد  عبدالبهاٌ عبّ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شي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ميرزا عبدالحسين خان اف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 بهاٌالّ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هالقض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طيب من الّسدرة المبارکه  نامه شما رسيد الحمدل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٥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ا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نهايت تضّرع وابتهال وخضوع وخشوع مينمود اف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در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ه بايد درنهايت تّذلل وانکسار باشند تا بجميع خض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خش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ليم کنند ومحّويت صرف وف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ض بياموزند زيرا آ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سيح ملح ارضند البتّه ملح بايد مليح باشد حضرت ا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عهد وپيمان درنهايت ثبوت ورسوخ ومستقيم وخا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وموهبت حضرت احدّيت اميد چنان است که مورد ال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گردد وبا جميع خاندان مظهر عون وعنايت حضرت رحمن 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يکم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فنان اقاميرزا بزرگ 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ل مکّرم ايشان جناب اقاميرزا عليخان خّياط نّواب والامحب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امحسين ميرزا جناب اقا محّمد حسن بلور فروش جناب اقا محزمد اسم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ميرزا محّمد صادق خبّاز جناب اقا ميرزا باقرخان جناب اقاميرزا غلامرض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ميرزا بزرگ واخوان جناب محّمد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دالّه ب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٥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١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ميرزا غلام حس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ميرزا عليخان  جناب اقا ميرزابهاٌالّ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ميرزا عبدالحسين خان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ميرزا محّمد عليخان مخّدره عيال مذکور جناب اقا ميرزا ابرهيم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ار نفر جناب سلطان محّمد خان سره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صورالّسلطنه اميرآقاخان عليهم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ٌيّ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فّ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رجعت عن کّ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کز رحمانيت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غضض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ظر عن دونک وتوجّه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ع فردانيّتک مستمط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ح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تک متفيضا من بحار راٌفتک مستضيئا من انوار شم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ت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سقيا من ينابيع موهبتک ان تشمل هوٌلآٌ الاحبّاٌ بفيض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د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رداد وصيب جودک المنهم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تلال والّديار لحظ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عاف يا خّ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طاف ربّ هوٌلآٌ عباد انفقوا اموال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وبذلوا ما يملک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ّتک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اٌسس خير بين بريت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ح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تعاون والّتعاضد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ت به عباد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ک والواح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٥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١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بل منهم هذالانفاق وانزل عليهم برکة من عند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ص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ش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اٌ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 اهل الافاق ويذلوا اموال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عانة‌الارفاق ربّ اجعل لکّل واحد منهم من الحسنات عش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ثال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ّده بفيض مصاعف من ملکوت ثروتک يا ربّ الار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انّک انت الکريم العزيزالمقتدرالّوهاب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ٌ جناب محّمد رضا ميرزا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ف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سيّدحسين افنان جناب اقا ميرزابزرگ اف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ميرزا حبيب الّه افنان جناب اقاميرزا ضياٌ افنان جناب عندل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مدرضا ميرزا جناب اقاميرزا محّمدباقرخان جناب ميرزا محّمد علي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فضل الّه خان بنان جناب اقا شيخ اقا پيش نماز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کت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يب الّه خان جناب ميرزا ا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بيب جناب دکتور ضي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يار وفادار جناب اقا غلامحسين کوله کش خادم محف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م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٥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١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ان بر پيمان ورق مسطور منظور گشت ورق منشور ملحوظ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امين و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کلمات وسطور دليل حّظ موف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ئينه الطاف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دليل برايمان وايقان و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يزدان آن محفل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آن انجمن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 من چنان است که موفّق بتشليل انج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درس تبليغ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جوانان بهائيان بعز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وني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لص بتحصيل پردازند واطّل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ج وبراهي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يند تحصيل اسرار کتب مقّدسه کنند وآياتي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ليغ مدار باشد حفظ نمايند وهمچنين احاديث ماٌثوره ودلائ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قل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فوذ کلمهٌ جمال مبارک واينکه درسجن اعظم انتشار امر خو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در زير زنجير علم امر مبين مرتفع گرديد وجميع ملو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ل مقاومت نتوانستند ودر اسجن بنهايت عظمت وسلط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ودند وخطابات شديده در زندان بملوک شرق وغ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پادشاه عث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که تعاليم مبارک در نزد 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٥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لاسف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ق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مقبول وماٌلوف ابدا معت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لس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از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عاليم مبارک را دو قضّيه افزود واساس صلح عم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ث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بتقرير وتحرير نيايد وبايد شب وروز بکوشيد ب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ذوق ومن کفيلم که دراندک ز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قّيات فوق العاده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ليب از معلّمين اين محفل باشند امّا مسئلهٌ امرالّه بوان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اح مطبوعهٌ در بمب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ّصل مذکور مراجعت بان نمائيد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ز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آن آيات صريحه را دران الواح استخراج نمائيد حقي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ض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د اين نفوس مانند کف دريا هستند بق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قران ميفرمايد وانزلنا من الّسماٌ نباٌ فسالت اودية بقدر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حت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يل زبدا رابيا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قدون علي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ار زبد مثله فامّ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ز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ذه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فاٌ وامّا ماينفع الّناس فيمکث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عجيب است ک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بش وحرارت شمس حقيقت چنين ظلم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د که نوهوس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هم وس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د عبدالبهاٌ جميع ابواب را مسدود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خ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ذاشت که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بتواند بکشد بق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حويّت وفنا وعبّود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٥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ّدس قيام نمود که شبه ونظير ندارد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ا مينمايد که خود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ص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نمايد اسمش عبدالبهاٌ واسم اشارهٌ ع ع ديگر چگونه نف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تذ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ّ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مينمايند سبحان الّه نفوسيکه سواد ند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رکالکت عبارت املآٌ وانشاٌ علط نظير جواد قزو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کلم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گمان کرده است ع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ندانسته که ف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بخّط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الّدرو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اهر امرالّه و همچنين در کتاب مرقوم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ّ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چه غلط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حش چه املا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ط چه انشاٌ و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خ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ش نموده است که جمعي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ليل شود واو از اع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ّع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ند وعبدالبها را محاکمه نمايند وانچه حکم صادر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نفوس نيست عنقريب بک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و و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چون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ه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نصّ الواح مطبوع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مب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وف است  وعليکم البهاٌ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حّرم    </w:t>
      </w:r>
      <w:r>
        <w:rPr>
          <w:rFonts w:cs="Naskh MT for Bosch School;Sakkal Majalla"/>
          <w:sz w:val="20"/>
          <w:sz w:val="20"/>
          <w:szCs w:val="28"/>
        </w:rPr>
        <w:t>١٣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بدالبهاٌ عبّ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٥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٢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ج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عيد  جناب ا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زائر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ّ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قص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ع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رقيقک وابن رقيقک قد هديت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يت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نبوع عرفان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اية نشئتة واوان نعومة اظف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ّب سقيته کاٌس الّتوحيد واسکرته من رحيق الّتجريد وطّي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ق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آٌ يا 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جيد فاحفظ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ّل جناج احديّ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ن حفظک وحراستک انّک انت المقتدرالقدير الحفي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ّ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ل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نهٌ پر عطش احرام کعبهٌ مقصود بربند وقصد حّل وح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آهنگ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 نما وقصد ديار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ّدس 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٥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٢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قعهٌ مبارکه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من مشاهدهٌ ايا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ب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اقا عليک اکبر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مسّک بعروهٌ 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جهان پر بو ورنگ درنگ مکن وآه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ديس کن وانيس وجليس سکّان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 چه که گش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س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الم 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ه ت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يش است و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لک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ئونش حسرت ومشقّت در جهان آفريسش اگر شخص بينا در بئ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ل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د دليل بر کوريست واگر انسان عاقل خود را درورطهٌ 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هان نا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نون است پس ما جميع خوشتر آن است که پ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گشائ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اسفل پر خطر پرواز نمائيم وبج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آئيم که مقّدس از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اط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تادر آن ف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ف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ح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 بياسائ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٥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                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ضع خاشع اليوم عّزت ابدّيهٌ عال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صفت وس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ر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از اين جهت عليّ خاضع خطاب نمودم زيرا 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و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زلت کّل در عبوديّت واصغ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تان مبارک است ب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تّ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 که عبوديتّش س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جهان است وبندگيش آزا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ن ومکان بلکه سلطنت ابديّه است وکلاه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ئين س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عبوديّت قيام نما وکلاه را کج بنه وقد را بف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ک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ليل مرّصع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سر نه والبهاٌ عليک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ر  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          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ئف مطاف ملاٌ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نياز ببارگاه خداوند بلند کن ومناج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٢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ند پرستش وستايش ترا شايان وسزاوار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ک را پرورش 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يزش نيسان عنايت چون لوٌلوٌ لئل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غوش صدف رحمت تربيت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شد وبلوغ رسا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صر بخ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شاهراه هدا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الت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ّل سدرهٌ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ٌ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 عهد وميثاق الّه ثا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اس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طواف مطاف ملاٌ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ن دون استحقاق شايان ورايگان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از سهام اشارات حفظ نما واز جنود شبهات صي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ند باد امتحان وقايه کن واز طوفان افتتان حمايه فرما چه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حقيقت وجود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نايتت ظّل مفقود گردد وروح 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طف عميمت تراب سقيم شود رحمت نما موهبت بخش صي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کن انّک انت الحاف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جناب ميرزا مسيح المو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لعت بمضمون الخطاب وحزن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اصابک من شديدالعق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ذاب من اهل الکتاب من دون بيّنته وبرهان وما انزل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سلطان هذا شاٌن اهل الحجاب وغاية منيته اهل الارتي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ذ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ّة اهمزة‌الّلمزة من الخذل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رون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وا يفوق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ه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ظنون ويصّوبون نصال الّطعن المشئو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صدر مشر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عرف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ومشتعل بنار محبّة‌الّه فلاتعجب من اعتساف الاخل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نّ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بّعوا خطوات الاسلاف وسسيرث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ويرّق اهل الانص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صّل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الملاٌ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ثينّين عليک اهل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لو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ثن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ا اضطهاد البلهاٌواذآٌالجهلاٌ وسهام الّزن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فهاٌ تذکّر ما وق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رون الاّولين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ضّمد جرح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م الاخرين ولا تعجب اذاکانت الّذئاب کواسر والوحوش جوا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٢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ج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زقوم مريرة الّطعوم لو اطّلعت بمااصاب عبدالبهاٌ من ش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ذ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يم العقاب من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غضاٌ وذ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فاٌ لنسيت البل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ف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فهاٌ وسلوت من کّل باساٌ وضّرآٌ لاّن البلاٌ احاط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اط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محي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رکزالوسيط وهجمت المصائب عليه هجوم الّري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صباح فو عّزة 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اعلم اذکرايّ 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اذکر اضطهاد مل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آف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شرقها وغربها ووالّه لايطاق ام الشکو من هجوم عصب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شق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 يقاس بهجوم م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طلاق ام انوح من سهام المفتر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صّوب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هل الّنفاق وقد التّفت الّساق بالّساق ام اب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س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شبه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ارحة لک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عش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شراق فاة آة من ظلم الّذ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ضواالميث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نّهم انس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ضطهاد وجروح وقروح من سه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اشکر ربّ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ذاب حمة العقارب الّلداغة لکّل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ذر من حسد القريب وحقدالّرقيب لاّنه ثعبان عجيب وانشاٌالّه فاذن 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حض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 سنوح الوقت المرهون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ون الّلقاٌ سلوة لقلبک المهم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وراحة لروحک المحزون وعليک التّحية والّثناٌ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٢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ص      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سف بيک  ملاحظه فر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ست جام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ساعت که جنود نفحات قدس وافواج جذب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جهات در هجومست وسطوت شهاب ثاقب کّل اهل وساوس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د ورجوم انوار ملکوت در سطوع واسرار جبروت در ب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ظ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الطاف موّاج است وشاهد انجمن سراج وهّاج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م را واسطهٌ بيان مراتب حّب جمال قدم نمود والفاظ را ترج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که شايد آ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صحف انجذاب که در هّويت فوٌاد مط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وقرطاس بنگارد هيهات هيهات کيف يکون ذلک ول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حار مدادا والاشجار اقلاما وصفحات الآفاق الواحا  و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ثابت راسخ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الّه وميثا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٢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عطاٌ الّه خان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يل آن شخص جليل پدر از افق محبّت الّه بدر انور بود و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فت الّه ورد معّطر الحمدالّه پسر نيز براه پدر رهبر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ن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هام را صفدر شد اين دليل جليل است که شمع آن نفس نفيس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نمود وف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وجان را بفيض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ک گل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چ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فرمود تا پدر مهرپرور در جهان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راني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تخر گردد و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يا ا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 من هذاالفضل 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فرمايد وعليک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ٌ بشي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ميرزا عطاٌ  پسر آقا ميرزا سيّ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لهّ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عبد منتس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رته لحّبک واحبتب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عرف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علته آية حبّک وراية محبّتک ونّورت وجهه ب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٢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يق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وقد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ٌاده سراج الايمان وسطع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حاٌ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ج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ّم رفعته اليک واجرت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 رحم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قي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ٌس العطاٌ وغفرت له الخطاٌونوّرت جبينه بالموهب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غفورالکريم الّرحمن الّرحي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هذاابنه البديع وسّ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رف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ده بشديد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جعله راية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ية الّ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ذک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قو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مرک بحولک وقّوتک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فذ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ائ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ياٌ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شرح صدره بنفحات قدسک وانعش قل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سائ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ض احّديتک ونّور بصره بمشاهدة آيا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ائق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شائ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نحاٌ وارجاٌ انّک انت المقتدرالعزيزالوهّ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٥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‌الّه المّقربة صبيّهٌ من ادرک لقاٌ ربّه عطّيه خا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ا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ٌ رحمانيّه پدر بزرگوار سراج انور بود ومقّرب در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٣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ورد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دمت قائم بود ودر عبوديّت دائم غلام حسين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ه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فقين جمال مبارک از او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ظهر تحسين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گذ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ادگار او ولهذا از خدا خواهم که مانند پ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ّ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اهر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فشان جمال مبارک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نچه پدر موفّ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نيز موٌيّد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وعليک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مد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هر بمنظر انور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درعالم وجود توجّ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قص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حب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عش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عشق جاه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ش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تر از م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عّلق تام بمال و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توسّله بذيل ذوالجلال پس چون تو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دوست انتساب ج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رک ما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زار شو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ار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حيد پناه بر هر فکر و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فراموش کن واز جام لبريز 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 ومدهوش شو تا درحقيقت وحدت کلّيه استقرار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ٌ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٣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 الّه  حمد کن خداراکه بنشر نفحات الّه مشغول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ع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ة‌اله موّفق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ا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ين امر اهم قيام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وجود براعانت وتاٌييد ازبرخيزند وجنود غيب رّب جن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ت او نازل گردد قطره حکم بحر پيدا کند وذّره متاتن ومها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يابد پشّهٌ ضعيف عقاب عظيم گردد وطير تحيف تس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ائ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يل شود صفحهٌ حقيره کتاب مبين گردد ومرغ صغير طائ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ّيين شود مهبط اسرار شود ومطلع انوار مشرق آث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رور ابرار پس تا 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ب در اين ميدان بتاز ودر اين ر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تاٌييد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ّوت روح القدس مشاهده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٥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عبدالحسين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دراين ايّام که اهل عالم بحجبات اسم اعظم محتجب وبشئ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٣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ف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ول واز حقيقت حکمت خلقت آدم محروم اين بينوايات در ظ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ّظ اوفر فائز وبنصيب اکبر واصل بر ک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جالس وبر رفا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قر حمدا له ثّم حمدا 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فضل العظيم والجود ال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ريد ان نّ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الستضعف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 لارض ونجعلهم ائّمة ونجعل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وارثين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ٌ زکيّه والدهٌ جناب عبدالحسين عليها بهاٌ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 الّه اليوم اماٌ الّرحمن اگر چه بظاهر در انظار غافلين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کب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غير ديده ميشوند قسم باسم اعظم در ملکوت علّي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زرگوارند قدر ومنزلتشان عندالّه بلند است اگر ب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درگاه احّديت چه قدر پر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ّدت سرور قالب 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بملکوت عّزت پر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٣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ٌ جناب اقا محّمد حسن بلّ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طاٌ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سليل جليل ميرزا سيّ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المتعارج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ّرح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لهّ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ّن هذاال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يل عبدک المتصاع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نّه تذکار من ذلک الّص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ف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عارج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ج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 عتبة قدسک ايّام الحيوة وانجذب بنفحات انسک خائض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الايات الّبينات واحين ذکرک بين فئة خائض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مار الم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تک بتاٌييد من عند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جهات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صصته بالفيوض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ز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کلمات تاّمات وخاطبته بالواح ش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ظهورک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وار وحين طلوعک من مطلع الاسرار واوان تجّلي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صائ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بص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ّب رّب اجعل نجله الجميل منشعبا من عنصره الّروح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طين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لقه الّب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قوم کابيه الّ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ک 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ع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ه وتّيم نوره وياٌنق رياضه ويّدفق حياض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و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جه ويض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جاجه انّک انت المقتدرالکريم الّوه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٧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٣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عزيز العظيم الّرحيم الّتواب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دگار آن مقّرب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 گهر سراج انور بود ومسک اذفر وش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رياض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وه وثمر مّدت حيات سبيل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مود وبعبوديّت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تغ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ود وخدمت بعال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رد بجميع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ود وخدمت شا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ود لحظات عين عنايت شامل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واه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حّديت کامل تو نيز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گير پي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گفت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بفر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سرور او در ملکو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عث 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باه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يارانرا تحّيت مشتاقانه از اين عبد برسان و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که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وفاير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 مخلق و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مبعو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ماٌ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ش جناب اقا محّمد حسن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قّت سفر دريا وباديه پي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حرا وصعو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ز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هها را تحّمل نمود وشوقا للبقعة المبارکه بشتافتند وبتاخ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٧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٣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جبين باستان نور مبين بسودند وچشم بمشاهدهٌ آيا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دل بالطاف به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گلزار وچمن فضل 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ف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وز مبين ذلک من فضل الّه يوٌتيه من يشاٌ والّه ذو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روضهٌ مبارکه تربت طاهره بياد دوست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و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ثا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هدوالميثاق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محّمد حسن خّياط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از صعود ورقهٌ موقنه بجوار رحم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زون ومتاّ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>ث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لخون ومتحّسر مگرد هرچند فرقت مورث حرقت است ود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ج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اٌالّه اين فرقت بوصلت ابّديت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جران بملاقات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ّدل شود مد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در اين ج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ه 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ه راحت 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ّ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صعود آن ورقهٌ موقنه غمگ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ّه آن کنيز خ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٧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٣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در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ت عزيز بود وبا فرهنگ وتميز ازعالم خاک بساحت پ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تا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جهان 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الم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متک الموٌمن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ما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اظر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موقتة باياتک المستبشرة بالطافک القانت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جذبة بنفحاتک قد صعد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عد صدقک ونزل رحمانيّتک رّ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ک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واها وحّسن ماٌواها ويّسر مناها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شرح صدرها بعقبا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ّرحمن واّنک انت المّنان وانّک انت العّفو الجزيل الغف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محّمد حسن خّياط              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ستشرق من کوکب الميثاق ابشر بفضل مولا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ارک لظ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ب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صطفاک لتنطق بثنائه وتحّدث بنعمته وتبّشر الّناس بموهبت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هد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رحمته وتطّير 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اٌ محّبته وترويهم من من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ر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سقيهم من موارد عناية لتکن آية جوده وبرهان شه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٧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يش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ذيغ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افقين مفاخرک ويعلو ويسم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ّرالاعصار ماث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ن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فاسمع بکّل قواک لتظهر تلک المواه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ّز الّشهود وتيّ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من توجّ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ب الودود ويشکر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ول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ّمرقدالمرف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ٌ عليک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اسدالّه وجناب ا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را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فر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ات خاصّهٌ حضرت احّديت اميد است که چون دوکوکب منير از 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حبّت الّه مشرق ولائح باشند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لع اقا محمّد حسن عليها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٥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‌الّه ک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قدمرا علامت ونشان وحجّت وبرهان ثبوت ورسو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وپيمان است هرورقهٌ که سرش باين افسر مّزين تاجدا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پرانوار پس اگر ب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کنيز پرتميز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را ثا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٧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راسخ ومقامرا باذخ ومکانرا ذروهٌ طود سامح نما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ٌ افنان سدرهٌ مبارکه آقا سيّد ح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مد حسين ابن آقا محّمد حسن خيّاط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يل آن پدرجليل نامه رسيد ومصمون سبب فرح جديد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ّ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جذاب صم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باشير دربدن گردد باجان بدر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ت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ّمل گردد ومبدٌ و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اميدو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حات قدس انس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فکر وذکر دلبر آفاق شعلهٌ اشتي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دم 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زه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هر نفس فت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زه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ورق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ته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زان عزيز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وات را تحّ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داريد وعليکم 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محّمد حسن خيّاط ا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 جناب ابوالقاسم 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مد حسين امة‌الّه طلعت امة‌الّه خانم ماه عليهم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٧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٣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گان آست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 وجمال قدم واسم 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دي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وٌ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هر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نهٌ چون آئينه را هدف صد 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يرب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اوک جفا فرمودند تادربين جميع امم وملل الفت ومحبّت واتحّ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ب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ديل شود واختلاف بائتلاف کثرت بوح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نفرت بمحّبت ومودّت 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ها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وان باطن حال ملاحظه نمائيد که قّضيه برعکس نتيجه بخش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وض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حمول از ميان رفته نفوسيکه از پيش وقوع تنافس درميان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متن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ل بود زيرا مناسبت از جميع جهات مقطوع لهذا وقوع اغب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ٌمول حال چون بسبب ايمان معاشرت ومعارفه حاصل بايک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ّديّت وب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وند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تا اين چه صدمه وبلا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د مهيّا گرديد الان جميع عالم درنهايت عداوت با عبد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سمت در هجومند دول از ط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م از ط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اٌ فرقان از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ز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رس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اقضين از جميع جهات در فتنه وفساد وت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٧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٤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ف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هر سو پرّان وجسد درنهايت ضعف وراض مقصود مضط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ري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يک احبّا از هرجا بلند وتکاليف هريک کمر شکن وبند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ا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بايکديگر در نهايت نزاع وجدال اين چه 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اين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صي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بت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رفع اليک عبدک المستغر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ور الّرزايا ان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انت الکريم الّرحيم الّرٌوف اّلرحمان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ج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در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کور اعظم که آفتاب حقيقت مشارق ومعارب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ّنور نموده پرتو عنايتش برسر ضعفاٌ وفقراافتاده وايش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هبت عّزت قديمه سرفراز فرموده تا قدرت محيه 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 عالم چون ظهور نيّر اعظم مشهود وواضح گردد پس توج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وت غيب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واين مناجات کن  يزدان مهربا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 ونيايش ترا که مرغان بال شکسته را پرو بال عنايت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٧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٤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ج عّزت ابديّه پرواز نمايند وپشّهٌ ضعيف را قوّهٌ عقاب بخ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يد طيور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ايانرا پرنوا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قرا را بکنز ثر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غ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ايت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د ترا ستايش ترا نيايش ترا سزاوار است  و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ک   عبدالبهاٌ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ٌ جناب اقامحّمد حسن    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حبيب الّه دواساز       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تون عند وپيمان  خدماتت درعتبهٌ عليا مقبول درگاه کبر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ثابت وراس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آستان جمال قديم مقيم ومستقيم در شي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نغ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و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نشر نفحات الّه پرد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هّمت برهان علوي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ط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اين خدمت سبب قربيّت درگاه احديّت از خدا خوا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بروز تاٌييد بيفزايد وتوفيق رخ بنمايد وليس ذل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بعز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را تحيّت مشتاقانه برسان  وعليک البهاٌ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جم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</w:rPr>
        <w:t>١٣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عبدالبهاٌ عبّ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٧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٤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ٌ ميرزا ابوالحسن ني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ّربة والدهٌ ميرزا حبيب الّه علوي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ا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ٌ مبتهله قريم محترم در سبيل اسم اعظم ف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خ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سو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لهذا مظهر عفو غفرا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شاٌ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ل سعيد او ميرزا حبيب نيز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گيرد وبخلق و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محشور شود وآن امة‌الچه مظهر الطاف موفور گرد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يع الاّول  </w:t>
      </w:r>
      <w:r>
        <w:rPr>
          <w:rFonts w:cs="Naskh MT for Bosch School;Sakkal Majalla"/>
          <w:sz w:val="20"/>
          <w:sz w:val="20"/>
          <w:szCs w:val="28"/>
        </w:rPr>
        <w:t>١٣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بدالبهاٌ عبّ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محّمد حسن خّياط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عل بنار محبّت الّه دراين بساط ذکرت مذکور ونامت م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ا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توم در شب وروز بکوش که بخد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ّق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ودررفيق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ت ارجمند شود اليوم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٧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٤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ة‌الّه نمايد وثابت برعهد وپيمان ماند سپاه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ٌي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شگر مظّفر ملکوت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ت کند انوار از مطلع اسرار بتا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هار از گلشن ابرار بوزد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ريص وتشويق از افق عّز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استماع گردد وص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سين از سماٌ عنايت بآذان ر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علاٌ کلمة‌الّه  ع ع   آنچه ارسال نموديد ر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محّمد حسن خيّاط  عليه 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٦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ّوجه بجمال منّان اگر از الطاف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يزدان که شامل حال د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اشق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ست واقف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گل صدبرگ شکفته وخن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شفته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ان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شارت اين عنايت پرواز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زادگان همراز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شکر حضرت منّان دمساز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مستغ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چنين فردوس اعظم مخّ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چشمهٌ رح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راب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شجرهٌ وفا اثمار موهب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ال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ٌييد ميدمد وروح الامين چون لطائف نسيم ميوزد جن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٨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٤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ٌ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فواج ملآئکهٌ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مواج بحار ميرسد پ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راستان کمر هّمت را بخدمت امرالّه واعلاٌ کلمة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يد تا مظهر اين الطاف شويد ومطلع اين اسعاف والّروح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البهاٌ عليکم يا احبّاٌالّه واوليائه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محّمد ح س خ 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قن بايات الّه همچنانکه خيّاط قماش واثواب حرير و ص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خظهٌ هيکل وقامت ومايد ولباس را بحسب اندام برش وتفصيک 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م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يکه خلعت دانش وهوش بخشند ولباس هدايت دوز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عداد وقابلّيت ولياقت کنند وبحسب آن لباس تربي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مي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ايت ترتيب دهند وبر هيکل طلب وحقيقت نفوس مقبل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م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وشند چون تو خيّاط ثوب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راه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ه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قمي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رتيب 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ر ر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د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اکل وجود مناسب آيد ونفوس مهتدين بان خلعت کامله قا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٨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٤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دام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ّزين گردد و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مستقي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بدالبهاٌ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لقاسم ا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ق ميجوئيم که ايشانرا در جميع احيان بنفح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نايتش زنده وتازه ب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رالّنساٌبعنايت الهيّه مطمئن باشند وبشکرانهٌ الطاف حق متّذکر گ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ّام الّه محشور گشتند وباين فوز اعظم فائز شدند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ا وحسن م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رااز قبل اين عند بذکرالّه البّ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ذّکر دارند الا اّ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تطمئنّ القلوب اذن شرف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يارت روضهٌ مطّهره را دارند والبهاٌ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ب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ر محبّت الچه مشتعل وبنور معرفت الّه درانجمن د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نّور با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٨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٤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ّه درجميع احيان چون قلزم عرفان درموج وهيجان با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محّمد حسين بنفحهٌ محبّت الّه مشامرا معّطر وبذکر الّه قلب را مّ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يفر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عبّاس درکّل اوقات درقلوب اين مشتاقان مذکورند و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حفل دوستان مش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وچهر از فضل حق اميدواريم که درانجمن عارفان چ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روز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مزاميدواريم که دردبست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هرمس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درّس حقائق مشغول 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٨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٤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پور از فضل وعنايت پروردگار مهربان ميطلبيم که چون شاپ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ست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ممالک عرفان با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تم بايد بفضل خدا تهمتن ميدان ورستم ميدان با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مد ابراهيم اميد بعنايت ربّ احّديت داشته باشد تاٌييد مير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ناظر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ند که تا دائما مشامرا معّطر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لقاسم کر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ليغ فرمائيد اذن زي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روضهٌ مطّهره د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 ت از فضل حق ميجوئيم که ايشانرا موفّق باعلاٌ کلمهٌ الهّيه بين برّ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٨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در از فض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اميدوار باشند که تاٌييد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توفيق توفيق او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مد رضا بايد بعنايت الهّيه مسرور وبفضل حق مطمئن وب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سلطان وجود مشعوف با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عا مينمائيم که حق ايشانرا بنو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ٌييد فرمايد که 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نفوس مهّتز ومتحّرک 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٦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ز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ٌ حضرت بشير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استاد محّمد بنّا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مق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حمد کند خداراکه دردرگاه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ّرب ومحظوظ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عّز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ظور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مل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ول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بل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ول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٨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٤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بين مبين روشن ومنير گرديد از خدا خواهم که تراسبب گردان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ش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انرا نيز روشن فر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اعظم موهبت قيام بر هدايت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ج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حاب غفلت هم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شايد مورد چنين تاٌي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ستحّق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تمج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تّحيّة والّثناٌ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ٌ حضرت بشير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ستاد محمّد بنّا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نامه ات دردبلين چون بهشت برين وصول يافت مضم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نش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 سرتا پا تضّرع وابتهال وانجذاب بملکوت جلال بود وقت ند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گارم جناب استاد محّمد حسن بّنا را از طرف من نهايت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حّ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عنايت موفور طلبم والطاف ربّ غفور جويم جناب شمشاد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گاه احّديت امداد خواهم وسرور جان وفوٌاد طلبم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کم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٨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٥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 تشويق  عليهم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ٌلآٌ عباد اخلصوا وجوههم لوجهک الکريم وسلک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صر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ستقيم وتمّنواالنّعيم المقيم وقاموا بالّتشويق لاحبّائک المستق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مرک واعلاٌ کلمتک ونشر نفحات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الاقليم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ه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ضة واحذ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ر تعاليمک بين الّطالبين ربّ اجعل هذاالج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ک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ا ورهطا رشيدا وبنيانا مشيد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طن جمال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اق نورک الّساطع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والّسماٌ وانصرهم بجنود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ّلييّ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يوش من الملائکة المّقربين انّک انت الکريم انّک انت 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ّک انت الّرحمن الّرحيم   عبدالبهاٌ عبّ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رمضان  </w:t>
      </w:r>
      <w:r>
        <w:rPr>
          <w:rFonts w:cs="Naskh MT for Bosch School;Sakkal Majalla"/>
          <w:sz w:val="20"/>
          <w:sz w:val="20"/>
          <w:szCs w:val="28"/>
        </w:rPr>
        <w:t>١٣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يف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جناب الحاج حسي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ه بهاٌ 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٨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تاب حقيقت هر چند ازافق عالم بسبحات جلال م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لکن در 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لع ولآئح است ود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ق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ط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ضش عظيم است واشراقش شديد افقش مبين است ومطلعش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ّييّ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ابش ثاقب است وکلمه اش نافذ آثارش باهر است وقّوه اش ق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ا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مع است وراياتش مرتفع عهدش قويم است وميثاقش وث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ع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نو ر است ولمعه اش جلوهٌ طور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وشيد که و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ئو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هنگام نشر نفحا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سرده منشي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پژم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بجذورهٌ پر شعله باشيد وحديقهٌ پرنفحه بعد از صع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بود خاک بر سر وجوديکه دقيقهٌ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حت جويد ودربستر راحت بياس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يع بديع را بابدع اذکار ذاکريم والبهاٌ عليه 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جناب الحاج محّمد رضا     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٨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٥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ذب فيوضات ملکوت  دراين عرصهٌ مشهود بموهبت ربّ ود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شن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 که خاک را زرپاک نمايد وظلمتکدهٌ دل را نور افلاک کند س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لعل بدخشان نمايد وصخرهٌ صّما را ياقوت رّمان کند پشّهٌ ضعيف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و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اب بخشد وذّرهٌ حقير را روشني آفتاب قطرهٌ فاني را موج يّم معاني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اخ خشگ را طراوات حديقٌ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خص ناقص را عقل مصّ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ندهٌ صادق را روح مجّسم بال وپر شکستهٌ رانسر طائر فلک ب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سر وپ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شهرهٌ آفاق نمايد غلام حب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وجه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د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سرور خيل روميان نمايد ولمثل هذاال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ليل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تسبي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ّته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عبد منيب سليم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رفيع جليل را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ذکر الّه متّذ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٨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ابوالقاسم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بشر بنفحات الّه در اين خاکدا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مش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فاس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ّط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از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الم که صرف ني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دمست نص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ه واز فضل ملکوت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ره گرفته والاّ وااسفا علينا وواحسر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قات کّل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ر گشته وبنياد برباد رفته وخسران مبين رخ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ثا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٧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 هوشيار عليک بهاٌالّه وجوده واحسان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ور الاد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دهوش از چه از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ب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دار وهوشيار از چه از اش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شاهدهٌ آيات حضرت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چيز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 اين چو ب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ع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شان بر خاک  پس بشکرانهٌ اين نعم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ناي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ج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دست گرفت ورقص کنان درميدان جانب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هل امکان مبذول داشت و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٩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٥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مد رضا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ختهٌ آتش هجران فراق جمال محبوب آفاق قلوب اهل وفاق را سوخ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مشتاق را گذاخته سيل خون چون رود جيحون وبحر سيح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 روان است وداغ حسرت درلوب نمايان وشعله 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ه عيان اين درد را درمان واين زخم را مرهم رحمن جز صع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وعروجح برفي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واين موهبت بشها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حضرت 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فدا ميسّر گردد الّلّ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ان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ٌس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قيته بفضلک ورحمتک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مد رضا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ملا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هف آ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غاية ر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ت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٩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٥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رحمانيّتک ان توٌيّد هذاالعب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حّب وت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حمتک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ياٌ انّک انت ال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له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والّس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طهّرالنّفوس عن شئون الغافلين عن ذکرک المعترضي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الغاف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ک المحتجبين عن اشراقک انّک انت الکريم الّرحيم الغفور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جناب اقا ميرزا ظراز  وآقا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جيع 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مدرضا کنيز عزيز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م ماه وضج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حوم کنيز مقّرب درگاه کبريا  خانم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ما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ورقهٌ مقّربهٌ درگاه کبريا دوشاهد صادق آگاه گواهن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ّرد درگاه خدا خانم ماه بقّوت محبّت الّه ازقعر چاه طبي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ج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ه باوج ماه حقيقت رسيده وبجمال مقصود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ه بح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بر مهربان است ومفتون آن معشوق دوجهان وهم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مقبول بارگاه حضرت يزدان ومشهور بشي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و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٩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٥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ان چه قدر خوش بختيد که چنين دوشاهد عادل داريد که گ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ي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قان وثبوت برپيمان دهند خوشا بحال شما که مهر پرو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نجذ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نور وثابت ومستقّريد ومشام بمسک اذفر معّط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ّ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گاه کبريائيد ومجّرب در ميدان امتحان وهذا من فضل ربکّ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ّه هو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فّق العزيزالکريم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ٌ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مد 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ّاط امة‌الّه خانم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م عطّيه دو صبيّهٌ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مد رضا امة‌الّه خانم ح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صبيّهٌ اقا محمّد حسن  عليهّن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زان عزيز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ٌ شما رسيد جوهر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زيرا دليل بر محب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علّق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جذاب 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مال اله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شکر خدارا که اماٌ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ملکوتش مذکور ومنظور چه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عظم از اين و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کمل از اين پس بايد بانچه سزاوار اين مقام است قيام نمائيدوآن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ند شمع درانجمن ميثاق برافروزيد وبنور هدايت درخشنده وتابان گرديد وعليکّ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٩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٥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ان اخوان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مد رضا و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وان روحانيان الطاف الهّيه شامل حال شما است وعنايات غيبّيه متوّ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که از اين فضل عظيم وفيض قديم اثم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جرهٌ وجود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که کام روحانيان را شيرين نمايد وذائقهٌ ربّانيان را متلّذذ گرد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سم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هار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شور شديد ومشهور آمديد لهذا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سراپا شکوفه کنيد وباثمار طيبّهٌ اخلاق الهيّه بين خلق مشهود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مشهور آئيد والبهاٌ عليکما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محّمد حسن خّياط اخويشان جناب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ب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ميرزا قاسم ني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محّمد حسين پوست فروش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مد حسين مسج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منوچهر ف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محّمد حسين نجل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اقا محّمد حسن خيّاط    عليهم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٩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٥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ٌلآٌ عباد توجّهوا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وحدانيتّک وجبروت فردانيّ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ضطر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ر محبّتک بين الّضلوع منهم والاحشاٌ وانجذبت قلوبه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ام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کر والّثناٌ بين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تمدوا من افق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تصروا من کلمتک العلياٌ ودخل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تّک الغلبا واقتطفوا ثم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ف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سدرتک 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ضّرع بين يديک ان توٌيّدهم بشديد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جع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ين بثنائ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افل والاندية والمجامع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ک انت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د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عال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فحات ميثاق شرق معّطر است غ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ن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يوضات جمال قدم از ملکوت غيب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ّائه الفدآ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تاب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ترادف ومتواتر ومت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بجان ودل بکوشيد و از بح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ريد وبا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 ومقّدس وبا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ّب وطاهر ومنّزه و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ر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ا 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چه و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بشر ببشارات الّه برخدمتش قيام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يل اقا محّمد حسن جناب محّمد حسين راتکبير وتحّ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به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٩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٥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٨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دم مشرق الاذکار سيّد ضياٌالّ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حسين وجناب محسن خان وفرض عليخان جناب غلام ح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محّمد فار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حمد فار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لق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ر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صط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ر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ر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ٌالچ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مهربان لقب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ما فيروزيست ولقب ديگران فار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هرد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ول ومحبوب يارا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چنين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تّه فتح عظي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تي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سخير شديد وبسيار مبارکست وپرميمنت زيرا هرزمانرا في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انست امروز في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لهٌ جهانسوز است که از نارمحبتّ الّه برخيزد وفارو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 که فارق بين حق وباطل است ديگر چه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تر ونوشتر وشيرين 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لکش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 پس از خدا بخواهيد باين اوصاف که مفهوم اين الفاظ است موفّ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وٌّ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وعبدالبهاٌ دعا نمايد و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اين موه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د وعلي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ٌ جناب بشي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يرزا حسين في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بها بشکرانهٌ ربّ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آٌ لسان بگشا ومناجات نما وبگو 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انعمت واکرمت واعطيت واوليت وافقّت وايّدت انّک انت 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تدرالعز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کريم الّرحمن الّرحي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٨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واسطهٌ جناب اقا محمّد حسن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٩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٦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حسن خان في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ذب بنفحات الّه نامهٌ‌فيروز دربهترين روز وصول يافت هرچند مد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ودم حال الحمدللّه د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ته گشوده وراه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دود مفتوح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وريحان باجناب خان مکاتبه مينمايم وازراز درون وسّر مکنون مينگ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واز دل وجان انجذاب ومحبّت جانانست ورمز مصون وسّر مکنون معرفت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رابطهٌ محکم متين درميان اميد چنان که من بعد مخابره استمرار يا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فحات رحمن باهتزاز آيند بامة‌الّه المنجذبه همشيره زهراسلطان تحي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دار وعليک وعليها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ٌ عبّاس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٣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  اقا محسن خان في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حق   نامهٌ شمارسي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تصّ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قضيّه بنفس خويش جائز ن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ت حق آن دارد که بوسائ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دون وارث قصاص اجرا 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درگاه فضل والطاف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ضّرع و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که عفو و غفران شام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طاف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احاطه کند فرصت بيش از اين نيست وعليک 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اقا ميرزا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محمد اسمعيل جه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وان صفا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٩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٦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لوم سبي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ٌ مفّصل شما باوجود عدم فرصت بدقّت ملاحظه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ائل غرق هرنامه مهّ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اگر يک کلمه جواب بنگارد هّمت فو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امه شمارا بقدرمقدورجواب مشروح مينگارد الحمله قريب ربع قر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مرمبارک قرين ثبوت ورسوخ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شدّت مصائب وبلايا خسته وم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در عزيزرا جام شهادت لبريز 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ه تير ظالم خونخ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ّوهاب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غ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ون وخاک 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جوداين صبور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قور وحمول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کور امو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ار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 واملاک بدست عوانان افتاد ازالطاف حق اميدوارم که در شي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ّ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راحت جان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سّرت 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يدعبدالحسين ل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لم يرجع عن الّضلال المبين ياٌخذه الّه بقدر عظيم لطف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تومدارا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ّدبگذرد رسواکند  اشعار آبدار که مانند آب زلال درماتم برادر بزرگ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يحه سيّ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ري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ملاحظه گرديد مضمون اثر طبع موزون بود البّته در مستقبل بيشتر دّ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ظ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ث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مناج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ذکر شهادت شهيد سبيل ربّ الارباب جناب عبدالوّه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ناب بدرگاه احّديت گرديد درذيل است مطالعه فرمائيد البهاٌعليک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اج بحرالبلاٌ وهاج ارياح الّضراٌ واشتّدت قواصف الباٌسا ووق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رزي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اصمة لظهورالاحباب و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يبة عبدالوهّاب ربّ انّه رجع وا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لاياب وصدع بماامربه بصريح الخطاب يا ايتّهاالنفس المطمّئنة ارج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ض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ضيّه شهيدا وطريح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تراب وجريحا لسهام وسنان ربّ انّه انجذ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جليّات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لّظهور وفيوضاتک يوم وقد نار محب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ظهور وش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٩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٦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کاس کان مزاجها کافور وترّنح من صهباٌالعرفان بکّل سرور وحب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ک وخدمة‌احبّائک فّصوب اليه الچرصاص من اهل الّشرور وهو يشک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فضل الموفور ويناديک بقلب منجذ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في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قول ربّ اغفر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خط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جزل العلماٌ وتقّبل م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دابهذاالّدم المرشوش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داٌ وايقظهم من الاستغرا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قد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ّورابصارهم بنور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غ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عف عنهم هذاالذّنب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ع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بل قلوبهم مهتّزة بنفحات قدس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توٌاخذهم بهذا الحوبة‌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تعد منه الارض والّسما لانّ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ل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قدواالعقل والّ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طفال مابلغواالّرش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يوة الّدنيا و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طّلعوابالّنشا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ّ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ّل خضوع وخشوع اشفع لهم بين يديک ولورم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هام البغضا رب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ني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ک وقلت وقولک الحق اّن الّه لايغفر ان يشرک به ويغفر ماد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و کان من اعظم الخطيّئات واسوٌالّسيئات ربّ 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ّعت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د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ّوک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ورجعت اليک وافد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ة ربانيتّک وارد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عة ربانيت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کريم انّک انت الّبرالّروٌف الّرحيم وانّک انت ذوفضل 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وّال 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يفا     عبدالبهاٌ عبّ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احمد زرق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استاد کاظم بنا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ّنا ب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که اساسش درارض غبرا وشرفه اش دراوج سماٌ کنکراد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٩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٦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ب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ند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عمار وب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نهايت اقتدار والاّبنيان بشرعاع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فصف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ولئالي صدف امكان خزف شوند مگرپرتو شمس حقيقت تابد ولط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معان بخشد وعليک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اقا ميرزا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بواسطهٌ اقامحّمد حسن بلورفروش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ح الّه حّجار واخوان زرق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الّ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عنوان شري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ه خطاب پرحلا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ا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مذ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آواره خطاب يا عبدالبهاٌ نهايت حلاوت دارد وماد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خکام گرداند الحمدللّه ايّام فترت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صبح مخابره وتبادل انجذاب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ب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واطف وجدانيّه بدميد وباين موهبت موّفق وموّيديم اخبار خ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رس ميرسد که ياران بنهايت روح وريحانند اين خبرجانپرور بود ام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 مژده پي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د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ّب قلوب احبّائک الّص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ط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يوضاتک وانعم عيشهم برشحات سحاب رحمتک واجعلهم آ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ک انت ربّ الآخرة 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يق مغشوش وسهولت سفر ممکن نه لذا صبر نمائيد ونيّت زيارت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مرهون نمائيد وعليک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ال </w:t>
      </w:r>
      <w:r>
        <w:rPr>
          <w:rFonts w:cs="Naskh MT for Bosch School;Sakkal Majalla"/>
          <w:sz w:val="20"/>
          <w:sz w:val="20"/>
          <w:szCs w:val="28"/>
        </w:rPr>
        <w:t>١٣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ٌ عبّ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 زرق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ّ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٠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٦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اد ابوالمحّمد جناب ملاعبّاس بّزاز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مد جناب اقا فتح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ف الّه 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يع  جناب استاد محمد کاظم بّنا جناب اقا يد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اد محمّد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ّداد جناب اقا فتح الّه ابن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جناب ابوالق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اد عبّ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دا حيدر جناب استدا رضا 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ستاد فتح الّه جناب اقا لطف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ّ صفر جناب استاد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ه خادم جناب استاد حبيب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قنبرابن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يع جناب ملاّ گ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بض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عبدالبهاٌ نامهٌ شمارسيد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ساس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مضمون مشحون باس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دليل جليل برتّوجه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تبّتل بملاٌ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ّه زرق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يح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ران درنهايت ثبوت واستقامت ناطق بحجّت وبرهان گشتند انج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ليل يافته وجميع بموجب وصاثا ونصايح الّ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ّ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ّوديت آ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ّ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بخدمت پردازند لسان بتبليغ گشايند ويرليغ بليغ الطاف 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هريک افق ايمان وايقان را ستارهٌ درخشنده شوند وحدائق حقا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گل صد برگ خندان گردند من بدرگاه اسم اعظ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تبة تربته الفد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ز ونياز تضّرع وابتهال کنم وشماها راهريک عّزت ابديّه وحيات سرمّد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ان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ق الاذکار انشاٌالّه بامريکا ارسال ميگرد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ٌ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ف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هٌ ربانيّه جناب اقا ميرزا عبدالّوهاب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٠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٦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ق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ه شجرهٌ رحمانيّه همشيره حضرت افنان سدرهٌ رباّن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اميرز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ّوهاب هّويه خانم عليها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 مبارکهٌ شجره رحمانيّه هرچند سيصد فرسنگ د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خاک پ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طن حضر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حقيقت در بقعهٌ مبارکه همدم وهم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عاشر ودمس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عد جهان آب وگل را اهمي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زيراالفت وارتباط بحقيقت بجان ودل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ذااز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وند يگانه مرغ خوش الحان اين خانه ولان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بيگانه وحمامهٌ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ديق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يق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طير غريب از اين آشيانه پس بستايش ونيايش خداوند آفرين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د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چنين بخشايش شايان ورايگان داشت ونام خويش را هّويه گذار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٩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اج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 مغفرت بجهت افنان سدره مبار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فيع حضرت ميرزا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ف يصعد م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ّياح والعوي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جل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ب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سمعت الّن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ع الّرفيع والّرجل الّرشيد من بنت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شج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ّهي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لبديع ربّ قدسالت العبرات تحّسر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مص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ش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تفع الّزفرا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ماتم العظيم قدناحت الورقات المقّد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تف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ّن نحيب البکاٌ بفزع البيم ربّ 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ّضرع اليک وانوح واب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د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تم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تح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فوک وغفرانک   ي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ذاالفرع ال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٠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٦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يب من هديت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بيل وسلکت به الّصراط المستقيم قد تشّبث بذي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لعوعيد واستفاض من فيضک الجليل فکشفت عنه الغطاٌ فراٌ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رم مث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ضّيف الکريم وادرعليه الکاٌس الانيق الّطافحة باّلرح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خت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اقب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ّطب المشموم واغرق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ورالغفران وانز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ل الّرح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تع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ّک انت الغافرالعّفوالکريم الوّهاب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جّة </w:t>
      </w:r>
      <w:r>
        <w:rPr>
          <w:rFonts w:cs="Naskh MT for Bosch School;Sakkal Majalla"/>
          <w:sz w:val="20"/>
          <w:sz w:val="20"/>
          <w:szCs w:val="28"/>
        </w:rPr>
        <w:t>١٣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ٌعبّ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٩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ق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ه خانم ضيا صبيّهٌ حضرت افنان سدر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محّمد عليها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حب السّج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ٌ مبارکه شکر کن خدارا که از سلالهٌ طاهر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ث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ّت ال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مهد معرفت الّه آرم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آغوش موهبت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ور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وقت آنست که مانند نهال دررياض هدايت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وون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بز وخّرم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رشحات ابرالطاف طرا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طا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منتها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ثناٌ شجرهٌ مبارکه پرد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نان نط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ش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غان چمن حقيقت را سرمست وحيران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تحيّة والّثن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ٌ جناب ميرزا فتحعليخان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ميرزا عليمحمد جناب استادحسن فّخار جناب آقا علين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حمودحسين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ن فخّار جناب آقا حي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٥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نت تايپيست اين صفحه بنظر نميرسد كه مربوط بصفحه قبل باشد</w:t>
      </w:r>
      <w:r>
        <w:rPr>
          <w:rFonts w:cs="Naskh MT for Bosch School;Sakkal Majalla"/>
          <w:sz w:val="20"/>
          <w:szCs w:val="28"/>
          <w:rtl w:val="true"/>
        </w:rPr>
        <w:t>!+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٦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ند وشريک وسهيم عبدالبهاٌ شوند ومانند  کوه آهنين رزين ورصين با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ث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ص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ين محکم ومتين نوهوسان تاٌث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ايند ومخالف نصّ کتاب مبين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ني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و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يّه بجهت هدايت است وحکم قاطع کاشف حقيقت بدرگاه پروردگار عجز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م وجناب فتح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را عفو ومغفرت طلبيد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فّو غفور اين بند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يامرز ودر حديقهٌ سرور محشور فرما گناه ببخش پناه بده عطا بفرما بمق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رحوم ومغفورفرما وسعيش را شکور کن و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يّهٌ مرحومهٌ اومنجذبه بود موٌمنه بود موقنه بود ومظمئّنه بود دربار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ّ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ض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ضيّه فرما حسينعليخان ومحّمد عليخان را دوسراج مّنورکن وروي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ل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با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لاحت ملكوتي بخش وامة‌الّه شاهزاده بيگم را تاٌييد شديد فرما و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را شهاب الّدين کن سليل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غريق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ران فرما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نصّ کتاب است که چون دختر نامزد گردد بيش از نود وپنج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ٌخ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ئز نسيت بيست وچهار نفر مختاريم که درکتاب مقّدس مذک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اوضات عبدالبهاٌ مزبور نزده نفر آنان نقطهٌ حقيقت وحروف ح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پيش گذتش پنج ديگ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آن غير مشهور انشاٌالّه من بعد تصريح خواهد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قعده سنه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عبدالبهاٌ عبّ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٩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حان گلستان ايمان بجمال رحمن شب است وظلمت افاق را از شش جهت احاطه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ط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ش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وار ذکر وفکر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نه وکاشانهٌ دل خويشرا روشن وم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٠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٦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اصان درگاه حضرت سب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ذاق روح از شهد وشکر شيرين تر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لاوت ولذّت اعظم نعماٌ خوشتر ولذيذتر است شب وروز از ذکر ان حبيبا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رغ نيستيم وطلب تاٌييد مينمائيم والبهاٌ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اقا ميرزا يوسف نقّاش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درگاه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ند که دربين نقاشان عالم درايران 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هر ودر فرنگ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ائ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ر بودند 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صنعت چنان اقتدارنمودار نمود که بقلم صنعت و</w:t>
      </w:r>
      <w:r>
        <w:rPr>
          <w:rFonts w:cs="Naskh MT for Bosch School;Sakkal Majalla"/>
          <w:sz w:val="20"/>
          <w:sz w:val="20"/>
          <w:szCs w:val="28"/>
        </w:rPr>
        <w:t>٨٩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هيچوجه نقصان ندا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اگر ان سرمست جام الس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صنعت </w:t>
      </w:r>
      <w:r>
        <w:rPr>
          <w:rFonts w:cs="Naskh MT for Bosch School;Sakkal Majalla"/>
          <w:sz w:val="20"/>
          <w:szCs w:val="28"/>
          <w:rtl w:val="true"/>
        </w:rPr>
        <w:t>..</w:t>
      </w:r>
      <w:r>
        <w:rPr>
          <w:rFonts w:cs="Naskh MT for Bosch School;Sakkal Majalla"/>
          <w:sz w:val="20"/>
          <w:sz w:val="20"/>
          <w:szCs w:val="28"/>
          <w:rtl w:val="true"/>
        </w:rPr>
        <w:t>وم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مّه جويد بايدهم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د که تا صورت ملاٌ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ئينه 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وش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ز ناسوت پرده براندازد اگر عالم امکان باين موهبت رحمن موٌيد گردد وآنو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ربّ وفّق عبادک واين ممکن نگردد مگر بثبوت ورسوخ بر ع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يث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شکو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از جناب اقاميرزا جمال ا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يل آقا ميرزا يوس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استان جمال مبارک جناب شکو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اتش زايدالوصف از انجناب نمود که سع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راج شبستان معرفت اله ودر امر جمال قدم ثابت ومستقيم است و بر ميثاق 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سخ ومتين از اين خبر فرح پرور روح ياران راسرور ميسرکردکه الحمدلل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صف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ود که آيات توحيدند ونفحات رياض تجريد متوجه بغيب ملکوتيه ومبتهل ب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بر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ر محبت اله مشتعلند و درذکر و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قدم ناطق وفائق برديگ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ودرسبيل عشق بق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سر مست جام الست ش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٠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٦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ق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ان در قربانگاه عشق نعره يا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 ليت ق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لمون بزن اينست 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ست منق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تحيّ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اق جمال ذوالجلال شملتک اعين الرحانيه بلحظات العناية در جميع صحائف اله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اق منافقين باوضع عبارت مذکور ومعروف که بعداز غروب شمس حقيقت بلند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ع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ال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 کتاب عهد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از جميع بائ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ه شده است چشم را ب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گ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شن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وة‌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من تحرف عنها </w:t>
      </w:r>
      <w:r>
        <w:rPr>
          <w:rFonts w:cs="Naskh MT for Bosch School;Sakkal Majalla"/>
          <w:sz w:val="20"/>
          <w:szCs w:val="28"/>
          <w:rtl w:val="true"/>
        </w:rPr>
        <w:t xml:space="preserve">.....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ٌ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 جناب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حمد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٠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چند هوا درشدّت وسورت است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ّو </w:t>
      </w:r>
      <w:r>
        <w:rPr>
          <w:rFonts w:cs="Naskh MT for Bosch School;Sakkal Majalla"/>
          <w:sz w:val="20"/>
          <w:szCs w:val="28"/>
          <w:rtl w:val="true"/>
        </w:rPr>
        <w:t>..</w:t>
      </w:r>
      <w:r>
        <w:rPr>
          <w:rFonts w:cs="Naskh MT for Bosch School;Sakkal Majalla"/>
          <w:sz w:val="20"/>
          <w:sz w:val="20"/>
          <w:szCs w:val="28"/>
          <w:rtl w:val="true"/>
        </w:rPr>
        <w:t>ونيمروز والتهاب جگرس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اين 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ده ياد دوستان جام لبريز است وشدت گرما را ابدا حکم وتاٌث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پس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ح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چه قسم محيط بر جان وروان قسم ب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 که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اد د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اسا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ام نگيرم از الطاف جمال قدم اميدوارم که ايشان نيز چنين منجذ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اده جناب اقا سيد ميرزا  عليه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٠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حق اگر سيادت دوکون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 اگر آزا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جهان ط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صراط مستقيم مي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بيل ميثاق حرکت کن اگر نور مبين مي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يوض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ر نما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Cs w:val="28"/>
        </w:rPr>
        <w:t xml:space="preserve">....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٠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عل بنار موقده ربانيه هرچند دراين جهان 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صه ب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گ اس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سو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 وعلمتاه من لدّنا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ل ومحصور المقال مانند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يغا عرص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ه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سخت تنگ آمد </w:t>
      </w:r>
      <w:r>
        <w:rPr>
          <w:rFonts w:cs="Naskh MT for Bosch School;Sakkal Majalla"/>
          <w:sz w:val="20"/>
          <w:szCs w:val="28"/>
          <w:rtl w:val="true"/>
        </w:rPr>
        <w:t>..</w:t>
      </w:r>
      <w:r>
        <w:rPr>
          <w:rFonts w:cs="Naskh MT for Bosch School;Sakkal Majalla"/>
          <w:sz w:val="20"/>
          <w:sz w:val="20"/>
          <w:szCs w:val="28"/>
          <w:rtl w:val="true"/>
        </w:rPr>
        <w:t>وخلق حلق با وجود اين زبان را بگشا وبستايش ومحا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ع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بيهمتا مشغول شو تا جسم هارا جان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انها را بجان ر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ز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 وسنگ سياه را ياقوت ومرجان كني وصحره صّما را لعل بدخشان چه ذك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سير اعظم است ودرياق فاروق اکبر وصهيا جان پرور وشمع جهان افروز ا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بدالبها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 جناب اقا ميرزا نصراله اين من استشهد عن سبيل اله اقا ميرزا ا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خ پرباران شجره محبت اله پدر بزرگوارت 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چون شمع افروخته و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شق سوخته وچش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ازغير حق دوخته وحلا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از شکرست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وخ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ط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از دبستان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وخته بس افروخته وسوخته واندوخته وآموخ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ي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دا در سبيل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تافت وجان باخت وبتاخت تاعلم د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راخ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يادگار ان 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گ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وش وسيرت او حرکت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آ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٠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يوسف وميرزا عبدالحسين عليهما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سراج روشن از زجاجه محبت اله  انچه مرقوم شده بود مشهود ومعلوم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ظر ميايد جمله يا صفح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ذف شده است </w:t>
      </w:r>
      <w:r>
        <w:rPr>
          <w:rFonts w:cs="Naskh MT for Bosch School;Sakkal Majalla"/>
          <w:sz w:val="20"/>
          <w:szCs w:val="28"/>
          <w:rtl w:val="true"/>
        </w:rPr>
        <w:t xml:space="preserve">!) </w:t>
      </w:r>
      <w:r>
        <w:rPr>
          <w:rFonts w:cs="Naskh MT for Bosch School;Sakkal Majalla"/>
          <w:sz w:val="20"/>
          <w:sz w:val="20"/>
          <w:szCs w:val="28"/>
          <w:rtl w:val="true"/>
        </w:rPr>
        <w:t>صفحات نيز درست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٧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جه بملکوت غيب وجبرو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هوت افق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و</w:t>
      </w:r>
      <w:r>
        <w:rPr>
          <w:rFonts w:cs="Naskh MT for Bosch School;Sakkal Majalla"/>
          <w:sz w:val="20"/>
          <w:szCs w:val="28"/>
          <w:rtl w:val="true"/>
        </w:rPr>
        <w:t xml:space="preserve">... </w:t>
      </w:r>
      <w:r>
        <w:rPr>
          <w:rFonts w:cs="Naskh MT for Bosch School;Sakkal Majalla"/>
          <w:sz w:val="20"/>
          <w:sz w:val="20"/>
          <w:szCs w:val="28"/>
          <w:rtl w:val="true"/>
        </w:rPr>
        <w:t>لاحبائه الثابت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راسخ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دا نموده اين مناجات را بخوانيد پاک يزدانا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 ومانندا بيهم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ون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ع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شر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لانظير لک لامثيل لک لاشبيه لک تفّرو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هيتک وربوب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عّزز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حدانيّتک وفردانيتک کل عبادک وارقائک وآياتک الدالّه علي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س لاحد وجود وليس لاحد شهود حين ظهورک يوم بطونک وزمن اشراقک و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ق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 قل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کم کتابک عباد مکرمون لايسبقونه بالقول وهم </w:t>
      </w:r>
      <w:r>
        <w:rPr>
          <w:rFonts w:cs="Naskh MT for Bosch School;Sakkal Majalla"/>
          <w:sz w:val="20"/>
          <w:szCs w:val="28"/>
          <w:rtl w:val="true"/>
        </w:rPr>
        <w:t xml:space="preserve">.. </w:t>
      </w:r>
      <w:r>
        <w:rPr>
          <w:rFonts w:cs="Naskh MT for Bosch School;Sakkal Majalla"/>
          <w:sz w:val="20"/>
          <w:sz w:val="20"/>
          <w:szCs w:val="28"/>
          <w:rtl w:val="true"/>
        </w:rPr>
        <w:t>يعملون ثبت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ک القويم وصراطک المستقيم واستقمن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العهد والميثاق وجعلنا من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ف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عبدالبها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نس ياران سا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درلباس مستمند سرگشته کوه وصحرا وگمگشته دشت ودر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ب تشنه چشمه حيات وهر نشئهٌ باده ثبات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بعين تسنيم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ب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م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نيت وهست گذ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يک فر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اله بدست گيرو 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ن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ست صلا زن وبگو تا چند سرگشته وسرگردانيد تا چند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سامانيد تا 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مگ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يابانيد وقت وصول است اين هنگام حصول است اين بل اصل اصيل است اين آس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 وقت پري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شت 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>نا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شت دشت وبيا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شت آسوده شو آسوده ش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زد علم برکوه ودشت وبر صبحدم مقصود کّل شاه قدم ماه‌ملل مير امم آس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وده ش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 آنست که درگاه احديّت را ملجاٌ وپناه کنيم وبيدار وپرانتباه گرديم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کن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شر ونش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سازي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نس اميدوارم که انيس ان دلبر نازنين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١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دلنشي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نس شکر حضرت احديت راکه در آستان مقذدس وارد و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اک ر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م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</w:t>
      </w:r>
      <w:r>
        <w:rPr>
          <w:rFonts w:cs="Naskh MT for Bosch School;Sakkal Majalla"/>
          <w:sz w:val="20"/>
          <w:szCs w:val="28"/>
          <w:rtl w:val="true"/>
        </w:rPr>
        <w:t xml:space="preserve">..  </w:t>
      </w:r>
      <w:r>
        <w:rPr>
          <w:rFonts w:cs="Naskh MT for Bosch School;Sakkal Majalla"/>
          <w:sz w:val="20"/>
          <w:sz w:val="20"/>
          <w:szCs w:val="28"/>
          <w:rtl w:val="true"/>
        </w:rPr>
        <w:t>رهش مشکبار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وف کنان وگريان ونالان وسوزان اشعار آب 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چش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را از سرشک سوزان چون ابر بهران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ل را از ماحول بقعه مبار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ک د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يبار تسقيه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ول مطاف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اف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ض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دعا مينمائ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رمست جام سرشار او تاسبب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جمع پريشان را جمع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سا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مان 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ٌ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 جناب بينش   عليه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آستان مقدس نامه شما رسيد وازمضمون نهايت سرور حاصل گرديد الحمدل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فّ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امه آيات بينّاتيد وموٌيّد بهدايت 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فحات 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و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ج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م که جنود ملاٌ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ت نمايد وروز وبروز بر توفيق بيفزايد تا ع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تفع گردد وجم غفيري در ظّل سدره منتهي در آيد جناب اقا سيد ا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ااسد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ا سيد منصور وساير سادات محترمه را از قبل عبدالبها تحيّت ابد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  وعليک البها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بدالبها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٠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بينش عليه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نامهٌ که بافنان مرقوم نموده بوديد ملاحظه گرديد از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١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وريحان حصول يافت زيرا دلالت بر استقامت وثبوت ابرار وسطوع 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ملال حاصل که باوجود صراحت نصوص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کرر اين صراحت درالو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گو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وقوعات واقع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هرچند اين وقايع مانند کف از قوت سيل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ه ومايه وامّا الّزيدفيذهب جفاد وامّا ما ينفع الناس فيمکث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همي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 در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يشه ندارد بنفسه لنفسه پژمرده وخشکيده گردد در صفحه نوم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صدو نود در کتابيکه درهندوستان طبع ونشر شده ملاحظ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مثل شمس وآض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ش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لزوم باين ندارد که قلم ميثاق مشغول باين مقالات شود ولکن ان پنج ن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ست وچهار نفر حالا تصريح ساماٌ جايز نه من بعد اخواد شد ولکن شخص معهو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ا نيست زيرا انان هريک شعله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مع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وهستند الحمدلله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س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اليم اه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 نموديد ابواب فتوح گشوده شد که اگر انسان بامانت مذکو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نمايد چه قدر موٌيد وموفق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بجناب اقاسيف اله زرق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مح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داريد ومکتوب جوف را بجناب ميرزا عبدالحسين خان برسانيد و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عباس   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ذر  </w:t>
      </w:r>
      <w:r>
        <w:rPr>
          <w:rFonts w:cs="Naskh MT for Bosch School;Sakkal Majalla"/>
          <w:sz w:val="20"/>
          <w:sz w:val="20"/>
          <w:szCs w:val="28"/>
        </w:rPr>
        <w:t>١٩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٠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عباس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اد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وح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 قل جاٌالحق وزهق الباطل انّ الباطل کان زمو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١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دايت ننما عاقبت را ملاحظه کن حضرت روح مصلوب شد حضرت سيّ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تول ومبيوت اهلش عاشورا ما حال ملاحظه نما که ان دو بزرگوار چگو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قتدار واضح واشکار بوده وبيزيد عنوده مخدول ومنکوب ومحقور ومذل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رز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اشد عذاب واحتجاب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٠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ميرزا حي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بينش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 تو رسيد ومقصود پديد گرديد فتح ونصرت ج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ط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عون وعنايت مزيد مي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ان است که مرقوم گرديد انشاٌاله نصر ب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 وبامال وآرزو ومظفر شود نصرت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که د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فرو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صرت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وعليک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١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قابل جناب ميرزا عباس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اد 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غ خوش الحان در محامد ونعوت اندلبر آفاق نطق بديع بگشا ونغ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نه جديد اغاز کن وبالحان طيور قدس دمساز گرد وگلب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اين گلخن بز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ه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کن تا شرق وغرب را بوجد وطرب آ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التح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ثن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فنان سدره مبارکه جناب اقا سيد ح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١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١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بينش جناب اقاميرزا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ناب ميرزا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ناب ميرزاعبدالح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ده شان عليهم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گان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اعيتان درراه حق معلوم وممدوح ونف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بّ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ستان مقدس منشور ومشموم وانجذابتان بجما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 ومعروف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نجم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ر ومذکور شکر کنيد خدارا که اعمالتان دربارگاه کبر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ب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ح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جان ودل بکوشيد که آيت محبت اله گرديد ومنشور معرفت اله وعليکم التح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ثن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هواله بواسطه حضرت ابن ابهر جناب بينش عليه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مرثيهٌ که درتعزيه نور مجرد روح مجّسم کوکب لامع مل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ب جهان بالا نقطه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 مرقوم نموده بوديد ملاحظه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اٌث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قلب اين وجيد فريد نمود بسيار سليس وفصيح وبليغ است انمرغ چمنستان حقي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و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بالحان بديع برشاخسار محبت اله ترنم وتغ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س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ازاين وچه الط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م از انست پس بايد مانند طيور شکور ب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نا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دراين گلش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سبيح وتقديس ومحامد ونعوت الهيه انشاٌ قصائ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دائ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اما نسبت باين عبد بجز کلمه عبدالبها جايز نه وانچه تجاوز ازاين 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ال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ي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باين 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نده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ين مسئله دقيقه رادراشعاربس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ظ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١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ا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ست شاٌن من واين است مقام من واين است ستايش من واين است بخشش 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تحّية والثّناٌ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١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  جناب عباس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اد 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من استسقر من وايل العطاٌاگر چه ازپيش جواب ارسال 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تاواضح ومبرهن گردد که اين قلب سوزان چه قدر مهربان است وبا 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اغ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تاع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شاکل ومصائب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که مظهر وان تعّددا نعمت اله لاتحصوه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مه نامهٌ‌مکرر نگارد واين قلم دائما همدم رقم است اذن حضور باستان م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س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يد اين ايام امتحان وافتتان در ارض مقصود شديد است لهذا حضورشم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مرهون نمود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بفضل وعنايت مطمئن باش واز کوثر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 وج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ب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سوخ بدور آور تاحزب فتور درشدت حسرت افکند واصحاب استقامت متب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س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ع  ع   ورقه متضّرعه امة‌اله ضلع را ب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رور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م رب کريم بشارتش ده تاقلب مهّتز گردد وروح مستبشر والبهاٌ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بينش عليه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بينش گوهر فصاحت وبلاغت را که در آغوش صدف جان و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ور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يش انجمن سروران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راارزو چنانست که سياتش بعبود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١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د وبس ماع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خارج از مضوع ومحمول است تا توانيد بنقد بنع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حا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 زبان بگشائيد واگر ستايش من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 يا عبدالبها هذه غ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ص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ف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ّز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غرآٌ وعز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بهأ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١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بشير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بينش عليه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درنهايت وجد وسرور باش وبشکرانه رب غفور پرد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ه مظ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صور وناطق بستايش حضرت رب غفور ودر تبليغ ممدوح ومشک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مروز برليغ وبليغ 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م اهل تبليغ صادر اميدچنانست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ّ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ب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ايت جم غف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موهب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عزت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حيات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ث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‌اله المبتهله ورقه مقربه والده محترمه را از قبل من تحي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دار ازالطاف حضرت دوست اميدوارم که دربحر رحمت وغف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غ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عليک وعليها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ٌ جناب بشير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بينش عمادا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بها مکتوبيکه باقا سيد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ه بوديد ملاحظه گشت ازمضمون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ع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ثار تضرع وابتهال مشهود بود اين نغمه روحانيه جالب سنوحات رحماني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ب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ٌييدات ربانيه شب وروز در فکر تبليغ باش وباطراف حرکت کن درميان قبائ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١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ر نفحات قدس رب جليل نما تا تاٌييات کليه مشاهد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حّيةو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ّثن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ه طهران جناب بينش عماد ا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ينش الحمدلله لقبت بصيرت است ونامت ن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ستان اله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ب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تعال وانجذاب بيفرا وبا لسان فصيح وقلب فسيح محفل روحانيان را بي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محا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ع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از سامعين را روح حيات بحش ناظرين را يد بيضا بنما تا ايت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ٌّيد بموه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تحيّة والثّ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تاٌييدات غيبّيه پي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 وسلوک بندگاه باو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 گير که هريک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قطع ازجميع شئون اين عالم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س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هنه وتشنه واسير ودر زير زنجير يا 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حت وآسايش مط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 جناب بينش   عليه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 شما رسيد اگر چه از تاراج وتالان اندوه واحزان 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لول دران ايل جليل نهايت روح وريحان حاصل گشت اميدوارم که در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بب عزت ابديه ايل مجيد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خم پ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منها توده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ر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د درهرجا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هر عون و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باقرخان عليه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بينش عليه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١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نامه شمارسيدازعدم فرصت مختصر جواب مرقوم ميگرددملاحظ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يار بجا ورقارس واطراف حرکت فرموده بتبليغ امر مشغول گرديد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س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صوص مصارفات بجناب امين مرقوم ميگردد که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بشيراز ارسال دارد و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ها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عباس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ف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 جناب ميرزا عباس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ادا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انه شمع محبت اله انچه ازخامه ات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مال سرور قرائت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را حلوه ثبوت بود ولمعهٌ نور رسوخ ايت عبوديت بود وحلاوت محبت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اليوم اعظم امور استقامت برميثاق عزيز غفور است جناب استاد ا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رق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نمائيد چون اين ايام اين ارض منقلب اين عبد بالنياب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رت مطاف ملاٌ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بجهت جناب ملا محمد صادق عليه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ح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ضه مقدسه طلب مغفرت ميگردد قل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من هذاالوعد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يمّن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اٌالعال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ناب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داله فبتح ا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تکبير منبع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لا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ميرزا يداله را در خاطر داريم فراموش ننمائيم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يک مکت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صو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ت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م بجان عزيزشان قسم که ميّسر نه اگر ده کاتب حاضر ازعهده جواب نامه ها 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مذکوردرمکاتيب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د دراستان مقدس هميشه بذکرايشان مشغول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٩٢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</w:rPr>
        <w:t>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بوسطه حضرت حيدرقب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بينش عليه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>-----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٣٢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مقّرب درگاه کبرياٌ نامه شما رسيد از قرائتش نهايت انبس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ص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 زيرا دليل حليل برثبوت برامر حضرت رحمن ورحيم بود الحمدلله ان 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ا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 است ومستفيض ازصبح صادق نفوسيرا بشريعه محبت اله هد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مورد عذب حيوان دلالت کند سبب هدايت ناس است وعّزت ابد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خا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سرباستان عبوديت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د وتبتل وتضّرع کند و</w:t>
      </w:r>
      <w:r>
        <w:rPr>
          <w:rFonts w:cs="Naskh MT for Bosch School;Sakkal Majalla"/>
          <w:sz w:val="20"/>
          <w:sz w:val="20"/>
          <w:szCs w:val="28"/>
        </w:rPr>
        <w:t>٠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د ويقين که موفق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ط اينست که در حق عبدالبها کلم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 صرفه روا ن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 نامه فتح محترم مرقوم گرديد در ط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ام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سا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مث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انشاٌاله زمان طبع خواهد آمد شب و روز بدر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گاه عجز ونياز آرم ونصرالملکوت را عون وعنايت خواهم تا در صون حم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وظ ومصون ماند وعزت ابديه حصول يابد نامه ئيکه يام يک مرقوم گرد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گرديد مضمون بديع بود وبليغ وم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نهايت حلاوت ومطب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ب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يب وبعيد از خدا خواهم که تاٌثير درقلوب نمايد وسبب حبور وسرور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حضرت افنان سدره مبارکه ميرزا بزرگ جناب بينش عليه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٢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عر بديع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مذاق عبدالبها راشيرين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وديتّ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تان مقدس انشاٌنما تا سرور وحبور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وحيد نمايد اين ش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مش را شيرين واين نفحه مشامش رامشکين وعنبرين نمايد قصائد ومجا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ع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زاوار استان مقدّس است وما بنده کهين چاکران عتبه مبارکه لهذا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ص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حال خويشرا شنويم مسرور ومحظوظ گردي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 باطراف بججهت تبليغ امراله خواسته بوديد ماٌذونيد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بينش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مهربان نامه شما رس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دم فرصت جواب تاٌخير افت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در جعبه مبارک تفتيش فرمائيد ملاحظه ميکنيد که بان يار عزيز چه قدر ن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است اگر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ٌخ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اين ازکثرت مشاغل است که بحد وص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ئيکه حاضرند مشاهده مينمايند که مشغوليت ج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وليت ف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ئوال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تلف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ل مشکلات عظيمه وحفظ وصيانت احبا درهر نفطه وتمشيّت امور ومواظ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اف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سيدن بک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 مفصود بدرحه ايست که فوق تصو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ارش شما بجناب امين گرديد حال هم بتکرار ميشود آن سفارش نام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ف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شان برسانيد ومناج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خص محترم ارسال گرديد وحال نيز نظر بخواه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تصر تحرير ميگردد برسانيد بخط خود نگاشته ارسال ميگردد عليک الب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عده </w:t>
      </w:r>
      <w:r>
        <w:rPr>
          <w:rFonts w:cs="Naskh MT for Bosch School;Sakkal Majalla"/>
          <w:sz w:val="20"/>
          <w:sz w:val="20"/>
          <w:szCs w:val="28"/>
        </w:rPr>
        <w:t>١٣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بدالبها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ه  جناب زائر حضرت بينش  عليه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ينده حقيقت بجان ودل کو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پا دويد تاخود را ب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ستان ميارک رسان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تربت مطهره مشرف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رز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الحمدلله حاصل گرديد والبته از 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انست ومقصد مشتاق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زل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يان الحمدلله بان فائز گر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ائحهٌ طيبّه يوسف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ع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شام خوشبو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بايد بديا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وع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نشر نفحات پرد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رت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 بينان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يبان بعشق جانان ب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فق عزت قريمه برپ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بلند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ود ورود جان پ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گلست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بخش برآ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ٌييدات غيب لاريب گردد وفيض روح القدس جلوه نمايد وپرتو شمس حقي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اق بتابد ورشحات سحاب عنايت ببارد وگلشن توحيد ببار آيد سرو جويب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الد وبلبل گلزار عنابت بنالد امة‌اله الموقنه ورقه مطمئنه ضجيع محتر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قبل عبدالبها تحيت برسان ونويد ده واميد بحش زيرا دردرگاه احد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بن ورقات معّزز وموّقر از خداخواهم که انجمن آماٌرحمن همواره ب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ز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ازد والطاف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حاصل آيد ورقه منجذبه صبيّهٌ محترمه را نيز تکب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را دار وهمچنين دوکنيز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خواهر ضجيع مکرمه امة‌ال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٢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مر راتحيت وعنايت ابلاغ دار ازخدا خواهم که کل درسايهٌ شجره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وريحان بياسايند درخصوص کتاب سئوال نموده بوديد اگرچه مرا اب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ص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العه نيست باوجود اين چند ورق خواندم ذکر جمال مبارک بود لهذا ماٌذو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بع نمائيد وعليک التحيّة والثناٌ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قابل فتح آباد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انگاه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 صبح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ض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هدا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غيب 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بّشر برجميع آفاق و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ملکوت ا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و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مع اهل وفا اهنگ عظ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است وروح بخش ياران هوشم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س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وفايان را پيش کرد بربط سرا وپيش کورآنيه دار ؟ پس شما که بندگان صادق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بانيد بايد هريک مانند باران سپيد صيد طيور توحيد نمائيد وچنان ب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اغ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ليد زنيد که هريک در حفرهٌ از گلخن حراّق 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رد وبگدازد وبمير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ض 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يط است وبخشش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مل هر قريب وبعيد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 است وهجوم جنود ملاٌ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ج فوج وقت نشر نفحات است وهنگام ترتيل 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و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ذريد واز لذائذ فانيه چشم پوشيد باديه هجران بپيمائيد تاپيم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ک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مجّرد گرديد ومحبت مجّسم جميع جهانيان رايار مهربان شويد وهمه عالم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٢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ان وعليکم التحية وال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نجل ميرزا حسين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٢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ل گلشن محبت اله پدر مهربان خواهش نگارش اين نامه نموده تا ق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کر تودر جولان آيد ود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يت وثنا نثار نمايد من چه گويم زيراز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جز ازتقرير وتحرير است وقلب درنهايت حب مهتّز ومنير پر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ز ق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ت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وقاق زند چنان اشر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که افاق را بحرکت اورد وباشار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ف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علم لحن القول وعليک التحيّة وال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هواله ش جناب آقا محمد حسين عليه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حق دست نياز بدرگاه حضر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ز برآر وبگ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يم عفو مغفرت فرما محتاجيم از کنز ملکوت بحشش نما آواره ايم درپناه لط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ٌ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 بيچاره ايم قوت وقد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کن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ال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يم وتوا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ش بواسطه اقاميرزا حسين امة‌اله ضلع مرحوم ميرزا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ا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‌اله اگر چه بظاهر ازارض مقدس د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حيث الروح حاضر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ف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ور لهذا عيانا خطاب ميشو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‌اله دراين کور عظيم نساٌ حکم رجال د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مور جزئيه لهذا بايد هريک فارس ميدان گردند وسراج ايوان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نج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له برفرومند که پرده حجبات وشبهات رابسوزند وديده ازغير حق بدوز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قد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نزيه وطهرات وپ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رفان وبيان جلوه نمائيد که عقول رجال حيران م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ح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٢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 جناب اقا کوچک عليه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ذ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ازحق ميطلبيم که ترا بح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عوث نمايد که بيق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طب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يا بجوش وبخروش وچون نار درشعله وفوران آ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ذکر و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گوش شنوا چشم بايا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اراز حضر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ز دمساز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حال دائما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از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٣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ح آباد جناب ميرزا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عليه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 بمنظر انور مناظر متفاوت يک نفس منظرش گلشن و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ظرش گلخ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ظرش اسفل ناسوت 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ظرش 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جه اش بزيرزمين چن ک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جهش بسپهر برين اما تو نصيحت از من شنو منظرت را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ج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جبرو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فق عّزت سطر کن وبسماٌ موهبت توجه نما جميع ارج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تخ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 از جهات کل مطالع در امکانست وان ملک قدم در مل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اقليم وممل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حّير اماان ملک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رد ومتمّيز والبهاٌ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٢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ش جناب ميزا حسين  فتح ا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ي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 ونسيم دلکش که از رياض محبت اله زويد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را معطر نمود زيرااين رائحه ازگل شکفته درچم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شر گردد ل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وريحان بخشد ازفضل وموهبت يزدان اميد چنانست که دوستان را 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مبذول دارد وگنح شايگان رايگان نمايد ازبارگاه رحمانيتش ملتمسم ک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ب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يم الطاف حدائق قلوب را طراوت ولطافت بخشايد اين فضل لاعدل ل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وجودرادرعالم امکان پا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لامکان غير 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بگ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نهايت طرب وسرور وحذب وحبور بشکرانه رب غفور قيام ککنيد و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ش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زوق فرموده که اقل موهبت جهان افرينش است وعليک التحية وال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٣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طهران جناب امين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ن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اريخ پنچم شعبان و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ايخ يازدهم شعبان و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اري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ارد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بان </w:t>
      </w:r>
      <w:r>
        <w:rPr>
          <w:rFonts w:cs="Naskh MT for Bosch School;Sakkal Majalla"/>
          <w:sz w:val="20"/>
          <w:sz w:val="20"/>
          <w:szCs w:val="28"/>
        </w:rPr>
        <w:t>١٣٢٩</w:t>
      </w:r>
      <w:r>
        <w:rPr>
          <w:rFonts w:cs="Naskh MT for Bosch School;Sakkal Majalla"/>
          <w:sz w:val="20"/>
          <w:sz w:val="20"/>
          <w:szCs w:val="28"/>
          <w:rtl w:val="true"/>
        </w:rPr>
        <w:t>رسيد واز مضامين تضرع وابتهال وانجذاب واشتعال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تان ذوالجلال واضح ومشهود گرديد حمد کن خدارا که ازعنفوان ج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ّن نا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ه مشتعل بنار محبت اله بوده و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خدمت ا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ن عبدال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منشين درملکوت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عرايض شما جميع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٢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پ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ضعف شما نوج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الطاف جمال مبارک استدعا مينمايم چن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واف فاتحهٌ الطاف گردد من وتوهردو بسن خاتمه موفق شوي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رقوم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امّاره چنان انسان را مست ومغرور مين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يخ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خم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ٌثير ننمايد وبدتر ازهمه خود انسان ابدا احساس نميکند که نفس شرير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ٌث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ملاحظه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يکه نصايح عبدالبهاٌ را بکّرات ومرات شن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ند حال تاٌثيرش 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ند امة‌اله اليزابت الحمدلله درصون حم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صل شد بجناب ميرعبداله باقراف ازقبل من نهايت محبت و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صوص حضرت بينش اگر چنين است که خود ايشان مرقوم نموده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د وطلب حقوق ننمائيد و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قات حال ايشانرا استفسار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چه تنگ و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دهد مبلغ معلوم را بايشان برسانيد بجهت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ز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ه مناجات درنهايت تضرع بدرگاه احديت گرديد ونسخ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طهران گشت حقيقة اين شخص جليل‌بر صراط مستقيم سالک وبجان و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ه مقدسه مقيم بود وبازماندگان ايشان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در گرفته درنهايت ثب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سو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بوديت درگاه احديت قيام دارند امة‌اله المقّببة المحرمه المنجذب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شتعل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ر محبت اله خديجه سلط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سزاوار الطاف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٢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است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ام رض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سزاوار اين است که ا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 گردد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نين امي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نامه ئيکه بخظ خود شما بود بس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پيشتر بهتر نوشته بوديد هميشه محبت بشما کامل وملاطفت ظ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ط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وهست بحضرات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ر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ل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بل من نهايت اشتياق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ر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زردشت را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ادمان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براهيم را د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جد وسرور اوردند بفر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نان از قبل من پيام درنهايت روح وريحان برسان جناب اقا ميرزا يونس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سايه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مبينند نه در ظل شجره بقطين به پسران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ضرت ابن امير تکليف بنمائيد ووجه بدهيد تا قبران دو بزرگوار را بساز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چه از عهده برنميايند يک نفر از احبارا انتخاب کنيد تا ان دوقبر محت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ازند عبدالبها عباس  وهمچنين قبر منور حضرت رضا الروح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ان نوشته شده درجوف است برسانيد عکا به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مضان  </w:t>
      </w:r>
      <w:r>
        <w:rPr>
          <w:rFonts w:cs="Naskh MT for Bosch School;Sakkal Majalla"/>
          <w:sz w:val="20"/>
          <w:sz w:val="20"/>
          <w:szCs w:val="28"/>
        </w:rPr>
        <w:t>١٣٣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٣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جناب مير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ش سياح عليه بها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ام الملک   عليه بها ٌاله                   هو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ّ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لوب بنفثات روح القدس ونفحات رياض الرحمن ونسائ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٢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دائ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ضوان لک الحمد بماشرحت الّصدوربايت توحيدک وانع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جليات تقديسک وکشفت الغطاٌ عن بصائر اهل البهاٌ واسمعتهم نغ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يورالب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سدرة‌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دفت اهل الوفاٌ وحلاوة‌الحب لجم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طّرت مشام المشتاقين برائحة طيّبة ساطعة من حديقة البقاٌ واوردت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دالمورود وجعلتهم منجذبي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وجو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المشهود اللهم 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 بقدرتک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ليل وانصره نصرا عزيزا بقوتک القاهر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عتک بقدرتک الباهره وکن معينا له وناصره واجعله منجذب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اضعا خاشعا لجبروتک وعلما مبي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ک وسيفا شاور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دائ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انّک انت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تدرالقدير الّلهم ايد سلي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بل ذلک الاسد النبي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شئون واکشّف له الّس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ک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رمزالمصون واجعله آية باهره وراية خافقه بارياح عون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ونك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 تلك الّسهوي المحزون انّك انت المقتدرالمّقدر بماكان ويك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عده </w:t>
      </w:r>
      <w:r>
        <w:rPr>
          <w:rFonts w:cs="Naskh MT for Bosch School;Sakkal Majalla"/>
          <w:sz w:val="20"/>
          <w:sz w:val="20"/>
          <w:szCs w:val="28"/>
        </w:rPr>
        <w:t>١٣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عبّ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ميرزا عباس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کريم فتح ا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اق نيّر آفاق غم مخور گريه مکن مويه منما ناله مفرما نوحه مجو انش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٢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ترک اين طلسم خ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ه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وثاق دلبر آفاق درآ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زهر ف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هد لقا تبديل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زخم جفا را بمرهم وفا التيام 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اديه 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اح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ب شت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گلخن فرقت ر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ته مانند مرغان چمن در گل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کرانه حضرت احديت بس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تحية والّثناٌ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فنان سدره مبارکه جناب اقا سيد ح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بينش  جناب اقا ميرزا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عبدالحسين وامة‌اله والده شان عليه بهاٌاله 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گان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اعتيان درراه حق معلوم وممدوح ونف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بّ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ستان مقدس منشور ومشموم وانجذابتان ب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عر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امتان در انجم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ر ومذکور شکر کنيد خدارا که اعمال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ريا مقبول ومخمور وبجان ودل بکوشيد که آيت محبّت اله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شور معرفت اله  وعليک التحية والثناٌ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زائر حضرت بينش           هو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رق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ملا عباس جناب اقا يداله جناب استاد ابوالمحمد جناب آ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٢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جناب استاد حيدر وساير احبّا عليهم بهاٌاله فاروق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ٌاله درايون جناب ملابابا جان جناب اقاکريم واحب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زر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ابوطالب خان جناب ميرزا هاشم فري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ا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ابراهيم عليه بهاٌاله سروستان  جناب ميرزا فتح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ر جناب اقا 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خويشان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د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ض اقا جناب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کراله جناب اقا عبدالغفار شي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غ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س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بناٌايشان جناب اق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جناب استاد حس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ائر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ح اباد 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اباد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رم عليهم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م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تاب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ب الذل والانک و</w:t>
      </w:r>
      <w:r>
        <w:rPr>
          <w:rFonts w:cs="Naskh MT for Bosch School;Sakkal Majalla"/>
          <w:sz w:val="20"/>
          <w:szCs w:val="28"/>
          <w:rtl w:val="true"/>
        </w:rPr>
        <w:t xml:space="preserve">.. </w:t>
      </w: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تشوق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الکبريآاٌ خاضعا بسلطنتک متضرع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تهل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فردانيتک مقّرا بالحضاٌ متمينّا للعطاٌ مستکشف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غط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ظرا بفيض سحاب رحمت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عاهد والّ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قد احاطت قدر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شي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ظهرت سلطنتک وعظمتک وسلطانک ظهور الّشم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٣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سم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فذت کلمت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ة‌الاکوان وارتفع ندائ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م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تشرت انوراک الساطعة الفج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الع الآفاق واشته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ث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ديعة الاشراق فحارت من مشاهدتها البصائر والاحد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رض الاّ شاع فيها صيت امرک الکريم ومن اقليم الاوارتفع فيه علم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ستنفّر نداسک کل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هتّز منه المنجذبون بنفحاتک الطّيب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شدآ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الحمد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موهبة‌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صفياٌ ولک الش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رحمة‌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ّقاٌالنقباٌ بما جعلتهم آيات التوحيد فهذاالعص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ج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ايات التقديس فهذاالقرن الجديد ربّ ربّ ايدالضّعف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ديد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جرالاذلا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 عزت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شدد ازور نف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هّل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ههم بانوارک وتهلهلت الستهبم بذکرک وثنائک واجعل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ج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قتک النورآٌ وازهار شجرتک ال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وراق سدر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وراد حبتّک العليا انک انت الکريم الرفيع الخباب رحيب الف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اب وانک انت المعين المجيرالّنعبث العظيم الکريم الوه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عبدالبها اين عبد راارزو جنان که بهريک از ياران نامهٌ مخصو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توان نمود که فرصت مفقود ومه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ونبود مشاغ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٣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و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غوائل بمثابهٌ امطار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سايم و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لت نيابم هر روز او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فاق آيد واز ده يک را جواب ممتنع ومحال باوجود اين اوراق مهمّه راچ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 نه وقض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مه را جز ترويج وتسهيل وتسطير عل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لهذا معذ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عافيت طلبم که نظر از قصور بپوشند وبانچه ممکن است قناعت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عبدالبها شرق منور است غرب معطّر است وجهان درجنبش حرکت ول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 افتاده وزلزله بارکان عالم رسيده صيت 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ة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يان رسيده وآوازه امراله جهانگير گرديده وقت فرح و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نگام سرور و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بوصايا ونصايح جمال قدم قيام نمود وباع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ف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کرد که سبب نورانيت عالمست وظهور رحمانيت بين امم جميع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قبائل وشعوب هر يک تيش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ست گرفته وريشه يک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ع نمايند خون ريزند وفتنه انگيز تيز چنگ اند وبدانديش هلاک يک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ضمحلال همدگر جوي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ت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وت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ت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مه وحدت عال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طب امکان بلند نموده وعلم صل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حبت ور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کرده ياران خادم اين خيمه اند ودوستان جن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پس بايد بانچه لايق وسزاوار است برخيزند وشور و و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گيز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٣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مها مشک معطر بيزند وبمذاقها شهد وشکّر ريزند آيات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شا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ولشگر ملکوت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اع وجدال را بنياد برانداز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ب وضرب را اثار از عالم امکان رائل نمايند شجره ب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ريشه قطع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شن آفاق نهال 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شانند نار بغض وعداوت خاموش ک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ت ومحبت بجيب آرند آپين نفاق از لوح افاق نسخ نمايند وآ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ت فرمايند خاروخس کرده وعداوت را از مزرعه امکان برانداز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ياحين اتحادواتفاق بيارايند وتربيت نفوس فرمايند وزبان بوصا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عا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مبارکه بگشاين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وقت هيجان جان ووجدانست وهنگ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ميدان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و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 وبهدايت و سير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داز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کنيد وگ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رائيد ايام بگذرد وزند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ر وث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وقت هست وتير در شصت ش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فکنيد وص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ئيد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اي الهي است واين شكار موهبت رحماني يعني عمل تعاليم يزداني وعليك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بهاٌ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جناب ميرزا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لحمدلله آ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ر انتب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هر صبح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٣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سب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قديس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کران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چنين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يان داشت و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ي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موفق درمود که مانند شمع درشبستان افاق تاابد الآبادروش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صو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والد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يت فرمايد بايد تحمل نمود وصبر وشکيب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ارخو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خدا خواهم که اورا نيز بيدار نمايد تابداند که اين پسر هوش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ظهرالط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است وديده بصيرتش بانوار هدا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 گشته مشاهده اماٌ رح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ز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ميفرمايد وعليک التحّية وال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از بواسطه جناب عليرضا خان جناب ميرزا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جناب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ل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برادر مانند دوپيکر فلکيان برج حور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کر نامند وان دوصورت اسمائيست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ند دوتن دست در اغوش يک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بيه نمودند حال مقصد اين است که مانند دوپيکر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و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ج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خشند افتاب چون دربرج حوراشراق نمايد دو مو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د نهايت بهار است وبدايت تابستان از يکطرف گ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ر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ف ديگر ميوه خوشگوار تاب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وارم که ان دوبرادر نيز از فيوض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حدائق قلوب را بگل وريحان عرفان مزين نمايند وبوستان نفوس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ث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حلاوت محبت اله بارور فرمايند وعليکما التحية والثناٌ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٣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ه      شي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سليل مجيل اقاميرزا هدايت اله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خه تازه باغ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يو روح بخش ميوزد سرسبز وزنده شو شب 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ميرسد تروتازه گرد نغمه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است خواننده شوبزم سرور آراس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زنده گرد جشن وجد وطرب برپاست بازند شو انوا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طع است تابنده گ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 است که بهمان ميهمان جن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بتربيت الهيه پرورش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گلشن تقديس نشو ونما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تّحية والثناٌ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 جناب ميرزا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صادق حق  انچه نگا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گرديد برايمان وايقان دل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ض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چون خواندم توجه بمرقد منور نمودم وطلب تائيد کردم وپناه برکن ش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وتو الطاف رب مجيد خواستم اميدوارم که هردو موفق گرديم و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.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عدد </w:t>
      </w:r>
      <w:r>
        <w:rPr>
          <w:rFonts w:cs="Naskh MT for Bosch School;Sakkal Majalla"/>
          <w:sz w:val="20"/>
          <w:szCs w:val="28"/>
          <w:rtl w:val="true"/>
        </w:rPr>
        <w:t xml:space="preserve">... </w:t>
      </w:r>
      <w:r>
        <w:rPr>
          <w:rFonts w:cs="Naskh MT for Bosch School;Sakkal Majalla"/>
          <w:sz w:val="20"/>
          <w:sz w:val="20"/>
          <w:szCs w:val="28"/>
          <w:rtl w:val="true"/>
        </w:rPr>
        <w:t>بربسته بوضع جديد مرقوم نموده بوديد که تقديم بيت عزيزنموده بو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>..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</w:t>
      </w:r>
      <w:r>
        <w:rPr>
          <w:rFonts w:cs="Naskh MT for Bosch School;Sakkal Majalla"/>
          <w:sz w:val="20"/>
          <w:szCs w:val="28"/>
          <w:rtl w:val="true"/>
        </w:rPr>
        <w:t xml:space="preserve">.......... </w:t>
      </w:r>
      <w:r>
        <w:rPr>
          <w:rFonts w:cs="Naskh MT for Bosch School;Sakkal Majalla"/>
          <w:sz w:val="20"/>
          <w:sz w:val="20"/>
          <w:szCs w:val="28"/>
          <w:rtl w:val="true"/>
        </w:rPr>
        <w:t>وتا ممکن است انرا بکار برند   وعليک التحية وال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ه ش جناب اقاميرزا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 عليه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يامن انجذب بنفحات اله  نفوسيکه از اين عالم 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ان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٣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تاب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چند مقدس از شئون عالم 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 وتع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جها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هيکل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رم ومحترم است چه که اين جام ز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بريز از ان 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دآ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ران قامت رعنالهذا ازهر جهت احترامش لازم انچه دريوم رجوع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ه مبارکه بملکو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يد سبب روح وريحان عبدالبه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يک التحيّة وال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٤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جناب ميرزا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امة‌اله ضجيع محترمه بتول عليها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 مطمئنه چون منجذب بملکوت ا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خر نس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توجه بملاٌ اع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حل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دمت کنيزان عزيز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از وخودرا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ض کن تا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ا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ح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ده نمايد وعليک التحية وال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از بواسطه جناب توانگر جناب ميرزا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٤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بها ملاحظه نما که يح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ور چه قدر غيور بود وباکمال ف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خون خويش را سبيل کرد اما يح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ود چه قدر عنود بو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ادت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 از خوف فدا اقرار نمود وبتقليد لباس و خر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و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وشيد ودر ا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ه محض مخافظت خويش دريوزه پيش گردت ومانند مور حض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م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مود را لانه خويش کرد بعد از ان شهاد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رض وسما گريستند ان بيوف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٣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غ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ٌ گشت هرروز ج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 وعر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مد هفت مکتوب بهفت شه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هريک طلب ارسال ب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چون مقسود چنين نشد جرئت وجسارت نمود 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فت ام الموٌمنين زد حرم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وجود نص حرمت درکتاب استفر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فايت نکرد بعدازايّام معدوده بسيّد محمد </w:t>
      </w:r>
      <w:r>
        <w:rPr>
          <w:rFonts w:cs="Naskh MT for Bosch School;Sakkal Majalla"/>
          <w:sz w:val="20"/>
          <w:szCs w:val="28"/>
          <w:rtl w:val="true"/>
        </w:rPr>
        <w:t>..</w:t>
      </w:r>
      <w:r>
        <w:rPr>
          <w:rFonts w:cs="Naskh MT for Bosch School;Sakkal Majalla"/>
          <w:sz w:val="20"/>
          <w:sz w:val="20"/>
          <w:szCs w:val="28"/>
          <w:rtl w:val="true"/>
        </w:rPr>
        <w:t>بخشيد واينواقعه مسلم ومحقق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آشنا وبيگانه باوجود اين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ادانان اورا پرستش نمايند واز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نهٌ‌مبارک را هدف سهام اعدا نموده ودر مقابل 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قيام فر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>اعراض کردند تاّلهم وسحقالهم من هذاالحرم العظيم پس تو بجان و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اب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ور کن تا مظهر الطاف رب غفور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تحيةو‌الثناٌ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ينه جناب درويش احمد  عليه بهاٌاله 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  </w:t>
      </w:r>
      <w:r>
        <w:rPr>
          <w:rFonts w:cs="Naskh MT for Bosch School;Sakkal Majalla"/>
          <w:sz w:val="20"/>
          <w:sz w:val="20"/>
          <w:szCs w:val="28"/>
        </w:rPr>
        <w:t>١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مد محمود شکر حضرت مقصود را که در ظل ممدود داخل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محف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اثمار سدره وجود مرزوق آ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ت زيارت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ت اق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عت نم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ت زيارت مقبول واقع شد شکر کن خد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پرت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ب عبارت از اجتماع نور ونار است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حقيقت موجو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امة‌اله همشيره جان ورقه طيبه ماه طلعت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بشرهٌ ببشارات 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ق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بت حقيقتشان ثابت ومحقق گردد که از الطاف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جن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اوت ولطافت ظاهر گردند وباثمار حقيقت مثمر شوند اگر نسييت حقيقيه بري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 باش مثمر باش مزهر باش مخضر باش مهتز باش والبهاٌ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ورقه ثابته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ر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ک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کب روشن از الطاف بينهايت حضرت احد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وا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افق وجود چون ستاره مريخ بدرخ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ون اختر آسمان عرفان پر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ضل حق اميد عظيم بدار تاانکه تائيد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ه کند وچنان ق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نمايد که حيران گردند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ميرز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نصير الملک  عليه التحية والثن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ح باب الکنز الم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اض بالفيض ال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ائ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ود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بها آية العرفان المستنبة عن فيض الّرحمان المرتسمة بال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ائ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شمس القدم والاسم الاعظ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 الامم وباح به اهل الکرم وفام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 فاهتّزت منها احزاب الابرار الفائزون بجزيل النعم والتحيّ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دس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ّيبة‌المبارکه المنعوت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تتتحائف الّ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صل القديم والّ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سّرالعظيم والکهف المنيع والملاذ الرفيع الحقيقه الکليه والمش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ّو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رادة‌امطلقة والهويّهالمشرق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ستفاض من فيضها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بتس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حوضها واقتبس من انوارها واستشرق من اشعّهاالساطع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ج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آفاق ايهاالنصير المنصور والرفيق المقبول عند عتبة قدس ر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ف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ّن مشام اهل العرفان قد استشق منک رائحة طيبة الفائح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طر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انف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بتهلو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ان يرّبدک عرفانا وايمانا وايقانا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نطب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ت حقيقتک انوار موهبة ربّ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توقد کالسراج الساط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بقهة البيضاٌ المنتشرة‌الانوار والقية ا</w:t>
      </w:r>
      <w:r>
        <w:rPr>
          <w:rFonts w:cs="Naskh MT for Bosch School;Sakkal Majalla"/>
          <w:sz w:val="20"/>
          <w:szCs w:val="28"/>
          <w:rtl w:val="true"/>
        </w:rPr>
        <w:t xml:space="preserve">.. </w:t>
      </w:r>
      <w:r>
        <w:rPr>
          <w:rFonts w:cs="Naskh MT for Bosch School;Sakkal Majalla"/>
          <w:sz w:val="20"/>
          <w:sz w:val="20"/>
          <w:szCs w:val="28"/>
          <w:rtl w:val="true"/>
        </w:rPr>
        <w:t>انّه الاثار لان فضل ر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عطيم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عبد يسنصرک فانتصر ويستجدک فانجدو يستم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مدده من مواهبک بجيش وارغد له العيض وادفع عنه الط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صو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ونک وحمايت‌ک وکلائتک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د له الامور وبّ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عسور </w:t>
      </w:r>
      <w:r>
        <w:rPr>
          <w:rFonts w:cs="Naskh MT for Bosch School;Sakkal Majalla"/>
          <w:sz w:val="20"/>
          <w:szCs w:val="28"/>
          <w:rtl w:val="true"/>
        </w:rPr>
        <w:t xml:space="preserve">.... </w:t>
      </w:r>
      <w:r>
        <w:rPr>
          <w:rFonts w:cs="Naskh MT for Bosch School;Sakkal Majalla"/>
          <w:sz w:val="20"/>
          <w:sz w:val="20"/>
          <w:szCs w:val="28"/>
          <w:rtl w:val="true"/>
        </w:rPr>
        <w:t>واغدق له الغيوث وانصره بليوث غياض قدرتک يا 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ف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نور سراجه ومهّه منهاجه وارفع رايته واکمل حمايته واش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ره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ددازره واجعله آية موهبتك بين خلقك انك انت الك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ت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الوهاب  ازبدو ظهور نور نبّو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د اکوان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صّلا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ّسلا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نها هذا هزاران امير بر سرير نشست وصد هز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٣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صد جلال ومسند اجلال جلوس نمود هريک درکمال عزت برکرسي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 يافت وکوس لمن الملک زد مو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ک برخواست و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بقات تراب م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نهان شدند شاعر ترکستان چه خوش گفته از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ر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وان ه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م 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قدان سروس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م چمن بر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طل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ران نهادستند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گ و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واز زاغست از زغ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ديرين ايام مبين ع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 لقيطي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ن مانند مه تابان روشن در 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يان عّزت فانيه بموهبت باقي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زارت بعنايت ابديت وسرمد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سراف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زرگوايش شدر جهان جاودان ظاهر وعيان وام نام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عالم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بايد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توده اهل عرفان پس بايد بچوگان همت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ميدان عّزت ابديه ربود وچنين تاج وه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ر نهاد که جواهر زواهر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عصار را روشن نمايد وعليک التحيّه وال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٤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جناب عندليب هواله  شيراز جناب معمار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 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مار تبيا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زيرا قلوب مسافرين را معمور وآبادان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را روح وريحان بخ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خدمت دوستان شري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ه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عبوديت ياران رفيق ووفيق اين عبد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وشا خوش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٤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خنده وفرخ حال وقال تو خدمت دوستان اکليل جليل عبدالبه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بو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اسم اعظم تاج چون سراج اين اسير فقر وفنا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به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بشي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اجات طلب مغفرت بجهة من فاز من بالعروج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عد صدق حضرت معمار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ه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٤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ضعا لعزة ربوبيتک وخاشعا لعظمة الوهيتک متّذلل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بر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تک متضرّع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رحمانيتک خافض الخباج لعبادک متفانيا بين 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دک خائفا من خشيتک راجيا من موهبتک قد فضرت الايام ومنض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ي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ضر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ة احديتک ليتسر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يس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اٌالاّالفنا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فدآ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القي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ک والدوا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ک ربّ اي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متح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ف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موهب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فظ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محن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ر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بريائ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ح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ک الضعفاٌ وايدهم بسديد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ّن نفوسا زکيّة ناطق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ثن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ضية مرضية مطمئنة بذکر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ثئة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حذبو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ثئة الا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..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ضّرع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لص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ک بقلب طافح بالولآٌ وما اخذت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ئم ولا سطوة شاتم ولم بخشوا باٌس الزنماٌ ولم يخافوا شوکة الامرآ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٤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ت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ک ثبوت الجبال الرسيات ورتّلوا بين خلقک الايات البيّن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رف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ٌويل کتابک من المحکمات والمتشابهات ولم يهن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من تتاب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زاي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مصيب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طق السنتهم بثنائک وتطفح قلوبهم بحبک وعرفانک وتطيب نفوس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طاف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شرح صدورهم بمشاهده اثارک وتنسّرافئدتهم بالوقوف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ن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ک المعمارالمعّمر لبنيان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صر شيد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بوحه الج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صر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ّرد من قواريرالعلم والعرفان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 مصانع آيا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تلا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آ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قّرژ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کزالجلال ملکوت الجمال ومااطلع بذلک الانفوس کشفت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ين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طاٌواطلعوا بحقائق الاشياٌ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نبت اباهرالاشوا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ح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طار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 الوصال ورفرف بقوادم الانقطاع وخو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جذا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س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کرم له المث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يناله موهب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دخ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نّة الماٌ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و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ل عفوک غفران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غرق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ر رحمتک واخل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ة لقائک ارزقه مشاهدة انوارک وتجل عليه بفضلک والطافک انک انت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رحيم وانک انت التّواب الغفوراللطيف الحلي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٤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ود زائر جناب سلطان محمد خان سرهنگ  عليه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هنگ سردار جنود ملاٌ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 وقائد جيوش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٤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يوش حياتن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مان وايقان وازفضل وعناي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را مشکل م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ّ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آفتاب نمايد وقطره را امواج دريا بخشد اينست قدرت کّليه الهّيه سره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هدايت شود وپشه اهنگ ملکو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آرد لهذا اميدوارم که دراين عص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قرن خداوند جليل است ب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خشنده ستاره صبح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سرا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تحية والثناٌ 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جناب سلطان محمد الورقة‌الموقنه امة‌اله  حم محترمه 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‌اله ملاحظه نما که چه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تو عنايت 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ظهرچه فض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شق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يبان در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نند طيوردراين ف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فزا پر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ّ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ور شن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بيگانه بر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خداوند يگانه پي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 کن که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ر ن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نين ديه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ست آو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عليک التحية وال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ش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سلطان محمد خان   عليه بهاٌاله     </w:t>
      </w:r>
      <w:r>
        <w:rPr>
          <w:rFonts w:cs="Naskh MT for Bosch School;Sakkal Majalla"/>
          <w:sz w:val="20"/>
          <w:sz w:val="20"/>
          <w:szCs w:val="28"/>
        </w:rPr>
        <w:t>٤٥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من ث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  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لت آيات شکرک لله بما مداک وجعلک ناظ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ق المبين وقّدر لک المقام الرفي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به و</w:t>
      </w:r>
      <w:r>
        <w:rPr>
          <w:rFonts w:cs="Naskh MT for Bosch School;Sakkal Majalla"/>
          <w:sz w:val="20"/>
          <w:szCs w:val="28"/>
          <w:rtl w:val="true"/>
        </w:rPr>
        <w:t>..</w:t>
      </w:r>
      <w:r>
        <w:rPr>
          <w:rFonts w:cs="Naskh MT for Bosch School;Sakkal Majalla"/>
          <w:sz w:val="20"/>
          <w:sz w:val="20"/>
          <w:szCs w:val="28"/>
          <w:rtl w:val="true"/>
        </w:rPr>
        <w:t>بفضله العظيم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تن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صّول بافواه الناريه وتهج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ضعفاٌ بکرات النار ابتغاٌ حطام الدن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ئ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نور قلبک بنورسراج الفضل ويسلک بک ومنهاج العدل والانص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٤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سمّه الاصفياٌ ووصفة المقرب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تبة‌العليا فلا تحزن اواشت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ور وتبدل باشدة</w:t>
      </w:r>
      <w:r>
        <w:rPr>
          <w:rFonts w:cs="Naskh MT for Bosch School;Sakkal Majalla"/>
          <w:sz w:val="20"/>
          <w:szCs w:val="28"/>
          <w:rtl w:val="true"/>
        </w:rPr>
        <w:t>....</w:t>
      </w:r>
      <w:r>
        <w:rPr>
          <w:rFonts w:cs="Naskh MT for Bosch School;Sakkal Majalla"/>
          <w:sz w:val="20"/>
          <w:sz w:val="20"/>
          <w:szCs w:val="28"/>
          <w:rtl w:val="true"/>
        </w:rPr>
        <w:t>فسوف يو</w:t>
      </w:r>
      <w:r>
        <w:rPr>
          <w:rFonts w:cs="Naskh MT for Bosch School;Sakkal Majalla"/>
          <w:sz w:val="20"/>
          <w:szCs w:val="28"/>
          <w:rtl w:val="true"/>
        </w:rPr>
        <w:t>..</w:t>
      </w:r>
      <w:r>
        <w:rPr>
          <w:rFonts w:cs="Naskh MT for Bosch School;Sakkal Majalla"/>
          <w:sz w:val="20"/>
          <w:sz w:val="20"/>
          <w:szCs w:val="28"/>
          <w:rtl w:val="true"/>
        </w:rPr>
        <w:t>عليک باب الفتوح ويشرح صد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ّرآ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عدالرزق بين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ربّک برزق من يشاٌ ان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ق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حب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سلو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ج تتتبع الملوک وازل الشکوک ونّور 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ل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وار ساطعة من ملکوت ملک الملوک يتخذوک الطاليون قدوه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ک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م اسوه حسن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شية‌اله ال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ٌّيد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سبيل المستق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ل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ث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شو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ن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القطر السحيق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ح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ثن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ه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ي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ضّ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.....................................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>...................................................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اسف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هفت خط را نتوانستم بخوا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٤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جليل وعصمة‌الجفاٌ وثلة‌التعضّاٌ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ضت الميثاق قد قامت ب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قوا الشبهات وارجف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لبلاد ونشروا اوراق الشقا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آ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سنواعب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 فضيحة بين العباد وحّرفواالواحک وغّيروا کلماتک املآ بتعب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ثاق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بد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 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سع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ک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 قّوة واجتهاد وزّورا عن 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تر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عوابها عند اولياٌ الامور والولات فيهذه الجهات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..</w:t>
      </w: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ئ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ق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ا وانّک لعليم بکل ندا فکيف ترک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لاٌ وود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ت تسلطّ اه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غض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م ترف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 رحم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رب قد ضاق الغضا واشتّ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ل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من الدآٌ وصيف الدوآٌ واستصيعت الشفاٌ فلا کاشف لهذاالضر الا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مح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ذالمستجير الاّ انت رب ارح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ضلک وجودک وخلص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نار هذه البح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حم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ناب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ستريح فواٌ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عدالصدق عبتة ملکوتک وبرناح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ح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ف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حمانيتک فو عّزتک اّن هذا هوالموهب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بدک هذا ب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ثن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ربّ قرب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ٌس ال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ک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بياٌ الفدا وارف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 يا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انت المقتدرالعزيزالکريم الوثّاب وانک انت الرحمن الّرحي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ز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ٌ دم بدم درتزايد است وهجوم اه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غضاٌ در تتابع هر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ر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هر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م سم قات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  <w:r>
        <w:rPr>
          <w:rFonts w:cs="Naskh MT for Bosch School;Sakkal Majalla"/>
          <w:sz w:val="20"/>
          <w:szCs w:val="28"/>
          <w:rtl w:val="true"/>
        </w:rPr>
        <w:t>....</w:t>
      </w:r>
      <w:r>
        <w:rPr>
          <w:rFonts w:cs="Naskh MT for Bosch School;Sakkal Majalla"/>
          <w:sz w:val="20"/>
          <w:sz w:val="20"/>
          <w:szCs w:val="28"/>
          <w:rtl w:val="true"/>
        </w:rPr>
        <w:t>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ق شبه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ر کنند و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ائ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٤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ش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ند ز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ياد وفغان برارند ي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ويلا بلند کنند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ريف کل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نزد حکّام سعايت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 معبد البهاٌ را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نه وفساد نسبت ده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ت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ند 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ئيس المشرکين نامند وهادم دين مبين گويند وشجره 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نند خلاص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يله 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ٌ قيام نمايند واين عبد ضعيف نحيف مظلوم درمقابل اين قوم عنود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اس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واند و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ببالين راحت ننهد چنانکه دراين ايام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هل جهرم ک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ث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آن باشد نفاق قيام نموده بود وبجميع بلاد بخط خويش در حق مرکز ميث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تر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شار داده بود وجميع رسائل اهل نقض را در هندوستان طبع نموده بود وباطر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با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ود اقدس بارض مقدس آمده که من با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ود مح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ش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ح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ه ام ومقصودمان تح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است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قات نمود وسئو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ود الحمدلله مانند جبل راسخ ثابت برميثاق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خص عن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زو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قض بيرزار شده وجميع شبهات زائد گشت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دقيقه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ق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جواب مرقوم نمود که انچه اين شخص ميگويد مخالف حقيقت است مقص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م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خان کر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از حزب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بارض مقدسه وارد شد واظهار اشتي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احت اقدس نمود جمال مبارک فرمودند مقصد اوچيز ديگر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رر ن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ا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ا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دس مشرف شد وچون مراجعت کرد رسال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شر نمود مضمون اينکه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.....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٤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ه رفتم وملاقات نمودم وچنين وچنان ديدم وشنيدم ومسائل خويش را جو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اف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بقبرس رفتم انچه سئوال نمودم جواب ش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يدم ومفتريات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ه داد وطبع نمود ومنتشر کرد حال اين شخص جه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نيز مقصد چنا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زا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قات ني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 بسيار اصرار نمودندونهايت چند دقيقه ملاقات شد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ا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وٌس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قضين عکا رسال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ٌليف نموده وبسرعت تمام با خرط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ن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يمت نمود تابکمال سرعت ان مفتريات را طبع نمايند والواح مبارک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ر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نشر کنند بلکه سبب تزلزل ضعفا گردد حال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ّ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د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اٌئ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ون و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ثبوت ورسو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هام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فح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جذ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ت سهام شبهات نمائيد وخط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تا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قض مردودرا سبب ثبوت ورسوخ کنيد زيرااهل يقين از شبهات اهل حج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مان وايقان بيفزايند اعراض انها سبب شدت اقبال موٌمنان گردد وانکار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ع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کين وقرار موقنان شود بايد چنان ثبوت ورسو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که مانند غضنفر</w:t>
      </w:r>
      <w:r>
        <w:rPr>
          <w:rFonts w:cs="Naskh MT for Bosch School;Sakkal Majalla"/>
          <w:sz w:val="20"/>
          <w:szCs w:val="28"/>
          <w:rtl w:val="true"/>
        </w:rPr>
        <w:t>..</w:t>
      </w: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مي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ان جولان دهيد ودر جهان نفض هريک بحفره ياٌس وخذلان و زاويه نوم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خس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ر نمايد بتاٌلهم و سحفالهم وتعاله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يبعثون سبحان اله با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را مشاهده نموده اند که علم عهد در جميع آفاق بلند شد وپرچم پي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و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٤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ض بنکبت دائمه وخسران مبين وذّل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تلا شده اند باز متنبه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ت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گردند اين است قه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يست غضب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يست ذّلت يهود اينست شاٌ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ود ور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ضهم يلعبون ودع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مراتهم يخوضون الا انّهم من اهل الخس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ون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 منبثا وليس لهم ذکرو لااث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بلدان وعليکم التحية والّثنا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درعب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له جناب عبداله خان مرحمت از الواره جناب رضا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جناب ا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لام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محمد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ود جناب 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عليهم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فان اسرار ومحرمان خلوتگه راز جناب سلطان محمد نامه نگاشت ونام مبارک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ذک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چون عبدالبها نام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نيان را تلاوت نمود بدرگا احديت ز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کران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ود که الحمدلله درانخطه وديار نفحه مشکبار بمرور آمد و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عو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رتيل آيات توحيد مينمايند وبرکن شديدالتجا نمودند ودراين عصر ج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 رب مجيد شدند کشف غطا کردند وجام عطا نوشيدند وديد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وشيدند از افق محبت اله مانند نجوم درخشيدند لهذا اميدو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ان ب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کشور مّنور گردد وان اقليم سبب نسيم جان پرور 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بيت شوند که سزاوار دور و کور حضرت احديت باشند وبخلق و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٤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وه کنند تاپرتو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دلبر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مک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روشن نمايد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ٌلاٌ عبادک الضعفاج وانت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ي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شاٌ رب ارحم عجز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ضعف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ذلهم وانکسار هم واسمع تضرعهم وابتهالهم وضجيج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نج الليال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ط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حار واشرح صدورهم وقوا زورهم ويسّر امورهم وکمل سرور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ظ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تک البامره وتمّوج راياتک القاهره واتنشارانوارک واشت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ر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کتشاف اثارک بين حلقک انّک انت الموٌيّد الموفق الکريم الرحيم العط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ٌ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دود ع ع  جناب اقا غلام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سبي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م سرش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غضا نوشيدند که مخمور ان باه الست از 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ر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ن را مينمايند منيئ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ئ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م بلور شفق از کوثر کافور حق عکسش فکند بر غرب وشرق مستش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م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ه بيهمتا خواهند و ا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فا نمايند گويند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يس قرن نشيند که دندان مبارک حضرت رس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ايان شکست جميع دندان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ا بکند تا انکه همواره مت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تاٌث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کست اندندان باشد حال جناب اقا غلام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متاٌثر و متذکر ب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ه بندرعباس جناب سلطان محمد سرهنگ عليه بهاٌ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درگاه جمال اه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چه نگا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گرديد حمد خدارا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٤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دران بندر مشک وعنبر بيختند وشهد وشکر اميختند عنقريب روح وري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ج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خ دهد ودرصفحات بنديان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ات رحمن مرور نمود چون انجهت گوش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ت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شه گشته مدتيست که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بايد بکمال حکمت نفوس بانصف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ست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چند نفر پژمرده تر وتازه گردند ومعد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سرده افروخته شوند و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ح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ثناٌ  اثر خامه عبدالبها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٥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چند 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 مکت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ا ارسال گرديد پيش از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فر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مائل ان يار مهربان نيز ملاحظه گرديد بسيار سبب روح وريحان ش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چند بهيچوجه فرصت نيست باوجود اين بخط خويش بتحريران نامه پرداختم تاب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بساط چه قدر عز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ق ميطلبم که درجميع امور معين وظهير باشد ومجير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گ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حية والثنّاٌ ع ع 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فردافردا تحيت مشتاق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عبدالبها برسان وبگو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 بما رعيتم الوفاٌ واجبتم الجفاٌ واستقم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ربکم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درويش توانگر شيراز جناب سلطان محمد خان عليه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هوال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هنگ عاشقان اهنگ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وفرهنگ اهل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گ وجدال بگريز وبدامن وصلاح بياويز تاروح ج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نگ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هان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٥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غض وعدوان را بربيام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ند وشکروفا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تل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فا بپره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ل وپ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وج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کز موه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قرار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تحيّة وال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٥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رعباس جناب سلطان محمد عليه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پيمان سرهنگ ناس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 حرب وجنگ بيارا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ه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هنگ بسبيح وتقديس ملاٌ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رايد جنگجورا حرص وآزها به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لح 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فرهنگ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ند نهنگ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روش آرد وتا بک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بد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وغ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ضو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گ رااز جمميع افاق زائل نمايد هرچند خويش اسيرنيش گرد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وش شود وجهانيان را هوش بخشد وهمراز سروش گرداند ودلائ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ه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نور مبين باذان اهل امکان رساند جناب اقا غلام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رد توهين غافل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حقير جاهلان اين ذّلت عزت جاودان است واين حقارت موهب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ره جنانان وسبيل حضرت رحمن است بايد بشکران هاين موفقّيت س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ند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ياران انديار را ح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زه ووج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زه بخشد تا آوازه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ددا در انح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گردد وعليک التحية وال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ه بندرعباس جناب سلطان محمد س جناب عبداله جناب رض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س جناب عباس 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عباس ابن عبداله جناب مح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٥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نبيل جناب اقامحمد عليهم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عبدالبهاٌ دراين دم که قلب وجان درنهايت هيجانست وبشا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ميع جهات متتابع نار موقده محبت اله چنان شعله درقلب افاق زده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حرکت آورده ونفحات روح القدس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کان واعضا را بحرکت آورد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نين ح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د شما افتادم وبذکر شما پرداختم الحمدلله انج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استند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ب وروز مشغول ب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يد عنقريب بندرعباس مشکا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تب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ورائين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ويج شو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اليوم جنود ملا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تند ومعيناد </w:t>
      </w:r>
      <w:r>
        <w:rPr>
          <w:rFonts w:cs="Naskh MT for Bosch School;Sakkal Majalla"/>
          <w:sz w:val="20"/>
          <w:szCs w:val="28"/>
          <w:rtl w:val="true"/>
        </w:rPr>
        <w:t xml:space="preserve">.. </w:t>
      </w:r>
      <w:r>
        <w:rPr>
          <w:rFonts w:cs="Naskh MT for Bosch School;Sakkal Majalla"/>
          <w:sz w:val="20"/>
          <w:sz w:val="20"/>
          <w:szCs w:val="28"/>
          <w:rtl w:val="true"/>
        </w:rPr>
        <w:t>گشته تا چه نفسي در ميدان چولان نمايد فورا انجنود حج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ص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جوم نمايند اين ميدان بسيار وسيع است زيرا ميدان عرفانست 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>مقّ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ن واين جنود بسيار 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وانا زيرا اين جيوش الهامات رحمانيه وفيوض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فاضات حبيبه وسنوحات ببانيه است اين جنود روح بخشد وز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نگ وجدال را از ريشه براندازد وصلح وآ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د ومحب ور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/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بذول نمايد وعليکم التحية والثناٌ ع ع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skh MT for Bosch School">
    <w:altName w:val="Sakkal Majall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skh MT for Bosch School;Sakkal Majalla" w:hAnsi="Naskh MT for Bosch School;Sakkal Majalla" w:eastAsia="Times New Roman" w:cs="Traditional Arabic"/>
      <w:color w:val="auto"/>
      <w:sz w:val="28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4:00Z</dcterms:created>
  <dc:creator/>
  <dc:description/>
  <cp:keywords/>
  <dc:language>en-US</dc:language>
  <cp:lastModifiedBy/>
  <dcterms:modified xsi:type="dcterms:W3CDTF">2022-02-03T12:24:00Z</dcterms:modified>
  <cp:revision>1</cp:revision>
  <dc:subject/>
  <dc:title/>
</cp:coreProperties>
</file>