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جموعه آثار حضرت ا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</w:rPr>
        <w:t>۸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ن مجموعه با اجازه محفل مقدس روحانى ملى اير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د الله اركانه بتعداد محدود بمنظور حفظ تكث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ده است و لى از انتشارات مصوبه امرى نميباش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شهر السلطان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33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ي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ين كتاب در تاريخ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7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شهر المشيه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33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طابق با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0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-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7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-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35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سط جناب نصرت الله صفار عليه بهاءالله امانتا مرحمت و ب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ز تهيه سواد عكس مسترد كردي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ا فى هذا الكتاب من ايات نقطة الاول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لّ ذكره الاَ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1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ان عربي</w:t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2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طبه غراء و اشارة بصعود حضرت سيد كاظم رشتى عليه بهاءالله الأبهى</w:t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3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ساله ذهبيّه</w:t>
      </w:r>
    </w:p>
    <w:p>
      <w:pPr>
        <w:pStyle w:val="PlainText"/>
        <w:bidi w:val="1"/>
        <w:spacing w:lineRule="auto" w:line="480"/>
        <w:ind w:left="360" w:right="0" w:hanging="0"/>
        <w:jc w:val="both"/>
        <w:rPr/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4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سير الهآ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5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سير حرف الهآء</w:t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6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اجات</w:t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7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اى جليل القدس</w:t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8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اى ديكر</w:t>
      </w:r>
    </w:p>
    <w:p>
      <w:pPr>
        <w:pStyle w:val="PlainText"/>
        <w:bidi w:val="1"/>
        <w:spacing w:lineRule="auto" w:line="480"/>
        <w:ind w:left="36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9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اى از روى خط مبار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اوّ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َ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نى اَنا الله لا اِله الاّ انا و اِنّ ما دونى خلقى قُل اَنْ يا خَلقىايا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عبدون قد خلقتك و رزقتك و امتتك و احييتك و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عثتك و جعلتك مظهر نفسى لتتلون من عندى اياتى و لِتدع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من خلقته الى دينى هذا صراط عزّ منيع وَ خَلَقت كُلّ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 و جعلتك من لدّنا سلطاناً على العالمين و اذنت لِمَن يدخ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دينى بتوحيدى و اقرنته بذكرك ثمّ ذكّر ما قد جعل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وف الحقّ باذنى و ما قد نزلت فى البيان من دينى فانّ هذا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خل به الرّضوان عبادى المُخلصين وَ اِنّ الشّمس اية من عن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شهدنّ فى كلّ ظهورٍ مثل طلوعها كلّ عبادى المؤمنين قد خلق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 ثمّ كلّشيئ بقولك امراً مِن لدنّا انّا كنّا قادرين و جعل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 و الآخر و الظّاهر و الباطن انّا كنّا عالمين و ما بُعث على د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 ايّاك و ما نزّل من كتاب الاّ عليك و ما يُبعث على دين ال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ك و ما ينزل من كتاب الاّ عليك ذلك تقدير المهيمن المحبو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ما البيان حجتّنا عَلى كلّ شيء يعجز عن اياته كل العالمون ذلك ك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نا من قبل و من بعد مثل انّك انت حينئذٍ كلّ حجتنا ندخ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نشاء فى جنّات قدس عظيم ذلك ما نبدء فى كلّ ظه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امر امراً من لدنّا انّا كنّا حاكمين و ما نبدء من دين الاّ ل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دع من بعد وعداً علينا انّا كنّا على كلّ قاهرين وَ اِنّا قد جعلن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واب ذلك الدّين عدد كلّشيئ مثل عدد الحول لكلّ يوم باب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دخلنّ كلّشيئ فى جنّة الاعلى و ليكوننّ فى كلّ عدد واحد فى 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من حروف الاولى للّه ربّ السّموات و ربّ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 كلّشيء ربّ ما يُرى و ما لا يُرى ربّ العالمين و انّا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قنا فى باب الاوّل ما قد شهد الله عَلى نفسه عَلى انّه لا اله ال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ربّ كلّشيئ و انّ ما دونه خلق لَهُ و كلّ لَهُ عابدون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 حروف السّبع باب الله لِمَن فى مَلكوت السّموات و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بينهما كلّ بايات اللهِ من عنده يهتدون ثمّ فى كلّ باب 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 حقّ من لدنّا و ذكر احد مِن حروف الحىّ بما رجعوا الى الحيو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 محمّد رسُول الله و الّذينهم شُهدآء من عند الله ثمّ ابواب الهُ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خلقوا فى النشأة الاخرى بما وعد الله فى الفرقآن الى ان يظهر عدد الواحد فى الواحد الاوّ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ضلاً من لدنّا انّا كنا فاضلين ذلك واحد الاوّل من الواحد المعدد نذكُ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شهر البهآء قد بدءنا ذلك الخلق به ولنُعيدنّ كلّ به وعداً علينا ان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نّا على كلّ مقتدرين و لقد عددت الاعداد بذلك الواحد اذ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 لَن يَحصى و قبل ذلك لم يكمل حروف الواحد فى الاية الاولى و هُ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ضروا بقرب افئدتهم بين ايدينا و لا يرى فيها الاّ الواحد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 عدد كذلك يُبيّن الله مقادير كُلّشيئ فى الكتاب لعلّ النّاس فى ايّ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هم يشكرون جوهر مجرّد اين واحد انكه خداوند عزّ وِ ج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ميشه بوده و هست در عُلوّ ازل و سموّ قِدم خود و خلق هم هميش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ر صقع امكان خود بوده و هست و در هر زمان خداوند جلّ و عز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تاب و حجّتى از براى خلق مقدّر فرموده و ميفرمايد و در سنه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۷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ز بعثت محمّد رسول الله كتابرا بيان و حجّت را ذات حروف س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رار داده و ابواب دين را عدد نوزده واحد قرار داد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ر واحد اول توحيد ذات و صفات و افعال و عبادت را حكم فرمود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دّل بر اين باب را من يظهره الله و حروف حى او قرار داده و ق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ز ظهور او ذات حروف سبع را قرار داده با حروف او ك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قت در توحيد گرفته و بعينه اين واحد همان واحد قران اس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ه در ظاهر و باطن و اول و اخر بو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حجّة بعد بعينه حجّة قبل است كه فرقان باشد فرق اين است ك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هزار و دويست و هفتاد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۷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ال كلمات ترقى نموده با ارواح ان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در هر ظهورى حكم اخرت بالنّسبه بظهور قبل ميگردد چنان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ر اين ظهور در مقام تكبير اعظم از اسم حكيم اخر كه ذ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وف سبع بوده ظاهر نشده كه بعدد هشت واحد مرات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ر مقعد خود بوده كه از شدت نار محبت كسى را قدرت ب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رب بهم نرسيده و ايه شمس وحدت در وحدت قضا گش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ر كس ايه شهد الله انّه لا اله الاّ هو العزيز المحبوب له الاسم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ُسنى يسبح له من فى السّموات و الارض و ما بينهما لا اله الاّ هو الح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هيمن القيّوم را تلاوت نمايد و بعد بگويد اللّهم صل على ذات 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بع ثمّ حروف الحىّ بالعزّة و الجلال ايمان باين واحد اور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ثّا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َ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ا حرف الرّاء و الباء فلتشهدنَ على انّه لا اله الاّ انا قد نزلت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ب الاوّل من الواحد الثّانى ان اعرف قدرة ربّك فى الايات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هد ذكراً لا نهاية فى كلّشئ ثمّ عجز النّاس عمّا نزل فى البيان فاِ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 تثبت ما تريد ثمّ فى الثّانى لم يُحط بعلم البيان الاّ ايّاك فى اخر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ولئك او من شَهد على ما اريدَ فيه فانّ اولئك هم الفائز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فى الثّالث ما اذنت احَد ان يفسّر احدٌ الاّ بما فسرّت ق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الخير يرجع الىّ و دون ذلك الى حروف النّفى ذلك علم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نتم تعلمون ثمّ الخير يذكر الى مُنتهى الذرّ فى علم المتّقين ثمّ دون الخ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نتهى الذرّ بما تشهد على دون المخلصين فلتقرئنّ اية الاو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نتم تقدرون ثمّ كلّ ذلك بمثل هذا ان انتم تعلمون كلّ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اسم الاقدس فى اخر العود ان انتم تشهدون ذلك من يظهر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اذا شآء الله لتوقنون ثمّ فى الرّابع ما فرّطنا فى الكتاب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 ان انتم بمن يظهره الله تؤمنون ثمّ فى الخامس ما نزل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حرف الاّ و انّ له روح انتم بعلم البُعد تَحزنون ثمّ بعلم القُر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َفرحون ان تقرئنّ النّفى فتفنيهم هذا ما يثمر عند الله ان انتم تدر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تتلون الاثبات لتثبتنّه هذا ما يثمر عند الله ان انتم تقد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ما الاوّل الذّات انتم باذن الله تقربون كلّ الاحرف يرجع اليهما ان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بصرون لا تقولُنّ لا اله الاّ الله و انتم عرش نور الاثبات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بصرون هذا اخذ الله عنكم و هذا رضوان الله للمقرّبي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سّادس ما نزّلنا ذكر خير فى البيان الاّ لمَن نُظهره يوم القي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اتى لعلّكم ايَّاه تنصرون و لا من دون ذكر خير الاّ لمن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جد له لتجعلنّه من السّاجدين و انّ بمثل ذلك نزّلنا القر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قبل ولكنكم كنتم عن مرادى محتجبون ذلك ما طاف الليل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هار عليه ثمانية واحد و انتم به فى العبادة تتوحدّو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نتم عن سرّه بعد ما قد قُضى لمُحتجبون ذلك ميزان الهُدى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به مؤمنون الى حين ما شرق شمس العلّا ذلك من يظهر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تعملُنّ به لتؤمنون و انتم فى الرّضوان خالدون و الاّ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يون ثمّ السّابع يوم القيامة على ما انتم تدركون من اوّ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يطلع شمس البهآء الى ان تغرب خير فى كتاب الله عن كلّ الل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نتم تدركون ما خلق الله من شئ الاّ ليومئذ اذ كلّ للقاء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رضائه يعملون و فى يوم القيمة يدرك هذا ظاهرا فلتنظرُ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ا كنّا منتظرين وليكنَكم للّه تعملون و لقد قرب الزّوال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كم انتم ذلك اليوم لا تعرفون و من يكن لقائه ذَات لقائى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َرضَيَنّ له ما ترضى نفس لنفس فلتذكرّن حرف الآخر ثمّ حدّ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ملون ثمّ الثّامن قد فُرضت الموتُ على كلّشئ عند ظهو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دون حبّى و ما ابدء من امرى فانّ ذلك ما ينفعكم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خرجنّكم من النّار الى النّور ذلك الافق الاعلى ان انتم تُدر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موت فى الحيوة و انّه لحقّ لا ريب فيه و انّ موت الجسد 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 ذلك الموت ان انتم كلتيهُما فى الحيوة لتدركون ثمّ التّاس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حرف السّين قبر كلّ من امن به يوم القيمة كلّ يُبعثون قُل انّه ل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ريب فيه و انّه بما يقول النّقطه يُبعث ذلك من تقدير المهيمن القيّ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عاشر ما سئل العبد عمّن يظهر ذلك ما يُسئل فى القبر ان انتم بال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يبون ذلك قول الملك من عند الله ان انتم بايات الله توقنون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يات من يظهره الله ثمّ ظلّ التّاسع مثل ظل العاشر تَستَدلّون ثمّ الواحد من بعد العشر ان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عث مثل القبر حقّ يبعث الله من يشآء عن انفس الاحياء من خلقه ب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كم مظهر نفسه كذلك انتم يوم القيمة بما ينطق من يظهره الله تبعث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ثّانى من بعد العشر ذكر الصّراط لحق و انتم به لتمرّون ذلك 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يظهره الله ان انتم يوم الظّهور به تعملون قل كلّ من قبل انتظر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ى فاذا ظَهَرتُ بما هم به دينهم يَثبُت فاذا عند الصّراط كلّهم واقف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ذلك صمتهم فى الحقّ ان انتم تدركون ثمّ الثّالث من بعد العشر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الميزان ذلك نفس من يظهره الله يتقلب الحقّ معه مثل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قلّب الظّل مع الشّمس فاذاً بعد الغروب انتم بالبيان و الشّهداء لتوز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رّابع من بعد العشر ذكر الحساب بمثل الميزان لحق و كلّ ما نزل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ما يحاسب الله النّاس و كلشئ ان يا عبادى فاتّقون ثمّ الخام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انّ الكتاب لحقّ ذلك قول الله من لسانى ان انتم بالحق لتوق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سّادس من بعد العشر انّ الجنّة حُبّ الله ثمّ رضائه و انّ ذلك حَق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ِدل له انّا كنا فيها خالدين ما ينسب الىّ فى الجنّه ذلك ما يُنسب الى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ظهره الله اَفَلا تدخلون و انّما النّار قبل اَن تبدّل بالنّور نار الله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يظهره الله قبل ان يعرفُكم نفسه انتم فى نار الحب تدخلون و انّه ل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كفوّ له ان دخلتم فاذا انتم كلّ الخير تدركون ثمّ السّابع 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النار لن اُحبَّ ذكر من لم يؤمن بمن يظهره الله ذلك مَن لا امن من ق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َن ينسب اليه ينسب الى النّار ان يا عبادى فاحذرون ثمّ الثّا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الساعة انتم بما فسرَ الله فى بما فسرَ الله فى الكلمة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اء الله لتُوقنون ثمّ التّاسع من بعد العشر ما نزل الله فى البيان حديق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 عزّة الى من نُظهره لعلّكم باياته تؤمنون الواحد الثّال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ّنى انا الله لا اله الاّ انا و انّ ما دونى لو يهتد بهداى كمثل مرءات يرى فيه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مس طلعتك ذلك خلقى قل ان يا خلقى ايّاى فاتّقون و انّما الاوّل فى الو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ّالث ما انتم به توقنون ما يُذكر به اسم شيئ ملك لى و ما تملّكتُ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ما املِكَ قل ان يا خلقى فى ظهور الآخرة عن ملكى ايّاى فامل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ثّانى ما انطق به حقّ يخلق به ما اشآء ان حقّ فحقّ و ان دون حق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دون ذلك ما ننطق اذ كلّ نفى و اثبات قد كون ثمّ ظهر بما ننطق قل ان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ادى فاتّقون ثمّ الثّالث اذا نُظهرنك يوم القيمة بما اَبعثتُ من ق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رفع ما نزلت من قبل حين ما تأذن وانّا كنّا صابرين ثمّ الرّا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نُزل عليك فى اُخريك اعظم عمّا نزلنا عليك فى اولئك فكن من الشّاكر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فضلى ما نزّلنا عليك على ما نزلنا عليك من قبل كفض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ان على الانجيل ذلك فضل محمّد على عيسى قل ان يا عبادى ظهو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خر اى تنتظرون ثمّ الخامس انّ قبور الواحد تُرفع اذا تاذ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يوم ظهورى اذ بقولى قد رُفع من قبل ان يا عبادى الىّ فتُرج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سّادس مايذكر به اسمُ شىء من دون الله خلق له و لم يكن بينه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الثا قل انّى لحقّ و انّ ما دونى قد خلق بى ثمّ لى ان يا عبادى ظهورى فى اخرا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ُدركون ثمّ السّابع لن يدركنى خلقى ليرانى و كلّ ما نزلت من ذكر لقائ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ايّاك فى اخريك و اوليك قل ذلك اعظم الجنّات ان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عرفان تدركون قل ما تنظُرُنّ الى شئ فى جنّتى الاّ و ان تدركنّ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ذلك من رضائى ان يا عشّاقى الى من نظهرهُ بالحقّ تنظرو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ّامن ما قد خلقنا من كلّشئ فى البيان انتم اليه تنظرون ثمّ التّاس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فى البيان قد نزل فى الهياكل كل الواحد انتم تلك الاية تقرؤ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د الله انّه لا اله الاّ هو الرّحمن ربّ الكرسى المنيع الله لا اله ال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مهيمن القيّوم الله الّذى لا اله ال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ملك السلطان القاهر الظاهر الفردا ممتنع له الاسمآء الحسنى يسبّح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َهُ مَن فِى السّموات و الارض و ما بينهما قل سبحان الله عمّا انتم تشي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الّذى لا اله الاّ هو الحقّ العالم القائم القادر له الاسمآء الحُس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حد له من فى السّموات و الارض و ما بينهما و هو العزيز المحبو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عاشر ما فيها تلك الاية انتم عدد كلشئ اذا تجدنّ الرّوح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رّيحان تقرءون و الاّ انتم تَصمُتُون ثمّ تتفكرون شهد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د الله انّه لا اله الاّ هو له الخلق و الامر يحى و يميت ثمّ يميت و يحى و انّه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ىّ لا يموت فى قبضته ملكوت كلّشئ يخلق ما يشآء بامره انّه كان على كلّ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شئ قديرا ثمّ الواحد من بعد العشر ما نزل فيها فى الاية الاولى بسم الله الامنع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اقدس انتم الى حروف الواحد تنظُرون ثمّ الثّانى من بعد العشر ما فيها فى النقط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الاوّل تدركون ذلك من يظهره الله حروف الحىّ عنده كمرات عن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مس بمثل ذلك انتم فى كلّ الاسمآء و الصّفات تستدلّون ذلك جوهر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َذكُرُ نفسه من عند ربّه ما انتم اياه تذكرون انّنى انا الله لا اله الاّ انا لله الظاهر السّلطان قل ما دونى خلقى كلّ ايّاى يعبدون قل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  <w:lang w:bidi="fa-IR"/>
        </w:rPr>
        <w:t>الله 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ى و انتم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ا كلّشئ لا تشركنّ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  <w:lang w:bidi="fa-IR"/>
        </w:rPr>
        <w:t>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ربّكم احدا و لا تدعون مع الله ربّكم الرّح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اً ثمّ الثّالث من بعد العشر لا تسئلنّ فى اولاى و لا فى اخرا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 فى كتاب و لتعلمُنّ كل واحد فى مسالككم لعلّكم تتادّبو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ابع من بعد العشر اذ تحفظنّ كُلَّ ما نَزلَ فى البيان كقطعة طرّ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واح مقطّعه لا تكتبنّ ما يغيرّ طرزه ثمّ فى اعلى الجلد تحفظ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يكن عنده حرفاً دون ما ينبغى لعزّته يحجب عمله فلا تكوننّ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حتجبين ثمّ الخامس من بعد العشر ان تومنُنّ بمن نظهّرنّه يوم القي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كم انتم بى و اياتى فى كلّ العوالم كنتم مؤمنين و الاّ استغفروه ثمّ ك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 لتائبين ثمّ السّادس من بعد العشر لا تعملّن الاّ بما نزّلناه عل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امرنّ الاّ به قل انّه لشمس ان يجعلنكم و اثاركم مرءاتاً ترون في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نتم تحبّون اذا انتم بالحق تقابلون ثمّ السّابع من بعد العشر لا تكتب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ثارى الاّ على احسن خطّ على ما انتم عليه لمقتدرون و ان يكن عند 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اً دون اعظم خطّ يَحبِطُ عَملُه الاّ الصّبايا حين ما يتأدب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ثّامن من بعد العشر من يَنشَئُ كلماتالله قل خذ لنفسك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ذب خطّ ثمّ تَهَبُ من تشآء فانّ ذلك قسطاس حقّ مَت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تّاسع من بعد العشر ان يا عبادى فاصرفوا عَن ملكى فيما نزل عَل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ما انتم عليه لمقتدرون و ان تجدنّ من يَكن بهاء خطّه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عليهما فلتاتوه حتّى يَكتُبَ اسمى المهيمن القيّوم و كلّما اُمرتم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َعلى الخط لم يكن الاّ لتُحسبَننّ بارواح الحروف ذلك ذرّياتكم فلتجمع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الحُسنين ثمّ ايّاى فاشك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رّا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نى اَنا الله لا اله الاّ انا الاعظم الاعظم قد خلقتك و جعل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 مقامين هذا مقامى لَن يرى فيه الاّ ايّاى و من هذا تنط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ّى على انّنى انا الله لا اله الاّ اَنا ربّ العالمين و من هذا تستجنى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حمدنى و توحدّنى و تعبدّنى و لتكوننّ لى من السّاجدين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حد الاوّل من الرّابع ثمّ فى الثّانى قل ما يرجع الىّ يرجع الى الله ربى و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رجع الى لن يرجع الى الله ثمّ الامر فى شئونه ترجعون ثمّ فى الثّالث لن اعبد 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  <w:lang w:bidi="fa-IR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  <w:lang w:bidi="fa-IR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عبدن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بداء و ذلك ذات بدائك فى اخريك و اوليك حين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لب فى بطن امّك لو لم يتقلّب بما تقلّب ما ايقن ببدائى و انّك و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خلقت لك من كفو و لا عدل و لا شبه و لا قرين و لا مث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ذلك اخلق ما اشآء و انّنى انا القادر العلّام ثمّ فى الرّابع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ت جوهر كلّشىء فى هيكل الانسان و جعلت كلّ ذات هيك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د رق لمن تظهرنّه قل انّى اولى بكم من انفسكم اليكم ان يا عبي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مولاكم تنظرون ثمّ فى الخامس كلّ الدّواير ايات رقيّه 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أن هنّ ايّاى يعبدون قل اياكن و اياكم الى من نظهره تنظرون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بوبكم كلّ بالليل و النّهار ايّاه تريدون ثمّ السّادس انّى لا اسئل عم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فعل و كل عن توحيدى و من نظهره يسئلون و جعلت مَن نظهره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مظهر ذلك قل ان تسئلنّه عمّا يفعل فكيف انتم بى مؤمنون و انّه ليسئلنّ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كلّشيء فلا نكوننّ الاّ بالحق مجيبون ثمّ السّابع كلّ منّى بك يبدء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لّ بك الّى ليرجعون ثمّ الثّامن كلّ بآياتك و ما نزل من عند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خلقون و يرزقون ثمّ يميتون و يحيون ثمّ التّاسع من يطّلع من البيان بملك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ظهر قهرى قل فاجعلنى اللّهم  من اقهر القاهرين و لتكتبنّ اسمك و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عمل لاجزينك فى رجعى على احسن ما كنت من العالمين و لتدبرّن ليو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هور تدبيراً لا يحزن الحقّ و قد امرنا ان يعملنّ بذلك كلّ المؤمن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عاشر لا تتعلمنّ الاّ بما نزل فى البيان او ما ينشئ فيه من علم ال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يتفرّع على عمل البيان قل ان يا عبادى تتادّبون و لا تخترعون ثمّ تحفّف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نفسكم ثمّ تتصنّعون ثمّ الواحد من بعد العشر ان لا تتجاوزنّ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حدود البيان فتحزنون و لا تحزننّ من نفس فانّه لاعظم ح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من نظهره لا تحزنون و من يتجاوز لن يحكم عليه بالهدى و ما يأ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هُدى الاّ من تظهره بالهُدى قل ان يا اولى الهُدى بهداى تهت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ثّانى من بعد العشر ان يا عبادى فلتزّلن بقاع الارض ثمّ ما فيها فى الو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  <w:lang w:bidi="fa-IR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اوّ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صرفون ثمّ الثّالث من بعد العشر ان يا عبادى فلترفعنّ مقا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على ما انتم عليه لمقتدرون ثمّ الرّابع من بعد العشر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عبادى ان تستجيرن بتلك البقاع لتأمنون عند النّاس و هُ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كم لا يسلطون ذلك لتستجيرنّ يوم القيمة بمن بعث من باط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قده لا مثل يومئذٍ بهُم تستجيرون و عليكم تفعلون ما تنفط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وات و الارض و ما بينهما حين ماتسمع فما لكم كيف لا تعل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خامس من بعد العشر فلا تمنعنّ احدا اذا استجار بالله ثمّ بال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ىّ حين الظّهور فى الاخرى و قبل ذلك فى الاولى تحك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بمثل ذلك اذا استجار باحد احد لو يقتل فى سبيله خير عند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ن يرده ان ياعبادى فتجيرون ثمّ السّادس من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شر ان يا عبادى الى بيتى تصعدون ذلك بيت من يظهر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بيتى فلا تشترن ما فى حوله على قدر ما انتم تستطيعون ان ترف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سّابع من بعد العشر ما فى حول البيت و المسجد للّه فلا تبيعو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جعلنّ كلّكم فى حد ملككم كلّما تستطيعون ان تعملنّ اخباركم ثمّ الّذ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ّجرون ما يحبّون ان يكتبون و ان مسجد الحرام ما يُولد من يظهر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ذلك ما وُلدت عليه قُل مقعد احمد ذكرى يدخل فيه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نالك لتصلون و لا تعرجنّ الى بيتى و لا المقاعد الاّ و انتم تملكنّ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سبيل ما لا تحزنون و من يقدر ان يدخل علىّ او على البيت ف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فى عنه ذلك لتدخلنّ على من نظهره ثمّ فى البيت للّه ربّكم و لتخضع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 ثمّ لتسجدون ثمّ الثّامن النّاس من بعد العشر ان وقفتم على ما انتم تحبّ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حجّ بيتى فلتوتنّ مظاهر الواحد على سرائرهم اربع مثق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ذّهب ان هم على منتهى الحُبّ بكم يسلكون و قد عفونا عم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قدر و من يملك و من يخدم و من يتّبع اَو يبتلى لعلّهم يشك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لتعرفنّ ربّ البيت ثمّ انتم من باب البيت تدخلون ذلك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لّمكم علم الباطن للظاهر الظّاهر ذلك ايّاى فى اخراى ان يا عبا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ادى فاعرفون ذلك لتعرجنّ الى من نظهره ان كان ايّاه ثمّ انتم لبي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صعدون فكيف انتم لنفسه لا تصعدون حينئذ كلّ الى بيتى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 يصعدون و هُم عمنّ جعل البيت بيتاً محتجبون ثمّ التّاسع من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شر لولا يحزن النّسآء لا نهيهنّ عن صعودهنّ لما يصعبنّ فى السب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 من يكن فى ارض البيت فانهنّ اذا شئن يدخلنّ البيت فى الليل ثمّ على سرائره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 مظاهر الواحد يستون و يذكرنّ ربهنّ الّذى خلقهنّ ثمّ الى مساكنهنّ يرجع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راقبنّ حبّ ازواجهنّ و ذرياتهنّ خيولهنّ فلا تقربنّ ما تحزن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 كنّ قد خلقتنّ لانفسكنّ ثمّ لذرياتكنّ فلا تختارنّ الاسف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تلين و لتشكرنّ الله بما تعفون و الله علّام حكيم ان يا مظاه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فى الالف و البآء لا تسئلنّ عن نفس فانها تُعرف حكمها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يدى من جعلكم حفّاظ البيت لتسجدون و انّى لادخل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بيت و انتم لا تعرفون فلتحسننّ بكلّ من يدخل بيتى لعلّ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ى تدر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خام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 ب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نى انا الله لا اله الاّ انا الاقدم قد نزلت فى باب الاوّ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خامس الخامس ان ترفعنّ المسجد مقعد ما ولدت عليه على ما انتم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قتدرون ثمّ الثّانى انتم باذنى ترفعون مساجد الحى ثمّ عد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صباح فيها ما انتم تحبّون لتحصون ثمّ الثّالث قد جعلنا الحو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عة عشر شهرا لعلّكم فى الواحد تسلكون ثمّ الرّابع انتم باسمائ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سمّون و قد جعلناك بهائى قُل ان يا خلقى ايّاى فاقصدون و لتسم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سم محمد ص و على و فاطمه ثمّ الحسنين ثمّ مهدى و هادى و قد جعلنا لك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من اسمك اسما قل كلّ لى و انى للّه ربّى و ما من اله الاّ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سُلطان العالمين ذلك محبوب العالمين ذلك ملّاك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مقصود العالمين ذلك معبود العالمين ذلك مطلوب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ذلك الهكم و مليككم ثمّ ربّكم و ملككم ثمّ سلطانكم و مالككم ثمّ موصوف العالمين ثمّ الخامس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تاخدن من لم يدخل فى البيان ما ينسب اليهم ثمّ ان امنوا لترّ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 فى الارض الّتى انتم عليها لا تقدرون ثمّ السّادس ان يفتح 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ض فى البيان يؤخذ عنه ما لم يكن له عدل لمن امر به و يحفظ نف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لم يتغير عند من يتجروا لا يتجر عنى من بهائه و يأخد حقّه من كلّ ال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يع و يشترى ماة فضلا من لدنّا لمن تظهره بالحق و انا كنّا حاسبين ثمّ يؤخ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 الهآء و يحفظ للحروف الاولى عند المؤتمنين ثمّ يؤخذ الواو للشّهد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يزوج به فى البيان الّذينهم لا يستطيعون ثمّ يتصرّف الملك كي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اء ثمّ يؤتى كل ذى حقّ حقّه من جنده و ان زاد من شئ يص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عد المرفوعه او يؤتى كل المؤمنين ذلك اقرب فى كتاب الله حت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تكن نفساً فى ارض يؤتى شيئاً منها فضلا من الله انّه هو الفضّ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ريم ثمّ السّابع كلّما يدخل فى الدّين و ما يملك الّذين امنوا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هم يطهّر حين ما هُم يملكون فضلاً على اذا اتجرت فى اخو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عالمين قل اذا نسب الشئ الى من امن بالبيان يطهّر فى الح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ا عبادى فاشكرون و لتشترّن ما تحبّون من كلّ ارض لعلّ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 اللطيف لتملكون ثمّ الثّامن فلتقرّئن البيان ثمّ من ذلك البح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ئآليها تاءخذون و لا تنقص من تسعه عشر اية وَ ان لَ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تعلّمن لتقولنّ الله الله ربّى و لا اشرك بالله ربى شيئا ان لم تضرّن فى 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جعى من احد فاذا كنت فى قولك لمن الصّادقين و لا ينفعك هذا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مع ذكر ظهورى ثمّ تكوننّ من القاعدين ثمّ التّاسع فاذكرنى ب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شيئ بما تذكرنى من اسمى و لو كنت بما يخطر على قلبك من اسم من الملتفت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عاشر قد وهبتك الهياكل و الدّواير و منت عليك بذلك ق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البيان فيها لتكتبون على شأن تسطيعون ان تقرؤن ثمّ الواحد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عشر فلتغطمنّ على المولود خمس مرّة قائماً و انتم بعد كلّ مرة لتقو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سعة عشر مرّة انّا كل بالله مؤمنون ثمّ انّا كل بالله موقنون ثمّ انّا كلّ بالل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مبدءون ثمّ انّا كلّ بالله لمعيدون ثمّ اناّ كلّ بالله راضيون ثمّ على الميّت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تة مرّه ثمّ تقولون تسعه عشر مرة انّا كلّ للّه عابدون ثمّ بعد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ظمتم الله فى الاولى انّا كلّ لله ساجدون ثمّ انّا كلّ له قانتون ثمّ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ا كلّ للّه عاملون ثمّ انّا كلّ للّه مُخلصون ثمّ انّا كل للّه عاملو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ا كلّ لله مخلصون ثمّ انّا كلّ لله حامدون و لتدفننّ فى البلّور ا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جر المصيقل لعلّكم تسكنون و لتجعلنّ الخاتم فى يمينه ينقش عليه ا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ية امر بها لعلّكم تستأنسون قل المرء يكتب للّه ما فى السّموات و الارض و ما بينهما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لله علاماً مقتدر منيع قُل المرء تأمر بما نزل فى كتاب عظيم و للّه ملك السّموات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لارض و ما بينهما والله علّام مقتدر منيع ثمّ الثّانى من بعد العشر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بشئ من تربة الاوّل و الآخر مع الموتى تدفنون ثمّ الثّالث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عشر انتم كتاب وصيّه الى من نظهر تكتبون ذلك ما تكتب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الله ان انتم به موقنون ثمّ الرّابع من بعد العشر يطهّركم اسم الله اذ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رؤن الله اطهر ستّة و ستّين مرة ثمّ النّقطة و ما يشرق من عند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يات الله ثمّ كلماته ان انتم بها موقنون ثمّ من يدخل فى الدّين ثمّ ما تبدّل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ينونيته ثمّ النّار و الهواء و الماء و التراب ثمّ الشّمس اذا تجفف ان يا عباد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شكرون ثمّ الخامس من بعد العشر ماء الحيوان طهر انتم به تخلق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تلطفنّ ابدانكم عن ذلك لعلّكم تتلذّذون ثمّ السّادس 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شئ لم يكن له عدل للّه ذلك لمن يظهره الله من كلّ شئ على عدد الو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ا عبادى اليه لتبلغون و اذا غربت الشّمس فلتملكنّ منّى انفسكم ثمّ 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ى لتردون ثمّ السّابع من بعد العشر فلتقولنّ فى كلّ يوم تسع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سعين مرة الله اعظم ثمّ ايّاى فاتّقون ثمّ الثّامن من بعد العشر فلتأذن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بيع و الشّرى كل عبادى اذا علموا لرضا بينهم ثمّ الّذين يتجرون ما هم بالاج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يدون ثمّ الحين ينقصون ثمّ التّاسع من بعد العشر ما انتم تحسب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مثقال تسعه عشر حمص من الذّهب و الفضه و يجعلنّ الملك بهاء الاو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شرة الف دينار ثمّ الثّانى الف دينار و ان يصغر كل واحد فلا يخرج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حدّ الحمص و انتم بدونها لا تصرفون فى ملككم و ليس لمن يصغره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 و لا لمن لم يبلغ عنده مقدار كلّ واحد منها خمس مأة و اربعين مثقال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م يتم حولا فضلا من لدنّا لعلّكم تشكرون ثمّ بعد ذلك ان وجدتم ملك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 يتجاوز عن حدود البيان اليه لتبلغون من كلّ مثقال ذهب خمس مأة دين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كلّ مثقال فضة خمسين دينار لعلّ يوم ظهورى ينصر دين ربّه و لم يضط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اخذ قدر قيراط من دون حقّ فاذا لك ضعف الخراج لو كنت من المتق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سئل النّاس من كتابه لئلا تحزن من نفس الاّ وانّهم لا يعل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هم لا يعطون لانّهم يحسبون انفسهم بل قد امرت ان تحيطن كانف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حين ما تتولّد الى ان تقبض ما تملك من كلشئ بهائه لتكوننّ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شّاكرين ما قد اذنت لم يكن الاّ من حقّ من يظهره الله قد اذنت لعبي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هُم يستحيون عنه وهم عليه لا يحكمون و لا يحزنون و الاّ ذلك من حق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حقّ اسمائى الّتى لن يرى فيها الاّ ايّاى ان يا خلقى على حروف الاولى تص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سّا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نى انا الله لا اله الاّ انا الاغيث الاغيث قد نزلت البيان و جعل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جّة من لدنا على العالمين فيه ما لم يكن له كفوا ذلك ايات الله قل ك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َنها يعجزون فيه ما لم يكن له عدل ذلك ما انتم به تدعون ف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لم يكن له شبه ذلك ما كنّا فيه لمفسرّين ذلك الالف بين البائين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باب تدركون فيه ما لم يكن له قرين ذلك جوهر العلم و الحكمة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به تجيبون فيه ما لم يكن له مثل ذلك ما ينطق به الفارسي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م فى الواحد لتنظمون و لا تكتبن المستور الاّ و انتم فى الايات على عد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تغاث لا تتجاوزون و من اوّل العدد اذن لكم ان يا عبا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دقون و اذنت ان يكون مع كلّ نفس الف بيت ممّا يشآء ليلذّون 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ن ما تتلو و كان من المتحرزين قل انّما البيت ثلثين حرفا انتم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ربون لتحسبون على عدد الميم ثمّ على احسن حسن تكتبون و تحفظ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واحد الاوّل انتم بالله تسكنون ثمّ الثّانى انتم فى كلّ ارض بي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 ّ تبنون و لتلطفنّ كلّ ارضكم و كلّشئ على احسن ماانتم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تدرون لئلّا يشهد عينى على كره ان يا عبادى فاتقون ذلك اقر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كلشىء ان انتم تعلمون ثمّ الثّالث فلا يسكن فى ارض الخمس الاّ عبادى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متقّون ثمّ الرّابع فلتسلّمن للّه و انتم تقولون الله اكبر ثمّ تجيبون الله اعظ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مرء الله ابهى و من يجيب الله اجمل ثمّ ايّاى تتقون ثمّ الخامس انّما الم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طهر طاهر مطهّر فى الكأس حكم البحر تشهدون ثمّ السّادس فلتمح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ما كتبتم و لتستبدلنّ بالبيان و ما انتم فى ظلّه تنشئون ثمّ السّا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قربنّ البآء بالالف بما قد نزلناه فى الكتاب ثمّ ايّاى فاتقون ق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مدائن خمس و تسعين مثقالاً من الذّهب ثمّ فى القرى 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فى الفضه الى ان ينتهى الى تسعة عشر مثقالاً بما ينزل عدد الو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ذا وجد الرّضا بينهما ثمّ عن الانقطاع تنقطون ثمّ بالارتفاع ترتفعو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مهرّن كلّ واحد منها ثمّ كلّ يقولون انا كلّ للّه راضيون و لقد جعل الله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واهر الارض مهر من خلقت لمَن يظهره ذلك من فضل الله عليه ليكون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شاكرين ثمّ الثّامن لا تستدلنّ الاّ بالايات فان من لم يستدّ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 فلا علم له فلا تذكرن معجزة دونها لعلّكم يوم ظهورى فى الحين لتؤم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تقرئن ذلك و لتجعلنّه مدّ اعينكم لعلّكم يوم ظهورى لا تحتجبو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اسع انتم لباس الحرير ليلة العيش تلسبون و ان استطعتم دو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لسبون و انتم اسبابكم الّتى بها فى سرّكم لتعيشون من الذّه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فضه تصنعون و اذا ما وجدتم ذلك فى شأن لا تحزنون فان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ا ربّكم لا تينكم فى اخريكم اذا انتم بى و باياتى تؤمنون ثمّ العاشر فلتجعل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يديكم عقيق حمر انتم عليه لتنقشون لتشهدّن بذلك على ان من نظهره 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ريب فيه و كلّ به ثمّ له يخلقون قل الله حقّ و ان ما دون الله خل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لّ لهُ عابدون ثمّ الواحد من بعد العشر قل ان يا محمد معلمى فلا تضرب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 ان يقضى على خمس سنة ولو بطرف حين فانّ قلبى رقيق رقي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عد ذلك ادّبنى و لا تَخرجنى عن حد وترى فاذا اردت ضربا فلا تجاوز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ن الخمس و لا تضرب على اللّحم الاّ و ان تحلّ بينهما ستراً فانّ تعدّيت تحرم عليك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زوجك تسعة عشر يوماً و ان تنسى و ان لَم يكن لك من قرين فلتنف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ضربته تسعه عشر مثقالاً من ذهب ان اردت ان تكون من المومن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ضرب الاّ خفيفاً خفيفاً و لتستقرن الصّبايا على سرير او عرش او كرس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 ذلك لم يحسب من عمر هم و لتاذننّ لهُم بما هم يفرحون و لتعل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طّ الشكسته فانّ ذلك ما يحبّه الله و جعله باب نفسه للخطو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تكتبون على شأن تذهبنّ به قلوبكم عن سكره و يجعلنّكم م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ن نظهره اذا ينظر اليه اعينكم يجذبكم مثل ما كنّا كاتبين و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رنتك بمن يرث لئلاّ يحزن عرش ربّك فى صغره و كلّ به لا يحز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لو شهدت لا قطع عنك ما وهبتك من ملكى ان يا عبادى فاتق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ثّانى من بعد العشر فلا تقرّب الطاء و القاف و ان تضطرن فتصب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ولاً لعلّكم بالواحد تتحبّبون و الاّ اذن لهما و اذنا اذا اراد ان يرجع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عه عشر مرّة بعد ان يصير شهراً لعلّكم فى ظلّ ابواب دون الحقّ لا تدخ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دخلون ثمّ الثّالث من بعد العشر فلا تجلعنّ ابواب بيت النقطه فوق خمس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عين بابا و لا ابواب بيوت الحروف فوق خمسة ان يا عبادى فى ذلك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لّ العلم تستدلون ثمّ الرّابع من بعد العشر انتم يوم الله اعظم عدد كلشئ تقولون شهد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ّه لا اله الاّ هو العزيز المحبوب و ان تكونن فى روح الى ذكر القدرة تختمون ثم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ى ليلة من الآءالله تسعه عشر عدة بين ايديكم لتحصون الى عدد المستغاث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ذن لمن يقدر و لا تحزننّ اذا انتم لا تسطيعون فان عند الله على العرش كان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احدا قل ايّاى فاشكرون قل ذلك يوم النّقطه ثمّ عدد الحىّ ثمّ شهور الحىّ انت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ى بحر الخلق تصعدون ثمّ الخامس من بعد العشر فلتقومنّ انتم كلّكم اجمع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ا تسمعنّ ذكر من نظهره باسم القائم فلتراقبنّ فرق القائم و القيّ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فى سنة التسع كلّ الخير تدركون ثمّ السّادس من بعد العشر فلا تساف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 للّه و انتم تستطيعون الاّ عند ظهور الحقّ فان عليكم ان تسافرت اليه فان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 خلقتم لذلك و لو انتم بارجلكم لتمشون و ليس عليكم فرضاً الاّ زيا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ت ثمّ مقعد النّقطة اذا استطعتم ثمّ مقاعد الحى و المساجد ان تسطي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اردتم التجارة فلا تطولنّ فى البرّ الاّ حولين و لا فى البحر الاّ خمس حول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۲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جاوز من احد فليؤتيَن قرينه اثنى و ماتين مثقالاً من ذهب ان استطا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اّ من فضه الاّ و ترفعن قرينكم معكم لعلّكم فى البيان نفساً لاتحزنون و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جير احداً فى سفر و لو كان قدماً او يدخل فى بيت احد قبل ان يوذن ا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يد ان يخرجه من بيته بغير اذنه او يطلبه من بيته بغير حقّ فيحرم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زوجه تسعه عشر شهراً و ان يتجاوز من امر الله فى ذلك من احد فعلى شهد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ان ان ياخذ عنه خمس و تسعين مثقالاً من ذهب و من اراد ان يج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حد فعلى من علم و يقدر ولو كان بعض السنة فرض ان يحضر و يمنع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من لم يحضربعد ان يقدر فيحرم عليه زوجته تسعة عشر يوماً و لا تحلّ عليه الاّ و ينفق تسعة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شر مثقالاً من ذهب ان يقدر و الاّ من فضه ذلك ان لا تظلم نفس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يرفع صوته بغير حقّ يخرج من حدّ الانسان ان يا عبادى فاتقو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ابع من بعد العشر ما يخرج من الحيوان فلا تحذرن الاّ و انتم تحبّون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طفون ثمّ الثّامن من بعد العشر حرّم عليكم فى دينكم النظر بعضكم الى كت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ض الاّ لمن اذن او علم انّه يرضى لعلّكم تستحيون ثمّ تتادّبون ثمّ التّاس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فرض عليكم فى دينكم ان تجيبون من يكلّمكم بقو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ّل على لا او بلى و مثل ذلك فى كتبكم اذاً يكتب احد الى احد كتاب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ا فرض عليه ان يكتبن جوابه باثره اذا استطاع و الاّ اثر غيره و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دّ كتاباً او يضيعه لو يقدر ان يوصل الى احد و لا يوصل لم يكن عند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عابد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سّا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نى انا الله لا اله الاّ انا الاعدل الاعدل قل و لتجدّدن البيا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 كتبكم اذا قضى عدد اسم الله لمن يقدر و عدد اسم الراء و الباء لمن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 لعلّكم شئون الآخرة تدركون اذا يكن الثّانى خير و الاّ اوّل خ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 و ان لم تجد مثل خط فلا تغيرّه و بعد ما غيّر الاصل تنفقون او فى الماء العذ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رّون و لتطرّزن كتبكم من اول الابجد الى ذكر الابد لعلّكم تشك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واحد الاوّل ثمّ انتم فى الثّانى للّه ربّكم تعملون كلّما تعملون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لمنّ لمن نظهره بالصّدق انتم لله عاملون و الاّ لو تعملنّ كلّ الخير انتم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ر ولم يكن لله ولو انتم للّه تقصدون ثمّ الثّالث دينكم حين ما تسطي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ردّون و انتم فى كلّ واحد كتاب اثبات لمن نظهره بعضكم الى بع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كتبون لعلّكم يوم ظهوره بما تكتبون لتعملون ثمّ الرّابع انتم فى كلّ حول شهرا باسم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خلصون لعلّكم يوم ظهور الحقّ ايّاه لتجيبون و لا يخرج عن افواهكم الّا اسم واح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ن نسيتم و كلّمتم بدونه لا جناح عليكم قل كلّ للّه و كل على الله يدلّون ثم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امس حين ظهور الله اذا حضر من نفس ينقطع عنه العمل الاّ بما 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ا عبادى فاتقون فانّه لو يجعل ما على الارض نبيّا ليكونن انبيآء عند الل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يكن لن يجعل الاّ من يشآء و الله علّام حكيم ثمّ السّادس فلا تحملنّ اسباب الحرب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ينكم و لا تلبس ما يخاف به الصبايا لعلّكم من نظهره بالحق لا تحزنون ثمّ السّابع اذ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ركتم ما نظهره انتم من فضل الله تسئلون ليمننّ عليكم باستوائه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سرائر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 ذلك غير ممتنع منيع ان يشرب كاس ماء عندكم اعظم من ان تشرب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 فس مآء وجوده بل كلّ شئ ان يا عبادى تدركون ثمّ الثّامن فى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ر واحداً فى واحد من ذكر اسم ربّكم الله اعظم تملئون على احسن خ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قضى عنكم يقضى ورائكم لعلّكم يوم ظهور الله بالواحد الاوّل تؤم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لتكثرون ثمّ التّاسع من يبعث فى ذلك الدّين من الملكه يبنى بيت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ّه على ابواب خمسه ثمّ تسعين ثمّ فى تلقائه على ابواب تسعين لمن نظه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شهدن الطين من عنده على ان الملك لله لئن يشهد بما يعمل قدر ما يش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ين من عنده ان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ادى فاتقون ثمّ العاشر فلتحرزّن ذرياتكم بهيكل عزّ فيه من اسم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دد المستغاث لعلّكم يوم القيمة بذلك الاسم لتنجونّ ثمّ الواحد من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شر انتم على الكرسىّ تدرسون و تخطبون ايّام العزّ و الحزن ثمّ ايّا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تقون ثمّ الثّانى من بعد العشر ان علمتم لمن نظهره فلا تبطلنّ اعمالكم ب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ركنّ بالله و انتم لا تعلمون ثمّ الثّالث من بعد العشر ان تملّكن من نفس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عه عشر اية باثره خير لكم من كلّ فضل ان انتم قدر آيات الله تعل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ا خلق الله شيئاً اعزّ من هذا ان انتم الى سرّ الامر تنظرون ثمّ الرّابع من بع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شر حرّم عليكم فى دينكم ان تتوبون عند احد الاّ عند من نظه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 مااذن ولكنّكم تستغفرون الله ربّكم السلطان ثمّ اليه لتتوب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خامس من بعد العشر انتم عند باب مدينة من يظهره الله تسج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 ذلك ما قد ظهر لعلّكم ايّاى تتّقون ان لم تخافون ثمّ السّا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نزل على ملك يوم الظّهور ان يكتب ماينزل من عن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قطة و يعرضن على العلماء ليظهر عجزهم على من على الارض و لا يجع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رضه من لم يؤمن به و مثل ذلك قبل ان يظهر فى البيان ال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ذينهم يتجرون فى ملكهم قل ان يا عبادى فاتقون ثمّ الثابع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ابع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تقولنّ يوم الجمعه فى تلقاء الشمس تلك الايات لعلّكم يوم القيمة بين ي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مس الحقيقه لتقولون انّما البهآء من عند الله عليك يا ايتّها الشم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العه فاشهدى على ما قد شهد الله على نفسه انّه لا اله الاّ هو العزيز المحبو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ثّامن من بعد العشر من يحبس احدا يحرم عليه ازواجه و ان يقرب كت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تسعه عشر مثقالاً من ذهب فيكل شهر و ان ينعقد من ماء وج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لشهداء نفيه و لم يقبل عنه من ايمان ان يا عبادى فاتقون و من يحزن نفس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عمداً بشئ كتب عليه تسعة عشر مثقالاً من ذهب ديته ان يقدر و الاّ من فض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 اذا اذن و من نسى يستغفر الله ربّه تسعه عشر مره قل ان يا عبادى فاتقو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اسع من بعد العشر رفع عنكم الصّلوة كلّهنّ الاّ من زوال الى زو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عة عشر ركعة واحدا واحد بقيام و قنوت و قعود لعلّكم يوم القيمة ب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ى الله تقومون ثمّ تسجدون ثمّ تقنتون و تقعدون و كانت فى افئدتكم من 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ية للّه ربّكم لعلّكم بذلك تنجون ثمّ ايّاى فاتقون و للّه تسج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ثّا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ّنى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َنَا الله لا اِله الاّ انا الاَظهرِ الاَظهَ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نظر فى الكتاب ما كنّا عليه لشاهدين ان كل عمل ما نظهرنه لاعظم عندالله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كلّ ما انتم لتسبحون قل انّه كمثل شمس لن يقترن بالكواكب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عبادى ايّاة تتقون ذلك واحد الاوّل ثمّ الثّانى قل انّكم انتم اذا استطعتم تسع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شر ورقاً من القرطاس الاعلى ثمّ عدد الواحد من العقيق فى الخاتم لانفس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ا استطعتم لتعدون قل لا يورث عن الميت الاّ ابيه و امة و ذريّا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زوجته و اخيه و اخته و من علمّه بعد ما يصرف لنفسه من ما له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زّبه من بعد موته و انتم اذا سمعتم موت نفس للّه تحضرّ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مجالسكم لا تقومون ثمّ الثّالث انتم يوم القيمة اذا سمعتم حكم كل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الك الاّ وجه ذكر اسم ربّك ذو السلطنه و الاقتدار تحضرن ب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ى الله ثمّ بين ايدى الحىّ ثمّ تستغفرون الله ربّكم الرّحمن ثمّ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تتوبون و ان لم تستطيعن فلتسئلنّ من فضل الله فى كتبكم و ان ت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لمة عفو من الله خير من كلّ فضل ان انتم تعلمون ثمّ الرّابع كلّ خير انتم لتحص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لاء لمن نظهره ثمّ ادناه لمن يؤمن به ثمّ اواسطه لمن يدلّ على النقط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الى حروف الحقّ تنظرون ثمّ الخامس انتم اذ استطعتم ثلث الما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ربع لعلّ و ستّ زمرد و ستّ ياقوت يوم الظّهور الى حروف الواحد بال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صلون و لتجعلنّ بهاء كلّ كبهاء واحد الاوّل لعلّكم بالله توقنون ثمّ السّاد 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فلتلطفنّ ابدانكم فى كل اربعة يوم عن كلّ ما انتم تستطيعون لتلطف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لتنظرن فى المرآت بالليل و النهار لعلّكم تشكرون ثمّ السّابع انتم فلتصلينّ فى العباء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هنّ فى لباسهن و لا جناح عليهنّ فى ظهور شعراتهن و ابدانِهنّ عند ازواجه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ن ما يصلينّ و انتم تأخذن شعر وجوهكم لتقوى و تجملن بما تحبن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دانكم لعلّكم فى ايام الله تشكرون قل انما القبله من نظهره متى ينقلب تنقل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ان يستقر ثمّ من قبل مثل من بعد تعلمون قل اينما تولوا فثمّ وجه الله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الله تنظرون ثمّ الثّامن من يدرك يوم القيمة فليكتب مما يكسب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ير و دونه لعلّكم الى قيامة الاخرى تعلمون ثمّ التّاسع من ربّى فيطايف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لّ له النظر و الكلام بعضهن الى بعض و بعضهم الى بعضهنّ ان يا عبا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تّقون ثمّ لتتقون و ان دون ذلك على ما يثمر بينها قل فوق ثمانية و عشرين كل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تقون الاّ و انتم لا تستغنون ثمّ العاشر انتم بالخلال و السوا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ما تفرغون من رزقكم افواهكم تلطفون ثمّ لترقدون ثمّ وجوه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يديكم من حدّ الكفّ تغسلون ان تريدون ان تصلّون ثمّ بمند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لطفن وجوهكم و ايديكم و ان فى بيت الطهر تحفظن ما يشم كل ريح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نديل لعلّكم دون ما تحبون لا تشهدون و لتوضئن على هيكل التّوحيد بم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يب مثل ورد لعلّكم بين يدى الله يوم القيمة بماء الورد و العطر تدخ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ريحكم لن يغير عملكم و انتم ان تقرَئن البسلمه خمس مرة لتكفيكم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ضوئكم اذا انتم المآء لا تجدون او يصعب بامر عليكم لعلّكم تشكرون قُ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كل ظهور تبدّل كينونيّات النّار بالنّور و كشف اعمالكم من عندكم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نقطة الامر تنظرون و قد عفى عنكم ما تشهدون فى الرّويا و انتم بانفس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انفسكم تستمينون و لكنّكم تعرفن قدر ذلك المآء فانّه يكن سبب خلق نف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بد الله انتم فى مكمن عزّ لتحفظون لعلّكم من ثمرات انفسكم دين الله تنص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م اذا وجدتم ذلك المآء باختياركم توضّئون ثمّ لتسجدو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قولنّ تسعه عشر مرة سبحانك اللّهم ان لا اله الاّ انت سبحانك انّى ك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مسبّحين و ان تغيير فى المآء يقضى عنكم ذلك بعد ان توضّئتم و مثل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تغسلنّ رأسكم و بطنكم و ايديكم و ارجلكم و انتم فى حين العمل تحم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ما النّسآء حين ما يجدنّ الدم ليس عليهنّ صلوة و لا صوم الاّ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توضّئن ثمّ يسبحن خمسة و تسعين مرّة من زوال الى زوال يقول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 الله ذى الطّلعة و الجمال و انتم و هنّ فى الاسفار بعد ما تنزل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سترحن مكان كل صلوة تسجدن مرّة واحدة ثمّ فيها لتسبحون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عدن على هيكل التّوحيد و ثمانية عشر مرّة تسبحون الله ثمّ تقو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 ذلك لعلّكم فى دين الله تشكرون ثمّ الحادى من بعد العشر و انتم تغسل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واتكم اذا استطعتم خمس مرّة بمآء طهر ثمّ فى خمس حرير او قطن تكفنون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تجعلن الخاتم فى يده موهبة من الله للاحياء و هم لعلّكم بمن نظهره 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يمة تؤمنون و انتم فى منتهى الحرّ بما تحبون لانفسكم امواتكم به تغس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دى اتقيائكم ثمّ فى البرد بماء الحر و بما بينهما بما تحبون لانفسكم ثمّ م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رد او شبهه كلّ البدن الميّت ان تستطيعن لتوصلون ثمّ بمنت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كون و الحبّ تنقلبونه ثمّ فى كلّ تسعة عشر يوماً انتم امواتكم لتزورون او اقر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ذلك فى كل يوم اذا خف عليكم و انتم اذا استطعتم تسعة عشر يوما و ليلة عن قربه اح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تبعدون ليتلوا ايات الله و انتم المصباح عنده توقدون ثمّ الثّا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قد شهدت حين الضّرب كلّ الحزن فلا تحزن ف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نالك كلشئ يسجنى بك و من اكتسبوا لو علموا لك و عليك ما اكتسب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سيرجعون ثمّ يستغفرون قل من يكن على تلك الارض الى ما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ولها سنة و سنين فرسخاً ان قضى من عمره تسعة و عشرين سنة عليهم ان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حضروا محل الضّرب فى كل سنة مرة ثمّ تسعة عشر يوما هناك ليخلصون و عل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ل الضرب ركعة صلوة ليصلّيون و من لم يسطع فى بيته تسع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شر يوماً يخلص لله ربّه و من لم يكن فى ذلك الحد يعفى عنه بفضلى و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كم من على فى الارض من يقدر ان يرد ان يا عباد الله تتّقون ثمّ الثّالث من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شر انتم على النّقطه فى اوّلها و اخريها خمس و تسعين مرّة فى صلوتها لتعظ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تصلينّ كلّكم مرة واحدة ولكنكم فرادى تقصدون ثمّ الرّابع من بعد العشر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تعلمنّ البيان فمن اياتة بالليل و النهار ما تحبّون لتقرءون وَ الاّ فلتذكّ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سبعة ماة مرة ان انتم فى روح و الاّ ما انتم تتروحون ثمّ الخام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فرض على كلّ نفس ان تستبقى من نفسه من نف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تقترنن بالله بينهما بعد ما قضى احدى عشر سنة و من يقد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قرن يحبط عمله و ان يمنع احدهما الآخر عن الثمر تختارن الى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ظهر و لا يحلّ الاقتران ان لم يكن فى البيان و ان يدخل من احد يحر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لآخر ما يملك من عنده الاّ و ان يرجع ذلك بعد ان يرفع 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نظهره بالحق او ما قد ظهر بالعدل و قبل ذلك فلتقرنن لعلّكم ب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۳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 الله ترفعون ثمّ السّادس من بعد العشر ان هذا من عدل الله من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ء مأة مثقال من ذهب من بهاء كلّشئ بهاء عشرين مثقالاً لله اذا قضى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ول و لم ينقص عن اصله تبلغنه الى من نظهره ليوتينّ كل واحد من 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مثقالاً الاّ الواحد الاوّل فانّ له مثقالين و ان قبل ما يظهر فى من ظهر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وتهم و ان بعد عروجهم يرجع الى ذرّياتهم ان تكن لُهم و الاّ ما يقدر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 الله كل يعملون ذلك ان يملك من نفسه و زاد على رزقه و ان يحس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موت كلّ ما يملك ثمّ يامر به بما يعدل كلّ حول يقبل عنه الاّ حين الظّه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كم انتم لا تمهلون ثمّ السّابع من بعد العشر اذا بلغ بهاء مثقال الذه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فضّه عند كل نفس عدد الحروف ثمّ الهآئين نزل فيه سدس 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قد عفى عمّن يملك الاّ عدد لله ليؤتين الفقرآء من ربهم و من يضطرّ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ه و من يستقرض او يضمن او يمنع عن كسبه او يحتاج فى السّبيل و 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فسهم بانفسهم يحسنون قل انّما الاقرب ذرّياتهم و ما وجب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هم ثمّ اولى قرابتهم ان يا اولى الغنآء انتم وكلاء من عند الله فلتنظر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ى ملك الله ثمّ المساكين من ربّهم لتغنون و لا يحلّ السّؤآل فى الاسواق و م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سئل حرّم عليه العطآء و انّ على كلّ ان يكسب بامر و من لا يقدر انتم ان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ظاهر الغناء منى اليهم لتبلغون و قد فرض عليكم العلم بما فى دينكم لئلا تضط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 بشئ ان يا عبادى فاتقون و ان من ذلك عدد لله من كلتيهما لله اذا يكم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كل حول و فوق ذلك اذا يعدل ذلك ياخذه لنقطه فى اوليها و اخري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م ما بينهما الى تسعة عشر من اولى طاعتهما اذا امر لتبلغون كلّ و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دد الهآء بما يقدر من عنده لاولى قرابته و عليهم من انفسهم لانفسهم ان 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وا موقنين ثمّ الثّامن من بعد العشر انتم فيكلّ حول شهر العلّاء لله لتصو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قبل ان يكمل المرء و المرئه احدى عشر سنة من حين ما تنعقد نطفه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يدون الى حين الزّوال ليصومون و بعد ما يبلغ الى اثنين و اربع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نة يعفى عنه و ما بينهما من الطّلوع الى الغروب تصومون لعلّكم 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هور فى ابواب النّار لا تدخلون و انتم ان تستطعين قبل الطلوع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غروب لتضيفون و انّ فيه تؤمنون بمن نظهره و انتم عليه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حكمون و لا تاكلون و لا تشربون و لا تقرنون ثمّ بايات الله تتلذّذ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غيرنّ افواهكم حين ما تقرؤن ثمّ التّاسع من بعد العشر انتم اذا تستمع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النقطه لتصلّون عليه ثمّ على حروف الحىّ لعلّكم يوم الظّهور بهم تهت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ذا تعدّد الذكر يكفيكم مرّة واحده و انتم ليلة الجمعه ثمّ يومها تقول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ك اللّهم صلّ على ذات حروف السبع ثمّ حروف الحقّ بالعز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جلال ذلك لعلّكم يوم القيمة بما تقولون لتوقنون لا مثل يومئذ تص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محمد ثمّ حروف الحىّ و انتم عن ظهورهم فى اخريهم محتجبون لولا تص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م و لا تحزنونهم ليرضون عنكم ولكنّكم لا تستحيون و تكسبون ماتكسبو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َن يصلّ على من نظهره يصلّى الله عليه الف مرّة و مثل ذلك ان انتم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وف الحىّ لتص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تّاس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نى انا الله لا اله الاّ انا الاسلط الاسلط و انّ لى مُلك السّم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ارض و ما بينهما و ما كان لى يرجع اليك فى اخريك و اول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عزّ كلّ ارض لمن نظهره انتم يوم ظهوره اليه لتردّون ولو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ت انفسكم فانّكم ان صبرتم نجعل لكم نارا ان يا عبادى فاتقون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بيوت الملوك له و ان يصلّى احد فيها فعليه ان يصدق الى المساكين مثق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ضّة الاّ و انتم من شهداء البيان فى غروب الشّمس تاذنون يسكن في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يؤذن حينئذ او يومئذ قل انتم فى مجالس العزّ مكان تسعه عشر نفس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خلّون لعلّكم يوم الظهور عليهم لا تقدمون ذلك اذا وسع و الاّ واحدا يكفي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بذلك يوم الظهور لتنجّون لا مثل يومئذ تقومون عند ذكرى و انتم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حكمون و لا تستحيون ذلك واحد الاوّل ثمّ انتم فى الثّانى ان يا اولى الطّب اتّقوا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ثمّ انتم بالالاء و النّعماء الّتى خلقت لله تداون و انتم المرضى ان يا عبادى لتزر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يكن عند احد خط لم يكن له عدل و ليكتب الف بيت و ليوصين 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ا كنا اليه لناظرين ثمّ الثّالث لله من كل ملك بيت مرات لنفسه يكت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يديه ما يدل على لو تظهر آية ربّه و لك ينصرنه لينتق الله ع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لّ ما يمكن من عنده و ان ينصرنّه ليوصلنّ الله اليه كلّ خير قل انّ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ت لذلك و لا بدّ ان تمت فابق ذكرك الى يوم القيمة بين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ثمّ الرّابع انتم حين روحكم فى سرّكم بذكر الله تتلذّذون ولكنكم ان تتلذذون بما ينطق من نظهر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عظم عند الله اذا ماانتم به تتلذّذون قد علت فى افئدت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اته من قبل ظهوره بلسانى قل ان يا كلّ شئ فيه تتقون ثمّ الخام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ب على كلّ نفس ان تخدم النّقطه تسعة عشر يوما فى ظهورها و يرفع عن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ا عفى قل ذلك خير الاعمال ان انتم تستطيعون ان تدركون ثمّ السّا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قدام طايفة تظهر فيها النقطه لا تقدمون ان هم كانوا مؤمنين قُ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لئك خير من على الارض 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علم الله خيرا منهم فى الايمان ليظه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م انتم الى ابيه و امه و ما كان معه و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آمن به من اولى قرابته من الله تسلمون ان انتم تحسنن بكل نفس لعلّ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دركون هذا قبل ان يظهره و بعد ذلك انتم ستدركون و تعلمون عليك ا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بهاءالله ثمّ اولى قرابتك ذكر الله و ثناء كلشئ فى كلّ حين و قبل ح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عد حين ثمّ السّابع انتم عمّن لم يكن لى تحذرون و لا تبيعنّ و لا تشت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لا يحبه الله فانّه حرّم عليكم و لا تستعملن ذلك انتم فى ذلك الدين عن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ره تستطيعون لتبعدون ثمّ الثّامن انتم الدّواء ثمّ المسكرات و فوقه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ملكون و لا تبيعون و لا تشترون و لا تستعملون الاّ بما انتم تحبّ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تصنعون ثمّ التّاسع انتم بالجماعة لا تصلّون ولكنّكم تحضرنّ المساج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اجد و انتم على الكرسىّ بما يحبّه الله تذكرون و توعظون الاّ فى صلوة الميّ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انّكم حين الاجتماع تصلون ولكن فرادى تقصدون و لتجعلنّ محل غرفى بيتكم مسجدكم و ان تحضرن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مساجد خير لكم لعلّكم يوم ظهور الله فى امر الله لتسرعون ثمّ العاشر انتم اذا استطعتم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لّ اثار النّقطه تملكون و ان كان چاپا فانّ الرزق ينزل على من يملكه مثل الغيث ق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 يا عبادى خير التجارة هذا ان انتم بمن نظهره تؤمنون ثمّ العاشر انتم انفس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طهرون من دون حروف العلّيين لعلّكم فى حقايقها لا تدخلون و لتدقق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لا تكوننّ منهم و من يقدر ان لا يذكر الاّ الخير خير لهُ ولكنّكم الى ما نز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نظرون و قد نزل فيه ما نزل الى حينئذ ثمّ الالف و الباء من نفس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ا شآء من بعد فيما يعدل عدد كلّشئ لو شآء الله لتشهدون ثمّ الحا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لا تبيعون عناصر الرّباع و لا تشترون ثمّ الثّانى 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بطل صلوتكم شعور الحيوان و لا ما لا ينفخ الروح فيه انتم فى دي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كرون ثمّ الثّالث من بعد العشر انتم ابدا كتابا لا تخرقون ثمّ الرّا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انتم كلّ اسبابكم بعد ان تكمل تسعه عشر سنه ان تستطي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جددون ثمّ الخامس من بعد العشر فلتكتبّن ذكر البيان على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نايعكم لعلّكم فى ظهور حقيقة ان تتقون فى دينكم بغير حقّ بين يدى شجر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 لا تذكرون ثمّ السّادس من بعد العشر لا تضربنّ احدً ابداً ثمّ السّا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بعد العشر فلتضيفنّ فى تسعه عشر يوما تسعه عشر نفسا و لو انتم بماء الواحد لتؤت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لا تستطيعنّ الى عدد الواحد لتبلغون ثمّ الثّامن 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لا تخرقون لباسكم و لا تضربون على ابدانكم حين يموت منكم و من احد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داً ابداً ثمّ التّاسع من بعد العشر انتم حين ما تزكون حوت البحر و النّه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قولون بسم الله المهيمن القيّوم ثمّ كل ما كان عليه الفلس تاكلون الواحد العا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نى انا الله لا اله الاّ انا الاكمل الاكمل قد نزلت فى الواحد العاشر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هد و انّه لا اله الاّ انا المهيمن القيّوم قل الاوّل فلا تحذرن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ب و غيره و ان يمسّكم شعر رطب عنه الاّ و انتم تحبّون ان تنظف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فى السانى انّ الله قد اذن للّذينهم امنوا فى البيان من ال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حروفات ان ينظرون اليهنّ وهنّ ان ينظرن اليهم اذا شاء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وا او يشأن من غير ان يشهدوا او يشهدن ما لا يحب الله فى نظرت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نظرتهنّ و الله يريد ان يخلق بينكم و بينهنّ ما انتم به فى الرّضوان تتحاببون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ثمّ فى الثّالث ما انتم من ملك الله تورثون فلتقسمن بما قد قسمنا بينكم لعلّكم انتم بما قد اردن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عدادها يوم ظهور الله انفسكم فيها تدخلون لتؤمننّ بمن يظهر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باياته توقنون قل انّ ذرّياتكم تورث من كتاب الطآء انتم بينهنّ بالعد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قتسمون قل ما كتب الله عليهم عدد المقت لعلّهم يشكرون قل ما كتب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زواجكم من كتاب الحاء عدد التآء و الفاء انتم بينهنّ بالعدل لتقتس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ما كتب الله فى الكتاب من كتاب الزّاء لابيكم عدد التاء و الكاف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قد كتب الله لكم تحكمون قل ما تورث امّهاتكم من كتاب الواو عد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فيع فى الكتاب انتم بما قد قدر الله لتقدرون و انّ ما قد كتب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خوانكم عدد الشّين من كتاب الهآء انتم بما قد كتب الله لتبلغ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ما قد كتب الله لاخواتكم عدد الرّاء و الميم من كتاب الدّال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قد كتب الله لهنّ لتعدلون و انّ ما قد كتب الله للّذينهم يعلمون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 البيان من كتاب الجيم عدد القاف و الفاء بينهم بالعدل لتقد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قد قسم الله ارثكم على درجات الرّباع بعد ثلث بما قد قدر فى ال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 الدّرجات قبل رباع ثلث ذلك من مخزون العلم فى كتاب الله ل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غيّر و لن يبدّل انتم فى هياكلكم تنظرون ثمّ يوم القيامه بما قد تجلّى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لّ حروف بالعدد الهآء بمن يظهره الله تؤمنون و توقنون قل انّما الرّا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وهر الدّين فى بدئكم وعودكم ان تؤمنون بالله الّذى لا اله الاّ هو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ن يظهره الله يوم القيمة فى عودكم ثمّ با ينزل الله عليه من كتاب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ن اظهره الله باسم على قبل محمد بما نزل الله فى البيان حيث كلّ ع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جزون ان ادركتم عودكم الى من يظهره الله فاذا انتم بدئكم تدر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انّما الخامس كلشئ يطلق عليه اسم شئ قد ادخل فى بحر الحلّ و الطّه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سه بنفسه الاّ لمن لا يؤمن بالبيان و ما انتم فى الكتاب عنه لتنهون فانّ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ذلك ما انتم كلّفتم به لا يتغيّر ما هو عليه فى نفسه و انتم عمّا قد امركم الله ربّ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سئلون فلتجتنبنّ عن كلّ ما انتم عنه تكرهون قل انّما السّادس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ّم الله عليكم فى البيان الاذى ولو كان يضرب يد على كتف ان يا عباد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تقون و انّ حين ما تحبّون ان تتحاجون بالدّلائل و بالبرهان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۸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لى اكمل الحياء لتكتبون دلائلكم ثمّ على منتهى الادب لتقولون فانّكم تلاقون الله ربّ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وم القيامه بما تلاقون من يظهره الله و من يكن بابا له للعالمين لعلّكم لا تلاق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له ربّكم و تكسبون عملاً يحزن به الله ربّكم بما يحزن من يظهره الله و انتم لا تلتفتون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لا تتذكّرون قل انّما السّابع فلتبلغنّ الى من يظهره الله كلّ نفس عنكم بلور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طر ممتنع منيع من عند نقطة البيان ثمّ بين يدى الله تسجدون بايديكم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ايدى دونكم الاّ و انتم لا تستطيعون قل انما الثّامن فلا تسجدن الاّ على البلور فيها من ذرّات طين الاوّل و الآخر ذكراً من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ى الكتاب لعلّكم شئ غير محبوب لا تشهدون و انّ فى التّاسع فلتملكن كلَ نفس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اسباب بلور ممتنع رفيع على عدد الواحد على قدر ما تمكّن و ان يستطيع و ل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ملك كتب عليه ان ينفقنّ تسعة عشر مثقالاً من الذّهب حدّا فى كتاب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علّكم تتّقون و انّ فى العاشر فلا يصبرنّ الحروف بعد ما تقبض حروفاتهن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تسعين يوماً و لا حروفات بعد ما يقبض حروفهنّ الاّ خمس و تسعين يوم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ّا فى كتاب الله لعلّكم تتّقون لتشهدنّ انّ الملك لله و كلّ اليه ليرجعو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صبروا فوق ما قد كتب الله عليهم او هنّ فوق ما قد كتب الله عليهنّ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يستطعنّ و يقدرنّ او يستطيعون و يقدرون عليهم ان ينفقون خمس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۴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سعين مثقالاً من ذهب و عليهنّ ان ينفقن خمسه و تسعين مثقالاً من ذه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ستطعن او يستطيعون و الاّ يعفى عنهم و عنهنَ و الله ما اراد لاحد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بّ و الرّضا لعلّكم انتم فى رضوان البيان لتشكرون و انّ الحادى و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 الّذين ينشئون الكتاب يكتبون فى اوّله لا اله الاّ الله ثمّ فى اخره لا حجّة الاّ على قب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د لعلّكم انتم تستدلّون يوم من يظهره الله بمثل ذلك ثمّ به تهت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الثّانى من بعد العشر ذرّياتكم لم يكن عليهنّ من حدود موتكم قبل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فخ فيهن الروح و بعد ما ينفخ ان ينزلن احيآء و انتم حدود حيوت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نّ لتراقبون و ان ينزلن امواتاً ترفع عنكم حدودكم و صلوتكم عليه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قربوهنّ ابائهنّ و لا امهاتهنّ لئلا يحزن الاّ و ان لم يكن غيرهما رح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له و فضلا فى الكتاب لعلّكم فى ايّام الله تصبرون و ان الثّالث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عشر اذن فى البيان ان تجعلنّ انفسكم واحد واحدا بان تختا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فسكم عدد الحىّ لعلّكم يوم القيمة بذلك الشأن لى الله ربّم تعرض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ان النّقطه اية شجرة الاولى ثمّ الحى ايات حيّ الاوّل انتم فلتراقبّن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فسكم فى ذلك الشّان لعلّكم انتم يوم القيمة عمن يظهره الله ثمّ ح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ىّ الاوّل لا تحتجبون فانّ من يظهره الله لو يظهر فى مقام النّقطه او الحىّ فانّه ل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عند الله و لا ريب فيه انّا كلّ به مؤمنون و انما الرّابع من بعد العشر كتب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لى ابائكم و امّهاتكم ان يرزقانكم من اوّل خلقكم الى تسعة عشر سنة تامه و علي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 ترزقونهما الى اخر عمرهما ان لم يكونا من المستطيعين و عليهما ان يرزقان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ستطيعان و انّكم انتم ما كنتم على الارض لمستطيعين ذلك ان يكونن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حدود دينهم و ان يحتجب احد منهم فانتم عنه لتعفون و من يحتجب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ود الله فى ذلك فليلزمنّه فى كلّ حول ان ينفقن تسعة عشر مثقالاً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هب فى سبيل الله حدّا فى كتاب الله لعلّكم تتقون و انما الخامس 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ركبن البقر و لا تحملن عليه من شئ ان انتم بالله و اياته مؤم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لا تشربن لبن الحمير و لا تحملن عليه و لا على حيوان غيره الاّ على دون طاقته م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 كتب الله عليكم لعلّكم تتّقون و لا تركبن الحيوان الاّ و انتم باللّجام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كاب لتركبون و لا تركبن ما لا تستطيعنّ ان تحفظن انفسكم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 الله قد انهاكم عن ذلك نهياً عظيماً و لا تضربن البيضه على 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ضيع ما فيه قبل ان يطبخ هذا ما قد جعل الله رزق  نقطة الاولى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م القيمة من عنده لعلّكم تشكرون و ان ما يظهر فى البيضه من الدمّ عفى عن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ه لطهر فلا تأكلوه لعلّكم شئ غير مكروه لا تشهدون و لا تركبنّ الفُلك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م على قدر قدركم تملكون و لا تجادلون فيه و لا تنازعنّ و انتم على منت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وح و الرّيحان بعضكم ببعض تسلكون كتب على الّذينهم اولى الامر فى الف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قدمون على انفسهُم من فيه من الذينهم فيه راكبون حين ما يضطرب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فى الفُلك و انتم حينئذ لا تقومون و لتجعلنّ مكان طهركم فى مقعد 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ن على مقعد يخاف من يدخل فيه و انتم مثل ما تصنعون فى الدّبوس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عد اخرى تصنعون و لا تراقبنّ طهركم فى الفلك الاّ على قدر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م عليه لتسطيعون و رفع عن الّذينهم و راء البحر ما قد كتب الله ل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سفر واجب ان هم سفر البرّ لا يملكون و اذن لهُم ان يتخذ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فسهم اولياء عنهم ليحجون و يبلغون اليهم ما يصرفون من مكان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ما هم اليه ليرجعون ان هم على ذلك لمستطيعون و الاّ عفى عن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عمّا كل يكسبون و انما السّادس من بعد العشر كتب على كل ملك 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كلّ حول ماة و اربعين مثقالاً من ذهب ثمّ على الوزير الاعظم مأت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۲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أتين و تسعين مثقالاً ان يخزنون لمن يظهره الله ثمّ بايديهم حين ظهوره اليه ليبلغ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ذ ما احزنوا فى تلك القيمة مظهر ربّهم هؤلاء لعلّ الّذين يخلّفون فى البيا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عدهم جزاء ما كسبوا من قبلهم بالحق يكسبون ان يا هؤلاء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تؤمنن بمن يظهره الله اياه لا تحزنون فان فى تلك القيامه هؤل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آمنوا بالنقطة الاولى لم يحزن احد فى البيان و كل الى قيمة الاخ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رّوح و الرّيحان يسلكون ولكنّهم قد احتجبوا حتّى استملكوا ما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بّ الله فى البيان و انتم بمثلهم انفسكم عن رحمة ربّكم لا تبعدون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بلغون الى من يظهره الله ما كتب الله عليكم فى الكتاب ايّاه لا تحز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شكون فيه حين ما تسمعون و لتجعلنّ انفسكم حكما بينه و بين الّذ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وتوا البيان بان تعرضن آياته على الّذين اوتوا البيان ان شهدتم عجز انفسكم و ايّاهم فاذا تؤمنون و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 لا شهدتم عجز انفسكم و لا ايّاهم فاذا انتم ايّاه لا تحزنون ولو يظهر حكماً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ى تلك القيمة ليبيّن الحقّ على من على الارض كلّها ولكنّ كلّ ف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كام دينهم و دنياهم بحكمهُم يرجعون و يحكمون ولكن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ظهرون فى امر يثبت به دينهم حكما ليشهد على عجزهم عن آيات ربّ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سبحون انفسهم بذلك الحكم و بالليل و النهار ليتعبون و انفسهم و اعمالهُ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فنون و يحسبونانّهم يحسنون انتم يا اولى البيان بمثلهم لا تحتجبون و انّ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ابع من بعد العشر ان يا اولى الحكم فلتامرن من يتبعونكم ان لا ياخذ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باس احد و لا ما عنده و ان يؤخذ يحرم عليهم و عليكم ازواجكم تسعة 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اً و ان اقترنتم ليلزمنّكم من كتاب الله تسعة عشر مثقالاً من ذهب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دون الى شهدآء البيان ليؤتين من اخذ عنه لباسه او شئ ممّا عن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تتّقون و تأمرنّ من يتبعونكم ان لا يعارض احد احد ابداً لعلّكم يوم القي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صحاب من يظهره الله لا تتعرضون و لتامرن كلّ ارض ان ينظمون بيوت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سواقها و اماكنها و يميّز كلّ صنف فى مقعده عن اخر حيث لا يختل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ثنين منهم الاّ من فى مكانها و كلّ صنف كانوا فى مكان واحد على احسن انظ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بوب و لتامرنّ ان يكون كلّ صنف فى خان فانّ ذلك اقرب للنّف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تّقوى ان انتم تشعرون قل انّما الثّامن من بعد العشر و لا تام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وخذ من احد قدر شعراً او ينقص بعد ما اكمل الله خلق ظاهره من شئ امراً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 الله لعلّكم انتم احدا لا تحزنون و من ياخذ من جسد احد من شئ او يغيّر لو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قدر شئ او يغير لباسه او اراد ان يذلنه قد حرّم الله عليه ازواجه تسعة عشر شهرا ً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كتاب الله و ليلزمنّه من حدود الله خمس و تسعين و احدا من ذه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انتم تتقون و لا تامرون و لا تفعلون و لا ترضون فلا تظلمنّ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حد قدر خردل ان انتم بالله و اياته مؤمنون و ان لم تكونن بالله و آياته مؤمنين فلتكسبنّ عملاً لا يخرجنّك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حياتكم فانّكم قبل خلقكم كنتم عند الله قطرة ماء بعد طين و لترجعنّ الى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ف طين فلتستحيين و لا ترضين لاحد دون ما ترضين لانفسكم و انتم باعلى تدابير حياتكم ف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موركم لتدبّرون و لا تضيعنّ خلق احد بعد ما قد اكمل الله خلقه لمّا تريد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عزّ ايام معدوده او غناء ايّام معدوده فانّ كلتيمها ينقطع عنكم و انتم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بعد موتكم فى النّار تدخلون تتمنون كانّكم ما خلقتم و م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كتسبتم فى حقّ نفس من حزن و ان تتعقّلون فى حياتكم تتمنّون ان انتم قلي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تشعرون قل التّاسع من بعد العشر ما امر الله من امر و لا نزّل من نهى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زّ من يظهره الله اذا يعارضكم امراً و نهياً عزّه انتم عزّ الله لتراقبون و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يتهُما تنقط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الحادى 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امنع الاقد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نى انا الله لا اله الاّ انا الاثبت الاثبت قد نزلت مقادير كلّشئ فى عدد الي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واحد لعلّكم تشكرون قل انّ فى الواحد الحادى من بعد العشر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اوّل تشهدون ان حلفتم بالله ثمّ بمن يظهره الله و انّكم انتم بينكم و ب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صادقون لم يكن عليكم من شئ و على ما حلفتم له ان يردون الي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يحتجبون فليزمنّهم تسعة عشر مثقالاً من ذهب حداً فى كتاب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تتّقون و ان انتم بينكم و بين الله ربّكم ان حلفتم و كنتم دون صادق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يلزمنّكم من كتاب الله تسعه عشر مثقالا من ذهب ان تردون الى ما تحلفون 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اً فى كتاب الله لعلّكم بغير حقّ لا تحلفون قل الثّانى كل ذا ملك يبع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بيان ان ينتخبنّ من سكان مملكته عدد الكاف و الهآء من العلم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هم ينبغى ان يكوننّ مطالع الحروف فى كتاب الله لعلّهم يوم القي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ن يظهره الله يؤمنون و يوقنون و دين الله ينصرون و يعرفنّ هؤل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الخلق من حدود مملكته لعلّهم ضعفاء الخلق ينصرون ثمّ عليهم يرح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بينهم و بين الله ربّهم عن حدود دينهم لا يحتجبون قل الثّالث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تهزء مؤمنا او مؤمنة ليلزمنّه عدد الواحد من ذهب ثم من الفض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ضّه ثمّ من كلمة الاستغفار خمس و تسعين مرّة لعلّكم تتّقون و لا تستهز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ردّون الى من استهزء ان يقدر و ان لم يقدر يرفع عنه الذّهب و الفضّ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لزمنّه الاستغفار و ان لم يكن ذالسان و استهزء باشاراته فليختار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ه من يستغفرن عنه ان يا عبادى الله تتّقون قل الرّابع انّما البيان و من ف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ىّ سواء كان من نوره او من ناره انتم الى يوم من يظهره الله بالاحياء فيه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قدرون ثمّ لتنبئون ثمّ تستحكمون قل انّما النّار من يحتجبنّ عن حدو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نزل فى البيان و النّور من يراقبن حدود الله هذا فى نفس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فى الدّين ما دخلوا فيه ان يا كلّشئ تتّقون قل الخامس من يدخ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بيان فلا تردّوه فى دينه و ان رددتم فليلزمنّكم تسعة عشر مثقال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ذهب ان تبلغون الى ما رددتموه حدّا فى كتاب الله لعلّكم انتم احد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بيان لا تردون و ان شهدتم على احد ما لا اذن الله له ما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ان ذلك قد عصى الله ربّه و لم يخرج عن اصل دينه و انّ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ر ما احتجب ليوصلنّ اليه النّار انتم بكلام حسن جميل هؤل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نبئون وتذكرون قل السّادس من ينتظر ظهور من يظهر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غير معرفة الله و رضائه فى معرفة نفسه و رضائه فاولئك ما استدرك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بيان من حرف و ما كانوا عند الله لمؤمنين و لتبلغن كتاب كلّشئ الى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 ولو كان احدا فمن بقى من بديع الاوّل ذكراً من عند الله الى كلّ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لتستغفرنّ الله الّذى لا اله الاّ هو المهيمن القيّوم ثمّ لتتوبنّ اليه قل السّابع نهى عنكم فى البيان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ن لا تملكن فوق عدد الواحد من كتاب و ان تملكتم فيلزمنّكم تسعة عشر مثقالاً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ذهب حدّا فى كتاب الله لعلّكم تتّقون قل الاوّل نفس البيان ثمّ الح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نشاء فى البيان من علوم يلزمنّكم فى دينكم مثل النحو و الصّرف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ّروف و اعداد الحروف و ما انتم تنشئون فى دين الله ما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ل النّظم لتنظمون فلا تنشئن الاّ جواهر العلم و الحكمة و انتم عن زخارف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حتجبون كلّ ذلك لانّ لا يحضر بين يدى من يظهره الله الاّ نفس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انشاء فى البيان من عدد الحىّ من الّذينهم قد بلغوا الى ذروة العلم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قى وهُم كانوا فى دين الله مخلصين قل الثّامن فلا تتفرقنّ بين ال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و ان تجمعنّ فى اوعية لطيفة او فى منديل لطيف و ان ما انتم به تتحرّز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 هذا و انتم كلّ الحروف على مقاعد مرفوعة لتصنعون لتراقبن ارواحه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واحهنّ لعلّكم انتم بارواحهن ما فى العليّين تحسنون و عن دونهم تحتجب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تجمعنّ ارواح الّتى تتعلّق بها فى انفسكم لعلّكم لا تشعبون بما انتم تحز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بماانتم ترضون و تشكرون و كلّ من يملك من حرف فعليه ان يحفظن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م عزّ محبوب و ان يكن فى حجرة عباد فعلى كلّ واحد ان يحفظنّ ما ل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كلّ حرف مكتوب سواء يجعلون فى محل واحدا و مقاعد مختلف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ن الله لكم لعلّكم فى امر لا تصعبون قل التّاسع فلا تقعد فى مقاعد العز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فى حولها و ان جلستم فيلزمنكم تسعة عشر مثقالاً من ذهب الاّ و ان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برون فعلى من يجبرنّكم يلزمنّه عليه من كتاب الله لعلّكم عن حدود اداب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خرجون و اذنَ لكم فى بيوتكم عند ما تجلس اهلكم عندكم فانّكم لا يستطي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حول الحجرات تجلسون الاّ و انتم فى مكان واحد بالحب تقعدون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عد الحزن رفع عنكم لعلّكم على ادلاّء الله تحزنون و ان من ينزل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فعليه ان يعزنّه عزّ منيعاً و ان يؤتينه المكان بنفسه و الّذينهم فى حو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يحتجبون فعلى كلّ هم اجمعين ان يقولون انا لنستغفرنّ الله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 الاسمآء الحُسنى عن كلّ شئ و انّا كلّ اليه لتائبون قل العاشر اذ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۵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بيان ان يكوننّ كلّ ما نزل فيه عربياً عند الّذين يستطيعون ان يفه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يفسرن احدا فارسيّا اذن فى الكتاب للذينهم كلمات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دركون و لا تفسرن الاّ بالحق و لا تجعلنّ الفارسى عربيّا الاّ بالحق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ملكن كلّكم اجمعون بيان عربى محبوب و بيان فارسى للذينهم لا يستطيعون ما نز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يدركون و ان على ما نزل عند الشّهداء انتم كاعينكم تحفظون ثمّ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يظهره الله لتبلغون و اذن لكم ان تجعلن من كتب الواحد ذلك الثل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ما نزل واحدا ثمّ كل عربيّا ثمّ كل عجمياً ذكر من الله لعلّكم بكلّ ما نز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كتاب لتحيطون بظاهره علما ثّم به تعملون ثمّ الحادى من بعد ال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قدمون على من يظهره الله و لا حىّ الاوّل سواء يظهرون فى اعلى الخل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 ادناهم فانهم عندالله تعالون و من يتقدم عليهم فليزمنّه من كتاب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عة عشر مثقالا من الذّهب حدّا فى كتاب الله لعلّكم تتقون قل الثّا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عد العشر انتم يا ذلك الخلق ادلّاء امر الله فكل ما تشهدون على 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 يردون من شيئى ان تستطيعون فلتجيبون فانّ الله ليستجيبن 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قد امركم حين علمكم بمطلب احد كتب عليكم ان تقضون و ان احتجبت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تجبتم فلتستغفرن الله ربّكم تسعة عشر مرّة و ان احتجبتم عن استغفاركم فليزمنّ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عة عشر مثقالاً من ذهب حدّا فى كتاب الله لعلّكم تراقبون انفس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علّكم كلّ ما يجيبنّ من نفس فى دينكم فلتجيبنّها و حدود ديناكم فلتقض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ا فضلاً من الله عليهم لعلّكم انفسكم مظاهر ما يجيب الله عباده تظه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الثّالث من بعد العشر ان يبعث ملك فى البيان كتب عليه ان يمل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سه ما يجعلنّه على راسه ممّا يكن عليه خمس و تسعين عددا ممّا لم ي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 عدل و لا شبه و لا كفو و لا قرين و لا مثال و لم يخرج عن عدد اله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ات اسمائه عزّا من الله عليه الى يوم القيمة يومئذ كلّ ما صنع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فى البيان فلتفدون عند اقدام من يظهره الله ثمّ بين يدى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جدون ان تفتخرون بذلك ان يا اولى الملك و الاّ و الله غنىّ عن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 الرّابع من بعد العشر فلتجعلن من اوّل ليلكم الى آخر نهاركم خمس قس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عند كلّ قسمة لتؤذنون فلتبتدئن باوّل الليل ثمّ فى اوّل تسعة عش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ة لا اله الاّ الله ثمّ عدد الواحد الله اغنى لتقولون ثمّ فى الثّانى تسع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شر مرّة لا اله الاّ الله ثمّ عدد الواحد الله اعلم تقولون ثمّ فى الثّالث تسعة عشر مر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اله الا الله ثمّ عدد الواحد الله احكم تقولون ثمّ فى الرّابع تسعة عشر مر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اله الاّ الله ثم عدد الواحد الله املك تقولون ثمّ فى الخامس تسعة عشر مر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اله الاّ الله ثمّ عدد الواحد الله اسلط تقولون و كتب عليكم ان تؤذ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كان يسمع من حولكم و اذا انقطع الصوت عن نفس فليزمنّه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لغن الى ما يؤذن فيكلّ يوم و ليلة تسعة عشر مثقالاً من القند الابيض الا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تراقبون انفسكم و عن ذكر الله لا تحتجبون و من يكن راقدا لم ي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من شئ و ان يكن دون راقد فليكونن فى مكان يسمع الصّو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عليكم ان تخرجون من حجراتكم لتسمعون الصّوت بل على علمكم بما يوص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بيوتكم صوت المؤذّن ليكفينّكم فى كتاب الله و ان كبر على المؤذّ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يقولنّ مرة شهد الله انّه لا اله الاّ هو و انّ من يظهره الله لحق من عند الله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مر الله من عنده يخلقون و انّا كلّ بما ينزل الله عليه لمؤمنون ذلك من فض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م فى ايام بردهم و حين ما لا يستطيعون ان يطولون قل ان الخامس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عشر ان نسيتم امراً فى صلوتكم فلتقضون ما قد قضى عنكم لا كلّ اعمال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ثل ذلك فى غير صلوتكم انتم باجزاء قبل ذلك ثمّ بعد ذلك لا تلتفتون و بنف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فس ما قد قضى تنظرون و تقضون كتب على الّذين اوتو البيان ان يحب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 انفسهُم بما على الارض عن كلّ ملك و بنته و كتابه وحدّ ملكه وعد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نده و بهاء ما عنده و ما يكن عنده ممّا لم يكن لَهُ من عدل ليوم كلّ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ربّهم يعرضون قل السّادس من بعد العشر فلا تقتلنّ نفساً و لا تقطع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اً عن نفس ابداً ان انتم بالله و اياته مؤمنون و من يأمر ذلك او يفعل ا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 ان يمنع و لم يمنع او يرضى فليزمه من كتاب الله احدى عشر ال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قالا ً من ذهب بان يردّن الى من يورث عمّن قتل و ليحرمنّ عليه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رينه تسعة عشر سنة و دليل فى كتاب الله ان كينونيّته قد خلقت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 محبّة الله و رضائه و يدخل النّار من بعد موته و لا يغفر الله له ابد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ان يتّبع تلك الحدود و يخفف عنه ما قدّر له فلتتقنّ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تتّقون و ان يقتل احداً بغير ما اراد فلم يكن عليه من شئ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يرضين من نفس و وراث ما قتل و ليغفرنّ عنهم و ليكون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 الله ربّه لمن المستغفرين و انّ مثله كمثل قضايا يقع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 فلتتقنّ الله ان يا كلّ نفس ثمّ تتقون و ان الّذين قتلوا فى 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اد ان امنوا بالله و اياته ان يأخذوا ديّات ما قتلوا عن وراث من قت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دود ما قدر من قبل لعلّكم فى دين الله تتّقون و من بعدلا تقربون قل السّابع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عشر و من يأمر ان يخرج احدا من بيته او مدينه او قريته او ملك سلطا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يحرمنّه عليه تسعة عشر شهراً و ليلزمنّه تسعة عشر مثقالاً من ذه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ردن اليه حدّا فى كتاب الله لعلّكم تتقون قل الثّامن من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شر من يشرب مسكر يرفع عنه شعوره فليزمنّه من كتاب الله خم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سعين مثقالاً من ذهب و لا تشفين مرضاكم بمسكر ابدا ان انتم بالله و ايا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ؤمنون قل التّاسع من بعد العشر و من يكتب حرفا على من يظهره الله او بغ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نزل فى البيان قبل ظهوره فليلزمنه من كتاب الله تسعة عشر مثقال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ذهب و لا اذن الله احدا ان ياخذن عنه ذلك و لا ان تسئل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ه و من يسئلن عنه عن ذلك الحد فليلزمن على نفسه 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بما قد سئل بعد ما لا اذن الله له ان يسئل فلتتقنّ الله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كتبنّ حرفاً على من يظهره الله و لا بغير حدود ما نزل الله قبل ظه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 و لا تحكمنّ بعد الظهور مثل قبل الظّهور و تحسبون انكم محس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سنون و ان لاتكتبن للحقّ فلا تكتبنّ على الحقّ من شئ هذا و ما وصّيكم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ّكم تتقون و ان لاتنصرون من يظهره الله بماتكتبون له فلا تحزنون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مايكتب عليه فلتتقنّ الله حقّ التّقى لعلّكم يوم القيامة عند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نجو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رّحمن الرّح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 لله الّذى تجلّى للمكنات بطراز النقطة المنفصلة عن لّجة الابداع لها 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ا الّتى جلّت و علت قبل ما اخترعت بعد ما بدعت منها تحاكت و عن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ت و عليها دلّت و فيها استقرّت و بها وجدت المشية قبل ذكر الشيئ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فيها ظهرت الرّبوبيه و استقامت كلّ العبوديّه فهى لا شرقيه ازليه و لا غرب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دميّه وجدت بكينونيّتها لا من ابداع قبلها و ذوتت بانيّتها من 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راع يساو قها فتلألئت و تشابهت و تلجلجت و تشاكلت فهى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هى اوّل ذكر من ذاكر بديع الّذى لا اله الاّ هو والحمد لله الّذى انشاء الموجودات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طراز الالف الغيبيّه القائمة فى نفسها الّتى بدعت بعل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قطة قبلها و انشات بذاتيّه المشيّه المذكورة فى رتبتها لها 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ا دامت و دارت قبل ما ذكرت بعد ما فقدت منها اليها تلئل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عنها بها تلجلجت و اليها بها تهاكمت و بها تّمت الزّوجيّة و خلق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يّه و ذكرت المشيّة بذكر الهندسة الازليّه الاوّليه فهى هى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زليّة الاوّليّة و لا ابديّة اخريّة بل هى هى مشرقة من شمس الاحدي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معة من عزّ الصّمدانيّة باقية ببقاء الهويّة الجبروتيّة فيا هى نعم الطرا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كينونيّة الف البيضاء بعد النقطة المنفصلة عن الابداع فهى هى طرا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هاء فى ركن الثناء و هى هى طراز الصّفرآء فى ركن القضاء و هى هى طرا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دآء فيركن الخضرآء و هى طراز البداء فى ركن الحمراء ان قلت حمراء فطرز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فرآء بالبيضاء و ان قلت خضراء فطرّزت البيضاء بالحمراء فيا طوبى 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 محمّرة ازليّة مبيّضة صمديّة مخضّرة ابديّة مصفرّة ملكيّة فهى 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كرار النّقطة فى الالف البيونة من مبدع قديم قديم الّذى لا اله الاّ هو و الحم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ه الّذى تجلّى للكائنات بطراز الباء البينونيّه المنفصلة عن الالف اللين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ائفة حول نقطة الابداعيّة الّتى لها بها اليها وجدت و ذك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دامت و استقامت و تداخرت و تلاطمت و تموّجت و تحرّك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قامت و سكنت و استدامت فمنها بها اليها تلئلئت و عن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 اليها تلجلجت و بها تحاكمت و منها تراضيت و اليها تحاس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شهقت و حمّلت ثمّ وضعت كسراتها عرياناً فهى هى شقى فى بطن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يشقى فى باطن الرّابع و هى هى سعيد فى بطنها من يسعد فيظاه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ظاهر الباطن فيا هى نعم الطّراز من طمطام القضاء بعد القدر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ضآء و قبل البدآء فى البهآء الّتى جلت و تعالت و علت و قال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ك اللّهم يا ربّ المشيّة و اختها و خالق القدر و ابنائها ان تصل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محمّد و آل محمّد و افتح اللّهم ابواب ذلك الكتاب من نفحات قدس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علامات قدرتك و دلالات عظمتك و مقامات بهجتك و ا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حدانيّتك انّك تمنّ على من تشآء بذلك الكتاب كما تشآء و تمن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ك من اعرض من ذلك الكتاب بما تشآء كما تشآء بما تشآء لا راد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مرك و لارجع لحكمك و لا نصيب من الخير لمن احتمل الشكّ بعد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تاب فبحقّك لانّك قد بيّنت و عظّمت و كرّمت و قدّرت و احصي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فسّرت و شرّحت كلّ ما اردت فى حقّ الامكان و ما يُمكن فها بيدى عبد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 بعد ذكر العين و اللاّم و الياء محمد ليدخل لجّة الاحدية من دخل 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خرج من وجه الاحديّه من يخرج منه فلك الحمد يا الهى حمداً شعشعانياً لامع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قدّساً متلامعاً منزّهاً متلئلئاً متعالياً متلجلجاً بما تحبّ لنفس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 تستحقّ به كفضل نفسك لنفسك حيث و لا يعلم بذلك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ك و انّ منك المجد لمحمّد و اله صلواتك عليهم طهراً طاهراً دائماً لامع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مداً زاكياً ابدا بتشعشع شعاع شمس ازليتك و بتلئلأ تلئلأ وجه صمدان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تلجلج بروق لمعان برق جبروتيّتك و بتقدّس تقديس عزّ كينون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 انت تعلم فضلهم و ان يحيط بعلمهُم احج سواك اذ انّك قد فضّلت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لكلّ بفضل نفسك و انّك ربّ العزة على الخلق اجمعين الايا ايّها الناظر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تلك الورقاء المشرقة من شجرة السّيناء النّازله فى صفحات الواح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تاب البيضاء ان اتقوالله و اصمتوا و لا تقربوا الّذى قد فصّلت من شجر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ا نقر فى النّاقور و اضاء الدّيجور و زالت الشمس فى افق الظّهور فايّا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كم اذا صاح الدّيك فى ارض العماء و غنّت الطّيور فيجوّ الهوآء و تشّه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اوس عند مطلع السّرطان فهنا لك غنّت الورقاء بالثّناء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لّت النّهار بالضياء و طلع الفجر بالخيط البديعة البيضاء و است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ور كلمة الحمرآء فايّاكم يا اهل البيان اذا نشرت الاشاره من شم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هآء و دلّت الدّلالة من امضاء القضاء فحكت المرآت فى وجو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يات بالبدآء فحينئذٍ زال الزّوال فى منطقة الثناء على الطّور السّيناء بالنّ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۶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النور المتجلّية الحمرآء فانا ذا احشر بين يدى الله و اقول حسبى لا اله الاّ هو ان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ه و انّا اليه راجعون و انّ يمثل ذلك فليعمل العاملون فسبحانك اللّهم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فع من اقلامنا الحزن و يدخلها فى جنّة بالثّناء لنفسه اللّهم انّك لتع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يوم الّذى اردت انشاء ذلك الكتاب قد رأيت فى ليلة بان 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دسه صارت ذرّة ذرّة و انها رفعت فى الهواء ثمّ جائت كّلها تلق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تى ثمّ استقامت ثمّ جاءبعد ذلك خبر فوت الخليل العالم الجليل معلم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ة الله عليه من هنالك و لقد اخبرت بعض النّاس قبل الخبر بنومى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لّى الله عليه بجوده انّا لله و انّا اليه راجعون لا حول و لا قوّة الاّ بالله العل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ظ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ساله ذهب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رّحمن الرّحيم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حمد لله الواحد الاحد الفرد القهّار الصّمد الوتر الدائم الجبّار و الحى القيّوم المتعال المختار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لمقتدر العادل الغفّار الّذى خلق بامره جوهريّات الاسرار للمقرّبين من الابرار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 يستقرّون على سرائر الحمرآء فوق عرش اللاّهوت ويسبّحون الله خالق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اسمآء و الصّفات بما خلق الله فى كينونيّات الانوار بحكم الاختيار و الحمد لله الذ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تح باب الجرّة على قلوب الصّافين من اهل العماء و البشر المحجبين من اهل السّناء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 جعل الله عرفانهم فى حل قصاب الثّالثة من اجمّة الجبروت و قدّر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ُم دار القرار فيها بنفى الاغيار عن ساحة قرب طلعة ظهور الذّ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ذّات بالذّات بسرّ العدل فى الاختيار و الحمد لله الّذى نزل الحكم للذين يتكئ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رفرف الخضر فى اجمّة الملكوت و جنّات الملك و يعرفون 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جرة القدّوس فى ظلال مكفهرّات الافريدوس من الكينونيّات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لالات و الذّانيّات فى المقامات و النّفسانيّات فى العلّام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يّات فى الايات و المتجلجات فى الظّهورات و المتلئلئات فى الشّئون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قدّسات فى البروزات و المتشعشعات فى العكوسات و المتلامع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متلامعات فى المنقتعات من الواح ياقوت الحمرآء ليميزنّ عند طلوع شمس البه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وراء طمطام يمّ القضاء كلّ الفجار من اهل الفرار عن الاخيار عن اهل القر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يعلمنّ الكلّ فى تلك الفتنة الصمّاء الدهماء العمياء البكاء الغبرآء الصّيل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هناء الطّخُناء الظّلماء حكم البدآء بعد القضاء و الامضاء فى نفس القض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بهآء و الثّناء و السّناء من اهل الانشاء للاية المتجلية عن طلعة الحمر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آية ركن الخضرآء ليهلك من هلك عن بيّنه بما نزل الله فى القُرآن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ن الفجّار حيث قال و قوله الحقّ هذا فليذوقوه حميم و غساق و اخ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شكله ازواج هذا فوج مقتحم معكم لا مرحبا بهمانّهم صالوا النّار قال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 انتم لا مرحبا بكم انتم قدّمتموه لنا فبئس القرار قالوا ربّنا من قدم لنا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ذه عذابا ضعفا فى النّار و قالوا مالنا لانرى رجالاً كنا نعدّ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اشرار اتخذناهم سخريّا ام زاغت عنهم الابصار انّ ذلك لحقّ تخاص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 النّار قل انّما انا منذر و ما من اله الاّالله الواحد القهّار رب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وات و الارض و ما بينهما العزيز الغفّار و يحى من حىّ عن بيّن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نزل الله فى الخطاب لمن نادى ربّه انّى مسنى الشّيطان بنصب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ذاب قال و قوله الحقّ فى فصل الخطاب هذا عطاؤنا فامنن او امسك بغير حس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له عندنا لزلفى و حسن مأب اركض برجلك هذا مغتسل بارد و شر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خذ بيدك ضغثا فاضرب به و لا تحنث انّا وجدناه صابراً نعم العبد ان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ّاب هذا ذكرً و ان للمتّقين لحسن مأب جنّات عدن مفتّحة لهم الابو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ّكئين فيها يدعون بفاكهة كثيرة و شراب و عندهم قاص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رف اتراب هذا ما توعدون ليوم الحساب و انّ ذلك لمن ذكّر ب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ربّه فى كتابه انّما تنذر من اتبع الذكر و خشى الرّحمن بالغي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بشّره بمغفرة و اجر كريم فللّه الحمد بما اشهدنى على صحف المقرّبين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رار و الواح المستضعفين من الاخيار و انّ له الحمد فى ذلك الحين حمد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عشعانياً لامعاً متقدّساً منزّهاً عن درك ما سواه بما نزل على الحين ممّ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هو اعلم به منّى و اليه اشكوا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كو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مّن لاينصف بذكر الاولى عند ايات الكب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 انّك انت الله لا اله الاّ انت وحدك لا شريك لك قد ك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ا وجود شئ معك و لا تزال انّك كائن بمثل ما كنت و لم يك فى شأ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رتبتك شئ اذ ذاتيّتك مقطّعة الجوهريات عن العرفان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نيّتك مسدد الماديّات عن البيان و كيف احصى ثناء كبريائك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سواك لم يقدروا ان يعرفوا شيئا ممّا انت عليه من الشّان و الوحد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لجلال و العظمة و انّ كلّ وصف لطلعة حضرتك افك و كلّ نعت بعز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بريائيتك كذب لم يزل لن يعرفك شئ و لن يوحّدك عبد اذ حقّ العرف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 الاقتران و شأن التّوحيد بعد افتراق و لم تزل كان واصف نفس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ك من دون تحويل و لا تغيير و لا تبديل و لا انتقال و لا تزال ذا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حّد ذاتك بما لا يقدر ان يعرفه احدٌ سواك فسبحانك سبحانك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ى ان قلت انت انت فقد حكى المثال بالمثال و انّك فى الحين تكذب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لّ الموجودات بان طلعة انيّة الّتى انت ذكرتها فى تلقاء مد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ال هى شان الابداع و حظّ الاختراع و لم يزل انّه هو منزّه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عت الموجودات و عرفان الممكنات و ان قلت انّه هو هو دلّ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ديّه ذات المشيّة و هى بنفسها منقطعة عنك بابداعها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شئ و لا يدل الاّ على نفسها و لا يحكى الاّ عن انيتها فان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ن الهآء هو الغناء فكيف اذكر شان الواو فى تلقاء مدين الثن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ا بعزة ذاتك ما ادعيت توحيد كنهك و لا عرفان ذاتك و لا ثناء كينوني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مجد نفسانيّتك و لا بهاء انيّتك بل من يوم الّذى خلقتنى نزّه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 الاشارات منقطعة عن ساحة قدسك و انّ الدلالات ممتنعه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لعة حضرتك و انّ التنزيه ولو كان شاناً من الوصف ولكنّى بعز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ردتك الاّ نفى البحت فى تلقاء تجلّيك فاء آه من ذكرى نفس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حيدى ذاتك فاشهدك و من لديك من الاشهاد بانّك لو تعذّب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زاء ذكرى نفسك سرمداً الابد بدوام ذاتك بكلّ نقماتك و سطوا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َكُنتَ محموداً فى فعلك و مطاعاً فى حكمك و عادلاً فى قضائ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نى اَنَا لَكُنتُ مستحقّاً بذلك من اخذك و ما احاط علمك 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مّا لا يعرفه احد سواك و لمّا كان حكم اعظم حسناتى لد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 يكون حكم سيّئاتى و جريراتى الّتى لا يحيط بها علم احد سوا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كلّها قد ذوتت من وجود نفسى فها انا ذا يا عادلاً فى ال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ا محموداً فى الفعل القيت نفسى لديك و استشفعت بجنابك لد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هربت من عدلك اليك و ارجوا عفوك منك وحدك لا شر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75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ريك لك فادخلنى يا الهى على بساط قرب حضرتك حتّى لا ارى معبود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ك و انسى كلّ معروف سواك و استقر فى حرم قدسك و استلذّ ب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وبيّتك و استغفرك من كلّشئ يحجبنى عن طلعة جمالك فيا الهى ه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ى ذروة الانقطاع اليك و بلاغ الامتناع لديك و الحقنى بنور الابهج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عزّك و ارفعنى الى جوار أنسك حتّى لا احزن فى الدّنيا من الّذّ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رجون ايّامك و لا يخافون من عذابك و لا يرضون بقضائ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ك يا الهى لتعلم بانّى ما احبّ ان احبّ الاّ بما تحب و لا ان ابغ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بما تبغض و قد احاط علمكَ بى و انّك شاهد علىّ بانّى ماارد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ئ يتوجّهون اليه اهل السُّبحات و ارى شرفاً و عزّاً الاّ بذكرك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جد الاسمآء و الصّفات و لقد حدثت النّاس بنعمتك الّتى انعم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ّ ما لايؤت به احد من شيعة ائمّة العدل و وفيت بعهد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الآن لترى حكم كُلّ حزب بما لديهم فرحون فيوماً يرفع بعوض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ناحيه لاظهار قدرته و يوماً يطير ذبابة فى هوآء ملكه لاظه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ّته و انّك لتعلم لوانّى اردت ان اعلم الكلّ بما يريدون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ذكّرون فلا يكفهم مداد البحر لانّ الحقّ عندك و كلّ من ارادك بمثل نور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اهر باهر و انّنى اَنَا اقلّ من ذرّ لا تحصى علمك ادنى من نفسى فكيف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صبر و انّك بما انت عليه من الشّان و القدرة و الجلال و العظمة قد صب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افترى النصارى بانّه ثالث ثلثه و ما قالت اليهود بان عزيز ابن الل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قالت الاعراب بان الله فقير و نحن اغنياء فقلت و قولك الحقّ سنكت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قالوا و قتلهم الانبياء بغير حقّ و نقول ذوقوا عذاب الحريق و انّك يا ال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علم انّ قول الّذين يقولون فى حقّى ما لا قدرت فى علم الغيب لى و لا اذ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م لدى لانك محض و لا يضرّنى جحد من جحدنى ان انت ترضى عنّى 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الّذين يجحدون اياتك لو يعلمون بما انت قدّرت لهُم ليقولون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سرتا على ما فرّطت فى جنب الله فيا ليتنى متّ قبل هذا و كنتُ نسي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سيّا اللّهم لاراد لقضائك و لا نفاد لاياتك فانزل اللّهم على الّذين يري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جحدوا اوليائك كلمة الانصاف ليحجبهم عن الفناء فى تلقاء مد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م الثّنآء واهد منهم ما تشآء كما تشآء اذ قلت و قولك الحقّ يمحو الله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آء و يثبت و عنده امّ الكتاب اللّهم انى استغفرك من الّذين يري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يدون وجهك و اشتبهت السّبيل على انفسهم بان تعرفهم منهاج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بّتك و تويّدهم عرفان رحمانيّتك و لا تقبضهم الاّ و تطّمئنّ افئدت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ثنآئك و قلوبهم بذكرك و نفوسهم بعفوك انّك انت الله عمّاد السّم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ارض وانّك انت الله جمال السّموات و الارض و انّك انت الله ج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وات و الارض و انّك انت الله بهاء السّموات و الارض و لا يتعاظ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رتك شئ فى السّموات و لا فى الارض و انّك انت العزيز الرّحيم و اشهد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ى فى ذلك الحين لكل ماتحب كما تحب و لكلّ ما تسخط كما تستخط و اقول بما نزلت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آن لا اله الاّ انت سبحان انّى كنت من الظّالمين و انى اشهدك يا ال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نى الآن اسمى هذا النسخه المباركة ذهبيّة لتخلّص الدّلالات عن 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ارات فى تلقآء الجلال و يجد بها الى ساحة القدس و الجمال و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ايّها الجواد المرسل ماء المداد فى الالواح السدّاد من الّذى اراد الارش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هل البلاد الى طلعة الفؤآء و سرّ الايجاد ان اتّق الله من حكم ربّ العب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 يوم الفصل هو الميعاد و انّه هو لم يعرفنى و لا يرانى و لو اطلع ب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منى الله و اراد حقّ الخالص لا يجعل كلمات الفرار للاشارات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ارالقرار ببيّنه الايات فو الّذى نفسى بيده انّ قول الّذى انّه حكى فى كتابه من ابن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نسه باتيان المثل انّك و كذب وبهتان و زور فما لك و ذلك الكذب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لهم كبرت كلمة تخرج من افواهم ان يقولون الاّ كذبا فلعلّك باخع نفسك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ثارهم ان لم يؤمنوا بهذا الحديث اسفا الاّ انّ العدوان على الظالمين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نة الله على الكاذبين و انّه هو بنفسه مع كبر شأنه الّذى ذكر فى غيا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اته و عظم مقامه الّذى اشارنى دلالات عباراته قد كتب جزو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ا دليل ولم يات باية بديعه من الفطرة كانّه هو لم يلتفت بشانها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ذكّر بحكمتها قل يا ايّها الانسان انصف فى بين يدى الله و لا تتّبع اهو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 كفروا فانّك اليوم لمّا اردت المبارزة فى ميدان الجدال فار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ّ ما استطعت بكلّ قوة وصيصيتك و قدرتك فانّ اليوم كلّ الطّير لا يرق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ّ و انى اجاج معك بحكم الّذى نزلنا فى جواب خطابك من قبل لو جعل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ليل ذكر الرؤيات بمثل ما فعلت فى كتابك فانّى فو عزّة ربّك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بت اكثر منك فى كتب المعروفة و ان جعلت الدّليل الفّصاحة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طبة المذكوره فانّى فو ربّك قد انشات خطباً لم يذكرها احد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۷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قبل و لم يقدر اليوم احد كما الى الان قد جرت من قلمى بعدّة ثلاثين صحيف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مناجات و الخطب و الاشارت القدّوسيّة و العلّامات السبّوحيّة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ات الافريدوسيّة و الايات الجرسوميّة و ان جعلت الدّليل الدّي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بيان الاشارات فى مقامات اللاّهوت و الجبروت و الملكوت و النّاسو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ى الله يعلم قد ذكرت اكثر منك بشأن لم يقدر احد ان يعرف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من شآء الله و ان اردت ان تطلع به فاقرء صحف الدّعواة فانّ به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ميّز روح المناجات عن ذكر الحكايات و ان جعلت الدّليل كثرة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ى فو عزّة ربّك لا قدر ان اكتب فى ستّة ساعات صحيفة محك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ون تأمل و سكون قلم فى الاظهار كما ثبت الميزان بين ايدى رج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عيان فمن اليوم يقدر بذلك او جاء احد من قبل و انّ ذلك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جّة الكُبرى لمن اراد ان يتذكّر او يخشى و ان جعلت الدّليل س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ياضات و الجذبات فانّ الله يقدر ان يبلغ عبد الى مقام غا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كان و فيض الايجاد بدون تلك الاسباب لانّه يفعل ما يش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 يشآء و انّ قولى هذا لك مسامحة فى ذكر الاستدلال و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شرف تلك المقامات هو البلاغ لمقام عرفان تجلّى الذّات فمن بلغ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غير تلك الاسباب لا حاجة له بهما و ان جعلت الدّليل حبّ الله و سرّ الربّان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هيكل الصّمدانيّة و النّور الالهيّة و الصّورة الانزعيّة المنزّهة عن اثار بلد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بيثة و الصّفات القدسيّة و الظّهورات القيّوميّة و الشّئونات الملك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دّلالات الجبروتيّة و المقامات اللاهوتيّة و التّلجلجات الرحمان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تّلئلئات الالهيّة و البروزات الكينونيّة و التّجليات الذاتيّة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فحات السرمديّة و ما خلق الله من ورائها فى عالم لا نهاية الى ما لا نها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ا بها اليها الله يشهد على و جعل لكل حقّ حقيقة و لكلّ ثواب نوراً و 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وم تعلم انّ ابناء جنسك من العرفاء من اهل تلك الارض و دون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يدّعون ذلك المقام بعد ما انّ بعضهم يجحد بعضاً و كذلك ال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شّريعة انّ اليوم كلّ الفقهاء يدّعون مقام الحكم و يجعلون بنص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جّة عليه السّلام جحد انفسهم جحد الله سبحانه مع انّ بعضهم يل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ضاً و انت بحقّ من كان حقّه عليك اعظم من كلّ شئ فانصف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تامّل فمن اين يحقّق الحقّ و يبطل الباطل مع انّ كلّ حزب بما لديهم فرح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حون و انّك لو تريد يجحد احد فتجحده و تجعل ادلاّء نفسك ايات القرءآ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اديث اهل البيان و ظهورات جذبات الانسان و انّه لمّا اراد ان يجحد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جحدك بمثلك بادلاّء المشيرة و انّ الحقّ لا شكّ فى امره انّه لو خلّص عن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لم يكذبه احد و الباطل لا ريب فى حكمه بانّه لم يمزجه بالحقّ لم يصدّق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فاعوذ بالله القهّار من شرّ كلّ شيطان همّاز الّذى اعرض من ا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بّار بكلمات الفجّار و انّ اليوم انّى ارى مقام بعض المشركين فى الايم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نى من مبلغ كفر فرعون لانّه لمّا اراد ان يجحد حجّة ربّه اتى بشئ من السّحر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 معانّهم لم يقدروا ان يأتوا و لن يأتوا فكذّبوا الحقّ و جعلوا انفس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قوم بور جاهلين و لا تخطر ببالك يا ايّها الانسان انّ من 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اتى للّذين انت تعلم مقامهم و تطلع بفعالهم غباراً فى المحب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ىّ كما انّه كتب قوله عرفته ذا صدق وليكن احبّ ان يرحم عل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صافه اليومُ هَل يثبت الحقّ بغير ميزان ام لا فلا شكّ بذلك انّ 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ّ له ميزان من عند الله و الاّ لم يغلب الحقّ على الباطل و انّ امر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من عند الله قد نزل الله معه علامات لا تشتبه بغيره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قدر ان يكسبه احد من عباده فأن كان شان آيات الّتى اكرم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و جعلها حجّتى شاناً يمكن بالتكسّب فانّ الان قد مضت ثلثه سن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 لم يكسب احد بان يقدر ان يقرء اية بالفطرة و انّك يا ايّ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سان فكّر لمحة انّ حروف الهجائيه تكون بيد الكل و انّ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لّم و يقول لو اجتمع الكلّ على ان يأتوا بمثل كلماته لن يقدر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يقدروا فكيف لن يأتوا و ان لم يأتوا فكيف لم يصدّقوا امر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 الله عمّا يشركون فانت انصف يا ايّها النّاظر انّ اليوم انّ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صلّى باحكام ايات القرآن و تصوم و تحجّ و تنكح بها فكيف اليوم 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حد امراً جعله الله حجّة للّذين كفروا بائمّة الدّين من قبل و انّ ال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مفرّ لمن آمن بالقران الاّ بان يصدّق تلك الايات ولكن لا تشت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 على نفسك بان حكم تلك الايات مثل القران لا و ربّك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ودى و اثارى كلّها معدومة عند حرف من القرءآن و الادع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أثورة من ال البيان و الاحاديث المشرقة من شموس الام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لا وجود لى الاّ فى رتبتى و لا نصيب لى الاّ فى مقامى و انّ الله ك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 جعل الارواح معانى الاجسام فكذلك قد خلق الله المعانى ارواح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فاظ و على كلّ فرض بان يميّزوا و ابين كلمات اهل سلسلة الثان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ض و شبح بالنّسبه الى سلسلة الاوّلية فانظر الى ذلك المرءآت نز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فى القرأن الم و انّ  رسول الله صلّى الله عليه و اله كتب الم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ئمة عليهم السّلام كتبوا تلك الكلمة بمثله و انّ اليوم انت تكت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 الكلمة و انّ الصّور عند الّذين لا يشهدون حكم الواقعى واحد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 انّ صورة الم الّذى انت تكتبه معدوم عند الم الّذى كتبو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آل الله و كذلك الحكم فى مقام الم الّذى كتبه رسول الله صلّى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و اله فى تلقاء مانزله الله فى القرءآن و انّ على ذلك المنهج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ضاء اشركوا اكثر النّاس بايات ربّهم و لعدم علمهُم بتلك الرتب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قدروا ان يميّزوا بين تلك الايات و ايات القرءآن و ل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قلت على صدورهم اكبر من خلق السّموات و الارض و انّ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نظروا بالواقع ليشاهدوا الامر فى مقام العدل و تميزوا ب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ات اهل العدل و الفضل و انّك يا ايّها السّائل ان اعرف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يّدناك و اعلم بان الله قد احتجّ فى كتابه بقوله لمن اراد ان يجحد حجّته فات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ديث مثله ان كانوا صادقين و انّك ان كنت صادقاً لم تأت ابد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كاذب لو لم يأت لم يك فى مقام الجحد نافعاً و على التّفسير الّذى ق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سكرى عليه السّلام فى شرح البقره فسّر الحكم بان يكون اميا اتيا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سول الله صلّى الله عليه و اله و من لم يك اميّا فليس اتيانه بحجّة و انّنى ان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ول للكلّ انّنى انا فات بالفطرة و القدرة كلّماتاً لو اجتمع الكُلّ على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توا بمثلها َلن يأتوا و من يقدر ان يأتى باية بالفطرة فرض عليه الى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نهاية بما لا نهاية لانّ امر الّذى كان مبدئه من الله لم يعجز صاحب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قدر احد ان يقاومه و انّ كل الاعتراضات فى كتابك سفسط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صنه لانّ الدليل هو الّذى القيت اليك و ان تحبّ ان ترى كل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جّة فى مقام الميزان فاقرء عند حبيبك فانّ بها يحق الله الحقّ و يبط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طل ولو كره المُشركون و ان ما ذكرت لك فى تلك ال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شأن اهل السّبحات وليكن حكم اهل الجلال فى عالم الحدّ لم يظه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ببيان و كلام كما نزل الله القرءآن كذلك و انّ ما انّه ذكر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ى كتابه بان اليوم ليس الحجّة البيان بل انّ حجّة هى الاظهار بالقوّة عمّا يعجّز النّاس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ه فلم يفرق بين ذلك الحكم قوله لانّ التصرف فى كُل شئ الى ما لا نها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لا نهاية لها بها هو جسد و شأن الاجسام بل اليوم لو انّ احد يتصرّ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قلبك او جسدك او حجارة او فى الحروف بشأن لا يقدر احد 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فاوت فى الحكم و انت ان تصفّ بصرك و تدقّ نظرك لتعرف فى 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 الاية افمن كان على بيّنة من ربّه و فى غيره قول الله عزّ ذكره قل ل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عندى ما تستعجلون به لَقُضى الامر بينى و بينكم و الله اعلم بالظّ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لكل حرف من كتابه ان اردت بيانه لتفنى البحور ان كان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راط الحبّ الّذى هو اصل الايمان و شجرة الايقان و ان اردت بشأ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طال اقول الظّانين و المُكذّبين المُفترين فلكلّ حرف منهم ادلاّ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لا نهاية الى ما لا نهاية حيث يعرف النّاظر الى لجّه بحر الاحد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ذلك بعين اليقين و انّنى انا اشير لكلّ مطلب منه رشحاً خفيف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ئلاّ يجترح احد بعد ذلك على امر الله و يجعله عنه نفسه هيّن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هو عند الله عظيم ولكن ما اردت ردّ كلمات الّتى جعلها منشي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ديه لك بل انّه اجلّ مقاماً من ان يشتبه تلك الاشارات بل كلّ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ب فى حكم العلّامات ما اراد الاّ قول الّذين يقولون من النّاس بشهاد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كتب فى كتابه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نى انا لما نحبّ الاّ ان يثبت الحقّ بالحق و يبطل الباطل بالحق افسّ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ض ما ذكر من قول الّذين يقولون ما لا يتفقهون ليكون حج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مؤمنين و كلمة بالغه للموحّدين و اية للخاشعين و نقمة للمعرض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ا انا ذا بعد اثبات الامر بانّه كلّما كتب لا ينفع فى مقام ميد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دال لانّه لو كتب صحفة او اية بشأن الايات لى ليكون في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تدلال لا نفع من ان يكثر الكّلام و لا يستغنى و انت يا ايّها الانس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رم اليه فى تلقاء المبارزة بمثل ما انّه رمى فى حقّك لانّ بغيره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ثبت الحقّ و يكثر الكلام و عليك يا ايّها النّاظر بالانصاف او الحبّ ف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حكم كل الدّين و لا تصعب على نفسم الامرُ فكّر فى مقام الميز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ستطعت بالمبارزة فخذ القلم و اجره على الالواح و الاّ شان الجواب في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م بكلمات اهل الرّسوم لاينفع احدا ولو كان حقّاً و انّى ما كتبت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تاب لك فى مقام الميزان و لا احتجّ به باحد من اهل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لما اشتبهت على نفسه امر الحقّ و اراد ان يتذكر و يهت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قول انّ كل شبهات اهل الجمل و اعتراضات اهل النّقل يرجع بصح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يزان و عجز اهل البيان انظر بطرف اليقين فانّ ما اشرت بان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ن مثل علماء المُسلمين فى علو مهم فهيهات هيهات من ظنّ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 تبدّل روح الملائكه فى نفسك بروح الحيوانيّة انّى ما جَعَلتُ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 الاكسير حجّتى و علم الهندسة برهانى بل جعلتُ الحجّة شيئاً باذ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لن يقدر احد ان يفرّ عنها الاّ ان يعرض من قبلها و انت ان تريد ان تقو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ا شيئا ففرض عليكَ بان تقول فى ايات الرّحمن من قبل لانّ حجّتى 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رة الّتى ناطقة من الفطرة بايات الّتى لو اجتمع الكل على ان ياتوا بمثل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 يقدروا او ان انت تريد ان تقول كيف و لم و بم فات باية ان ك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صّادقين فانّ ذلك حجّة دين الاسلام فى احتجاج القران على جمي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ل المشركة و انت لا تفرّ من ذلك القسطاس فانّه الميزان عند البيان و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يزان الّذى نزل الله على محمّد رسول الله صلّى الله عليه و اله و انّ به يثبت 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وحيد و النبوّة و الولايه و احكام الحقيقه و الطّريقه و الشّريعة و انت ال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تجادل به فدع سبل الدّلائل و اعرج الى مبدء الدّليل الّذى به ثبتت النبوّة و الولاية و الشّريع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هو الكلام الّذى نزل الله على حبيبه و انّ دليل حجّتة هو عجز ما سوا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عرفانه لانّك لن تقدر ان تعرف الفصاحة الواقعيه الجارية من خزائ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طرة و كلّما نزلت نفسك من الايات و العلّامات و العباد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ارات هى فيها لطفح لكثرة ظهور الكثرات فى نفسك بل ان حجي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 الرّحمن قد ثبت بعجز الكلّ لا بعرفانه و انّك يا ايّها النّاظر الى تجلّ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ماء الفردوس لا تصغر امرى فانّ القدرة من ورائها محيطة و 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 مجاهدتك قد كتبت سطرين فى آخر خطبتك و هى بعض سط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ا محض اية القُران و غيرها مركّبه غير فصيحة قد وقع منه بفصاح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قعيه حرفان و ان ذلك كلمة غير الفطرة لا سواها و انّ ما ذك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۸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ذكرت من لحن القول و عدم الربط هى من جهل النّاس كما قالوا فصح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عراب من قبل بان القسطاس و التنّور و السجّيل كلمات اعجميّه و انّ بعض الكل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صص الاوّليّه و انّ ما بين اية و السّماء رفعها و وضع الميزان ليس ربط ظاهر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فيها نزلت غير قواعد عربيّه مثل قوله عزّ ذكره و كلمة منه اسمه المسيح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له و انّها لاحدى الكبر ثمّ قوله ان هذان لساحران و كلّ كَفروا بالله في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وا لانّ الميزان هو ما نزل الله فى القران و ليس اهواء المعتدين من الق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يوم علماء الاعجمين لا شكّ ليس عندهم فصاحة فطريه مثل الاعر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مّا انّهم قالوا ما قالوا فلا عجب فى قولهم ولكنّ الفرق انّهم اليوم مؤمنون 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ّذين استهزءوا بها فى صدر الاسلام كانوا كافرين بها ان اتّق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ايّها الانسان و فكّر لمحة فى ميزان البيان فانّى ما اردت ان انسخ شريع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زيد عليها حرفا قابل باذن الله اظهرت نعمة الّتى انعمها علىّ ليهلك الّذ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فروا بائمة العَدل بحجّة حقّ مثل ما امنوا بمحمّد رسول الله صلّى الله عليه و ا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رجع اختلافات الدّين الى نقطة واحده و يكون الكلّ بذلك من المس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و ربّك انّ الّذين يفترون علىّ غير حكم القُران و سبيل اهل البيا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و كان بقدر حرف فاوليك هم اصحاب النّار فى كتاب الله و اولئك هم الخاس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و انت تطلع بما اكتسبت يداك فى كتابك لتضجّ ضجيجاً لا يسكنه شئ لانّ علي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لسّلام قال من احتمل ذنباً فكانّما احتمل كلّ الذّنوب و اىّ ذنب هو اكب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كذب من عند النّاس علىّ بغير بيّنة فلعن الله الّذين يقدرون ان يات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ديث مثل ما نزلنا فى الكتاب ولم ياتوا او يعلمون انّ احدا من اهل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قدر بذلك و لم يظهروا و الله يشهد على كلّشئ ولكن اكثر النّاس لا يشك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 اظهر ادلاّء الحقّة لبطلان الّذين افتروا علىّ فانّنى انا قلت قولا هذا ب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لى الله حقاً لو لم يكن المدعى ناطقامن عنده بان يبطل حجيّته بمثل ما جعل المدع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جّة و انت فو ربّك فانصف انّ هذا القول هل ينكره احد من اولى الالب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 انّها مسلّمة عند الكلّ فلم ادر انّ المجذوب المحبوب عندك فكيف يقالي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عارض بذكر الكاذبة مع انّ بعد المناسبة لا يحصى احد لا من جهة الدعو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لحجة و لا البيان لانّه ادّعى امرا كان دعواه بكذبه و لا له حجّة يعجز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س عنه و انّ الله قد ابطله بظهور اياته و بيّناته و انّ اليوم ليست الدعو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نفس العبودية مع انّ ذكر العبوديّة عند اهل الحقيقه ذنب عظيم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لا وجود لحقيقتى عند الحجّة عليه السّلام حتّى اكون عبده ولكن فى مقام التّج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ذكر المتجلّى لا ادعيت الاّ العبودية المحصنه و كلّ اسمآء الخير فى رتبتها هى صفة لها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نّ شان المؤمن كما صرّح فى الاخبار هو ان لا يوصف كما انّ الحجّة عليه السّلا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وصف و انت لو تريد ان تعمل بقسمى فى الكتاب و تفزعُ فؤادى بالخط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صف اولاً و دع كثره العبارات فانّ بها يحجب المطلب فان تثبت الميز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صلح به كلّ الشونات و ان لم تثبت فانّى لا اجعل المناجات و لا الخط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لعلوم و لا الظّهورات الكلّية حجّة لمثلك ولو كان كلّ ما يظهر منّى لمّا ك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ّيا من تلك الدلالات ليكون حجّة على العالمين جميعا و لا تضطرب من قهر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لمات فانّى قد تركت المراء و لا احبّ مع ما كان الحقّ معى ان اجادل م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لانّى باليقين لارى لا يقدر ان يقوم معى فى شان كلمات الحجّية الّتى تج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لجّة بحر الفطرة و طمطام يم القدرة احد و كلّ لو يتفكّرون فيما يقو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نصتون و يعذرون و ان ما ذكر فى مقام روح المناجات هو لُبّ المطل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قد اشتبه عليه فى اخذ النتيجه و انّ الحقّ فى ذلك المقام الاعلى و المنظ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برى هو ظهور الّذى لااسم له و لا رسم و لا له بيان و لا شان انقطع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قطعت الّجوهريات عن جنابه و امتنعت الماديات عن خطابه لانّه هو 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التجلّى الذّات فى طلعة الحجت و الحضرة البات و انّ الّذين يص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فضل الله الى ذلك النّور الابهج البيضاء و الشّجرة الالهيّه الحمراء و الدر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يه الصّفرآء و الورقة الازليّة الخضرآء ليقولون ما قال على عليه السّل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خطبه التُطُنجيّة رايت الله و الفردوس راى لعين وانّهم لا يريدون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ؤية طلعة المتجلّى لُهم بهُم بالابداع كما صرّح بذلك حديث الّذى ق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زّ ذكره لّما انّه سئل من الله عزّ و جل هل يراه المؤمنون يوم القيامه ق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عم و قد راوه قبل يوم القيمة فقيل متى قال حين قال لهم الست بربّ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وا بلى ثمّ سكت ساعة ثمّ قال و انّ المؤمنون ليرونه فى الدّن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 يوم القيامة الست تراه فى رتبتك هذا قبل فاحدثه ب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ك فقال لا فانّك اذا حدثت به فانكره منكر جاهل بمع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تقول ثمّ قدر ان ذلك تشبيه كفروا ليست الرُّويه بالقلب كالرّو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عين تعالى الله عمّا يصفه المشبّهون و الملحدون و هُم قوم لا يواري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جبات و لا يعارضهم الاشارات و لا يساوقهم العلّامات لو يرق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قدون على التراب ليشهدون عرش الجلال و لا يدلون فى شان الاّ ع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ى الجلال و الجمال و لا يسكنون الاّ به و لا ينطقون الاّ عنه و لا يرون رجاء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خوفاً و لا ذكراً الاّ الله الاعظم الاجلّ الاكرم بل انّهم هم المنزّهون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الاسمآء و الصّفات من غيرهُم فسبحان الله ربّ العرش عمّا يصف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رشح من علم ذلك المقام و انّه فى اخذ النتيجه جعل اثار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 من كلمات حقّ الماء فتعالى الله ربّ الانشاء من حكم القضاء و البد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 ما فعلوا ال الله عليهم السّلام بعد ان لا يشكّ احد فى ذلك ال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م حقّ صحيفة العلويّة و السجّاديه حقّ الماء بل قرءوها و امروا الكلّ بقرائت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كان الامر عندك كذلك فكيف انّه ما عمل بمثل ما كتب مع انّه عند نف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قّ بذلك المقام الاعلى من غيره لا و ربّك انّ مقام روح المناجات لم يث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 الخلق الاّ بتلك المناجات و من لم يقدر ان يناجى ربّه بمثل تلك الدّع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ا بلغ الى ذالك المقام لانّ اولى الالباب لا يعلم ما هنا لك الاّ ب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يهنا قل فانشأ صحيفة من مقام روح المناجات بالفطرة بين يدى ب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نى انشات بين ايدى الاشهاد و كفى بالله على شهيدا و انّ ما انّه 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 صاحبك ما اطلع بعلم الاّ بنفى الاسمآء و الصّفات عن ساحت قدس الذ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و ربّك لقال حقّ محض و ارجو الله ان يصلح امره بذكره ذلك المقام مع ان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راد الاّ نفى الذكر من جهة الاثبات و انّ ذلك لهو الشّرف الكبرى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ظّ الاّ و فى عندى و انّ به افتخر على كلّ الذرّات ممّا خلقها الله فى رتبتى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صل الدّين هو معرفة الله و انّ المعرفة تصعد و تخلص حتّى بلغ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تهاه فى ذلك المقام كما قال على عليه السّلام كمال التّوحيد نفى الصّفات ع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هادة انّ كلّ الموصوف غير صفة و بشهادتهما بالتّثنية الممتنعة عنه الاوّ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لهو مقام كاف المستديرة على نفسها حيث ادّب الكلّ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خطبه المعروفة باليتميّة ان قلت ممّ هو فقد باين الاشياء كلّ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و هو و ان قلت هو هو فالهآء و الواو من كلام صفة استدلال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صفة تكشف له و ان قلت له حدّ فالحد لغيره و ان قلت الهواء نسب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لهواء من صنعه رجع من الوصف الى الوصف و عمى القلب عن الف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فهم عن الادراك و الادراك عن الاستنباط و دام الملك فى الم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هى المخلوق الى مثله و الجاه الطّلب الى شكله و هجم له الفحص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العجز و البيان على الفقد و الجحد على الياس و البلاغ على القطع و السب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سدود و الطّلب مردود دليله اياته و وجودة اثباته و من نظر فى 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 الخطبه اليتيميّة الغرّآء الناطقة من شجرة الثناء ليشهد بان وصف المم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ممكن و انّ نعت المفتقر هو المفتقر و انّ الملك يدوم فى الملك و انّ ب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ان قال الرّضا عليه السّلام انّما تحدّ الادوات انفسها و تشير الال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نظائرها و فى الاشياء يوجد فعالها الى اخر الحديث و ليس لاحد ش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امكان الاّ بعلم القطع فى بحبوحة تجلّى البحت و من لم يذق ذلك الماء لا حظ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 فى التّوحيد و لا سبيل له فى مقام التجريد و انّ اكثر الحكماء الاشراق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مشائين و الصّدرائيين و الالهييّن قد زلّت اقدامهم فى بيان ذكر ال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قد اشتبهت عليهم ايات تجلّيات الابداع بطلعة الذّات و لذا ذهب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قول الباطل فى الباطل فى اعيان الثابته فى الذّات لاثبات علمه سبحا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ذكر بسيط الحقيقه فى اثبات عليّة الذّات و بذكر الرّبط بين الذّات و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عال و الصّفات و بذكر وحدة الوجود بين الموجد و المفقود و انّ كلّ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رك محض عند ال الله ائمة العدل لانّ الله لم يزل كان عالماً بلا وجود 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 ما انّه كان حيا و كما انّه لا يحتاج فى حياته بوجود غيره فلا يحتاج فى عم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وجود معلوم و انّ الذّات لم يزل لن يقترن مع شئ و انّ عليه الممكنات 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ت صنعه و هى المشيّة الّتى قد خلقها الله لها بها بنفسها من دون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مسّها نار من الذّات و خلق الله الموجودات بها وهى لم يزل لا يحكى ال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نفسها و لا يدلّ الاّ على ذاتيتها و ليس لله فى الامكان اية تدلّ على ذا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كينونيّته مفرّقة الكينونيّات عن العرفان و انّ ذاتيّته ممتنعة الذّات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البيان و انّ نسبة المشيّة اليه فهى بمثل نسبة البيت الى الله وهى نسب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ريف الى الابداع لا الى الذّات اذ انّه مقدّسة عن ذكر الاشار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سب و الدّلالات و العلّامات و المقامات و التّجليات و النّفح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 و انّه كما هو عليه لن يعرفه الاّ هو و انّ القول بوحدة الوجود و 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يط الحقيقه مشهود عند اهل العهود بطلانه لانّ الّذى لم يك معه غي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 يمكن ان يقول الكلام فى وجوده بل كلّ الاشارات فى عا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اّهوت و الجبروت و الملكوت و الملك هى الممكنة القلوب و النّفو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يخطر فى الاوهام و كل وصف لله من دونه افك و كذب لانّ غي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ه لم يك عنده و لا يذكر فى رتبته و لا له وجود معه حت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صرف القول بالوحده و لقد ابسطت الدلائل فى النسخه الاّ لفين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ان سرّ الهآء لا بطال قول هؤلاء الرّجال و انّ مبدء ذكر هذا القو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فصل من محيى الدّين اجّل الله فى نقمة كما ذكر فى الفصوص و انّ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رك محض عند اهل البطون و انّ وصف الله لنفسه ثمّ وصف آ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ام الله عليهم و اهل البيان لله هو وصف غاية الامكان للرّح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 يصفه الانسان بالتّقديس عن ذكر الاسمآء و الصّفات كما اش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لك علىّ بن الحسين عليهما السّلام فى دعائه لابى حمزة الثمّالى ال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 عرفتك و انت دللتنى عليك و دعوتنى اليك و لولا انت 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ر ما انت و اشار اباه الشّهيد روحى فداه فى مقام ظهور نو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روز طلعته فى قوله حيث قال عزّ ذكره الغيرك من الظّهور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س لك حتّى يكون هو المَظهَرُ لَكَ متى غبت حتّى تحتاج الى دليل يد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ك و متى بعدت حتّى تكون الاثارهى الّتى توصل اليك عمي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ين لا تراك و لا تزال عليها رقيباً و خسرت صفقة عبد لم تجعل 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حبّك نصيباً و انّك يا الهى لتعلم ما اردت فى ذكر تلك ال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ما انت فرضت علىّ فى حكم المقامات لئلاّ يشتبه الحقّ الباطل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ظنّ احد فى حقّى دون حبّى لك و انّ ذكرى ايات التّحديد انّ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علم ما قصدت الاّ اظهار حجّتك و ابطال ظنّ الظانّين بالسّوء عل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 انّى قد ذكرت ايات رحمتك اكثر منها فاغفر اللّهم لى و لمن ار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ينك الخالص و لمن نزل الهدية الى حبيبى فى لجّه الفؤاد و له و ل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لاحظ اثر المداد فى تلك الالواح و تعفو عنّى ما لا تحبّ ان نذكره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قاء الجلال بمنّك وجودك و رحمتك يا ذالجلال و الاكرام اللّهم انّ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علم انّ وجودى ذنب فكيف اذا اكتسب الذّنب ذنباً آخر ول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ّا وعدت بان تبدّل سيئات المؤمنين بالحسنات فاسئلك اللّهم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هم لمن اراد ان يجحد حلمك لحبّه فى رضاك كلمة الصّبر و العفو فان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طاقة لى بان استمع من احد حرف لا و اليك افوّض امرى يا ذالج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كرام و سبحان الله ربّ العرش عمّا يصفون و سلام على المرسلين و الحمد 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۹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سير اله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رّحمن الرّح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 لله الّذى جعل طراز الواح الابداع طراز الالف القائم بين الحرف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 لاح و اشرق بما استشفق و استنطق ثمّ جعله الله اية لنفسه بنف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دون ان يمسسه نار من كينونيّته فقد شيّئت من قبل ان عيّ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قضت من بعد ان قدّرت و امضت حين ما قضت ثمّ اجل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نت و احكمت ثمّ ملأت بها الافاق و الحمد لله الّذى قد تكعّب ذلك الح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حرفين بما لاح ما لاح من نور شمس الازل الّتى عيّنت بعد ما شيّئ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قضت بعد ما قدّرت و اذنت حين ما اجلت و احصيت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 تجلّى على من فى ملكوت الامر و الخلق حتّى تاب من صعق فى الطّ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 ثمّ افاق و الحمد لله الّذى قد اتّصل بامره بين ذلك الحرف بوجو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قطه تحت الباء ثمّ يخلق الباء بعد الالف ليميّز بين الكلّ بما هم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امر و يسعد من يسعد بما و فى بالميثاق و يشقى بما اتّب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اه و ينسى يوم الميثاق فأن يومئذ يكشف السّاق بالسّاق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فصّل الله بين الكلّ بما اكتسبت ايديهم و ما الله ربّك بظلاّم للعب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ه ليجزى الكل بما عملت ايديهم فى يوم التّلاق و الحمد لله الّذى اشرق ما اطّلع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 نور ما فتق بين الاجواء من عالم العماء ليدفن بعد صفه طير القضاء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مّه اللاّهوت و ديك الثّناء فى اجمّة الجبروت و طاوس البهآء فى اجمّة المُ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ملكوت ليتلجلجنّ بغنائه عَلى اغصان شجرة الطّور و رنّاته فى عساكر نح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ور كلّشئ فى رتبه و ليسمعن ضجيج ما لاح عن نور صبح الازل كلّما وق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سم ما جلّ و دق و الحمد لله الّذى استشرق ما استنطق و استنشفق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شرق و الاح مااستفرق و استشهق و استنفق و جعل له حكم ورقة الّ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لت و علت بعد ما خشعت و زكت و خضعت و عظمت و تلئلت و تلجلج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فارقت و تقارتت و تعاونت و تحاكيت و تقابلت و تفاضلت بما استقام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ادت و استدارت و اضائت و استبانت و ارادت و استباك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امت و استلجلجلت و الاحت و استعزّت و اقالت و استشهقت و اناد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ستصعقت و اقامت و قالت بمثل حوت متبلبل فى التّراب لا اله الاّ 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ك تبت اليك و انا اوّل التّائبين و بعد فقد نزل للذّاكر 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ديع من ذى الحسب الشامخ الرّفيع و ذى الشّرف الباذخ المنيع ما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هذا صورة فى الكتاب هو العزيز سيدى منّ على بكشف السرّ عن وجه ال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ىّ وجه تريد فانّ الحال قد اشتدّ علىّ و ليس و الله مقصودى الاّ كش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ال و انا ذا بين يدى الله اقول سلام الله عليك بما طلعت شمس الابدا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بداع و بما غربت شمس الاختراع بالاختراع قد قرئت ما نزلت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حائب سماء مشيّتك و عرفت ما اشرت فى بواطن مستسرات ايا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ّك اردت ان تكشف بكشف السرّ عن وجه المستور و الاّ ما هو المستور فى السّط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بين يديك بمثل رقّ منشور و ان كان السرّ سرّا يمكن ان يكشف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ه حجاب المستور فانّه هو فى بين السّطور مكشوف عند طلعتك بمثل ن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هور و ان كان سرّ مجلّل لا ينفعه الاّ السرّ و لا يفيده الاّ لستر و لا يكشف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هه غوامض الاشارة فى الامر فكيف يمكن ان اشير اليه و انّ اوّل رت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شفه هو نفى الاشارة عنه و ليس لى اليوم لذلك الستر كشف و لا امر و لا سب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ما ادّب على عليه السّلام كميل النّخعى فى دعاء الخضر عليه السّلام رب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غفر لمن لا يملك الاّ الدّعاء فانك فعّال لما تشآء يا من اسمه دواء و ذك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فاء و طاعته غنى ارحم من راس ما له الرّجاء و سلاحه البكاء يا سابغ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نعم و يا دافع النقم و يا نور المستوحشين فى الظّلم يا عالما لا ُيعلم صلّ على محمد و ال محم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فعل بنا ما انت اهله التقوى و اهل المغفره و لمّا كان لكلّ حرف م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تابك فى سبيل العلم ظواهر و بواطن بما لا نهاية الى ما لا نهايه لها اشير برشح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مثل ما يطفح من بحر الاكسير بما اكرمنى الله بمنّه ولو انّى لاعلم ان تلك القواع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طوره و الاشارة المعلومه عند جنابك مكشوفة ولكن عسى الله ان ينزل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واطن اشارات ما يجرى من قلم المداد بما يجذبك الى ساحة القدس و الفؤاد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ستغفر الله عمّا يُحصى الكتاب فى بين يدى الرّحمن و انّا لله و انّا الى ربّنا لمنقلب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ا الهى كيف اثنى ثنائك و انطق بين يدى طلعة كبريائك و انت لم تزل كنت بل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صف شئ و لا تزال انّك كائن بلا نعت شئ لن يعرفك بما انت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ولن يوصفك بما انت اهله شئ اذ ذاتيّتك مقطّعة الجوهرّيات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ان و انيّتك مسدّده الكينونيّات عن العرفان ان قلت انت انت فقد حكم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ثال بمثال و انّك فى الحين تكذّبنى بل كل الممكنات بان من وجد ب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اع فكيف يقدر ان يذكر ما لا ينعت بوصف الاختراع و ان قلت ان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هو فقد دلّت الاحديّة ذات مشيّتك و حكم الولاية كينونه اراد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دتك و هى منقطعة عنك بابداعك لا من شئ و ممتنعه عن عرفانك باحتياج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كلّ آن من شئ فكلّما اصعد اليك ما ارى لنفسى بلاغاً الاّ الى الهبوت الى اليأ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منع و كلّما اصمت و استغفر ما اجد الاّ ذنبا اعظم من ذنب الاوّل فبعزتّ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لالتك ما ارى السبيل و لا اجد المقام للدّليل و انّك ربّ غفور جليل فاغفر 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ك انت الغفور الرّحيم اللّهم انّى اشهدك بما تشهد لنفسك و تشهد لمّا يحص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ك بما قد احاط علمك و بما نزل على الان فى كتاب مسطور و رقّ منش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كتاب ذى حكم مشهود بما اراد ان يكشف سرّ المستور ويتلجلج بما تجلّى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ور فى افق الظّهور و يشرب ماء الكوثر الطّهور فى تلك الظّلمات الصمّاء الصّي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يجور بما يعرف من قسطاس البيان من ربّ غفور من يدى عبد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عله المعتدين فى ذلك اليوم فى بيت مستور ربّ لا يعزب من علم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 و لا يتعاظمك فى السّموات و الارض شئ و انّك بكلشئ عليم و على كل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ير فثبّت اللّهم قلبه على دينك بما شئت و انّى شئت انّك انت العزي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تدر فيا ايّها الانسان قد شهدت بما جرى من مدادك وعرف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اردت فى اشارات كلامك و لاشك انّ الله هو مرادك و الاّ انّ ال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نقطع مثلك الى مثلى الاّ من شآء الله ان يويّده بامره و يجعله من حفّاظ حكم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لمّا اجد تقلب حالك و اضطراب سرّك لامر ربّك قد تلاطم بحر سكونى لحبّى 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خلوص عملك لله بارئك لما ارى الحجاب بينى و بينك ولكن ارجوا من الله سبحا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قضى لى ما اراد و يكسننى بوعده انّه جواد رحيم فيا ايّها المتعارج الى معراج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ائق و النّاظر الى تلك السبحات الدّقائق انّ الّذى انت اردته فى الحال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شأن الجلال فى المبدء و المئال و انّ الحقيقه لن تدرك الاّ بنفى ما سواها و انّ جوهريّات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يات العلم لم ينفع لمن اراد مقام ربّه فى نفى السبحات و الاشارات و العلامات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لدّلالات كما صرّح بذلك قول من سكن فى لجّة الاسمآء و الصّفات بانّ الحقيق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كشف السّبحات من غير اشاره انّ تلك الرّتبه موجودة فى عينك و حضرتك 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ظهور لك الاّ به و لمّا ان ذهلت العقول من حكماء الصّدرائيين و زلت الاقدام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ن بعض حكماء الهيين فى بيان ذلك المقام فانّنى انا اشير بدليل الحكمه فى حقيقه ذلك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صنع الاكبر و هو انّ الله لم يزل كان و لم يك معه شئ و انّ الان كان الله بمث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كان لم يك فى رتبته شئ و من ادّعى معرفته بوجود غيره يبطل عرفانه لان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زل لن يقترن بخلقه و لا يوصف بعباده و من اراد ان يوحّده ففى الح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ن ليشرك بنفسه لانّه كما هو عليه لم يعرفه غيره حتّى يوحّده و لا يوحّده سوا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تى يعرفه و انّ كلّما ادعى عبادة المقربون فى معرفته هى كانت معرفة ابداعه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ى له به فى مقام ملكه و هى حقّ معرفة الممكن فى الامكان و انّه لم يزل لا يص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ساحة قدس موجده كما صرّح بذلك على عليه السّلام فى خطبه اليتيمي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قلت ممّ هو فقد باين الاشياء كلّها فََهُوَ هُو و ان قلت هو هو فالهآء و الوا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كلامه صفة استدلال عليه لا صفة تكشف له و ان قلت له حد فالحد لغي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قلت الهواء نسبة فالهواء من صنعه رجع من الوصف الى الوص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عمى القلب عن الفهم و الفهم عن الادراك و الادراك عن الاستنباط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ام الملك فى الملك و انتهى المخلوق الى مثله و الجاه الطّلب الى شكل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جم له الفحص الى العجز و البيان على الفقد و الجهد على الياس و البلاغ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لقطع و السبيل مسدود و الطّلب مردود دليله اياته و وجوده اثبا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له خلق المشية لا من شئ بنفسها ثمّ خلق بها كلّما وقع عليه اسم شئ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العلّة لوجودها هى نفسها لاسواها و انّ الّذى ذهب من انّ الذّ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كان علّة الابداع اشرك بربّه من حيث لا يعلم لانّه كما هو عليه ل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ترن بشئ و لا وجود لشئ معه و لقد ثبت فى الحكمة بان يكون فرض بين العل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معلول حكم المشابهة و لذا قال الامام عليه السّلام ان علّه الاشياء صنع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لا علّة له و قد زلّت اقدام بعض الحكماء فى بيان ذلك المقام بما يعتقدون امر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لا اراد الله فى الكتاب عسى الله ان يعفو عنهم بفضله انّه غفور رحيم و انّ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هب بالرّبط بين الحقّ و الخلق فقد اتّبع هواه بمثل ما اتّبع الاوّل و انّ ذلك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ذهب اهل العصمة خطاء لانّ الرّبت ان كان هو الذّات فليس فى مذهب ا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قّ و انّه هو شرك بحكم ما قرئت عليك من قبل و ان كان خلق لا حاج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 اهل البيان باثباته و لذا قال الامام عليه السّلام حقّ و خلق لا ثال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هما و لا ثالث غيرهما و انّ ذلك مشهود عند من اشهده الله خلق السّم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ارض ثمّ خلق نفسه و كفى بالله على شهيداً و انّ الّذى ذهب بالاع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ابته فى الذّات لا ثبات علمه تعالى كما ذهب الكل الاّ من شآء الله شرك مح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ذهب ال الله لانّ ذكر الغيريّة بوجودها شاهدة بالتّفريق و دالّة بالتّقطي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له هو الصّمد الّذى لم يزل كان على حالة واحده فان كان الاع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نفس الذّات لم يزل لا يتغير و لا يمكن التّوحيد لاحد حتّى لنفسه و انّ ك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۷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لّ اشباه الجوهريّات لا وجود لها مع الله عزّ ذكره فاعوذ بالله ممّا ذهب محيى الدين الاعراب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جل الله فى نقمة و انّ الله هو الصّمد الّذى لم يلد و لم يولد و لم يكن له فى الخلق مثال و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ا له دليل فى الامكان لانّ الدليل دليل لِمَن لا يدلّ بذاته لذاته و انّ النّعت وصف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من لا يوصف بنفسه لنفسه فسبحان الله عمّا افترى المشبّهون فى وحدة و الجود و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ا يشهد الله على كلمة ابعد من قولهم لانّ ذكر المفقود فرع الموجود و انّ الذّات هو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م يزل خلوا من خلقه و خلقه حين وجد و الا ذكر لهم عنده و انّ الّذى اضطرب الحكماء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ذكر اعيان الثابته و الحقيقه البسيطه هو لمقام اثباتهم فى علم الله سبحانه و ان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ثبات العلم لله من الخلق كذب و افك لانّ الله لم يزل كان علمه لنفسه و م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ان علمه لنفسه و ما كان معلوم معه و لا يعلم كيف هو الاّ هو فمن اراد ا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 علمه ففى الحين ليكفر بربّه لانّ الّذى وجد حقيقته بابداعه ال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ع لا من شئ فكيف يقدر ان يعرف علم ربّه و هو لم يزل كان عالما و لم 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ه شئ و الان ليكون عالما و لم يك فى رتبته شئ و انّ ذكر القدرة و الع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لّ الاسمآء و الصّفات ايات لخلقه و مكنسة لاوهام عباده الاّ يشكوا فى بارئ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ئ و انّ علمه هو ذاته خلوا من خلقه و لا يقدر ان يحيط بعلمه احد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ه الّذى نسب الى نفسه و استدلّ المستدلّون فى مقام عدله هو حقيقه ا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اع و انّ نسبتها اليه هى نسبه التشريف بمثل نسبة الابداع اليه و الاّ اذ انظ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ايّها النّاظر بالمنظر الاعلى و السّاكن فى افق الكبرى بطرف الحقيقه ليس 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صف دون ذاته و لا نعت دون جنابه و انّه هو عالم بكلّ شئ بما هو 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كلّيات و الجزئيّات و الجوهريّات و العرضيات بعد خلقها بمثل يوم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خلقها و هو عالم بها لانّ العلم هو الحيات فكما انّ الله سبحانه هو حىّ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زل الازال و لا حاجة فى اثبات حياته بوجود ذى حىّ غيره لكان عالما بكل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دون ان يكون معلوماً فسبحانه و تعالى كان عالما لم يزل و لا معل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ان كان الله بمثل ما كان يكون عالّما بكلّشئ و لا وجود لمعلوم فى رتب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حقيقة العلم فى مقام الممكن هو المعلوم كما صرّح به الصّادق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 فى قوله حيث قال عزّ ذكره العلم تمام المعلوم و القدرة و العزّه تم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عل و لو لم يكن كلّيات الحكمة تامّة فى بطونها و تامّة فى ظهورها 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ن الحكمة تامّة من الحكيم ول كان قادراً و اذا لا خطت بالعيان و عرف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يقه ما فى الكيات بذكر البيان لتوقن بانّ سرّ الحقيقة الّتى وردت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۰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خبار و بها يتفاضل العلماء فى بيان الاسرار هى اية مخلوقه حادث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ى الله لها بها و جعلها اية لنفسه ليتلجلج بها الى معرفته و يبلغ بها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يقة ما يمكن فى الامكان من فيض الله و هى اية حادثه ب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رف لا اله الاّ الله كما انّها تدلّ على الله و هى حروف مجتمعه و كذلك ا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يقتك اذا كشفت عنها السبحات و الاشارات و دخلت بيت الج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حو العيان و صحو المقام و جذب الاحدية و السكون فى البح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مدية فلقد بلغت الى غاية فيض الله فى الامكان و ما اج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فيض الله تعطيلا و انّ امر الّذى نزلت جنابك فى الكتاب بالرح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سرّ التكليف و منتهى مقام التعريف و انّى لو ارادت ان افسّ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اً من اشاراتك لتعنى كلّ الابحر بالمداديّة لانّ الله قد خلق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شئ حكم كلشئ و انّ الّذى هو الله سبحانه ايّده بفضله لم يحجبه 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سّموات و لا فى الارض من حكم شئ و انّ حرف الاوّل من كتا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حرف الها و انا ذا اشير فى تفسيره ما كتب الله لى و اسئل من جناب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فو عن غيره و هو انّ حرف الهآء هورتبة خامس ظهورات التّوحي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شئونات التجريد و هو حرف التّوحيد فى الفؤاد لما دار فى هياكل الاربع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مشاهد الاربعه ظهر حرف الكاف و هو اوّل كلمة الامر الّذى به 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شئ و انّ الله سبحانه خلق مقامات التّوحيد فى حرف الهآء و ان من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 النّقطه و هو مقام محمد رسول الله صلّى الله عليه و اله حيث قد س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م توحيد من الابداع لا بقى لنفسه ذكرا دونه و انّه فى هذا المقام منفر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الشّبه ومتعال عن المثل و منقطع عنه كلّ ذى وصل و فصل و هو 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 اختصه الله لحبيبه و اختاره لنبيّه و جعله فى هذا المقام 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ه فى الاداء اذ كان لم يزل لا يقترن بجعل الاشياء و هو الواق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م توحيد الحقّى الّذى لا يمكن فى الامكان لاحد سواه و لا لغيره نصي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مّا اكرمه الله و هداه و هو فى ذلك المقام هو الفقر البحت البات و ص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هور فى مقام التّراب و لذا افتخر روحى و من فى ملكوت الامر و الخل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داه بفقره لمن فى ملكوت الاسمآء و الصّفات و هذا مقام ذكر الحقيق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 لا يواريها الحجبات و لا يعادلها الدّلالات و لا يفارقها العلّا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قارنها شئ من الايات جلّ مبدعه لم ترعين الاختراع بمثل محمّد رسو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لى الله عليه و اله فى الانشاء و كلّما قال فى وصفه سواء هو كذب فى ساحة قدسه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ك لجلال تنزيهه و هو كما قال الله له فى ليلة المعراج انت الحبيب و المحبوب و ق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نفسه فى حقّه ما يعرفنى الاّ الله و انت يا على و قال على عليه السّلام فى حقّه فى خطب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وم القدير و الجمعه و اشهد انّ محمّد عبده و رسوله استخلصه فى القدم على ساير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امم منفرداً عن التّشابه و التّشاكل عن ابناء الجنس و المثل اقامه مقامه فى ساير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والمه فى الاداء اذ كان لا تدركه الابصار و لا تحويه خواطر الافكار و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رك الابصار و هو اللّطيف الخبير و انّ ذلك مقام المشيّة فى الام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 فد تجلى الله لها بها لنفسها و جعلها اية ملكه و ليتعبّر المتعبّرون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الاسمآء اسمآء حسنى و صفات عليا و كلّ ذلك منقطعة عن جناب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متنعة عن مقامه فهو كما هو لا يعلم كيف هو الاّ الله الّذى خلقه فسبح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عمّا يصفون و منها مقام الف اللينية و سرّ الازليه و القصبة اللّاهوت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ورقة الجبروتيّة و الشّجرة الملكوتيّة و الولاية الكلّية الّتى يوحّد الله رب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رءآت الثّانى و ليس فى الامكان بعد مقام محمّد رسول الله صلّى الله عليه و آ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حيد واقعى الا لعلّى عليه السّلام و كل ما سواه يوحّدون الله بمثل النّمله 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غفر الله عن ذلك التّحديد الكبير لا وجود لتوحيد غيره لديه حيث قال بنف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زّ ذكره فى اخر خطبه انا المعنى الّذى لا يقع عليه اسم و لا شبه و انا باب حط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حول و لا قوّة الاّ بالله العلىّ العظيم و انّه روحى فداه كما شهد ب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يّد الاكبر لا يعرفه الاّ الله و نفسه و كفى فى فضله لولاه لم پك مثله و سبح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موجده عمّا يصفون و منها مقام توحيد الف المبسوطه وهى 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رف لا اله الاّ هو احدى عشر نفسا ائمّة العدل عباد مكرمون الّذ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علمون الاّ بامر الله وهم من خشية يشفقون وانّهم ليوحّدو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رءآت على عليه السّلام و لا يصل اليهم احد غيرهم و انّ ما سواهم عند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ذكّرون بما هُم يوحّدون و كفى فى ذكر فضلهم ما اطلع من ناحية المقد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عثمان بن محمد العمرى فى زيارة ال الله حيث قال بنفسه عزّ ذكر القض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ثبت مااستاثرت به مشيّتكم و الممحو ما لا استاثرت به سنّتكم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ذكر يذكره غيرهم انك لحضرتهم و كذب فى قدرتهم ولكنّ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ّا كان عادته هو الاحسان و شان الامكان هو العجز و البيان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 الله من عباده فى حقّ اوليائه تلك الاسمآء المقدّسه جودا بفض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فضله و الاّ لا نصيب لاحد فى معرفتهم و لا حظّ لشئ فى ذكرهم و سبحا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جدهم عمّا يصفون و منها مقام الحروف المجتمعه و هى مقام توحي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طمه صلوات الله عليها و انّها هى تحكى عن الله وتدلّ على الله لها 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راياء معدوده و انّ بنورها قد وجدت حقايق الانبياء و ذوّت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واهر ذاتيّات الاوصياء من اولياء الله و رسله و لا نصيب لمن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دونها من الانبيا و الاوصياء عن توحيدها و انّ عمل جسمها صل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عليها هو ازكى و ارفع من عمل افئدة النّبييّن و جوهريّات الوصييّ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عرفها كما هى اهلها الاّ الله و احرف التّوحيد و سبحان الله عم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صفون و منها مقام الكلمات و هو توحيد الانبياء و المؤمنين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س حيث يدلّون على الله بظل نور جسد فاطمه صلوات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ا و يدخلون بحر الاحديّه و لجة الصّمدانيه و عرش الجلال و العظمه بفاض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فاطمه صلوات الله عليها و ليس لاحد ممّن سواهم حظّ فى توحيدهم و عرفان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ه سبحانه وانّهم الكرّوبين الّذين ما قال الصّادق عليه السّلام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انهم انّهم قوم من شيعتنا من الخلق الاوّل جعلهم الله خلف العرش لو قسّم ن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حد منهم على اهل الارض لكفاهُم و لما سئل موسى ربّه ما سئل امر رجلا من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تجلّى له بقدر سمّ الابره فدكّ الجبل و خرّ موسى صعقاً و انّ تلك المراتب الخمسه هى ترجع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ى نفى التّوحيد عن التّوحيد و ان كان لكلّ تلك المراتب مقامات اربعة الّتى يرجع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ى نقطة واحده فمنها توحيدا الذّات بانّه كما هو هو لن يعرفه الاّ هو و لن يدل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ليه الاّ هو لا يقدر احد ان يقول انّه هو هو الاّ هو لانّ ما سواه لو قال وصفاً يشير ال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 نفسه و يحكى عن حدود هندسة و هو كما هو عليه لا اسم له و لا صفة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دلّ عليه شئ اذ الدلالة فرع الاقتران و كلّ يصفون انفسهم ويستدلّون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هم بنعت حقايقهم و سبحان الله عمّا يصفون و منها توحيد الصّفات ب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صفة لله دون ذاته و لا له اسم دون جنابه بشهادة ذاته ذاته بانّه 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 موصوفاً بصفات خلقه و بشهادة خلقه خلقه بانّ الصّفة بشهادة نفس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ها مردودة الى مقام الحد و انّ وجود الوصف بنفسه اعظم دليل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فة لله و لا نعت و كلّ الاسمآء سمة لمشيّته و كلّ الامثال مثل الارادة و كل الصّفات علامات لجبروتيّ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كلّ الدلالات مقامات لكبريائيّته فسبحانه وتعالى قد وصف نفسه بانّ ل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صف له و وصف نفسه لخلقه بما نزل فى كتابه ليعرفوه به و يعبدوه و لا يشرك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ركوا بعبادته احد و منها توحيد الافعال و انّ فيذلك المقام زلّت اقدام ال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عرفه الامر بين الامرين الّذى هو سرّ القدر و به يوحّد العباد موجد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م الافعال و كلّ من بين مسئلة القدر لم يحلّ من الجبر و التّفويض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 اعترف كلّ الحكماء العجز فى بيان حقيقه ذلك المسئله و انّ ذلك لهو ال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واقع لانّ الحكماءاراد و ان يتبيّنوا امر الله فى بين الامرين بدل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قل و انّ ذلك ممتنع لانّ العقل فى منتهى مقام تجرّده لا يدرك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اً محدودا و ان ذلك لم يبلغ العبد الى ذروة حظ الفوآد فلا مفرّ لمن استق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كرسىّ سلطنة العقل بان يعترف بالتفويض او الجبر اذ ما سوى ذلك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امر بين الامرين و المنزلة الاوسع عن ما بين السّماء القابليّات و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بولات لايدرك الاّ الفواد الّذى خلقه الله لمعرفة توحيده و تنزيه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ه يوحّد الله فى مقام الافعال و يوقن العبد بحقيقة تلك الايه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ىّ المتعال فهل من خالق غيركم يدعوكم الى الله ان كنتم تعلق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 خلق الله فارونى ما ذا خلق الدّين من دونه بل الظّالمون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ضلال مبين و من دون ذلك المشعر لم يدرك العبد ما وجب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حكمة و لذا قال على عليه السّلام انّ القدر سرّ من سرّ الله و حرز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ز الله مرفوع فى حجاب الله مطوى عن خلق الله مختوم بخاتم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ابق فى علم الله وضع الله عن العباد علمه و رفعه فوق شهاداتهم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بلغ عقولهم لانّهم لا ينالونه بحقيقة الربّانيه و لا بقدرة الصّمدانيه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ظمة النّورانيه و لا بعزّه الوحدانيه بحر زاخر موّاج خالص لله عزّ و ج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قه ما بين السّماء و الارض عرضه ما بين المشرق و المغرب اسود كاللّ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امس كثير الحيتان و الحيّات يعلو مرة و يسفل اخرى فى قعره شمس تضئ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نبغى ان يطلع عليها الاّ الواحد الفرد فمن تطّلع عليها فقد ضادّ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زّ و جل فى حكمه و نازعه فى سلطانه و كشف عن سرّه و سرّه وباء بغض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له و ماواه جهنّم و بئس المصير و انّ سرّ الامر هو ان لا يرى احد ظه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عل الله بما هو عليه الاّ نفس تجلى اختبارات الاشياء بما هم عليه و ما 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ائرون الاّ ما لا نهاية بما لا نهاية لها و لا يرى نور الاّ نوره و لا 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حكمه لانّ لا يوجد شئ فى السّموات و لا فى الارضين الاّ بمراتب سبع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 هى مقامات ال الله سلام الله عليهم و انّ العبد فى حين الفعل هو يفع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فعل بفعل القدر من لدن خبير العلّيم لانّ الله سبحانه كان عالماً باختيارات ال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هُم سائرون و على ذلك يجزيهم وصفهم و يعطيهم حقّهم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الاختيار هو مساوق وجود شئ و لا يوجد شئ الاّ باختيار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ن وجود الاختيار لمّا قال الله له الست بربّكم لو لم يكن مختاراً لم يق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ى اولا و كذلك الحكم فى كلّشان و فى كلّ امر و انّ النّاظر لو ينظر بالحقيق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رى تجلّى نفس الست بربّكم الاّ فى نفسه بذكر بلى او فى ظهوره ب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و سرّ القدر و حيث يعرف اهل النّظر الى الفؤاد و لا يرون فعلاً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عل الله و لا يرون مؤثر الاّ الله و لا يشهدون بامر الاّ بامر الله و لا يعب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ه شيئاً و لا يعتقدون فى حقّ ال الله سلام الله عليهم تفويضاً و لا تعطي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 انّ الله هو لميزل يبدع ما يشآء بما يشآء و ليس له شريك فى فعله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ىّ بالذلّ فى امره و هو كما هو عليه فى فعله لا يعلم كيف هو الاّ هو و ل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ّب الله عباده فى القرءان بقوله عزّ ذكره ما اصابك من حسنة ف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و ما اصابك من سيئة فمن نفسك و ارسلناك للنّاس رسولا ً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فى بالله شهيدا ثمّ قوله عزّ ذكره قل كلّ من عند الله و انّ ذلك لهو ال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توحيد الافعال و لا ينزل اله اية فى ذكر ذلك البيان اكمل و اتمّ من كل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حول و لا قوه الاّ بالله و سبحان الله عمّا يصفون و منها توحيد العبادة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 الله عزّ ذكره قل انّما انا بشرٌ مثلكم يوحى الىّ انّما الهكم اله واحدٌ فمن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رجوا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جو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قاء ربّه فليعمل عملاً صالحا و لا يشرك بعبادة ربّه احداً و انّ ذلك التّوحي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بعينها توحيد الذّات و الصّفات و الافعال فمن وحّد الله بتوحيد الذّات ف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حّده بما وصف له نفسه فى مقام الصّفات و الافعال و العبادة و من عبد الله بوص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و اسم فلم يعبده و كان مشركاً  و من عبده بذكر نفسه فهو بمثل الاوّل مشرك و من عبد الله بما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صف نفسه باسمائه و صفاته الّتى نزل الله فى كتابه فقد عبده بما يكن ف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ّ الامكان و الاّ كما انّه هو عليه ويستحقّ به لم يعرفه احدً غيره حتّى يعب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هو لم يزل لا يوصف بالايات و لا ينعت بالعلّامات و لا يدلّ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سواه و انّ العبد لم يعبد الله بشئ بمثل ما يشاهد فى امر الله 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داء و انّ لهُ فى كتاب الله مقامين بداء عدل و هولا يقارن ذ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 و لا يأمن منه شئ هو امر الله الّذى يخاف منه كلشئ ولو اراد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هلك كلّ من خلق فيذلك البداء فيهلك فى الحين و لا مردّ لاراد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سئل احد من فعله و لا راد لقضائه و لا هندسة لمشيّته يفعل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۱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يشآء بما يشآء و لا يتعاظمه شئ فى السّموات و لا فى الارض و هو العزيز الحك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داء فضل فى رتبته القضاء و هو فضل و احسان للمؤمنين حيث يبدّ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يّاتهم بالحسنات و يمحو الله عن صحائف اعمالهُم حدود الجوير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منّ على من يشآء و هو الغنىّ الحميد و انّ تلك المراتب الاربعة هو بما يش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حقيقه تجلّى واحد فى مقامات خمسه و انّ في رتبة الخامس الّ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حّد الانبياء و النّاس و المؤمنين والملائكه هو ما اشار الصّاد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لسّلام فى قوله حيث قال عزّ ذكره نحن اصل كلّ خير و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وعنا التّوحيد و كلّ برّ لانّ توحيد الّذى يوحّد الله به ما سوى الائمه سل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عليهم هى قد ذوّت من تجلّى جسم فاطمه صلوات الله عليها و ل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سب الامام عليه السّلام بامره لانّه اوّل مقام الفعل و كشف عن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 بمقامات توحيد الاربعه قوله عزّ ذكره انّ امرنا هو السرّ و 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ستسرّ بالسّر مقنع بالسرّ و سرّ لا يفيده الاّ السّر ثمّ قوله عزّ ذك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 امرنا هو الحق و حقّ الحقّ و هوالظّاهر و ظاهر الظّاهر و باط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طن و هو السرّ و سرّ المستسرّ و السّر المقنع بالسّر و انّ كلّ ذلك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ات الحدود و سبيل المحدود الاّ فللمنقطعين الى الله فى لجّة الاحد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سّاكنين على عرش العزّة و الصّمدانيّة انّ السرّ المُستسرّ المسطور هو الا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هره المشهورة و انّ الغيب عندهم هو نفس الشهادة و لا يعرفهم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 احد غير الله و هم قوم لا ينظرون الى شئ الاّ بنظر الربّ و لا يحك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ئ الاّ بحكمه و لا يبدّلون حكماً الاّ باذنه و اولئك هم سفرآء الدّ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ركان اليقين ولولاهم لم ينزل الماء من السّماء و لا يخرج النّبات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 و رزقنى الله مرافقتهم فى جنّات عدن و من صلح من آبائهم و ذ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تهم بفضله انّه عزيز غفور و لقد اشرنا فى غياهب تلك الاشارات ان امر الّذى انت اردت ل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خلص الا بنفى الاشارات ب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الحجاب لكان الطف من ذلك و انّ مرءآت الحقيقه ارقّ من تلك الزّجاج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نفى الاشارة هو شان من الاشارة و انت اليوم لو لم تلق ما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مينك و الشّمائل من سُبحات الدّقايق و اشارات الرّقايق لم يقدر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لك الى الله فى ارض كثيب الاحمر و انّ على مثل جنابك ذلك الشّ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عب مستصعَب لانّ ظلمات كلمات اهل السّبحات قد احاطت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طنك و لو كان ان تلك السيّئة عن مثلك حسنات للمؤمنين و خي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يرات للمستوحشين ولكن لمّا اوتى ذلك المسلك الاكبر و الموقف الاعظ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ترحت على مثل جنابك بذكر الكلمات لتجذبك نفحات القُدس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روة الصّفات و يخلّصك تلك الاشارات عمّا ادركت نفسك من 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 السّبحات و انّك حين توجّهك بالله ربّ الارباب تكشفت ال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سّبحات والعلّامات و المقامات و تدخل حين الغفلة منها عرش الج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المقام مع عظم امره و كبر شانه لكان اقرب من لمح البصر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ف من قرب النظر و انّ ذلك لهو الشّرف لمن كان بالمنظر الاكبر و اقتر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 السّاعة و انشق القمر و انّ الله قد جعل الشّرف فى علم ذلك ال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عمل فى حوله كما اشار الصّادق عليه السّلام فى قول نفسه عزّ ذكره ح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ئل عن رويّة الله فى دار الآخرة فقال عليه السّلام بل يروه المؤم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 يوم القيمة قبل فكيف ذلك قال عليه السّلام حين قال الستُ بربّ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كشف الغطاء و قال اولست تراه فى وقتك هذا و اشار علىّ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 فى خطبة التطنجيّه حيث قال و قوله الحقّ رايت الله و الفردو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اى العين و قد اراد روحى فداه من رؤية رؤية تجليّه له به في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ن حيث بيّن الصّادق عليه السّلام فى قوله عزّ ذكره فى حديث مشه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بودية جوهرة كهفها الرّبوبه الى اَن قال موجود فى غيبتك و حضرتك و اش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َباه الشّهيد روحى فداه فى دعائه يوم العرفه الغيرك من الظهور ما ليس لك ح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 هو المظهر لك متى غبت حتّى تحتاج الى دليل يدلّ علي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ى بعدت حتّى تكون الاثار هى الّتى توصل اليك عميت عين لا ترا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زال عليها رقيبا و خسرت صفقة عبد لم تجعل له من حبّك نصيب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المقام لهو منتهى حظّ الامكان فى نقطة الاقتران حيث تج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للعبد له به فيكلّ الان بما هو عليه من العزّة و الجلال و انّك يا ايّ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ظر الى وجه الجلال عظّم امر الله فى نفسك و لاحظ رحمة ربّك ف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 احتياجك فيكلّ شأن لكان بمثل احتياجك فى بدء وجودك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قبل لم يكن مذكوراً و انّ الله يتجلى لك بك فيكلّ حين بمثل تجلّيه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 الاوّل لانّ احتياج المدد من العبد لم يزل لَن يرفع و انّ الله في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ان يتجلّى لكل شان بكلّ شان بمثل تجلّيه لهم بهم فى يوم الاوّل بل انّ الانسان لو شا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ّ الحقيقه ليشاهد نفسه بل كلّ شئوناته كخلق يوم الاوّل و لا ي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ى فى شان نور الاّ نوره و لا حكما الاّ بعد له و لا بلاء الاّ بقضائه و لا بدء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بامضائه بل لو استقام العبد على ذلك الشّان يجرى عليه احك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بوبيه بمثل ما نزل فى الحديث القدسى ما زال العبد يتقرب الّى بالنّوافل حت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بّه فاذا احببته كنتُ سمعهُ الّذى يسمع به و بصره الّذى يبصر به و ي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 يبطش بها ان دعانى احببته و ان سئلنى اعطيته و ان سكت عن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تدئته و كذلك كان كلّ شئوناته فى السرّ و العلانيّة فكان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 ذلك نفسه نفسه و فعله فعله و امره امره و نهيه نهيه و طاع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اعته و معصيته معصيته و محبّته محبّته و كذلك كلّما نسب اليه بمثل نسب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ت الحرام الى الله من دون تشبيه لانّ المشية به كان عَين المشية كما نطق بذلك 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ديث تجلّى لها بها فالقى فى هويّتها مثاله فاظهر عنها افعاله فيا طوب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ن ارفعه الله اليه و خلّصه من شئونات نفسه و جريرات ايّامه و احفظ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كرسىّ توحيده من ان لا يرى احد سواه و لا يستلذّ بشئ من دُ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ه و لا يستانس باحد دون قرب جواره و لا يرى عزّا الاّ فى رضائ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سخط الاّ فى عقابه و لا روحاً الاّ فى بهائه و لا سكوناً الاّ فى ثنائه و 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ايّها الجليل لتعرف سُبل الذّكر و الدّليل و لا اخاف عليك اذا استأنس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ساحة القدس بربّ جليل و انّ الامر بذلك اللطافة الّتى لا يحصي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الاّ الله اذ احتجبت عنه باشارة لتبعد منه ما لا يعلمه احد الاّ الله ك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ن سئل الكميل عن علىّ عليه السّلام اطرده روحى فدا بما سئل ع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المسئول عنه هو اقرب اليه منه و من لم ير الّذى قد احاط سر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علانيّته بحيث لم يك نوراً سواه فكيف يقدر ان يرى الحقيقه بالحقيق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شاهد سرّ الصّمدانيّه بالنّور الازليه و انّ ذلك مشهود عند 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نابك بمثل هذه الشّمس فى نقطة الزّوال و لمّا علم الله انّ بعض النّا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حبّتهم بذلك المقام الّذى من قام فيه قام بامر الله خلق للنّاظرين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هه فى ازل الازال و المستقرّين عنده فى كلّ ان ايات و علا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 بها يميّز من يشتبه على انفسهم ذلك المقام بمن هو قائم باليق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مسجد الحرام لئلاّ يبعد النّاس من انوار سبحات عزّته و يعرف ال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يات عزّ قدره و لا يقول احد لو عرفنى الله اياته لكنت من الشّاكر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ذا ايقنت بذلك الامر نظر بالدّليل و اصبر على ايات الجليل فانّ سر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لبحر عميق عميق و حكم ذلك السرّ انيق انيق و انّ حجاب ذلك الامر رقيق رقي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شئونات ذلك العبد دقيق دقيق و لّما ما اردت فى ذلك المقام ب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سطاس و ميزان البيان و حجّة الانسان و انا ذكر لك حجّة الانسان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ان فانّ احببت ان تحيط بعلم ذلك فانظر الى ما نزّلنا فى شرح الكوث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ن اقبل و شكر و انذر كلّ من استكبر و كفر ولكن اقسمك بالله ان تنظر الى اشاراتنا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عين المحبّة و البصيره فانّ حجّة ذلك الامر لهو الحقّ و لا يقوم به احد الاّ من شاء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نس ما قدر الله لك فانّ اليوم انت تعلم ضعفى و تقدر على كشف ضرّى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شكوا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كو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ك ولكن لمّا اعلم ما وراء ذلك الامر احبّ ان تكون كما خلقك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 كن لخلق الله بمثل ما كان الله لك و انىّ لا علم انّ تلك الصّور العلمي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شّؤنات الضدّيه يحزنك و يشغلك عن الورود على حكم الربّانيه و 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صّمدانيه و اية الوحدنيّه فى كلمة الرّحمانيّه ولكن اقرء بعض صحايفنا فانّ بمناجاتك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 الله تجد ما لا يخطر بقلب بشر من قبل و تعرف معارف حقّه لا تجر 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م احد فى سلسلة الرعيّه بمثلها و انّ كلّ ما يخطر بقلبك من الشّبهات و العرض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دفعها بقسطاس الميزان فانّ الله قد خلق البيان للانسان و لو علم الله شيئ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رف من الكلام ليجعله بينه و بين رسله فسبحان الله ما تّم نعمته و عظم حجّته و كب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وته يقبل من العباد ما لا يقبل احد سواه و انّنى انا كنت من قبل بشأن لا اع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اً ممّا انا عالم به فى ذلك اليوم و قد جعل الله الحجة حجّة لن يقدر النّاس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عرضوا عنها الاّ ان يسلّموا و ان ارادوا ان يعرضوا فكانّهم اعرضوا ممّا آمنو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آمنوا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ق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صنع الربّ لم يشتبه بشان الخلق و حجّة الكتاب لم يبطل بكذب النّا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فى الله الّذى خلق الله اية توحيده فى حقيقة كلّشئ قالت النصارى ثالث ثلث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بعض النّاس اليوم ليكونون بمثلهم فى مقام العبادة لانّهم ي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بوداً ثمّ انفسهم ثمّ وصفا و انّ ذلك العمل هو قول النّصارى حيث حلّ اللاّهو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نّاسوت و تعالى الله عمّا يقول الظّالمون و انّ فى تلقاء كلّ نور لا بدّ من ظل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وعد الله فى القرءان من قبل بانّ يحقق الحقّ باياته و يبطل عمل المشركي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هم كانوا كارهين و انّنى اَنَا ما حدثت النّاس الاّ بنعمة ربّى ممّا اكرمنى الله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يات و الدّعوات و الخطب و حقايق العلّوم بما قدّر الله فى وراء الحج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ىّ ما انكرت حرفاً من الدّين و ما زدت عنها حرفاً و ما قلت الاّ ما ق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فى القرءان من قبل اّتقو الله يجعل لكم فُرقاناً ثمّ قوله عزّ ذكره اتقو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قو الله يعلّمكم الله و لقد افترى النّاس بما اتبعوا اهوائهم وانّهم ما يقول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اّ كذباً و ان ما انعم الله على الّذى به احتج فى الدّين للّذين يكفرون بائمه العد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م القرى و حولها هُو اربعة ايات فيمقام الاثار فاوّلها شأن الا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 اقرء من دون تامّل و اكتب من دون سكون قلم بما شآء الله ربىّ و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جّة لا يقوم بها احد و لا يقدر اَن يؤتى بمثلها و لو علم الله بانّى لم اك فى حب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رضاه ليخلق الله بشراً يقرء بمثل ما انا اقرء من كتاب الله و كفى بالله علىّ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شهيداً و الثّانى شأن الدّعوات و المناجات مع الله سبحانه الّذى لو شآء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ليجرى من قلمى فى ستّة ساعات اقلّ من عدة الف من دون فكر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سكون قلم و الثّالثه شأن الخُطب الّتى لم ينطق بمثلها احد غيرى و الرّابع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ن العلم حيث قد جرى من قلمى فى تلك المدّه الماضيه صحائف معدو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رسائل مسطوره و كتب محفوظه و انّ الشّرف فى تلك الكلمات لم 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جهة الكلمات و الاشارات و الاقترانات بل هو من سرّ الربّات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ظهور الصّمدانيه الّتى هو اصل كلّ خير فى نفسى و عليه يدور كل امر و ك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الامر ذالك الدّين و كفى بالله علىّ و كيلاً و انّ ما امرتنى بكشف 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امر ولو انّى ماارادت تفسير دون حرف الهاء فى اوّل احرف الكت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اذكر فى تلك الكلمه لمّا لم يكفها بحور السّموات و الارضين اذا شآء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نزل تفسيره بيد احد من عباده ولكن اذكر فى سرّ الهآء ببعض تفس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ردت و هو انّ السرّ لم يزل لم يكشف و ان يكشف لم يك سرّا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رفة فى مقام الاسرار كما امر على بن الحسين عليهما السّلام بجابر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سبعة مراتب كما قال عزّ ذكره يا جابر لئن تدرى ما المعرفة المعرفه اثب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وحيد اوّلاً ثمّ معرفة للمعانى ثانياً ثمّ معرفة الابواب ثالثاً ثمّ معرف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ام رابعاً ثمّ معرفة الاركان خامسا ثمًّ معرفة النقبا سادساً ثمّ معرف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جباء سابعاً و هو قوله عزّ و جلّ قل لو كان البحر مداد الكلمات رب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د البحر قبل ان تنفد كلمات ربىّ ولو جئنا بمثله مددا و تلى ايض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و انّ ما فى الارض من شجرة اقلام و البحر يمدّه من بعده سبعه ابح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نفدت كلمات الله انّ الله عزيز حكيم يا جابر اثبات التّوحيد و معرف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انى اما اثبات التّوحيد فمعرفة الله القديم الغاية الّذى لا تدرك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صار و هو يدرك الابصار و هو اللّطيف الخبير و هو غيب باطن استدرك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۲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تدركه كما وصف به نفسه و امّا المعانى فنحن معانيه و ظاهره في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رعنا من نور ذاته و فوّض الينا امور عباده فنحن نفعل باذنه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شاء و نحن اذا شئنا شآء الله و اذا اردنا اراد الله و نحن احلّنا الله عزّ و ج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 المحل و اصطفانا من بين عباده و جعلنا حجّته فى بلاده فمن ان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اً وردّه فقد ردّ على الله جلّ اسمه و كفر بالله و انبيائه و رُسُ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ديث و تلك السبعة هى بعينها مراتب الفعل و ظهورات الصنع ك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 عزّ ذكره لا يكون شيئاَ فى الارض و لا فى السّماء الاّ بسبعة بمش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رادة و قَدَرَ و قضاء و اذن و اجل و كتاب و من زعم انّ الله يقد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قص واحدة منهنّ فقد كفر و لقد هلك اكثر النّاس من عدم معرفت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 فرض الله لهم و حكم بالسنّة اوليائه فى مقام الباطن لمن نقص واحد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نّ بكفره فاعوذ بالله من مضلاّت الفتن و اسئل الله بفضله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واطن السنن و انّ السرّ فى البيان اشارة عن معرفة الله سبحانه و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 هو سرّه كان نفسه لا سواه لانّ الله كان سرّه عين علانيّته و علانيّ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ين كينونيّته و اوليّته عين اخريّته و ابديّته عين ازليّته لم يع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ّه غيره و لم يك له سرّ دون ذاته و لا وصف دون جنابه و سبحان الله رب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ش عمّا يصفون و امّا سرّ المعانى هو ان يعرف ما فصلت من قبل من 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قطه فى مقام التّوحيد و ما يجرى باذن الله من ماء ذلك العين ماء الحيو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هو الغيب الّذى قال الله عزّ ذكره و لا يعلم الغيب الاّ هو سبحانه و تعالى عمّا يصفو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ما سرّ فى مقام الابواب هو السرّ فى الولاية الكلّيه الّتى قال الله سبحانه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هنالك الولاية لله الحقّ هو خير ثوابا و خير عقباَ و هو السرّ الظّهور و الشّجره الكافور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مآء الطّهور و البيت المعمور و القمص النّور و الذّات السّاذج الغي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عزّ الشامخ المشهور و الرّمز المستتر المستور و النّار المقتبس فى الطّ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 هو سرّ الاوّل و لا الاوّل سواه و لا يجعل الله الفرق بينهما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فرق بينونة الصّفه لا العزّ له كما قد جعل الله بين الحركة و السّ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 بين الكاف و النّون و بين الفصل و الوصل و لا يعلم سرّه الاّ هو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ُبحان الله عمّا يصفون و امّا سرّ الامامه هو سرّ حروف لا اله ال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فى الرّقوم المسطرات ثمّ فى الزبر و الايات ثمّ فى قصبات اللاّهُو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ش الاسمآء و الصّفآت ثمّ فى اجمه الجبروت و كرسىّ المجد و الملكو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كوت ثمّ ذكر الجوهريات و الماديات و التّفارقات و المتقارئات و المجتمع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متقعات و المتلجل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  <w:lang w:bidi="ar-JO"/>
        </w:rPr>
        <w:t>آ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 و المتلئلئآت و المكفهرآت حيث لا يحيطُ بعلمها احد غ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 الله الاطهار ايات التّجريد و اركان التّوحيد و علامات التّمجيد و دلال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حميد و سبحان الله بارئهم عما يصفون و اما السرّ فى مقام الاركان هو ن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جلّية من شمس جسم فاطمه صلوات الله عليها فى حقائق الانبياء و امّا ال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م النقباء هو من سرّ تجلى الانبياء و هم ثلثون نفساً كانوا فى حضور الام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لسّلام كما صرّح بذلك ذلك الحديت فنعم المنزل الطّيبه و ما بثلاث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وحشة و انّ معرفتهم و الاقرار بهم فرض وانّهم حملة الفيض فى التكوين و التشري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سرّهم سرّ الامام عليه السّلام و من لم يتولّ اليوم احدا منهم فانه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جاهلين و امّا السرّ فى مقام النّجباء هو من تجلّى نور فؤاد النقباء و انّ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اطلعوا بسر النقباء لتقتلونهم كما صرّح بذلك حديث الّذى قال عزّ ذكره ل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 ابوذر ما فى قلب السّلمان لقتله و انّ ذلك السرّ فى كلّ مراتب السّبع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وجود و مشهود و مفقود و لا بحكم الله بتلك الاسرار فى تلك الا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بما قبلت انفسهم و انّ الله ليجزى الكلّ بفضله و انّه لا اله الاّ هو ذو فضل عظ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السرّ فى تلك المراتب السّبعه هو الحقيقة فيها الّتى بها يوحّدو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رئهم و انّ نسبة تجلّى الله بكلّهم لكان على حدّ سواء و انّ الفرق هو ان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لسّاكنين فى لّجة البيان يوحّدون الله و يوحّدهم بتوحيد نف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سبقهم احد من الخلق و لا لُهم حجاب دون وجودهم و لا كتاب د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فسهم و انّ الّذى يوحّد الله فى مقام المعانى سبقه مرءات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ه و لو لم يشعر بذلك المرأت ولكن كان عالماً بمقامه و هو الناظ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الله فى المرأت الثّانيه و كذلك عباد الّذين يوحّدون الله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ايآ خمسه كلّ يوحّدون الله بما هو عليه من الوحدة و الجبرو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زّه و اللاّهوت و القدرة و الملكوت و لا يشاهدون مرايا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ال التوجّه بينهم ولكنّ الله من ورائهم يعلم مقاماتهم و يش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م بمااكتسبت ايديهم و انّ مثال المثل فى ذلك الحكم و لو لم ي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المقام لا مثل له ولكن اشير بما هو الطف فى مقام الجسمانيّات و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 فاجعل المتجلّى صورة الف قائم و انّ فى تلقائها مرءاة ثمّ فى تلق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رءات مرءاة الى ان اتّصل العدّة الى السّبعة فهل يحكى مرأت السّابع الاّ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صورة الالف لا و ربّك كلّ يدعون عن الله و يدلّون عليه و يحكم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عظمته و يشفقون من سطوته و يحكمون باذنه و يعلمون بامره ويشفع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ذنه و انّ الفرق هو ان الّذى يحكى فى مراٌت السّابع هو شبه بالنّسبه عمّا يحك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رءات السّادس و بذلك يتفاضل البعض على البعض و ليس الشّرف فى الاعمال الطيّب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شّئونات الحسنات لانّها مقام اثر الفعل و انّ مقام ذات العبد هو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رت لك فى سلسلة السّبعه و هو يجرى فى سلسلة الثّمانيه من عا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 الى عالم الخلق و انّ كلّيات العوالم هى منحصرة بتلك الثّمانيه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ّل تعيّن كاف الاوّل هو مقام المحمّديه صلّى الله عليه و اله هو جنّة الازل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 داخلها بالتجلّى له يخرج و خارجها لم يدخل ثمّ ان تلك الجنّة نصي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 الله الذينهم ائمة العدل و لا نصيب لاحد من الخلق فيها و الثّانيه مقام توحيد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انبيا و الثّالثة مقام توحيد الانس و الرّابعة مقا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حيد الجن و الخامسه مقام توحيد الملك و السّادسه مقام توحي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وان و انّ فى ذلك المقام انّ النّمله تزعم انّ الله زبانتين كما انّ الانس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زعم انّ له علم و قدرة و كذلك كلّ الصّفات و الاسمآء و كما ان الانسا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طل توحيد النّمله فمن كان واقفاً فى رتبة فوقه يبطل توحيده و السّابع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 توحيد النّبات و الثّامنه مقام توحيد الجماد و انّ تلك الرّتبه تظهر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قوتها الاّ ما فى علانيّتها و ليس لها توحيد دون كينونيّتها الّتى هى ك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انيّتها و انّ ما خلق الله من جنان الثّمانيّه للمحبّين هى تلك المراتب المشير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ى السّالك فى ارض الرفرف كلّ مقامه و يشاهد نعيم الآخرة الّ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ذوّت من ثمرة سرّ الحقيقه فى الدنيا فى مقامه كانّه هو فى ارض الفردو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ال و فى ظلال مكفهرّات افريدوس الجمال و انّ مثل جنابك يعرف ال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حاجة فى البيان يذكر الدلالات و الايات و العلّام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ات لانّ امر الله فيكلّشئ هو اقرب من لمح البصر و بداء الله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شئ هو بالمنظر الاكبر و انّنى انا ما اردت فى ذكر تلك الكلمات الاّ لاظه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ئونات لاهل السّبحات و انّ بمثل جنابك اجلّ مقاماً من ان تنظ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ا او نذكر فيها حكم الاختلافات و اذا اطلعت بما لم يك عند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محكمات فاعف عن نفسك فانّ عين ذلك المآء تجرى باذ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 الاسمآء و الصّفات و استغفر الله ربّى ثمّ اسئل من جنابك العفو عم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رى القلم فى ذكر الاشارات فى عياهب تلك الكلمات لان شان العب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ان العبد هو عنصر التّراب و لا يليق بساحة من كان ذالاسمآء و الصّف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 الاشارت و سبحان الله ربك ربّ العرش عمّا يصفون و لمّا كان ال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ستورا فى الكتاب و انّ السّبحات فى عالم الدّلالات لاتنكشف الاّ بذكر المقا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كر ذكراً فى ذلك المقام لو وصلت لتشاهد الانوار فى حقيقة الاسرار و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لعبد اذا وصل الى مقام حقّية الّذى هو مقام ظهور معرفة الله له 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اهد الكلّ على ما هو عليه و لا يرى فى طلعة الكثرات الاّ تجلّى وحدة الذّ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المقام هو مسجدك الاقصى و جنّتك الاعلى و مقام حبّك و حبيب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حبوبك و مقام اتّحاد قولك و قول فعل الله فى سرّك و مقام بقائك ب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قام بك ظهر كلّ صفاتك و اسمائك و تجلّياتك ممّا كان فى تحت رتب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ذاتيّتك ومقام وجودك بالله و فنائك فى الله و مقام طوافك حول ذاتك بسبعة مراتب فعلك و مقام تجلّيك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م رمى جمراتك من اشاراتك ومقاماتك و دلالاتك و علاما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ياتك و مقام الّذى بك ظهر ما ظهر فى رتبتك و بطن ما بطن فى سرّك و طل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طلع فى حقيقتك و الاح ما الاح فى ذاتيّتك و اشرق مااشرق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انيّتك و اعظم ما اجلّ فى انيّتك و افاق ما افاق فى مقام جسمان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 لا يواريها الحجب و لا يعادلها ايات الصّحف و هو اوّل نور الّذى تجلّى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 بك و فى كلّ ان انّه يتجلّى لك بك ذلك النّور اذا شاهدت شجرة الطّ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تلقاء بيت المعمور و انّ تلك الاشارت نصيب اهل الفتور لمن لم ير ال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ظّلمات الدّيجور و الاّ بمثل جنابك ترى كلّ الكلمات كلمة واحده و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ختلاف هندسة معيّنة و كلّ الاشارات دلالة واحدة و كلّ الايات مرء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افية الّتى تحكى عن وحدة الذّات و تصرح باللاهوتيّة على عرش الاسمآء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فات و انّ على مثل جنابك لا تشتبه الدّلالات لانّ امر الله فيكلّ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حد و حكم الله لكلّشئ بالغ و انّ الّذين يحجبون انفسهم عن عرفان الج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سرّ المئال ليوقنون بامر الله و يجحدونه ظلما لما اكتسبت ايديهم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 و انّ على جنابك لا يخفى عمّا وقع من قبل و انّ الى الله المشتكى ثمّ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 و ال المصطفى و اليه يرجع حكم الآخرة و الاولى و انّه هو بالمنظر الا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نّاطق عن ربّ العُلى ما كذب الفؤاد ما رأى افتمارونه على ما ي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ينطق عن الهوى ان هو الاّ وحى يوحى و لقد كشفت عن وج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رّ حكم السّتر اشارات الامر و انّ ذلك بالحقيقه هو ستر على سرّ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 انّ اليوم لا يرفعه الاّ السّتر و لا يفيده الاّ الكشف و على الله اتّكل و اقو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 يُصيبنا الاّ ما كتب الله لنا هو مولينا عليه توكّلت و عليه فليتوكل المومن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ما فسّرت من تفسير حرف الهآء هو ذكر من ثناء شجرة البهآء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 اهل القضآء بحكم البدآء فى ركن الحمرآء و انّه هو سرّ الانشاء لانّ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ab/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صر النّار فى عالم الابداع لن يوجد الاّ بعنصر التّراب لانّ من دو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ك شيئاً قائما بذاته الاّ و هو مركّب فلمّا ثبت حكم الاثنينيّة يث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 الرّبط لانّ الشّئ لم يك شيئاً الاّ بوجود الّذى هو جهة التجلّى ف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انيّة الّتى هى جهة القبول و بالرّبط الّذى يحصل بعد الاقترا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 المراتب الثلثه هى رتبه التّثليث فى اوّل اسم اختار الله لنفسه و من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ذت النَصارى شكل الصّليب و حلّ اللاهوت فى النّاسوت و تعالى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 يعرف اهل النّاسوت من مغنّيات طيور العمآء على اغصان شجرة اللاهو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حكم مثلّث الكيفوفيّه فى اسم الولاية الازليّة المتشعشعة المتقدس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 يشير فى كلّ حين الى صدره و يقول باذن الله هنا لك الولاية لله ال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خير ثواباً و خير عقباً و انّ اسمآء تلك الثّلثه فى بدء الفعل هى المش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اراده و القدر الّذى يعبرّ اهل البيان عند التّبيان بالانشآء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آع و الاخترآع و الاحدآث و الابخعال و لا يمكن ان يوج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 الاّ بالعناصر المشيرة ولو كان الامر فى النّفس المشيّة لانّ وجو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كان لا يمكن الاّ بزوجين اثنين و لمّا ثبت ذكر الاثنينية يتّص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 الشئون الى ما لا نهاية بما لا نهاية لها و انّ عنصر تراب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بّر فى رتبة المشيّة هو كان من جنس عالمها الّذى هو كان من جنس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لمها الّذي هو كان نفس قبول نار الايجاد بعد هواء الانوج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آء المداد و انّ على ذلك المثال قد خلق الله كلّشئ و حكم في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لم على طبق ذلك المثال انظر الى الارادة الّتى هى حوّاء آدم الاولى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ش الّتى عليها استوت المشيّة بشأن الرّحمن كيف قد خلقها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ركان اربعة ركن منها رتبة القضآء و هو عنصر النّار و ظهور عل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ُولى و انّ لونه البيضآء لصرف بساطته من شئون الكث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دّلالات و العلّامات و ان منه ابيضّت ما كان فى اجمّة اللاهو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مآء غير آسن من مآء انهار الرّضوان و وجدت كلمة التّسبيح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۳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عالم الجبروت و بازانه يرفع و ينزل كلّ بياض بما كان فى اجمة الملك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كوت ثمّ النّاسوت و ان شئون ذلك الرّكن لا يحيط بها علم 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خلق منها بيت الله الحرام و منها شهر الله الحرام و منها ذكر التّسبيح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رض المشعر و المقام و منها فرض ركن التّوحيد بكلمة لا اله الاّ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 من لم يقل بلى فى المشهد الاولى لم يوجد و انّ بمثل جناب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ى نظر يعرف شئونات ذلك الرّكن حيث لا يحيط بها احد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شآء الله انّه لا اله الاّ هو ذو منّ عظيم و ركن منها رتبة الاذ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هو عنصر الهوآء و ظهور علّة الماديّة و انّ لونه الصّفرآء لما تعيّ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 اصفرّت الصّفرة فى كلّ شئ و بنوره يرزق الله كلّشئ لانّ ر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 الّذى هو علّة الفاعليه علّة الحيات حيث قال الله عزّ ذك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ّذى خلقكم ثمّ رزقكم ثمّ يميتكم ثمّ يحييكم و انّ حامل ذلك الرّ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  <w:lang w:bidi="fa-IR"/>
        </w:rPr>
        <w:t>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ىّ عليه السّلام و لذا ظهرت لون الصّفرة فى وجهه حين وفا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دليل اليوم بدئه لانّ الختم بعينه هو البدء عند اهل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يلعن الشّمس و القمر بحسبان و ذلك رتبه التّحميد و ر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قآء ركن اليمانى وله شئون فى الامثله المحدودة و الهندسة الموجو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علامات المعدوده و المعلومات المفقوده و انّ النّاظر الى وجه الج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وقن بشئونات ذلك الرّكن كما شآء الله انّه ذو منّ قديم و ر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ا رتبة الاجل و هو عنصر المآء و ظهور علّة الصّوريّة و القصب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 الاولية و الورقة الثّالثه من شجرة الالهيّه الّتى ما هى بشرق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غربيّة و انّ لونه الاّ خضر و منه اخضرّت الخضرة فى كلّشئ و 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ميت الله كلّ الاشياء فى المشهد الثّالث وَ هُو رُكن الاَسفل الاَ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ظهور ذكره فى رتبة الخلقه كلمة التّهليل و لذا ظهرت الكث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ذلك الرّتبه و كثر الاحرف فى ذكر لا اله الاّ الله و لهُ شئون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نهاية بما لا نهاية لها حيث يشهد النّاظر الى الله بكلّ ما ش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حمن فى ذلك الرّكن ولو اراد ذو فراسة حقّ بان يطابق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ضى من الائمة باحرف لا اله الاّ الله ليقدر بذلك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ما كان علينا بعزيز اذا شآء الله و اذن و ما انَاَ الاّ عب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يب و ركن منها رتبة الكتاب و هو عنصر التّراب و ظه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ظهور علّة الغائيه فى عالم الاسمآء و الصّفات و انّ لونه الاحمر و م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مرّت الحمرة فى كلّ شئ وذّوتت الهندسه فى سرّ كلّشئ و عيّ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َدَر فى حكم كلّشئ و انّ به يحى الارض بعد موتها ويشرق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ور ربّها و انّ يومئذ يحدّث النّاس اخبارها بانّ ربّك اوح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ا و انّ به يحى الله فى مشهد ذرّ الرّابع افئدة المتغيّرة و القلو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عنّيه و النّفوس الميّته و الاجساد الخبيثه و يجعلها حيوانها ب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فئدة المستقرّة و القوب الثّابتة و النّفوس الطيّبه و الاجس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اهرة و انّ اليوم اراد الله ذلك الامر للنّاس لانّ ركن الغائ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ى هى ثمرة الابداع و سرّ الاختراع و ظُهور علل الثلاثه فى الانش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 ظهر بمثل شئون اركان الثّلاثه بالحجج العلميّه الكُبرى و الشّئون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سيّة العُظمى حيث يعرف من كان طينته طينة الانس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 تلك الشّئون لم يك من صنع الانسان الاّ باذن الرّحمن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 يتكلّم بكلمة و يقول لو اجتمع الكلّ عَلى ان يأتوا بمثلها لن يستطيع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ن يقدر و اليس امر سهل و لا كلمة خفيفة لانّ حروف الهجائ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ت بيد الكلّ وانّهُم كيف لم يقدروا و ان يقدروا فكيف لم يأتوا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ا و ربّك ربّ السّموات و الارض لو اجتمع من على الارض من سلسلة الرّعيه كلّهُم لن يقدرو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اتوا باية مثل ما انّنى اَنَا اَقرء واكتب و انَ ذلك مشهود عند كلّ 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دل بان صنعة الخلق يمكن فيه العمل و انّ صنع الرّب بنفسه يميّ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بين صنع الخلق ولن يقدر النّاس اليوم ان يقولوا فى تلك الحج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اً الاّ و يرد القول عليهم بمثله فى القُرآن حتّى يثبت الحقّ بامر الل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كره المشركون و ان الله سُبحانه من لطيف صنعه و عظيم احسا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 اظهر سرّ ذلك الرّكن المكنون فى الاعجمين لئلاّ يصعب على احد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قرار به و بامره بانّه عبد الله مصدّقاً لما كان الكتاب و السن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تّى الحرف بالحرف و قد بينّ الله ذلك الامر من عند نفس لم يخط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قلب احد انّه كان من اولى العلم و اولى الايات المُحكمات و البيّن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لغات و امتحن الله به نفوس الموقنين كما وقع ما وقع بعد ما بلغ ما بلغ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 ليقيمون على طاعتهم فى دين الله بمثل الجبال و انّ بذلك الام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عد من يسعد فى ذرّ الاوّل ويشقى من يشقى فى ذر الرّابع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بحكم ما نزلت الاخبار من معادن الاسرار لا بدّ فى غيبة الحجّة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لام بفتنة دهمآء صمّآء عميآء صيلم مُظلم جهنآم ليخلّص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 من طينة الانوار و يشقى من غير طينته بحكم الاشرار كما صرّح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لك تلك الاية المقدسه من القرءان احسب النّاس ان يترك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قولوا امنّا وهم لا يفتنون و قال الامام عزّ ذكره و الله لتكس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سر الزّجاج و انّ الزّجاج يعاد فيعود كما كان و الله لتكسرنّ كسر الفخ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فخّار لا يعود كما كان و الله لتميّزن و الله لتغربلنّ كما تغر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زّوان من القمح ثمّ قول الصّادق عليه السّلام عزّ قدسه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صاحب هذا الامر غيبة فالتمسّك فيها بدينه كا الخارط للقن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قوله عزّ شانه لمنصور يا منصور انّ هذا الامر لا يأتيكم الاّ بعد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أس لا و الله حتّى يميز و الاّ والله حتّى يمحصوا لا و الله حتّى يشقى من يشقى ويسعد من يسع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ما نطق به الاخبار يمحّص النّاس حتّى يخرج تسعة اعشار منهم ك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 عزّ ذكره ما يكون ذلك حتّى تميّزوا و يمحّصوا و حتّى لا يبقى منكم الاّ الاق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صغر كفّه و لا شكّ انّ الفتن لم يظهر حتّى يلعن النّاس بعضُهم بعض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تبرّء النّاس بعضهم من بعض كما صرّح بذلك قوله عزّ شانه لا ي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 الّذى تنتظرون حتّى يتبرء بعضكم من بعض و يتفل بعضكم فى وجوه بع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حتّى يلعن بعضكم بعضاً و حتىّ يسمّى بعضكم بعضاً كذّابين صدق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وليائه اشكو فى حزنى و بثى الى الله و انا برىٌ من المشركين و لا شك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تلك الفتنه امر الله اوضح من الشّمس فى وسط الزّوال و الاّ لم 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جة الله بالغة على العباد و انّ بكلّ دليل يثبت النّاس بوجود الائم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ثبت بوجود سفير من الُحجة الّذى كان فى يديه حجّة من مولاه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 يقدر احد ان يؤتى بمثله و لا ريب انّ فى غيبة الكُبرى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ّعى الرّؤيه بحكم البابيّة فبطل دعواه كما نطق بذلك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وقيع المنيع من ذلك القدّوس الرّفيع الّذى لاح و طلع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احية المشرقة الى باب الرّابع من ابواب الاربعه علىّ بن محم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يرى قدّس الله تربته حيث قال عزّ ذكره يا عَلى بن محمد السمي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ع اعظم الله اجر اخوانك فيك فانّك ميّت ما بين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ستة ايّام فاجمع امرك و لا توص الى احد يقوم مقام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ك بعد وفاتك فقد وقعت الغيبة التّامه فلا ظهور الاّ بعد اذ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الى ذكره و ذلك بعد طول الامد و قسوة القلوب و امتلاء الارض جور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سيأتى من شيعتى من يدّعى المشاهدة الاّ فمن ادّعى المشاهده ق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روج السفيانى و الصّيحة هو كذّاب مفتر و لا حول و لا قوّة الاّ ب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ىّ العظيم ولكنّ لا شكّ انّ لهُ روحى فداه نقباء فى الارض و نجب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حكم ولكن بدليل الحكمة و ابطال الفُرجة و الفرار عن الطّفره لا بدّ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 رجوع هولاء المقرّبين الى نفس واحده و انّه كان حامل فيض الكلي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احكام الجزئيّة و الشئونات القدسيّة و الامور الجديدة الفرع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يوم لا شك انّ بعض العلمآء يدّعون ذلك المقام و لا ري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العالم لم يترك الفاضل حين اطّلع بفضله و لا شبهة فى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 فيكلّ زمان يكون احد كان افضل من كلّ و انّ بدل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 تبطل الفرجه فى التّوحيد فابطل تبعيّة الادنى ما لم تكن عرف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على و الاّ لا شكّ لم تخلوا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خلو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 من سفير قائم بامر الله الّذى يرجع ا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ى و يلحق به التّالى و كان قسطاس عدل بحيث يقدر ان يخُي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آء الارض كلّهم اذا شآء و يبطل عمل المفرطين و اذا نزل فى الدّين شبه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قدر برفعه بدلائل محكمه و براهين متقنه و ايات محكم و علا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ابته حتّى لا يحتاج النّاس بشئ و لا يشكّون فى شئ و ان العلم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ّذين امر الامام عليه السّلام باتباعه و الاّ خذ عنهم و جعل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عل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حد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حد الله و طاعتهم طاعة الله فاولئك على حقّ اذا اتّبعوا ذلك النّف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حد لانّ الحق الخالص لم يظهر فى حين الاجتجاج الاّ بنفس واحد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سرّ فى الحقيقه كان كذلك كما ذهب الحكمآء فى مبدء التجرّد ب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واحد لا يصدر الاّ الواحد و انّ ذلك بدليل الحكمة الّ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 يثبت الحقّ بالحق و يبطل الباطل بالحقّ مشهود عند مثل جناب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؟ جت بذكر الاستدلال و لا الدّليل عَلى نفى الاستقلال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بمثل جنابك ذو الدّليل من اهل الحكم و الجدال لتعرف انّى ما قصد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ذكر تلك الاشارات الاّ حكم الله فى عالم الاسمآء و الصّف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مرك لو ايقنت بسرّ الجلال و شاهدت احكام يوم المأل و اعرض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ن طلب القيل و القال و اطلعت بما جرى على القضآء من ذو الج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ى الجلال و الجمال لتنفّس فى حقّى بمثل تنفّس الصّعدآء و تبكى فى رضاءه الله ل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جن فى البيت من غير ذنب و لا جدال و لا بذكر ما اعطآه الله فى يوم المئآ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 لو انّى صبرت فى تلقآء مدين عزّتك لكان من عجزى ولكن بمث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تدراً لمّا صبرت اسكننى فعلك و حكمك لا و عزّتك انىّ مع عجزى ل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هد فعلك لا اصبر و لا قدرة لى فيه ولكن لمّا علمت بانّ الدّهر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ضى لمثل كافر بك بجنّة الدّنيا و لمثل مؤمن بك بشقّين تمر احلى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يد الاّ رضاك و لا ارى العزّ الاّ فى ثنائك بالليل و النّهار و لا الذ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فى عصيانك اذا مدّدت القضاء فبك ارضى يا الهى عمّن سوا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ردت شيئا الاّ ما اردت لى و انّ علمك برضاك فى ذك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 احبّ الىّ من ملك الآخره و الاولى و انّك لتعلم بانىّ في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ن خائف من عدلك و كيف لا اخاف و انّك لو اردت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ذّبنى بكلّ نقماتك سرمد الابد بدوام ذاتك لكنت مستحقاً فى حسنا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ك كنت محموداً فى فعلك و مطاعاً فى امرك و سلطاناً فى ملك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توحّدى لك لديك اعظم ذنب لانّه قد عين من وجو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فى بذنبى ذكر وجودى فى تلقآء طلعتك و جلال كينونيّتك و جم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يّتك و بهآء صمدانيّتك و ثنآء نفسانيّتك و قدرة انيّتك و احاط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انيّتك و عدل وحدانيّتك و فضل جباريّتك فسبحانك سبحان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ترف بذنبى بمثل ما انت احاط علمك و استغفرك و اتوب ال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ك انت الجواد الرّحيم فاذا عرفت ما اقررت بين يدى الله لتوقن ب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س كُلّهم قد كذبوا عَلىّ من حيث يحسبون انّهم مهتدون فا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ّعى اليوم احدٌ بحكم دون حكم القرآن او ببيان من غير سبل اهل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يس لاحد ان يقول هذا انسان ولكن على الكّل فرض ان يختاروا لأ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هُم ما اختاره الله لهُم و نطق بحكمه من قبل ان يظهره الله فى الع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ّ عليه السّلام فى الحطبة المخزون ثمّ في الحُطبة العجمآء بال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غربيّه و التّلويحات الجميله و انّ الانسان لو انصف بين يدى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حتجّ بذكر البرهان و الدّليل لانّ الّذى جاء بامر الجليل لو بدّل حكم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ض عليه بذكر الدّليل و لمّا كان مصدّقاً لمّا كان الكلّ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فرقه الحقّه فليس عليه شئ و على الكلّ حقّ ان يأخذوا طر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۴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رق علمهم من شجرة الّتى تنطق فى صدره بانّ علم النّاس اليوم ف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 الاختلافات ثابتة و كلّ التعارضات جامعة ولكن من علّم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عنده علم البيان لم يجر فى حكم علمه ما يجرى الحكم فى عل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 و انّ ذلك بيان الاستدلال للنّاظرين الى عر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س و الجلال و انّ بحال جنابك اليوم لا تنفع تلك الدّلا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اذا تغنىّ من حول قلبك سبل الاستدلال من جامع الوسا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شئون العلميّه لا نهاية لها و انّ طرق الاستدل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غاية لها ذلك فى شان اذا جعلت القسطاس فى ص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ميّه ولكن اذا تجعل القصطاس سرّ الربّانيه و ظهور 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صّمدانيه و ايات الشّعشعانيه اللاّمعه الّتى لاحت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بح الازل كشف لك الحجب و لا يمنعك شئ عن الصّح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نى انا فى تلك الكلمات ما اردت لجنابك الاّ بكش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بحات لتستقرّك جذبات القُدس و نفحات العدل الى ذرو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ضل و الصّفات و لمّا ذكرت من قبل فى غياهب ال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تفسير حرف الاوّل من كتاب جنابك اذكر شاناً من صور علم البيان ب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الهاء هو روح الحرف و غاية ذكر العبد للمحبوب و انّه هو ح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كسير الاحمر فى الحروف لتخليص كل الكلمات و الدلالات و العلّام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اشارات و انّ به يثبت التّوحيد و يفنى حكم التكثير و انّ اولى الالب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ا لا يعلم ما هنا لك الاّ بما ههنا يستدلّون بذلك الحروف فى كل العوا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هو تمام عدة كلمة الّتى ما نزل الله فى القران اخف منها و انّه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ينها فى عالم الظّهور و تمام البطون هى تلك الكلمه لانّ اصل ال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نّقطه و انّ النّقطه لما فصّلت صارت الفا و انّ الالف لما خض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ربّه صار حرف الباء بعينها و لذا وجدت النقطه فى تحتها و انّ ت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مه لم تك الاّ الفاً فى بين البائين و هو اشارة بامر الله فى بين الاس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ذا لاحظ ذو لحظه فى حقيقه تلك الكلمه ليعرف ما لا يخطر به علم احد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ذا ما جعل الله لتلك كلمة بمثل الكلمات نصف و ثل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ربع لانّها مظهر نور الصّمدانيّه لم يخرج منه شئ و انّ الله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ض الخمس لحكمة و لعزّة عدة تلك الكلمه قد نسبها الى نفسه و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 الله فى تلك الكلمه امورا لا يحيط بها احد الاّ من شآء الله و منها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جعل الحرفين فى تلك الكلمه من احرف الظلمانيّه لئلا يشتبه على النّا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 التّوحيد الاّ فى حكم الالف فى مقام الوحدة و انّه هو من احرف النّوران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 الله ما اعظم قدرته و اكبر حجّته و انّك اذا فتحت باب ع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روف فى تلك الكلمة لتجد من انوار سماء اللاّهوت و تجلّ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ش الجبروت و نفحات سمآء الملك و الملكوت ما لا يحيط 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 الحدود لانّ الرّوح فى الالفاظ هو بمثل روح فى الاجساد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هما مناسبة ذاتيّه اذا لا حظت فى الجوهريّات و العرضيّ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طع محض اذا وصفت الله ربّ الاسماء و الصّفات لانّ للاس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اتب ما لا نهاية و انّ مسمّى كلّشئ هو فى رتبته انظر الى روح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 الله و اجسامهم ثمّ انظر الى كلماتهم ولو كان كلمة عدل هذ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يقولون بها ولكن اذا قال الله عزّ ذكره هوعدل الّذى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بدء وجود العدل فى المشية و اذا نزل من ملاء الاعلى يد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مسمّاه و لذا قد فرض فى الشّريعه بما لا يمسّه الاّ المطهّرو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اجتمع الكلّ على ان يأتوا بمثل صورة العدل هذه لم يقدر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 الّذين هُم يأتون من حرف العين و الدّال و اللام هو جس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فى رتبتهم و انّ روحه معدوم عند عدل الّذى ابدع الله لنف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ذلك حكم عدل الّذى نطق به رسول الله صلّى الله عليه و ا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 روحه كان من روحه و لفظه كان من جسده ولو اجتم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 على ان يتكلّموا بمثل كلمة الّتى كلّم بها رسول الله صلّ الله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ه لم يقدروا لانّ روحه كان فى مقامه و جسده بمث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كثر النّاس لا يعرفون و لايقدرون و كذلك الحكم في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سلة الثّمانيه لانّ كلمة عدل الّتى تكلّم بها الابواب 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وحه و جسده كان فى مقامهم و لم يصل جسده و لا روح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لمة الّتى ينطق بها من كان فى عالم المعانى و كذلك من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عالم المعانى بالنسبه الى من نطق فى البيان عن الرّحمن و 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ظر الى كلّ الحروف بمثل ما تنظر الى النّاس و تعرف كل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ئمه و الاركان و النّقباء و النّجبا بمثل ماارشحت من ي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ال على تلك الاشارت من طمطام يمّ الجمال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بعلم تلك الرّتبه يعرف الانسان معجزة القرءان و سبيل اهل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تّبيان من اهل العيان و انّ اكثر النّاس فى علم ذلك المقام اموات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ون و يسمعون كلّ الكلمات بالصّور المشاكل و ان ذلك شرك مح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ذهب ال الله عليهم السّلام لانّ الله قال انّنى انا و هو يدل على ازليّ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تلك الكلمه فى الحروف انيّة ازل الحروف و لا يشابهه شئ فى السّم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فى الارض و كلّ من قال تلك الكلمه لم يصل الى ساحة ما قال الله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فاظ بمثل الاجساد كما انّ فى النّاس لا يمكن ان يكون احد مثل جس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ام عليه السّلام لا يمكن انيكون حرفاً مثل حروف الّتى نطق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 الله فى البيان و لو كان الصّور يشابه فى الاشكال ولكن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 ما القيت عليك كلّ على صورة الانسان ولكن انّ الام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لسّلام هو الصورة الانزعيه و النّور الالهيّه الّتى يدع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ذاتها الى ذاتها و يصرّح باللاهوتيّه و ينطق عن الجبروتيّ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ذلك الحكم فى الحروف فو ربك ربّ السّموات و الارض لو اجتم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 على ان يأتوا بمثل الف ما ات علىّ عليه السّلام فى الحرو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 يقدروا بل لا وجود للالف الّذى ياتون النّاس فى ساحة وجود الف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ذلك انت تعرف كلّ الاعمال و الشّئونات و الاحرف و الاشارات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سلة الثّمانيّة و انّ اليوم لو اجتمع النّاس ان ياتوا بمثل حرف ممّا كت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ذلك اللّوح لم يستطيعوا لانّ الّذى هو يأتى روحه و جسده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قام من ايّده الله بفضله و انّ بعلم ذلك التّفصيل يعرف الشّا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ظمة كلمات ال الله وشيعتهم عليهم السّلام بانها كانت بمثل اجساد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شابه كلّ الخلق و لم يعادل كلّ الذّكر فسبحان الله ر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ش عمّا يصف القائلون و انّه فوق ما يعرف العارفون و غن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 كان النّاس يعلمون و سلام على المرسلين و الحمد لله ربّ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سير حرف اله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رّحمن الرّح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 لله الّذى تقدّس بقدس كينونيّته عن عرفان اعلى مجرّدات اللاّهوت و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ابهها و الحمد لله الّذى تعالى بعلو ذاتيّته عن تبيان اعلى شوامخ الموجود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يقارنها و الحمد لله الّذى تفرّد بتفرّد نفسانيّته عن ذكر الام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ا يوجد بالابداع فى اجمة الجبروت و من يعادلها و الحمد لله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 تكبّر بتكبر انيّته عن حكم التبيان فى الكينونيّات الممكنات و من يشا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ه فيها بها من دون ذكر يساوقها فسبحان و تعالى قد خلق المش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من شئ بوجود الممكنات ثمّ الارادة لتعينّ الجوهريات ثمّ القدر لهندس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اديّات ثمّ القضا لحكم البداء فى الكينونيّات ثمّ الاجل لحدود الماه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اذن لظهور الكلّيات و الجزئيات فى عالم الاسمآء و الصّفات ثمّ الكت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حصى كلّ مااحاط علمه فى صقع الامكان فتعالى الرّحمن الّذى خلق النقط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جعلها طراز الواح الابداع و الاختراع الّتى قدّرت ما فصّلت و قض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جلت و اذنت ما احكمت و تلجلجت ما تلئلئت ثمّ بها استنطق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ستنطقت و استبشرت ما استبشرت و استرفعت ما استرفع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ستعالت ما استعالت و استبانت ما استبانت و استفادت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فادت و استقارنت ما استقارنت و استفارقت ما استفارف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سترادقت ما استرادقت و استقدّست ما استقدّست و استكب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استكبرت و استعظمت مااستعظمت و استلجلجت مااستلجلجت و استشهق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استشهقت و استصعقت ما استصعقت و استخلصت مااستخلص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ستصيصت مااستصيصت و استبلبلت مااستبلبلت و قالت انّ ال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جوهريّات اللاّهوتيات منقطعة الكينونيات عن الاستدلال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لالات فى ماديات الجبروتيّات ممتنعة الذّاتيات عن الاستقلال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المستصيصيّات بنفسها شاهده بالانقطاع عن عرفان النّفسانيّ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الشّقشقيات بنفسها شاهدة بالامتناع عن ذكر بيان الانيّات فتع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موجدها حيث لا يوصف بالاين و لا ينعت بالكيف و لا يشير بالغير و ل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بد بالكنه اذ ذاتيّته بنفس الازليّة مقطّعة المتفرقات عن الاقتر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نيّته بنفس الصّمديّه ممتنعه المتفارقات عن الاقتران و ان نفسان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ديّه بنفس القيوميّه مفرقة الجوهريات عن الاشتقاق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يّة الهويّه بنفس الرّبانية مسدّدة الماديّات عن الاستنطا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 الله موجد الخلق عن ذكر ما فتق بين الاجواء و ما ذكر ب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ثناءو السّناء ثمّ القضآء و الامضاء ثمّ البدآء و العمآء من كل اهل الانشاء ا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ه كما هو لن يعرفه الاّ هو و لا يقدر احد ان يثنى محمّدا و آ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يديه بما هو قدر و احصى فى شأنهم انّه هو الكبير المتعال و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عد لما فصّلت فى تفسير الهآء ما شآء الله ربّى فى نسخه الاولى فانا ذا اُري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افسّر فى سرّه ببعض ما فزّت فى علانيّته ليكون نورا بعد نور ل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قرّ على بساط الظهور و اراد ان يشرب ماء الطّهور عن حكم ي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جرة الطّور فانّا لله و انا الى ربنا لمنقلبون و لقد ذكرت فى اشا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بل بان الامر فى الحقيقه لو لم يكن تامّة فى ظهورها لم يك تامّة فى بطون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حكيم الّذى لا يغرب من علمه شئ و لا يعجزه بدع شئ عن شئ ولو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دراً و انّ العجب من ذو الالباب هو انّ امر الّذى لا يمكن ان يصدر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الاّ بامر الله ربّماانّهم يظنّون بغاية الرّياضة و جذبات الممكنه و قو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افظه و مشاهدة كتب المنزله و ما كان ذلك الاّ لبعد المتفرّس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نّ المتفطّن فى اشارات العلّوم و الاّ فى حكم الايآت و الدّعوات و الخط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خطر بباله ذلك الظنّ هو اثم عظيم لانّ العقل يكابر حسّه فى مقابل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اء جنسه بانّ شأن الآيات لو كان يمكن ان يصدر من 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غير اذن الله و امره فلا بدّ من يوم البعثة الى يومك هذا ج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بتلك الكلمات و ان يثبت فيها صنع البشر فكيف يثبت حك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ءان حجّة الاكبر و انّ ذلك من محاريب اهل الجدال و الاّ بمث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 الحال لترى بانّ الّذى يدّعى امر الله و حكمه ثمّ اياته و امره لو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غير رضاء الله فعلى الله حقّ ان يظهر بشرا بمثل حجّتة لانّ الله حىّ قاد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م و انّه هو حافظ دينه و حكمه و اذا لم يكن لا شك انّ الامر يث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لم الله و قدرة من دون عجز الخلق و هندستُهم و انّ تلك الحجّة ل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اء الله ليظهر ها ما احبّ ان اذكر لك فى ذلك الكتاب الاّ بقرائ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طلعتك اذا ارفع الله الخوف و الحجاب لتعلم بالعيان بانّ حج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سان لم يك الاّ من الرّحمن بشأن البيان و لقد ذكرت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 فى بيان الكوثر عند ميزان القسطاس رشحاً حقيقياً لاظه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خلق الله فى الكيان الى العيان فو ربّك ربّ السّموات و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اتل ايات الله او انزل فى الكتاب لا قرب لدىّ من افضل حكم الع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النّاس ولكن اكثر النّاس لا يشكرون فيا ايّها الانسان انّ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 لا يشتبه على احد و لا يقدر ان يفرّ منه احد لانّ بتلك الحج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جاء الاّ محمّد رسول الله صلّى الله عليه و اله و انّ كلّ الدّليل فى كلّ 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۵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 يثبت بتلك الحجّة من الله و لا يمكن لاحد ان يقول فيه حرف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ان اراد ان يكفر بربّه لانّ الّذى يتكلّم بكلمة و انّ من على الار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هُم لو اجتمعوا لم يقدروا ان ياتوا بمثله ليس صنع الخلق بل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 الله فارونى ما ذا خلق الّذين يدعون من دونه عظم امر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 حجّة ذلك الامر هو كان بمثل اعظم حجّة رسول الله صلّى الله عليه و ا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بتلك الحجّة ابطل الله عمل اهل القرى و العلمآء الّذين يدلّسون الحقّ بالباط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جنابك اليوم لو تنظر بطرف الحقيقة لترى الّذين يفسدون على ت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 بغير حقّ فى النّار بل تقرء عليهم اية القهّار لو تعلمون علم اليق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رون الجحيم ثمّ لترونها عين اليقين ثمّ لتسئلنّ يومئذ عن النّعيم لانّ الّذين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تكبوه من قبل كان ادنى عملاً عند الله من عمل فرعون و اعراب الجاهليّه لان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ّا اراد ان يجحد حجّة ربّه اتى بشئ من السّحر و انّ الاعراب فى صدر الاسل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و بقصائد حول البيت وانّهم يجحدون امر الله من حيث يحسب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 مهتدون قتلهم الله بئس مااكتسبت ايديهمم و ساء ما 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فعلون فيا ايّها الانسان فكيف اكشف القناع عن رأس ذلك الامر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ه لامر فى الغظمة مثل ركن النبوّة و له الحجّة فى البيان بمثل ما نز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حمّد صلّى الله عليه و اله فى القرآن و لا تصغر امر الله و لا تشك فى قدره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تّبع صور العلميّه ليضلّك عن سبيل الله فانىّ و لعمرك ما قرئت حرف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ذلك العلم العيان و لا اعلم اليوم حرفا من قواعد اهل البيان و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عندى من قبل كتب علم حتّى استحفظ الكلمات و لا لى سبب فى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طآء من الرّحمن الاّ و فضل الله وجوده و انّ اليوم لو يسئل مثل جناب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ىّ من شئونات العلميّه المسطوره فى الكتب فو ربّك لا اعلم بل و لا الصّ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لنّحو و بذلك افتخروا به احتجّ الله يوم القيامة على الكلّ لانّ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ؤيّد بفضل الله لحقّ من ان يتتبع عن الّذين لا يقدرون ان يعرفوا حكم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شاراته و انّ على مثل جنابك فرض ان تطّلع بقسطاس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وقن بحجّة الرّحمن و تلاحظ فى ذلك البيان بنور العيان 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كوان و الاعيان ولو انّ اليوم انى فى خوف من الشّيطان و اخو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فو ربّك ربّ السّموات و الارض لواجتمع الكلّ بكلّ صيصيت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جحدى فليس لدى و ما ارى الاّ بمثل سواد عين النّملة ميتة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 لم يك فى الوجود اصغر منه فى ذكر الموجود لانّ الحجّة فى يدى ب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ه الشّمس فى رابعة النّهار شعشعانيّة لامعه بلى ان قرء احد ولو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هل الكفر اية على الفطرة فحينئذ ينكسر ظهرى و انّ ذلك امر ممتنع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ته لافك النفوس و مكنة القلوب مثل قوله عزّ ذكره فادع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هدائكم من دون الله ان كنتم صادقين و انّ ذلك البيان من مث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نبغى لمّا ما حان وقته ولكّنى لما اراك من الّذين لا تريدون دين الخال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 ارشحت من ذلك الطمطام الذاخر رشحاً لما اراد ان يطفح منىّ و ل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خوفى على تلك الارض مشهودا عند جنابك ولكن لما كان رجائ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له اكثر من خوفى عنهم ذكرت ما انت تعلم به فاستر ما امر الله ف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تره حتى ترا و ما يوعدون قل انّ موعدهم الصّبح اليس الصّبح بقري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فى لهم ذلك العمل فى الدنيا و الدّين و انّ على جنابك لا يخفى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علم الاشاارت و الحقايق ابطال الاحمدي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ab/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ة و ذؤبانّ الكاظميه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تفعوا على اكثر من العلمآء حيث انّ بعضا منهم قد عرجو فى معراج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ارات بحيث ياخذون الشعر عن الشعر وانّهم قد صدّقوا امر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ذّن انّ جنابك تعرف احداً من روسائهم الاّ الّذى جاء من ق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تلك الارض و انّه اليوم بالحقيقه طمطام ذاخر فى العلم حيث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رّح الشيخ و السيّد قدّس الله تربتهما بفضله و اجتهاده ول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ى لا ينبغى ان يستشهد بكتابه ولكن ارسلت الى جنابك كتا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علم انّه ايقن بمجرّد رؤيت الايات و انّ اكثر علمآء الّذين 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م روح الانسان قد صدّقوا ذلك الامر البديع للشّرف الباه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ذلك الدّين المبين و انّ الّذين ينكرون ذلك الامر ام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حكم بعلمهُم لانّ ليس لمن لا يؤمن بامر الله حكم و ليس لمن لا يخش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 كانّهم لا شعرون بما عملت ايديهم فبا لله انّ جامع البحار قد ذكر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جزة ال الله سلام الله عليهم صحيفة السّجاديّة حيث قال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هب الكلّ بانّها مشابهة بصحف السّمآء و زبور ال محمد فى الانش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فى لمن اراد ان يؤمن بهم تلك الصّحيفه فى الثّناء فكيف يث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 الولاية بصحيفة محكمه و لا يثبت حكم عبوديّتى لال الله سل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عليهم بصحائف معدودة الّتى ملاءت شرق الارض و غر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ربها بل لو شآء الله و ارفع الحجاب لا شاهدتك قدرتى فى الانشاء ب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جرى من قلمى صحيفة فى ساعات معدودة فاىّ حجّة اكبر من هذ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رة و اىّ نعمة اكبر من هذه العطيّه فمن جلالة اشاراتها 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 الفرق احد بينهما و بين مناجات ال الله سلام الله علي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عظمة مقاماتها لم يقدر احد ان يعرف ظواهرها و انّ الحج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فى حين فرض اذا نسخت حكماً من الشّريعه و الاّ لو كنت مصدق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كم القران و اشارات اهل البيان و تلك الحجج البيضاء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 يرضى احد بجحدى بظنّ السوء و افتراء اهل الغرور ربّ اشك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ك واضجّ بين يديك و انت تعلم حُزنى فى الحياة الدّنيا افرغ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براً و انصرنى على القوم الظالمين فيا ايّها الانسان كيف لا اشك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بناء الجنس الّذين ما جعل الله حظّهم ان صدقوا الاّ العجز و التّسل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 افتروا علىّ ما لا افتروا عَلى الاوّلين بانّه ادّعى حكم الولاية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ونها فانّى اعوذ بالله من عملهم و برئ عمّا افتروا علىّ فى انفس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يس لى ان اقول انّى عند بقيّه الله لانّ وجودى عند طلع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نونيّة معدوم و انّ ذكر لكان بمثل ذكر الّذى يزعم النّمله فى توحي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ه و معرفة امامه فلا يرى الى حدّ نفسه و ما يقرء الاّ حروف كتاب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 الله من عمل النّاس و اعوذ بالله ممّا يوسوس الخنّاس فى صدو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س ان علماء العامة و الخاصة كلّهم قد ذهبوا بانّ كلمات عل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لسّلام فى الخطب هى معجزة فى البيان و لا ينطق احد بمثلها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لوّ فصاحته و عظمة بلاغته و جلالة اشاراته فيها و بهاء دلالاته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ى غياهبها حيث يذكر اهل المعانى و البيان فى حقّ خطبته ما ل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رك اهل العيان الاّ بعد البيان و انّ الحقيقه علم البيان هو اش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ات و اسنى الدّرجات حيث لا يحتجّ الله بشئ على خلقه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لامه حيث قال عزّ ذكره قل فاتوا بحديث مثله ان كانوا صادق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ذلك دليل لِعَظَمَ رتبة و جلاله حقيقته بانّ الله اخت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بين كل ما خلق و برء باظهار حسن الّذى اكمن فى كلام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كر البيان ولو انّ خلق السّموات و الارض و ما بينهما اكبر ول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حتجّ الاّ فى البيان و انّ تلك دليل السرّ الامكان بانّ الله جع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عل سرّ لطافة كلّ ما خلق فى السّموات و الارضين و ما بينهما فى البيان و لذا 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تجّ الله بشئ سواه و انّه لاكبر عن خلق السّموات و الارض و اثقل منها لمن نظ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عيان الى حقيقه الامكان و عرف قدرة الرّحمن فى خلق البيان فسبح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من مدرك بعض النّاس انّ فى صدر الاسلام هنالك لو ينط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جر لنؤمن بالله نفس و انّ الان من ولد فى العجم و ربّى بينهم بالام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نطق مثل تلك الخطب و يجرى من قلمه مثل البحور فى ذكر كلّ شا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ظم و لا يشعر به احد الاّ من اخذ الله ميثاقه فى يوم الاوّل و المشا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بعه و انّ ذلك كان سنة النّاس من قبل كما حين نز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ان بين فصحاء اعراب الحجاز فكلّ قد استهزؤا به فقالوا ما ه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اساطير الاوّلين و بعضهم قالوا ما هذا الاّ من قصص الاوّلين حت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ضى عشر سنة و لا يؤمن به الاّ علىّ عليه السّلام و انّ ذلك لع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مّ لا يحيط به احد الاّ من شآء الله ولكن اليوم ليس مثل صدر الاسل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قد قرؤا القران و عرفوا شأن البيان و استدلّوا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رّ العيان و من قرء اياتنا و عرف اشاراتنا ليعلم حكم البيا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ان نسخ الّتى كانت بين النّاس فيها افتراء و كذب من الّذين يكفر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ات الله و اوليك هم الخاسرون فان اردت ان تلاحظ شأن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طلب الخطب من عند الرّجال و فكّر فى اشاراتها فهل يمكن ان ينط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ولد فى الاعجمين بمثل ذلك الشّان و انّ كلّ ذلك البيان و ما ذك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كتب هو شأن الفرار لما لا يحتمل النّاس ان يتحمّلوا ذروة الاسرار و يردو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ساحة القدس و الجلال و الاّ انّ امر الله لا حجاب له و دي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ستر عليه و نور الله لاظلّ معه و حبّ الله لاسخط فيه فسبحا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عالى عمّا يصفون و انّ علّه تحيّر اكثر النّاس هى عدم عرفان المقام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ا يشهدون ايات اللاّهوت فى ارض النّاسوت و لا يّميّزون ب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ونات الجبروت عن دلالات الملكوت و انّ فى مذهب ا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ام الله عليهم قاعدة كلّيه الّتى بمعرفتها ترفع الشّبهات عن اه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بحات و يجمع المتضادّات الى حكم المتّفقات و هى ان يرى الانس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الاشياء بما هم عليه على ما هم عليه كما ادّب محمّد رسو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صلّى الله عليه و اله كلّ النّاس بقوله اللّهم او فى حقايق الاشياء ك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 هى و انّ علم ذلك الرّتبه لم يظهر بكله الاّ بعلم القدر و حكم المقدّ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 لا يرى الانسان حقيقة الاشياء بصورتها لانّها كما هى لايقدر ان يع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 لانّ الكلّ على صورة الانسانيّه و هيكل الربّانيه فى هذه العالم سو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ن اين يعرف و يميّز الانسان بين صورة كلام الله ثمّ كلام محمّد رسو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كلام ال الله ثمّ كلام شيعتهم الّذين جعلهم الله فى مقامهم ثمّ كلام النّا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سب مراتبهم و مقاماتهم فى كلمة واحده مع انّ صورة كلمة لا اله الاّ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ى نطق المتكلم فى سلسلة الثّمانيه سواء مع ان الواقع و الحقّ انّ صورة رتب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دم ربّ بالنسبة الى كلمة الثانيه فى كلّ مقاماتها و بها يميّز الانس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صورة العلّيين فى التبيان و يعرف ابطال صور السّجين فى الب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بعلم ذلك المقام يعرف الانسان مراتب توحيد الكلم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يات و الدلالات و المقامات و من يعرف او يقول انّ كلمة الّتى نطق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طمة صلوات الله عليها فى التّوحيد فالانبيآء فاتوا بمثله فقد اشر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ربّه بل انّ الامر جنابك تقدر ان تبسطه ولكن لما كان اكثر النا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جوبين عن ذلك المقام و يشركون بالله و آياته بعدم علمهم ت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تبة العليّه اشير برشح من علم ذلك الطمطام الداخر الذّاخر ليلئلئنّ ال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تلئلاء انوار ظلال مكفهرّات افريدوس الجلال و ليتلجلجنّ الكلّ بتلجلج انوا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مآء العمآء فى عرش فردوس الجمال فيا ايّها النّاظر الى عرش البهآء و الثّن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يقن انّ شئونات سسلسلة الاوليّه مقطّعة الجوهريّات عن غيرها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ها و ممتنعة الكينونيّات عن دونها فى تلقائها و انّ كلّ حرف نطق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جرة الاولى لهُ سلطنة على ما سواه بحيث انّ حرفاً من القرآن لم يعدله 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ملكوت الاسمآء و الصّفات انظر الى كلمة المرآء فى القرآن و انّ ما سو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 المشيّة لو شآءوا ان ينزلوا كلمة المرآء لينزلوا ولكن كلّها ليس بمثلها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سدها هى موجودة فى رتبة روحها و كما انّ روحها علّة كلّشئ فك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جسدها هى علّة كلّ علّة لانّ حرف الّذى قال الله كن بروحه ليوج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موجود و ما هو كائن بما لا نهاية الى ما لا نهاية لها و انّ صورته هى عل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ذى اسم ولو قال الكُلّ كن لم يشبه روحه روحه و لا صورته صور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ذلك انت تعرف مثل تلك الكلمة فى سلسلة المعانى ثمّ الابواب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ئمة ثمّ الاركان ثمّ الملآئكه ثمّ النقبآء ثمّ النّجبآ فكما انّ روح ح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۶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ف و النون فى مقام النقبآء له سلطنة و هيمنة على روح حرف الكا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نّون الّذى فى مقام النجبآء فكذلك كان الحكم فى صورتها فكلّ قالوا ك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كلمة كن الّتى قال رسول الله صلّى الله عليه و آله هى بمثل منطق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بين كل الكاف و النّون منفرد عن المشباهة من ابنآء جنسه و له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تاب عزّ شامخ و مجد مانع و كذلك كل الاعمال من سلسلة الثّمانية ل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ل سلسلة الثّانية كلّياتها و جزئيّاتها عرض و شبه بالنّسبه الى السّلسل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 و انّ بعلم ذلك الرّتبه يعرف الانسان حقّ كلمات آل الله و شيعت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 ينطقون باذنهم و انّ بعلم ذلك المقام لتشهد بان لو اجتمع الك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ن يتكلّموا بمثل حرف من كلمات الّتى كلّم بها سلمان صلّى الله عليه ل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وا لانّ الفتور بمثل الارواح فكما كان جسده مقدّم كلّ الرّعيّة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تبة الاجساد فكذلك كان كلماته سيّد الكلمات بين الحرفي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زّبرات من غيره و لم ينزل الله بمثل حرف كلّم بها سلمان صلّى الله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طّ على احد فى سلسلة الرّعية و انّ الحكم فى كلّ مقام هو انّ ال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ّانى يرى المتجلّى فى مرءآته بالمرآت الاولى و كذلك فى حكم الحروف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ة لا اله الاّ الله الّتى ينطق احد من النّجبآء يحكى فى المرءآت السّابعه ع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كلمة لا اله الاّ الله الّتى ينطق بها احد من الاركان يحكى فى المرءآت الخامس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الله سبحانه و انّ النّاظر الى طرف الفؤآد يرى فرقها و يحكم بينه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شهد عليهما و انّ الله يوم القيامة يحشرهما بمثل حشرهما فى ذلك اليو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جنابك لو تدقّ نظرك و تصفّى بصرك لترى احرف الّتى كلّم بها رسو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صلّى الله عليه و اله فى الجنّة الاولى و احرف الّتى كلّم بها احد من النجب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جنّة الثّابعه و انّ بينهما كان بعد بمثل ما قدّر الله بينهما حيث لا يحي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 علم احد الاّ من شآء الله و انّ بعد مشرق البدء و مغرب الختم عن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رتبة معدومه لانّ البدايات فى التّجليات لا بدء لها و ان النّها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امدادات لا ختم لها ولكن المحجوبين عن لقاء المتجلّى فى الحيوة الدّن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ون صورة لا اله الاّ الله فى كلّ المقامات بحد سواء و انّ ذلك كف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ض عند ال الله الاطهار لانّ هذه الكلمة فى الحروف اذا نطق 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 البيان هى فى حروف كلمة البيان ثمّ فى رتبه المعانى كلمة المعا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ثمّ فى رتبه الابواب كلمه الابواب ثمّ فى رتبة الامامة كلمة الامام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فى رتبه الاركان كلمة الاركان ثمّ فى رتبة النقباء كلمة النّقباء ثمّ فى رتب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جباء كلمة النّجباء و انّ حكم معرفة الّتى امر على بن الحسين عليهما السّل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جابر فى حديث الّذى قرئت عليك فى ذلك الكتاب لم يتم معرف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تبة الاّ بشئوناتها و اياتها و تجلّياتها و مقاماتها و علاماتها و دلالات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لماتها و ما احاط الله ورائها مما لا يحيط به علم احد سواه و انّ بعل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المقام يتفاضل العلمآء بعضهم على بعض كما صرّح بذلك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لسّلام فى قوله و ان الاسمآء امّا ظاهرا و مضمرا و ليس بظاهر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ضمرا و انما يتفاضل العلمآء فى معرفة ما ليس بظاهر و لا مضمر و هو 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ر الّذى اشرت من قبل فيه و انّ بذلك الحكم المتّقن لو قال اح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ى نطقت بتلك الكلمة بمثل ما نطق ما جعله الله فوق رتبتى فيكف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حين لانّ كلمة لا اله الاّ الله الّتى يتكلّم بها الشّيعة صورتها شيعة صور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لمه لا اله الاّ الله الّتى نطق احد من ال الله سلام الله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ليهم و كذلك الحكم كان فى الافعال و لذا انّ الانبياء كل ما يترقّون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لم يقدروا ان يعملوا بمثل عمل جسم فاطمه صلوات الله عليها و كذلك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العلم و الشّئون من سلسلة السّافل لم يذكر عند سلسل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ى و لذا يخرج فى سلسله السّافل من صورة كلمة العالى كلّ المراتب و الشئون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حين العكس كان مقام ظهور الذّات فى طلعة الصّفات حيث انّه ينزل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سير الهآء الّذى كلّ الحروفاته لكان اعظم و معانيه لاجلى و الطف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 لهو الشّرف الّذى قال الصّادق عليه السّلام فى قوله من بلغ مواق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فة بلغ قرار المعرفة و من عرف الاشارة فى الدّلالة استغنى عن الاشار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حكاية و من عرف الفصل من الوصل فيعرف ما اشرت فى ت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لالات و يعفو للّذى هو ناظر بربّ الصّفات عن ذكر السّبح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دلالات و الحكايات و المقامات و العلّامات و الايات بحكم رب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 لا اله الاّ هو ذو فضل عظيم و انّ من مقامات بيان ذلك السرّ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لا يخطر بافئدة بعض النّاس و لا يليق بشان احد منهم ولكنّى لم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ك من اولى العلم و البيان اشير برشح من ذلك الطّمطام الذّاخ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اخر المتلاطم الموّاج ليكون بابا لمعرفة ذلك المقام و هو ان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ى الكثرات فى تلقاء اية الذّات ذي وجود و تنظر اليهم كيوم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ك منهم شيئاً مذكورا و بذلك الشّان لمّا استقرّت بالحقيق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۳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الحقيقه ترى السرّ فى الطلعة المتجلى نفس العلانيّة و العلانيّة نفس السرّ فى حضره التجلّى و لا تفرح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علم شئ و لا بقدرتك على شئ و لا بتملّك ما جعل الله فى قبضتك و لا بروح و ل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ريحان و لا بذكر و لا ببيان و لا بآلآء الجنّه و لا بعرفانها و اذا تذكّر شيئاً منها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ا ترد فى ذكره و لا فى سرّه الاّ طلعة متجلّيك و تراه ظاهرا موجودا حيث ل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ك معه شئ و لا نذكر فى رتبته شئ و بذلك اشار عليّ عليه السّلام ف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اجاته يوم شعبان حيث قال عزّ ذكره الهى هب لى كمال الانقطاع ال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َنِر ابصار قلوبنا بضياء نظرها اليك حتّى تخرق ابصار القلوب حج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ور فتصل الى معدن العظمة و تصير ارواحنا معلّقة بعزّ قدس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جعلنى ممّن ناديته فاجابك و لا حظته فصعق لجلالك و ناجيته سرّ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عمل لك جهراً و انت اذا بلغت من قبل او تصل من بعد بمقام العظ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سرّ الهويّه و هوّية الاحديّه و ظهور الصّمدانيّة و جمال الربّانيه تقرء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ذكار بمثل ما قرء عزّ ذكره فى دعائه بعد صلوة الو ترانت الله عما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وات و الارض و انت الله جمال السّموات و الارض الى ما قال عل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 فيا طوبى لمن شرب ماء الخمر الحيوان فى الحيوة الدّنيا و يجع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ه بمثل ما خلقه الله من دون كلفة على نفسه و انّ الله قد فرض للمتعارج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 معرفته و حب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ab/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 احكاماً لا يسعها الاّ علمه فمنها فرض على الّذى يسافر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ّ الى الخلق رجاء الاكبر بان لا يخاف من نفسه ولو احتمل كلّ ذنب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حاط علم الله لانّ الله غنىّ ذو رحمة واسعة يغفر لمن يشآء بما يشآء و ل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اد لحكمه و لا معقّب لامره و منها فرض على الّذين يسافر من الخلق الى الح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يطمئن بنفسه ولو عملت كلّ الخير لانّ الله ذو عدل دائم و لو اراد ب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 العدل لا يقوم به السّموات و الارض و انّ له البداء فى ملكوت الامر و الخل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فاك فى ذلك السبيل ما اشار ابو عبد الله عليه السّلام فى خطابه حيث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 عزّ ذكره يا اسحق خف الله كانّك تراه و ان كنت لا تراه فانّه يرا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كنت ترى انّه لا يريك فقد كفرت و ان كنت تعلم انّه يراك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رزت له بالمعصيه فقد جعلته من اهون النّاظرين اليك و اش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ذلك السبيل يا ايّها الجليل بانّك ان خفت من ربّك يخاف من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النّاس حيث اشار عزّ ذكره فى خطابه من خاف الله اخاف م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شئ و من لم يخف الله اخافه الله من كلّشئ ثمّ قال عزّ ذكره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عرف الله خاف الله و من خاف الله سلخت نفسه عن الدّنيا و انّ العب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كمل فى مقام العبوديه حتّى لا يخاف من النّاس و يرى الكلّ فى جن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 الله كمثل سواد عين نمله ميتة و كان المدح عنده رضاء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ذمّ سخط كما اشار الصّادق عليه السّلام فى قوله بانّ حب الشّ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كون فى قلب الخائف الرّاهب و انّ السّالك الى الله فى المنهج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ضاء و الرّكن الحمراء فى ذلك السّفر لم يوصل الى مقام وطنه ا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ف الصّفر عمّا فى ايدى النّاس و ما ينسب اليهم و انّ اعلم النّاس ب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اياته ارضاهم بقضائه و على السّالك فى ذلك المقام حقّ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جعل حكم ذلك الحديث فى قلبه حيث قال عزّ ذكر ذكره عجبت لمر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سلم لا يقضى الله عزّ و جل له قضاء الاّ كان خير اله ان فرض بالمقاري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خير اله و ان ملك مشارق الارض و مغار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 خير اله و يشاهد رضائه للموت فيكل شئوناته لانّ العب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يرض قلبه و لا يكره الدّنيا الاّ بحالة الموت و حقّ على المؤ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الص ان يذكر نفسه بذكر الموت فى كلّ يوم و ليلة خمسة و عشر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۶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رة حيث قال عزّ ذكره من فعل ذلك يكتب الله له ثوب الّذى يستشهد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سبيله و انّ العبد لو يلطف نظره لم ير عزّ الاّ فى حب الله و انّ عل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 النّاس باللّئالى و الذّهب هو كانت لاجل حبّها حبّ الله و ل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بّونها كلّ النّاس و كذلك الحكم فى العكس بالعكس للعكس فاسئ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ياخذ ايدى عباده فى ذلك السبيل لانّه وعر زكوان اجرد خشن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نجوا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جو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 الاّ من شآء الله و ان الّذين يدخلون النّار ما يدخلوان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هذا السّبيل و لذلك اجترحت بذكر الاشارات رجاء لعفو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زن قلبه بقرائة تلك الدلالات و منها فرض على الّذى يساف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حق الى الحق الاّ يبقى فيه انية محدودة لانّ لو ذكر معه فى شأ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يّة ممكنه لم يك من اهل ذلك السّبيل و انّ ذلك مختصّ لال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شاء الله من الّذين يستقرّون على الارائك المتّكئه فى جنّ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اّهوت و الذين يشربون ماء الخالص فى كاس العظمة فى جن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بروت و الّذين يتنعّمون بلحم الطّرى فى جنّات الملك و الملكو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ّ الاشارات لا تشتبه على جنابك فانّ لهُم لا ذكر الاّ ذكر الله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عبّر فى مقامهم ذكر الصّفات و الاسمآء و الاّ لاهى مكنه للاوهام و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 ايات الصّرف و تجلّيات البحت و ظهورات البات و شئون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ذوات و كينونيّات الصّفات لله خالق الاسمآء و الصّفات حيث اشار على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 السّلام عن مقامهم فى نفسه بقوله الحقّ انا ذات الذّوات انا الذّات فى الذو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ذّات و قال الشاعر فى مدحه يا جوهر اقام الوجود به و النّاس بعد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هم عرض و اشار عبدالحميد ابن ابى الحديد فى خطابه اليه صفا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اء و ذاتك جوهر برئ المعانى عن صفات الجواهر يتجل عن الاعراض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يف و المتى و تكبر عن تشبهه بالعناصر و انّ كلّ ذلك اسمآء و صف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بيان لعلوّ ذكرهم و جلالتهم و انّ العبد لم يدخل لجّة الاحديّ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اذا سافر منها اليها و جعل ذكرها و نعيمها هى نفسها لا سواها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 الجنة الّتى لا ظلّ لها و لا يدخل فيها احد غير اهلها و لذا صارت الجح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عة و الجنان ثمانية و هى لا تدخل فى الاعداد ولو تذكر مع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ا ايّها الانسان انّ سرّ الّذى به يسكن فوادك هو ورودك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 اللّجة فلا تحرم نصيب نفسك فى الحيوة الدّنيا فانّها باطل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حكم لها عند اهل الحقيقه فاقبل الى الله بكلّك و انس ما سواه بحبّك و ساف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 اليه فى ذلك السّبيل الاعظم و الصّراط الادوم فانّك لو تعمل فى ت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جة عملا لم يعادلها بهاء جنّات السّبعة و ما خلق الله فيها و لا تصغ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 ذلك السبيل فانّك ما قدرة حقّ قدرة الاّ اذا تدخل باذن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ا فاذا دخلت لا تقدر ان تخرج عنها و لا تحكى فيها الاّ من ربّك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كن الاّ به و لا تنطق الاّ فى قدرة و لا تستلذذ الاّ بطلعة المتجلّية لك ب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شير الى شئ سواه و لا تقدر ان تريد شيئا لانّ الارادة رتبة الفعل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ذلك المقام رتبة ذاتك و منقطعة عنه الاسمآء و الافعال و الظّهور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صّفات و اذا بلغت ينطق سرّك بكل ما نطق على عليه السّلام فى علانيّ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ها ما قال فى خطبة التطنجيّة رايت الله و الفردوس رأى العين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ك انّ الحقّ ما قصد ذات الربّ لحكم الامتناع و شان الانقطاع ب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د ظهور هويّته المتجلية له به فى رتبة الّتى نطق فى حقّها فى كلام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 عالم العلّوىّ تجلى لها بها فاشرقت و طالعها فتلئلئت فالقى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يّتها مثاله و انّ قوله فاظهر عنها افعاله ليس حكم ذلك السبيل لعد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۷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دم جريان الدّليل و هو الله حسبى فى ذلك السّبيل و هو المولى فنعم الجليل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هو المولى فنعم الجميل و هو المولى فنعم الخليل و هو المولى فنعم الوكيل و منها فرض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على الّذى يسافر من الخلق بعين الحقّ او العكس الاّ يرى نورا الاّ نوره و لا خلقا الا خلقه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يدور كلّ شئون تلك الرتبة فى حول تلك الكّلمة و انّ المسافر فى ذلك السّبيل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رى فى طريقه عجائب الملك و جراسيم الدّهر فى كلّ عالم بما قدّر الله فيها و ان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 اكشف الغطاء لتقول فى حقّى ما يجرى القضاء فى البداء ما هذا الاّ شئ عجا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على السّالك فى تلك الاسفار حقّ ان يعرف حرف كلّ عالم فى الحروف المستطرّ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ئلاّ يحجبه حكم عن حكم شئ و يرى تطابق العوالم بمثل هذا العالم و انا بما عرف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حكم و البيان فى الحروف اشير ببعض حكم البيان ليكون السّالك ع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صيرة من حكم الانسان و هو انّ الالف فى مقام الحدّ حرف روح الكلّ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باء حرف نفس الكليّه و لذا قال نفس الّذى نزل الله حكم فى القران بقو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فسنا و انفسكم قال انا النقطة تحت الباء ثمّ الجيم حرف طبيعة الكلّي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دّال حرف مادة الكلّيه ثمّ الهآء حرف شكل الكلّ ثمّ الواو ح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سم الكلّ ثمّ الزّاء حرف محدّد الجّهات فلك الاطلس ثمّ الح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فلك الكرسىّ ثمّ الطّاء حرف فلك البروج ثمّ الياء ح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ك المنازل ثمّ الكاف حرف فلك الزّحل ثمّ اللاّم حرف فلك المشت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 الميم حرف فلك المرّيخ و لذا قال الشّاعر فى خطابه حتّى اتّصلت ه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بوطها من ميم مركزها بذات الاجذع علقت بها ثاء الثّقيل فاصح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المعالم و الطّول الخضع ثمّ النّون حرف فلك الشّمس ثمّ السّ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فلك الزّهره ثمّ العين حرف فلك العطارد ثمّ الفاء ح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ك القمر ثمّ للنّار الصّاد و للهواء و للماء و للتراب و انّ 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اتب سفر الّذى يسافر من الحقّ الى الخلق و انّ فى الصعود فاوّ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 حرف البّاء و هو حرف المعدن ثمّ حرف الثّاء و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ّاء ثمّ حرف الحيوان و هو الخاء ثم حرف الجن و هو الدال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 الملك و هو الضّاد ثمّ حرف الانسان و هو الظّاء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 ذلك تنتهى رتبة الحروف فى حكم الصعود و النّزول و انّ كل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شرت فى تفسير الهآء اوّل حرف من كتابك العزيز لكشف السر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ىّ لا علم لا يكشف السّتر عن وجه السرّ بل نزيد الحجبات بذك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لالات و حكم العلّامات و اشارة الايات و الاشارات و انا ذ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حاجة احاتى بين يدى الله و كشف السّتر عن وجه السرّ اناجى الله رب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ذا الكالّ لسانى ليجيب الله دعائى فى حقّك و يبلّغك الى مق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طابك فى كتابك و يعفو نفسك عنىّ عمّا اطلعت من جريراتى و تستغف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ك لى و للّذين اتّبعونى فانىّ انا التوّاب الحليم و ليكون بذ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تام الكلام مسكاً لانّ فيه فليتنافس المتنافسون فيا ايّها الخلي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عرف حقّ تلك الايّام فانّ الشّمس ما طلعت عليها بمثلها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لكلّ نصيب فى كتابك ربّك و انّ الله ليجزى الكلّ بما اكتسب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ديهم و لا يعزب من علمه شئ فى السّموات و لا فى الارض و انّه لغن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 هم كان النّاس يعلمون و انّ لكلّ من عرف الحق حقّ بان يعلن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بطل عمل الّذين يريدون ان يطفئوا نور الله بافواهم و ابى الل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ان يتمّ نوره و يعلن كلمته ولو كره المشركو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 الله الرّحمن الرّح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 لله الّذى يمنّ فى الكتاب على الّذين امنوا بالله و اياته بان يدخل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 القيمة فى جنّات عدن امنين يا الهى انىّ اشهدك بما انت تش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سك حين لا وجود لشئ عندك بانّك انت الله لا اله الاّ انت وحد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شريك لك لم تزل لن تعرف ذاتيّتك الاّ ذاتيّه ازليّتك ولن توص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نونيّتك الاّ انيّة احديّتك لانّك لم تزل لن تعرف بغيرك و لا تقتر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خلقك و لا توصف بسواك و لا يأخذك وصف من شئ و لا نعت ع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 اذ ذاتيّة قدرتك مقطّعة الجوهريّات عن العرفان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نونيّة مشيّتك ممتنعة المادّيات عن البيان و انّ انيّة ابداع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فرّقة الكينونيّات عن التّبيان و انّ نفسانيّة اختراعك محدّد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ندسيّات عن ذكر العيان فسبحانك يا الهى ان قلت انت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 حكمت المثال بالمثال و انّك لن توصف بها و ان قلت انّه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 فقد ذلّت الجلال بالجلال و انّك لن تنعت بها لانّك ق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ت المشيّة قبل كّلشئ لا من شئ بنفسها من دون ربط بذا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قتران بكينونيّتك و لا انعكاس من ذاتيّتك و لا عرفان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يّتك بل بقدرتك الّتى تجلّيت لها بها فاشرقتها من دون كي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ف و لا اين و لا اشارة ثمّ قد اقمت الخلق فى منهاجها ليتلئلاء المتلئلئ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لم القطع فى بحبوحة الوصل و ليتلجلج المتلجلجات بعلم المنع فى كينونيّة الفص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 لمّا وجدت الابداع بطلعتها و الاختراع بحضرتها قد اشتبه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 الممكنات عرفان قدرتك بذاتك و لذا قد وصفوك ولو عرفو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وصفوك و من ثمّ ذايا الهى لم ينزهوك فسبحانك سبحانك يا ال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 الّذى لن توحّد بذاتك ولن تقدّس بطلعتك ولن توص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يّتك ولن تنعت بازليّتك ولن تشير بكينونيّتك ولن تعب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فسانيّتك لانّك لم تزل كنت بلا ذكر شئ و لا تزال انّك كائ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 ما كنت فى ازل الازال لم يك فى رتبتك شئ و لمّا خلقت الخلق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عرفتك و صفت لهُم نفسك بما يمكن فى انفسهم ليأخد الكلّ حظ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بلغ الخلق الى غاية من فيض ابداعك وجود اختراع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عت اوليائك بما انت قد قدّرت فى شأنهم و انا ذا لمّا خلقت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رزقتنى اعترف بين يديك بانّ محمّدا صلّى الله عليه و اله لك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دك الّذى انتخبته من بحبوحة القدم على ساير الامم منفرداً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بناء الجنس على ساير البشر و جعلته مقام نفسك فى الاداءو البداء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 حكم و قدر اذ انت لن تدرك بالبصر لما كنت بالمنظر الاكبر و اشه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حقّ ثمرة فؤاده و اوصيائه بما انت قد خصصتهم من كراماتك ب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حيط بعلمها احد سواك و اسئلك يا خالق الاسمآء و الصّفآ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 تصلّى على محمّد و ال محمّد بكينونيّات اللاّهوتيّات فى الانشاء و ذات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بروتيّات فى البهآء و نفسانية الملكوتيّات فى الثّنآء و انيّته الملكي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سّنآء و هندسة المتلَجلَجات فى القضآء و نوريّة المتلئلئ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البداء و عكسيّة المتنوّرات فى ظهورات قطعات الواح الياقوت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ضاء و بهجيّة المتقدّسات فى شئونات النّاسوتيّات من اه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مآء انّك انت الله الكبير المتعال يا الهى كيف ادعوك و انّ وجود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نب و قد اكتسبت بغير حقّ ما لا اذنت له من الخطايا و الذّنوب ال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الت بينه و بينك و البسته ثوب المذلّة فى تلقآء وجهك و خرق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نت جعلت بينه و بين طاعتك من حجبات رحمانيّت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ادقات وحدانيّتك كأنّ الخطايا قد احاطته من كلّ شط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طر بشان لا يقدر ان يخرج منها الاّ و ان يدخل عليها و انت يا اله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لم مقامه و تقدر على كشف بلائه و اليك المشتكى وحدك لا اله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 و كيف لا ادعوك و انّ رحمتك قد وسعت كلّشئ و عناي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 احاطتنى من كلّ شطر و انّ فعلك ذالّ على فضلك بى كان علم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 احاط بشيئة منّى و لا كتابك بجريرة من نفسى فسبحانك ما احس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علك بى و ما اكبر صنعك فى حقّى خلقتنى و لم اَكُ شيئاً و ربّيتنى بمش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دون ان ترى منىّ خيراً فسبحانك و تعاليت تقّدست ذات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حمدك بما انت عليه من العزّ و الوحدة و الجلال و القدرة لانّ الحم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ّى ليكون على قدر عجزى و فقرى و هو لا يليق بجنابك و لا يرفع الى ساح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سك لانّ ما سواك لا يذكر عندك و انّ ذكر فى رتبة لا شان لهُ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 توصفك بهم لانّهم قد وجدوا لا من شئ بابداعك و انت تمدّ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كلّ شأن لا من شئ باختراعك فسبحانك يا الهى لما لا ارى حظ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ّ فى طاعتك و لا شرفا الاّ فى محبّتك لاجترح عليك بين يد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ثناء نفسك نفسك لعلّى يبرّد فؤداى بمثل الثّلج فى تلقآء طمطام ي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۶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مدانيتك و تطمئنّ قلبى بمثل الجبل المحيط فى تلقاء قلزم عزّ وحداني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كون بمثل الانعام بين عبادك فسبحانك سبحانك اشهد ان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 الاّ انت وحدك لا شريك لك لم تزل قد كنت بلا وجود شئ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تزال انّك كائن بمثل ما كنت لم يك فى رتبتك شئ اذ ذات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وصف لها و هى بنفسها مقطّعة الجوهريات عن البيان و ان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نونيّتك لا نعت لها وهى بانيّتها ممتنعة الماديات عن العرف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 تزل لم يعرفك سواك ولن يوحّدك غيرك اذ حكم العرفان بعد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قتران و ذكر التّوحيد بعد الاقتران و انّ ذلك ممتنع فى رتبة الايق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ك لم تزل كنت و لا وصف لا فى الامكان و لا تز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ك كائن بمثل ما كنت و لا لك نعت فى الاعيان ان قلت انت 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 حكمت المثال بالمثال و ان قلت انّه هو هو دلّت الهويّة ذ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اع و الولاية مقام الاختراع وهى بنفسها مفرقة الخلق عن ان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سدّدةالكلّ عن سبيل معرفتك فسبحانك يا الهى ان قلت انت عل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ا اردت الاّ تنزيهك عن وجود المعلوم فى رتبه علمك و ان قل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۷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ت انت قدير فما اريد الاّ تقديسك عن ذكر المقدور معك و انّ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 انت عليه لا وصف لك و لا صفة و لا نعت لجنابك و لا هندس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اسم لكينونيّتك و لا سمة اذ ذاتيتك معروفة بانيّتك و كينون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صوفة بذاتيتك و انّ ذلك كان شأن نفسك لا سوا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حظّ لخلقك فى عرفان نفسك الاّ بنفى ما سواك لانّ ذاتيّتك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يل لها فى مقام البيان و لا لكينونيّتك نعت فى الاعيان فاسئ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 بعزّتك ان تبلغنى الى نور الابهج من ابداعك و انقطعنى عمّ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واك بظهور طلعة انجذابك لان اتّصل الى مقام قدسك بمش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دخل لجة بحر الاحدية ببهاء طلعتك فسبحانك يا محبوب انت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رفت بكلّشيئ بظهور ابداعك و تعاليت على كلّشئ بطلعة اختراع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يقدر ان يشير الى كينونيّتك احد لانّه لا وجود له فى رتب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ذكر له معك فى كبريائيّتك فسبحانك و تعاليت لما تجلّيت للممكن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طلعت ابداعك تذوّتت المتذوّتات بامرك و لذا نعتوك ب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يقدروا ان يعرفوا ذاتك فسبحانك يا الهى لو عرفوك ما وصفو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۸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ن ثمّ ذايا الهى لم يوحّدوك فاسئلك اللّهم يا الهى بعزّة كينونيّت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دّس ذاتيّتك و تفرّد جبروتيّتك بان تبلّغنى الى مقام ذروة 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رت لى فى الابداع و ما احاط علمك فى حظّ الاختراع فانّنى انا لائ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جنابك و تائب اليك بجودك و مستشفع بك الى نفسك و لا مفرّ لى الا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ك فعلّمنى ما هو المكنون فى علمك و ايّدنى ما هو المخزون فى غيبك فانّ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ير الى رحمتك و انّك غنىّ عن عذابى و لا يتعاظمك شئ فى السّموات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فى الارض و انّك انت غنىّ الحميد فيا الهى انىّ اشهدك و من لدي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لاشهاد بانّك لو تجعل احاطة قدرتك فى الامكان نار الحديد و تكب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سمى بما تقدر قدرتك حتّى قد احاطت الفضاء كلّها بمث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كة حديد و تمدّنى فى النار بدوام عزّ ازليّتك و قدس صمداني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هاء رحمانيّتك و جلال كبريائيتك فى كلّ ان يروح حديد لك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ودا فى فعلك و مطاعا فى حكمك و عادلاً فى قضائك و ليس لى حج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 اقول لِمَ يا الهى ثمّ بِمَ يا مولائى و انّى لمستحقّ بذلك جزاء ذك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ك من سيّاتى و جريراتى الّتى لا يحيط بها احد سواك فاه اه عم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۸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 قضى فى علمك و احصى كتابك من ذكر جريرات نفسى ولو انىّ ذكر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ى منها ليكفى فى العُصيان من فى ملكوت السّموات و الارض و ل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غب بعد علمه احد ان يقرب الىّ من سطوة جبروتيّتك و قهر كبريائيّ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 سبحانك يا الهى انت الّذى خلقتنى و انت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عمتنى و انت الّذى احييتنى و انت الّذى امتّنى و انت الّذ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زقتنى و انت الّذى الهمتنى و انت الّذى اكرمتنى و انت الّذى اعطيت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ت الّذى ايّدتنى و انت الّذى شرّفتنى لم يزل لا يعزب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ك شئ و لا يحجب عن طلعتك شئ فاه اه كيف اقول انا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هذا هو ذنب العظيم و عصيان القديم حيث لا يعادله ذن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 علمك و لا يساويه فى الرّتبة خطيئة فى كتابك لانّه هو م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جرة الانيّة ينطق بين يديك فاه اه اََنَا الّذى رضيت فى تلقأ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هك بان اقول فى نفسى قول انا و انا الّذى احتملت القول فى تلقاء طلعت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ضرتك بقولى انا و انا الّذى فرطت فى جنبك بذكرى اَنَا و اَنَ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صيت حضرتك بذكر الانيّة الّتى نهيت الكلّ بان لا يقرّب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۹۰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 قى تلقاء عزّ ربوبيّتك و انا الّذى قلت انا و لا استحيى عن وجهك ب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اقول بعد ذلك فى بين يديك بانّنى اَنَا فاه اه لو ابكى على ما احتمل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ى سرمد الابد فى عمرى ما يفزع فوادى و لا يسكن سرّى و لا يروح علانيّت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كن لمّا شاهدت معاملتك مع المذنبين من عبادك لايقن انّ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تستخط علىّ بجلالة رحمتك و لا تغضبت على بعلوّ عنايتك و سلطن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ى لو عصيتك ما اردتُ عصيانك و لا جاحدت اثار رحماين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 غلبنى هو اى لمّا وجد الحب فى الائك و مددنى القضآء بذلك لمّ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دت اظهار غنائك باختيار عبادك ولو كان دون ذلك لا يغلب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هواى و لا على حبّ مشيّتك لانّها قائمة على كلّ نفس بما كتب و لا يتعاظها شئ فى السّموات و لا فى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لارض و انّك يا الهى لتعلم سرّى و علانيّتى ما اردت فى شئ الاّ حبّك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رضاك و لا ان اشاء الاّ بما تشاً و ان لو احاط علمك بى دون ذلك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بعظمة ذاتك و تقدس كبريائك ما كان لجحدى ربوبيّتك و لا لانكار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مدانيّتك و لا لاغفالى من سطواتك و لا لاتّكالى بشيئ سوى رحماني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 لما خلقت فى نفسى اسباب القدرة و انهّا قد اشتهت بما يميل الي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۹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ا قد ارتفعت عن حدّها بما اعطيتها من كرامتك و انّ ذلك ولو كان عصي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ض فى كتابك ولكن لم يك عندها الاّ لحبّها بها من دون ان تع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ّك فى غيرها و ان تصبر الى الايّام الّتى انت تنزل عليها ماوعدت له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 و تعاليت يا الهى من ان اقول انّك انت انت و ان اقدر 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صبر فى بعدى عن ساحة قربك او ان اصمت و لا اعتذر فى تلقا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لعة حضرتك و لما لا اجد دون ذكر ال محمد صلواتك عليهم فاسئل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 بذكرك لهُم فى كلّ شان ان تصلّى على محمد و آل محمد محال معرفت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معادن كرامتك و مواقع ربوبيّتك و اركان وحدانيّتك ائ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ين و هداة اهل اليقين عباد الّذين قد جعلت مشيّتهم ذ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شيتك فى الانشاء و ارادتهم ذات ارادتك فى الابداع و حكم قدره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 تقديرك في الاحداث و قضائهم ذات بدائك فى الاختراع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كلّ ما نسب عليهم ذات نسبت الكبرى بنسبتها عليك وحدك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 شريك لك و اسئلك بحقّهم ان تجلعنا من الموقنين بفضلهم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ابرين على حكمهم و الذّاكرين بذكرهم و المشتاقين ا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۹۲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لعتهم و المنتظرين لايّام رجعتهم و المعتصمين بحبلهم و المستغفرين اليهم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لائذين بحضرتهم و المستقرّين فى محبّتهم و المتوكّلين عليهم و المستشفع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م اليهم و الرّاضين بقضائهم و المطيعين لاحكامهم بمنّك يا ذا الجود و الاحسا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لحجّة و البيان انّك تعلم انّى لا احبّ ان اعلم الاّ حبّك فان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زل لى الاسباب ما يبلّغنى الى ساحة قرب الاسمآء و الصّفات فانّنى ان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ول انت الله حسبى ثمّ محمّد رسول اله صلّى الله عليه و اله حسبى ثم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 الله ائمة العدل عليهم السّلام حسبى ثمّ الّذين يؤمنون بحقّهم حسب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ك من ورائهم ثمّ القران حسبى عليك توكّلت و عليك فليتوكّ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ؤمنون و اغفر اللّهم لمن علّمنى تلك المناجات و لابوى ثمّ لنفسى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ثمّ الّذين يحبّون ان يذكروا بين يديك برحمتك انّك انت العزيز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حيم و سبحان الله ربّ العرش عمّا يصفون و سلام عَلى المرسلين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 لله ربّ 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طبه صغير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ه العلىّ العظ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 الحمد و الثّنآء يستحقّ ذات الازل الّذى كان طلعة حضرته مقدس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۹۳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دّسة عن وصف ما سواه و انّ المجد و البهآء يستحقّ مظاهر عدل الّذى يعرف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لى جوهريّات المجرّدات فيكلّ حين بالقطع و المنع عن ساحة عرفانه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ّا رايت اثر مدادك فى كتابك قد تلجلجت بما تجلّى طلعة وجهك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طابك و انّ الله اجلّ و اعلى شاناً من ان احصى كتابه بطاعة عبد ف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يله و لم يجر له الاسباب بما هو عليه فى عرش العزّة و الصّفات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ارجوا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رجو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 ربّى و ربّك ان يذهب من قلبك الحزن و يجمع بينى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 اهل طاعته فى ارض امن و قدس انّه هو المقتدر الحليم فللّ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 بما طالعت كتابك الّذى يحكى من طلعته وجهك كان في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وح القدس ينفس بروحه فتعالى شأن ربّى ذوالجلال و الاكرا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 ان يعلم بحب احد من عباده و لم يجر الاسباب له بم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خير له من غيره فاسئل الله لجنابك بما هو يحبّ و يرضى انّه ه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زيز الحك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۹۴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اى جليل القد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ِسمِ الله الرّحمن الرّحيم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ِاسمِ الله وَ باللهِ وَ الَحمدُ لِلّهِ وَ اَلجَأتُ امرى اِلَى اللهِ وَ ما تَوفيقى الاّ بِاللهِ وَ م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َصر الاّ مِن عِندِاللهِ وَ ما بنا من نِعمةٍ فَمِنَ اللهِ وَ ما صَبرى اِلاّ بِاللهِ نِعمَ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َكيلِ و نِعم النّصيرَ وَ اَستَعينُ بالله وَ عَلى الله وَ عَلى مَلائِكةِ الله وَ عَل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َنبِياء الله وَ عَلى الصّالِحينَ من عبادِ اللهِ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اى ديگ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ِسمِ الله الرّحمنِ الرّحي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لا حَولَ وَ لا قوة الاّ بالله العَلّى العظيم اللُّهمَ صَلّ وَ سَلّم وَ بارِك و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ُمفازاتِ اقسِم عليكم بعظمة ذاتِ الله تعالى وَ اَنشَدَكُم بِقُدسِ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فَاتِ الله ايّها المذكورُونَ ان تُجيبَنى وَ تَتوجّهُوا اِلَىّ وَ ترحمو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يُغيثُونى وَ تَمُدّونى وَ تنصرونى وَ يويّدونى وَ تكرّمونى وَ تنفذون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تجيرونى وَ تريحونى وَ تخلّصونى وَ اغوثاه وَ اغوثاه وَ اغوثا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جل العجل العجل الاجابة الاجابة الاجابة الاجابة اللّهم انىّ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ئلك يا غياث يا مستغاث بحرمة كهيعض وَ حمعسق وَ بمعراج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صطفى وَ بشهادة المرتضى وَ بقرب اصحاب الكهف اليك وَ بحرمة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ص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۱۹۵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ليآئك لديك وَ اسئلك باصطفآء موسى وَ صلابته فى الدّ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سئلك بمسيحك عيسى ابن مريم وَ حيائه وبطهارة فاطمة الزّهرآء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بشهادة الحسين بكربلا ان تبلّغ سلامتى الى عبادك الصّالح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سيّاراتك فى الارضين وَ تحرّصهم اغاثتى وَ تنصرنى على اعدائى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 مغيث يا منجز يا منقذ يا مخلص يا منجى يا مفرّج يا مفتّح يا مريح يا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فيق يا شفيق يا عطوف يا رؤف يا ربّاه يا سيّداه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اجب وَ الحمد لله ربّ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مين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 م م 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 م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 الله العزيز المتعال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سبحانك اللّهم يا الهى حينئذ اريد ان اذكرك بذكر المقدّسين و اسبّحك بتسبيح المقرّبين مع علمى بانّ ما كلّ ما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ذكر الّذى يظهر من عند غيرك لن يصل اليك ولن يعرج الى ساحة عزّ ازليّتك ولن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يصعد الى بهاء مجد كينونيّتك و مع علمى بانّ لن يقدر احد ان يذكرك بثنآء الّذى ما ذكرت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به من قبل فسبحانك سبحانك من كل ذكر بديع و من كل ثنآء جميل فصلّ على اوّل نور ظهر من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كينونتك و اضآء من جوهر ذاتك و الاح من شمس احديّتك و اباح من قمر ابداعك  </w:t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و الّذينهم آمنو بك و بآياتك و عملوا كلّ ما انت تحبّ اذ بيدك ملكوت كلشئى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ك انت على كلشئ قدير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ن دعا ؟ خط مبارك مرقوم ش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spacing w:lineRule="auto" w:line="480"/>
        <w:ind w:left="0" w:right="0" w:hanging="0"/>
        <w:jc w:val="both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