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موعه مکاتيب حضرت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 مجموعه بااجازه محفل مقد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ه بتعداد محدود بمنظور حفظ تک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تشارات مصوبه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ائل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ساخ الواح مبارک مرکز ميثاق حضرت عبدالبهآء ارواح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رم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طهر فدا که باوامر مطاع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اح ؟؟؟؟له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نسخه موجود در شيراز که بنظر اعضآء محفل مقد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قيق کامل نموده اند نوشته شده بتاريخ اول شهر الملک يوم البهآء سنه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وم رجب </w:t>
      </w:r>
      <w:r>
        <w:rPr>
          <w:rFonts w:cs="Naskh MT for Bosch School;Sakkal Majalla"/>
          <w:sz w:val="20"/>
          <w:sz w:val="20"/>
          <w:szCs w:val="28"/>
        </w:rPr>
        <w:t>١٣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جدهم دلو سنه </w:t>
      </w:r>
      <w:r>
        <w:rPr>
          <w:rFonts w:cs="Naskh MT for Bosch School;Sakkal Majalla"/>
          <w:sz w:val="20"/>
          <w:sz w:val="20"/>
          <w:szCs w:val="28"/>
        </w:rPr>
        <w:t>١٠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کريم جناب آقا ميرزا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ع لسان الوجود بمحامده و النعوت و انطق السن الکائنات بالثت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الملکوت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ئون اللاهو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ناسوت فاقتبست افئ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رف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لعرفان من مطلع النور المبين و ذلت الاعناق و خضعت الرقاب و ع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شعت الاصوات بجماله المجلله بنور الجلال فعجزت الابصار عن مشاهدة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ر و ابدع تحية و ثنآء و تکبير 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الاسرار و النير الباز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انوار مصباح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کلمة العليا و الحقيقة‌ة الساط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قط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جسد 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تب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تم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سم الاعظم و الهيکل المکرم و شمس القدم عن مطلع العالم الساطع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ب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 الاباد يا من اتاة الله الحکمة و البيان در اين عصر و ا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    ان بصفت رحمانيت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کيهان نموده و قلوبرا بفيض عرفان مه ت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فضل وجود بعالم وجود احاطه نموده پس اهل سجود بايد قدر اين فضل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ند و بشکرانه الطاف رب ودود چنان شور و 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وجود 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رب بجذب و طرب آيد و جنوب و شمال بنور جمال منو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يقت وفا و عبوديت آستان کبريا مانند اکليل جليل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؟؟ سماء موجود و مهيا تا چه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يق اين افسر گردد و چه 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و چه زج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د اين سراج شود و چه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ين کوکب وهاج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بکوش تا پرتو نور مبين بر رخ افتد و بميمنت اين فيض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ود قوه جاذبه اين موهبت انقطاع و انجذابست و روح و ريحان خض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ست و محويت و فنا تبليغ امر الله است و نشر نفحات الله و اعلآء کلم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تحية و الثنآ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ميرزا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حزنت لحزنک الشديد و ؟؟؟؟ عليک تحنن الصير الغري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ببت ان اعز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 البلآء الجديد و الخطب الجسيم و الماتم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ضطرمت نار الحسرات و احاطت السکرات و نزلت العبرات من وقعه النعيم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بئس ان ربک قد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لطي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ه الجليل و وکره الرفي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ف طيور القدس الصادح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الان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ن الحبيب فاستمع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تفع منهم الضجيج بالتهليل و التکبي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جليل و عليک التح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نآ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حسن و جناب حاج محمد کريم جناب اقا ميرزا طبيب مناجات 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ف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من فاز ب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جلال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ذالمغفرت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موهب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فر لمن تشآء وتعفو عمن تشآء و تب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يئ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نات لمن تشآء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شبث باحداب رداء کبري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ذ بباب رحمتک و علائک و امرغ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راب تذلل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ک و جل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جيک ان تغفر ل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بت عليه اسرارک و متکت له الاستار و کش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اب و رفعت له النقاب و رزقته لقآء وءهک عند الايا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الص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طير خافض الجناح طير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فلاح و اجعله کنور الصباح يلوح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جا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رواح حيث انقذته من ظلام الاشباح و 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خير خصصت به الاصفيآ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افر العفو اللطيف الکريم الحنون المتعال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فرقدان افق محبت الله حمد خدا را که آن دو برادر مانند دو پيکر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ند و در انجمن احباء و سراج ساطع اخو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دو موجود و الفت 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دو مشهود و اين از اعظم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کنون بايد که آئينهه استعداد را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تا آناً فآناً انوار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بد و عليکما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ا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شما رسيد از عدم فرصت بنهايت اختصار جواب مرقوم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فه مشک بود معطر و معنبر بود رائحه محو وفنا در 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قول شاعر پرده چه باشد ميان عاشق و معشوق سد سکندر نه مانع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ئل قوه محبت الله قلبرا چون آينه صاف و براق و از هر ز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از و آز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جمال و کمال ياران ازدو طرف در آن انطباع يابد و اقا العل؟؟؟؟ م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لو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حال بيانش بايد مبهم باشد حکمت چنين اقتضا ميکند از روح و 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سامان و تشکيل محافل انس بسيار سرور حصول گشت بجناب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طلب غفران و عفو گناها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ين آن 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بوالده فرزندان امة الله المهيمن القيوم و اقا ميرزا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نهايت اشتياق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 ا </w:t>
      </w:r>
      <w:r>
        <w:rPr>
          <w:rFonts w:cs="Naskh MT for Bosch School;Sakkal Majalla"/>
          <w:sz w:val="20"/>
          <w:sz w:val="20"/>
          <w:szCs w:val="28"/>
        </w:rPr>
        <w:t>١٣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از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 نسخه که بمهر مبارک حضرت عبدالبهاء ارواح العالمين فداه مز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در خبر است که در يوم رستخيز زمين بيکديگر نزديک گردد ا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ن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صنايع بديعه شرق و غربرا همدم نمايد و اکتشافات جديده جن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لرا همراز کند گمان نمودند که بواسطه عصر و حصر 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يک يکديگر گرد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ه از آن چه ثمر بلکه ثمر در اينست که اقاليم شرق و غرب 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ک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 در يک محفل نشينند و مشورت و مصاحبت نمايند حال اين ق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قاليم ارضيه نه بلکه امکان نزديک لامکان شده و مرکز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اتصالات بين عالم خاک و جهان پاک حاصل شده يکسر سي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مرکوز و سر ديگر در ملکوت رب غفور وبرق الهام واسطه کلام و ق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ذ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کاشف اسرار 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که صدور مرکز الهام گردد و قلوب جولان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ذبه آسمان و عليک التحية و الثنآ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سيد محمد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ج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ة 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مس الضر عبدک الخاض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جمال المتوقد بنار محبتک المنشرح ال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ک رب اکشف الغمه و اسبغ النعمه و اکمل الرحمه ؟؟؟؟ المنحسه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ذه من المحنه رب لا کاشف لها الا انت و لا مجير لعبدک الا انت و 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ا انت و لا سمير له الا انت يا ملجاء المضطرين و يا ملاء المتبه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ک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رار و احشره مع الابرار و احفظه من طوارق ال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ح النهار لا اله الا انت العزيز الجبار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جلال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ا محمد صادق خباز عليهما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بنده آستان جمال مبارک مکتوب مختصر شما بغايت مفصل بود اين ايج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ج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اين اختصار مفيدتر از اطناب و اسهاب زيرا مضمون دليل جليل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مرالله بود و اليوم استقامت عين کرامت ؟؟؟؟ بلکه اعظم معجز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يت در خصوص حضور ببقعه نور مرقوم نموده بوديد اين ايام محذ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د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لهذا مرهون بوقت ديگر نمائيد و اگر چنانچه بنشر نور مبين پرداز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آستان مقدس است و اجر طائفين در حق شما مقرر جميع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ً کمال اشتياق عبدالبهآء ابلاغ نمائيد و عليکما التحية و الثنآ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 هولآء المنفق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 الملکوت بما انفقوا اموا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أ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 مشرق الاذک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ديار و بدلوا ما اعطيهت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آء ب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ور و لهم الجزآء الموفور يا مؤيد کل عبد شکور رب وعدت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حسنة عشرة امثالها فقدر لهولآء اضعاف امثالها العشره و اجعل البرکة تحي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ل الجهات يا رب الايات انک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وهاب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 سبقت منک الکلم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کل 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ک من اهل الارض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ب الخيرات و قابل الحسنات و المب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ز پر نياز حضرت روح بحواريين ميفرمايد انا خبز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من السمآء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؟؟؟؟ لن يموت ابدا ميفرمايد حقيقت عيسويه مائده سمائي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 مائده سمائي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گيرد بحيات باقيه فائز شود و همچنين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 مظهر فيوضات ربانيه ظاهر شد ان شئون نيز مائده سمائيه بيچو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باز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و سبب حصول و وصول و نزول اين مائده سمائيه گرد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زن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حمد صادق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ض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آستان مقدس ساجد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ق و بنور محبت الله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قات انس و الف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که الحمدلله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 ميدان عرفانند و حارس حصن حصين رحمان 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ضرع بآستانه حضرت کبريا نمايند منجذبند و ناطق مشتعلند و با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نسند و موافق محفل توحيد بيارايند و شمع تجريد بر افروزند و آيات 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ت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بذکر بديع مشغول شوند هر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الهيرا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و ب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وف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نبر و حدائق قدسرا بل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 و سفر يوحنا را تعبير رويا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هدايت خلق کوشند و بيان حجج و براهي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بگفتار و 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به خلق گردند آيات توحيدند و رايات تجريد از اين اوصاف و نعوت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ور حاصل گرديد ما را نيز اميد چنين است و آرزو اعظم از اين و يق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طن آن نور مبين بهمت دوست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تزيين يابد و غبطه بهشت ب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بقو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و بپرتو شمس حقيقت فائز و آئينه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شعه ساطعه جلوه نمايد لهذا از الطاف دلبر آفاق منتظريم كه آن خط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شکبار فرمايد و آن اقليمرا روضه نعيم نمايد شيراز پر آواز گردد 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ود و يا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ز و آ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ساز شوند که جميع اصوات خاشع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ضو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کت و صامت شود تا مصداق شعر اديب شيراز شود و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نيست جز شکن زلف يار فتنه در آفاق نيست جز خم ا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آء بياد ياران در نهايت روح و ريحان و بدل و جان جو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رد مگر انکه تضرع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 عجز و بي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م و بکمال تبتل 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البته ياران نيز با اين زن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جز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ي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فشان در سبيل نور مبين و عليکم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ا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طل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جي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م و 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ضرعاً اليک ب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تهلاً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بروح م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ويد 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ع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آء و لبو اللدعآء و انجذب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علوا بال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سينا و وجهوا وجوههم اليک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تلوا ايات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ملاء الانشآء و نصقوا بالثنآء و رفعوا ر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ع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فدآء بقلوب خافقة باحب و الولآء و قاموا الحجج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خل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بات امرک بقوت ارتعدت به فرائص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ج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ل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بيح الد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فاتيح ابواب السمآء و رايات الکلمة العليا و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ر الاولين و صحف الاخري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وکلوا عليک ويسرعوا الي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من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ادة بين يديک انک انت الکريم انک انت العظيم و انک انت الرحمن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محمد صادق زائر شير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 جناب اقا سيد محمد حسين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بزرگ  جناب ا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ط  جناب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 جناب اقا ميرزا غلامرضا  جناب ميرزا سيف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جمد جعفر خان  جناب اقا ميرزا ابوالقاسم ساعت ساز  جناب 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نه دار  جناب اقا محمد باقر  نقاش  جناب اقا ميرزا حبيب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بدالحسين ثابت جناب اقا ميرزا محمد  جناب اقا ميرزا محمد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محمود عطار  جناب اقا ميرزا عليخان  جناب اقا ميرزا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شاهز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 جنابشاهزاده غلامحسين ميرزا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ميرزا شکرالله  جناب اقا ميرزا سل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بدالحسنخان  جناب ناظم دفتر  جناب اقا ميرزا عليرضا خان  جناب ا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عليمحمد بيگ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الله بيگ  جناب ا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ل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 ميرزا بابا  جناب اقا محمد اسماعيل  جناب ميرزا مسيح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شيخ اقا  جناب اقا ميرزا حسن  جناب اقا ملا محمد رضا  جناب اقا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 جناب اقا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 جناب ا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  جناب ميرزا محمد صادق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بس 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قرن عظيم خداوند کريم تمسک بعهد قديم جو و تشبث بذ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کن و در امرالله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نشر اثار الله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 اين ايام پر اح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 اين انفاس معدود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بجان جو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باقيه ابديه باش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بلطف حضرت مجيد داشته باش لطف او عميم است و فضل او عظيم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هايت است و موهبت او اساس هدايت باستعداد و استحقاق خويش نظر منما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ضل رب ودود بنگر بر عهد و پيمان ثابت و متين و زرين و رصين باش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يرزا محمود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ابوالقاسم ساعت ساز  جناب آقا ميرزا يوسف نقاش  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 و جناب آقا ميرزا محمد صادق عليهم بهآءال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آء الان در محفل احبا و انجمن اصفيا حضرت حيدر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شما گذشت از قرار معلوم از م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چراغ نهايت اذيت و جفا ديده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نت بيهمتا کشيده ايد بجان الله شاه چراغ روشن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تا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م اين نادان با وجوديکه پ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غست عجيب است که در چنين است که در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ک هالک عيب ندارد و همواره چنين بوده است که خادمان محلات محت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از جمله در ضريح حضرت رسول عليه الصلوه و السلام الان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دم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يريرترين مخلوقند در چند سال قبل حجاج ايرانيان ريختند جمعيرا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ند و غارت نمود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ش نفر را کشتند و اين ظلم و عدوان بسبب اين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ال ان بيچارکان داشتند مقصود اين است که شما دلگير نشويد اينها م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از امل 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ند از اهل تعنت و بغضا هستند عل يالخصوص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شد موجود نيز موسوم 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آن ستمکار جفا آشکار نمود شما و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گر وفا نمائيد و اگر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شما 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يد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خصومت را بمآء خاموش نمائيد و آن تيغ تيز را صبر و تحمل سپر ک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يد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و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د و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ايت و عناي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 التحية و الثنآ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امة الله ورقه رحمانيه والده ا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 جناب اقا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ز عليه التحية و الثنآ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نهايت ستايش از ايمان و ايقان و وله و انجذاب تو نمودند لازم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شد که بتو نامه نويسم و تشويق بر تزييد مغناطيس نمايم امروز سبب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طر مژ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 و اشتغا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گوش انتظار رسد زيرا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نتظارم که از کجا اهنگ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د و نفحه مع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ز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عف و 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 بلکه در اين ميدان بقو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جولان نما و سبب 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 در شيراز آنخلوتگه راز گرد تا اماء رحمانرا بجذب و وله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افل نس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مع رجال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را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يک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 آرزو مينمايم و الله يختص رحمة من يشآءو الله ذوفضل عظيم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ثنآ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شاعر ناظم اقا عبدالرحمن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قريحه طب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زلال محامد حق و سلسال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ز آن چون چش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وان بنعان نمايد ايخوشا زبانيکه بحمد و شکر جمال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غ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وم و منثور و بر شاخسار احديت بسرا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خنده گوش که آن الح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ي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ات و آهنگ مزامير آل داود استماع نمايد قصيده بديعه که در بلاغ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و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ه مخزونه بود به کمال روح و ريحان قرائت شد و بو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اوت گرديد از عنايات مخصوص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آثار تحسي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هد و پيمان ثابت و محکم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ه امة الله زهر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اين طير هجران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عبدالرحم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نظر اکبر در اينساعت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محضر از بيگانه و محرم حاضر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اوره و مکالمه مشغول و ناطق خامه برداشته که بنامه نگاشتن بان عا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المنن پردازم چون قلم گرفت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و الفت چنان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ساحل دل 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حاتش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داد شد و بر اين صفحه هجوم چون ف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ورد ملاحظه فرم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مداد اصلش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ذابست که از فم روح القدس محبت الله دميده و عاق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راتب جلوه نموده بهيئت حروفات در اين ورقه گرگشته و البه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له و ميثا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کور العظ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 جناب آقا محمد صادق زائر و صبي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ه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جليله پرتو شمس حقيقت شامل است و فيوضات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بنهايت اطمينان تضرع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طلب شمول آن فيوضات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درگاه محبوب آفاق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پاسبان آستان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بخدمت بکمال همت ک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ي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نيز باذن و اجازه بنده حق ب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عازم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 و گواه است و عبد واقف و آگاه که بفرايض عبوديت قيا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دمت عزيز علام کمر همت 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 خدا را که در ايام الهب مبعوث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يا اينمقامرا غبطه نمايند و اصفيا بمنتها آما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ان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لسان صدق عليا فيوضات بهاء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ک و مشواک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وال توجه بمنظ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در ه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داد و استضار از م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عال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اگر جنود قوت و قدرت الهيه تائيد نمايد جميع فرق و دو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جند ما هنا لک مهزوم من الاحزاب واضح و مشهود گردد و الا و ان يخذ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صرکم من بعده ظاهر و لائح شود پس جهد نما که مو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فق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آ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آمنت بک و باياتک و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جما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ل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بثت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سکت بذيل ردآء الکبرياء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ک النورآء و ثبت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 العظيم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ج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يسآء ايرب اح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 رعايتک الوافية الاحبآء و ان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حظ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ب الارباب انک انت الکريم الرحيم العزيز الوه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 با تميز رب عزيز جناب زائر از من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نامه نمود من با وجود 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گارش اين ورقه پرداختم و از فضل و موهبت الهيه رجا نمايم که شما ر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و حمايت خويش محفوظ و مصون فرمايد و بنفحات قدس مؤانس نمايد و بر عه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دار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ضلع آقا سهراب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تهله  سهراب در اينمدت بچنگ افراسياب افتاده و بجنگ نفس در 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 بود و بمدد آفتاب فلک حقيقت غالب و بر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فائق وق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در نهايت تتبل و تضرع و غايت توکل و توجه عازم آن ديار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جب اوامر الهيه عمل نمايد در اين چند وقت که در اينجا بود 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در پرستش و عبادت حضرت يزدان نهايت کوشش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پس حمد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ب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 مويد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تسب بچني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است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ضآء محترمه مقدسه خادمين پيمان عليهم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بارکه نامه شما رسيد نامه نبود نافه مشک غزالان بر وحدت بو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ه محبت الله از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ائق آن استشمام ميشد حمد خدا را که د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ط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قط الراس 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از چنين نفوس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کيل شد که کل خادم صادق مجلب حور و آفتا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اين انجمن گلشن حقيقت گردد و گل و ريحان حق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نبل و ضميران الطاف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تزيين در آن جل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 هولآء عبادک البنهآء و اصفائ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مر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بقعة البيضآء و عظمآء خلقک و کبرآء بريتک يتهللون ب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هللون بثنآئک و ينادون باسمک و يخضعون لکلمتک و يستشرون ب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هم اوراق سدرة رحمانيتک و ازهار حديقة ربانيتک و سرج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جوم سمآء موهبتک انک انت الکريم الرحيم و انک انت البر الرؤ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آ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آقا حسين بلور فروش جناب آقا محمد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مطمئنه الحمد لله نام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ه داشت و ن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صره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اميد شديد اشت که البته تائيد و توفيق خواهد رسيد و عنايات 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قدم شامل و کامل گردد و او عدم فرصت مختصر مرقوم گرديد معذور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ضان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ة الله والده جناب اقا سهرا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جناب اقا سهراب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در درگاه احديت بخدمت مشغول بود 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غافل زحمت و تعب بسيار کشيد و مشقت بيشمار تحمل کرد از خدا ميطلبي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يل مقدر فرمايد و نع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ل مبذول کند حال اشتياق شما را دارد لهذا ع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س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 در اينمدت در اينجا دائما بياد و ذکر شما بود و بالنيابه از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د منور نمود و بر خاک افتاد و در خواست فيض وفور عظيم نمود ان ربک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 البهآ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شيراز بواسطه آقا محمد حسن بلور فروش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آ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عنوان شر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خطاب پر حل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ذ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ره خطاب يا عبدالبهآء نهايت حلاوت دارد و ما دون ان تلخگام گرداند 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فترت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صبح مخابره و تبادل انجذابات قلبيه و عواطف وجد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 موهبت موفق و مويديم اخبار خوش از فارس ميرسد که ياران بنهايت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ح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جان پرور بود اميد چنانست که اينمژده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د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ليب هاطل من فيوضاتک و انعم عيشهم برشحات سحاب رحمتک و اجعلهم 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رب الآخرة و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طريق مغش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ولت سفر ممکن نه لذا صبر نمائيد و نيت زياراترا بوقت ديگر موهون نمائ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آء عباس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</w:t>
      </w:r>
      <w:r>
        <w:rPr>
          <w:rFonts w:cs="Naskh MT for Bosch School;Sakkal Majalla"/>
          <w:sz w:val="20"/>
          <w:sz w:val="20"/>
          <w:szCs w:val="28"/>
        </w:rPr>
        <w:t>١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احمد رو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استاد کاظم نبا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 ب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اساسش در ارض غبرا و شرفه اش در اوج سما و کنگر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رش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بر حديد و پولاد شديد مرصوص و مشيد و مخصوص و 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ن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مار و ب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اقتدار و الا بنيان بشر قا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ص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لئالي صدف امكان خزف شوند مگر پرتو شمس حقيقت ت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افت ولمعان بخشد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قان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عبدالحمد جناب ملا عباس بزاز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جناب اقا فتح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ف الله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يع جناب استاد محمد کاظم بنا 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د جناب آقا فتح الله ابن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عباس جناب استاد حيدر جناب استاد رضا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فتح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 لطف الله جناب ملا صفر جناب استا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حبيب الله جناب اقا قنبر ابن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يع جناب ملا گ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آء نامه شما رسيد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س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مضمون مشح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دليل جليل بر 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تبتل ب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قان روح و ريحان يافت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اران در نهايت ثبوت و استقامت ناطق بحج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هان گشتد انجمن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کيل يافته و جميع بموجب وصايا و نصايح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مقدس نمايند و بخدمت پردازند لسان تبليغ گش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ليغ بليغ الطاف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ند تا هريک افق ايمان و ايقانرا ست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خش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د و حدائق حقائق و معانيرا کل صد برگ خندان گردند من بدرگاه 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ة تربته الفدآء بکمال عجز و نياز تضرع و ابتهال کنم و شماها را ه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يه و حيات سرمديه و توفيقات نامتناهيه و موهبت ربانيه طلبم و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نه مشرق الاذکار انشاءالله ارسال ميگرد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شير و جناب شاهوير و جناب رشيد عليهم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ستان قديميد و هموطنان عزيز در اين قرن ناز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ين از سپهر برين نور مبين بخشيد تا بپرتو ا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گ بهشت برين گشت پس هزاران شکرانه پروردگار يگانه را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اکنده را بر اين چشمه روح بخشنده جمع فرموده و آن آواراگان را س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پارسيانرا بآرزو رسانيد ايرانيانرا سر فراز کرد نام نياگانرا ت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ام پيمبرانرا آشکار نمود راز و خشورانرا هويدا کرد پس بايد که ق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يم و ايزد دانا را بستائيم و از شدت محبت او بگرئيم و بزاريم وب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ليم و بالطاف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ليم هزار آفر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دلنشين که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د و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ز آنشام کدر آشام يافتيد خوشا بحال شما جانتان خ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ستخط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جويان خو درخشنده رو مشکبو را بجان جويانم و پيام ميفرست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ردشير شاهو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رستم فولاد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نفيس آفتاب جهان تقديس چنان اشراق بر آفاق نمود که هر شخص خس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يس گرديد و بيگانه آشنا شد کن ياران بايد زبان بشکرانه گش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اره کوکب سعاد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لع ايران در نهايت شعله و ضيآء درخشنده 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گشت و جسم پژمرده تر و تازه گرديد هيکل ا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پ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س از 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عنقريب خواهيد ديد و شنيد که خطه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پارسيان چگونه بنور ماه و خورشيد درخشنده و تابان گردند و عليک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شير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جناب اردشير شاهوير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مفصل ملاحظه گرديد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داشت و مضامين دلن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را که سراب اوهام ره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ر چشمه راز و نياز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ب حيات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حقيقت پرست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داور مهربان دعا و نياز نمودم و ترا سکون و قر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انت و ثبوت و رسوخ طلبيدم و تائيد بر هدايت ديگران رجا نمودم و 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ين حاجت روا گردد و اين دعا مستجب شود مهتر رشيد را بنواز 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ز پرواز نمايد و همدم و هم آواز گردد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مسک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نگارم که قلب در نهايت چوش و خروش است و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شوق و شعف جانبازان راه اله در اين صبحگاه ارکان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احاطه نموده است که جان باميد وصل جانان يافته و دل ب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د و طرب آمده و سرور و حبور جسته طير حديقه نورآء حضرت روح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که بچه انجذاب در حب رب الارباب جانباخت و از خير امکان بلا 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ناطق اقا محمد صادق و جناب شمع انجمن ابو الحسن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بلور فروش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ناب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ج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بساط شد زيرا مزاج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داعبه فر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د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مخصوص خواست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يز فرمايش شما را بجا آوردم و بنگارش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خ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ل ملا غير تسليم و رضا کو چار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ابداً فرصت ندارم مهلت نياب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يم استراحت نخواهم سکون و قرار ندارم راحت جان ندانم با وجود اين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ش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بجناب آقا محمد ضادق س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ح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قا محمد حنا ساب تحيت مشتاقانه من برسان هميشه در ياد و خاطر است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مورد فضل الهيست و مشمول الطاف و عناي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ه البه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بلور فروش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شما رسيد از مضمون چنان معلوم گرديد ک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سبيل رب جليل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برف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از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سير و سفر در بلاد نمايد لسان فصيح بگشايد و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جم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وق گردد و نصوح ظفر يابد و فتوح تشنگانرا بمعين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از عين يقين بنوشاند و بحق القين برساند اين نيت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مقص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رجمند اميدوارم که مؤيد و موفق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نجذبه حرم محترمه را از قبل من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مطاف روحانيان آقا محمد حسن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ئف حول 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دست شکر را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نما و 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گمگشت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ضعيف را ب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نو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 بچ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يل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احديت رس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شنه سوخته را از عين عنايت نوش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جان افسرده را بنسيم رحمت تر و تاز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ترا که از فضل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فر عنايت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وضه مبارکه مشرف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ميطلبم موفق فرما    عنايت ک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حمد حسن بلور فروش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سيد شکرانه بدرگا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که الحمدلله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رس ميدان عهد و پيمانند و حارس حصن حصين امر الله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زش بلند شد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 ب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 امر الله را انتش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آءالله را انت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هآء از خمودت و جمودت وط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آء محزون و دلخون بود حال الحمد لله م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شنود است نهايت آرزو چنين بود و اميدم وط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خوشتر ودلکشتر و شيرين تر شود حلاوت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ق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يرين کند و گامها را شکرين نمايد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گاه جار ن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چراغ هديه جناب ارباب رستم ببيت مبارک مقبول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 عليه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بلور فروش عليه بهآ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و مشهور آن دل بلور الحمد لله مشکوة نور گرديده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ت هر دو جمع شده ن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آشکار و پديد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ه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ر و قصو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ان مشتاق دي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ور آنان عب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ونند و اسير شهوات گونا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فان آزادگانند و سالکان و آشفتگ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ند و آشفته انزلف پريشان ديدار 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ن است و مشاهده انوار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ا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دل احرار شکر کن خدا را که ديده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جمال اندلبر نازني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هحية و الثنآ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حمد حسن من اهل ها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کلو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وقوم نموده بوديد مخصوص مطالعه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شت سبب ذکر خير در اين محف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لحظات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ه شما و رشحات غمام مرحمت نازل بر شما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ميع جهات محيط است و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رحم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 و فيض انگيز پس بجان مسرور و مستبشر باش و ب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بسط که باين عين عنايت منظ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ين لط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ن مخصوص در نهايت استجعال مرق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بهآ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محمد حسين 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آمن بالله و صدق بکلمات الله علم ميثاق در قطب جهان بلن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چمش از ارياح تائيد ملکوت پر موج و پر حمله و حرکت امم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ش داخل و جنود ملا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صرتش متتابع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ر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بن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مند در اين ميدان برانيد تا مانند هوشمندان سبيل حق موفق ب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غلامحسين ميرزا جناب آقا محمد حسن بلور فروش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شهزاد غلامحس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ن و مين بنده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امه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و نموده و بتعريف و توصيف زبان گشوده که امر الهيرا خا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باي رحمانيرا غمخوار موافق و بجهة بيت مكرم دو ثريا و شش زجا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لطافت تقديم نموده اين هديه بسيار مقبول افتاده و سبب ح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عبدالبهآء ترا محب صادق است و از درگاه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د و عليک التحية و الثنآ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حمد حسن 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فار ذن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وسل اليک و اتضرع بين يديک و تشب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نک و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عفوک و احس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مل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د اليک و وفد عليک بلحظات اعين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وض 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مغفرتک بسلطان فردانيتک و تجعله متکلاً باک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ف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هبة ربانيتک و منور الوجه بعفوک و غف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ندا ضيفک عامله ب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اح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 السمآء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ف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الرحمن الرحيم و البهآء عليه من حضرة قيومتيک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فر الذنب العظ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ة الله والده جناب آقا محمد حسن عليها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بامداد است و هر کس بخ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ون و دلشاد و من بقلم و مداد پردا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روح فئواد آماء و عباد الرحمن مهتز و مسرور گردد و بروح و ريحان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ز ايات محب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ياب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شعله ميثاق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ارت عبود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بد افاق تاثير نمود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قا محمد حسن ب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جليل اقا عبدالحسين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نام من پدر مهربان بالحاح تمام و اصرار و اب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 بازو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نامه خواسته من هم جز تس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کين و اطاعت واجرآء چه چاره توانم پدر را خ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در ملکو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 رب 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قدر اين پدر بدان و پسر مهربان باش باط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 و اسباب سرور باش تا الطاف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بها بگلشن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رسده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ضجيع آقا محمد حسن زائر مطاف ملا روحانيان عليها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جناب آقا محمد حسن الحمدلله محفوظاً مصوناً بملجأ اعظم رس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ناه جمال قدم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گزيدند و از رحيق مختوم نو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لاوت عنايت حضرت معلوم چشيدند و د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نمودند و در روضه مبارکه در خواست خ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خدا را شکر کن که چنين ضج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ن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يس که در چنين آ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 تو نمود و در چنين 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تو کر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ب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ل سعيد آقا عبدالل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ل باغ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همواره از رش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تر و تازه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راوت و لطافت بيمنتها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کوف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واکه مطلوبه ببار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را ملاحظه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قدر مهر پرور است که بقو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ماس و گر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را از عالم قوه بخير وجود آورد  ديگر از اين مهربان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ن لطف او باش و متشکر عنايت او از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سر اين پد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 اثر و ثم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عبدالحسين اگر بطرف هندوستان بجهت تروي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سفر نمايد بتهر است و اگر ممکن نيست بامريکا 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عه مبارکه را دارد تا از قبل عبدالبهآء سر بر ان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لب غفران خطايا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در ان عتبه مقدسه ب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ن و صون طلبد زيرا عبدالبهآء عازم امريک است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محمد جواد عليه بهآءالله 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محبت الله عليک بهآءالله وجوده و عناي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شئون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از آستين برآر و در اين عرصه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شهود يد بيض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بت الله بنما انچه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يال است و جهل و ظلال جز انچه من الحق ظاهر و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ج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ون وهم او خيال او عکو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ايا او خ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آء عليم يا ايها المقب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آقا محمد حسن بلور فروش عهديه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اخير 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‌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نرسي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اران با وفا مانند باران ميرسد لهذا جواب مختصر مرقوم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ه سزاوار اجر جزيل و موهبت رب جلي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ثم الحمد لله جسماً ممنوع نشدند و روحاً فائز گشتند و ان عيد مبارک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بنغمه و شهناز گذارندند جناب قابل را تحيت مشتاقانه برسان الحمد 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نفوس طالبه گرديدند و آهنگ ترتيل آيات از ميرزا نص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سا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يان در ارض اقدس رسيد امة الله المنجذبه المشتعله بنار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بيح مليح ضجيع حاجي علي خان في الحقيقه ايت هدي است ام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سلطان عبدالحسين نظير عم بزرگوار بخدمت امر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مة الله ملوک و امة الله لقا و امة الله روح انگ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ابدع برسان و امة الله طيبه را بتحيت عبدالبه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يحان بخش و جناب عبدالحسين و عبدالله و بهآء ال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ال الدين و امة الله حور جهان والد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را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عبدالبهآء ابلاغدار بشارت اهتزاز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س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تيب محافل و يدخل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له افواج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مسرت گرديد جناب سلطان حبيب ال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ن بنواز و ب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تو سبيل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سوب بان قاصد 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فو و غفران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اعد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سنگ تراشها بمقعد صدق عند عليک مقتدر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ر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ه کبريا واصل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محمد باقر خان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  (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ازه مدبر السطنه جناب اقا محمد حسن بلور فروش ه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عهد نام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ير که ارصال نموده بوديد وصول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بر آن بود که الحمد لل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متانت و ث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ه مقدس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ه موفق قلوبرا منور و مشامها را معطر و ؟؟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اين خبر سرور پرور بود که الحمد لله جمال قديم 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 بيدار و پاسبان که در نشر تعاليم الهيه بکمال همت س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ت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قوت جانفشان اين ايام که ابواب سرور مفتوح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مشتاقان منشرح بايات سرور و حبور گشت بايد 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شيد و خروشيد تا اين ظلمات اسمآء بنوران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ل گردد و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ز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دال در بين ملل عالم بقوه اسم اعظم زائل شود کوکب وح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وع نمايد و علم صلح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کل اقاليم سايه اف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ت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توحيد شود و بتجليل نفوس جليل گردد اين گلخ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بهشت برين 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رقوم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ند و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ودند بنهايت ذلّ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سار و عجز و نياز طلب عفو و غفران از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يد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ت جناب محمد باقر خان و ميراز محمد عليخان بسيار بمو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 حسن مآب انجناب بخدمت قائم و جناب ميرزا حبيب 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و بترويج تعاليم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 بهدايت نفوس 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ل و آمليم که اين نفوس مبارکه در جميع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 حضرت بيچون گردند از ملکوت غفران طلب عفو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متعارج افق تقديس مرحوم آقا حسين اقا گرديد 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آء 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اسلآء اجلآء برس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نين بميرزا سيد عبدالله نهايت اشتياق از طرف عبدالبهآء ابلاغ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 يجعلهم آيات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يدين بجنود 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 عينهم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آء عباس 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بلور فروش عليه بهآ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اميدم چنانست که بلطافت اخلاق و رقت قلب و روح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ّه انجذاب الماس فروش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ليس ذ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نموده بوديد از حقوق وصول يافت الحمد لله که در صدف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که هيچ سا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ندارد از صعود حضرت عندليب ح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وه نصيب عبدالبهآء شد از ماتم بسيار محزون گرديدم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بدرگاه رب غفور خدمت موفور فرمودند و در محامد و نع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لسان فصيح بگشودند و قصائ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ّا از قريحه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 جليل در نزد حق مقرب و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علوم نيست مجهولست بعد شمهود و مشهور خواهد گشت ببستگان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عبدالبهآء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همچنين بياران ديگر که ثابت بر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 در عهد و مسثتقند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آ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بلور فروش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شما رسيد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بر انجذا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ذب تائيد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اقا ميرزا محمد رضا در جوف است الحمد 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بعد از صعود جناب عندليب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ند و بازماند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 را رعايت و معاونت ميفرمايند جناب اقا محمد باقر هش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ة در نهايت تبتل و تضرع و انکسار است طلب عفو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م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پدر مهربان ايشان گرديد پروردگار آمرز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شيار موافق بود و از نار محبت افروخته و بيصبر و قرار مرکز 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ذ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الم پاک شتافت و بدرگاه پناه برد امان بده غف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ذ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 در اوج عزت ابديه درخشنده و ت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دم فرصت مختصر مرقوم گرديد و عليک البه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مض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آء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بلور فروش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شما رسيد منطوق تضرع و ابتهال و انج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ال بود الحمد لله که موط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آء گلشن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ئحه ايمان و ايقان از آن ناحيه مقدسه مشامرا معطر مينمايد ه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آء اين بود که ان اقليم جليل بنفحات قدس غبطه ج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پرتو شمس حقيقت چنان بتابد که اب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ريک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ي ان ضفحاترا روشن كند حال الحمد لله فجر آن خطه مبارك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 روز بروز روشنتر ميگردد و اين از علو همت و سمو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‌ايست که در آن مدينه مؤيد و موفقند لهذا يقين جت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اً فيوماً نار موقد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بيشتر زند و برودت غفلت و رطو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 باضمحلال گذارد و حضرات مبلغ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قيام بر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دارند و البته تائيد يابند بانفاس طيبه روح حيات دم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راين قاطعه زبان گشايند و نفوس مخموده را تر و تازه نمايند و حقائق جامد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ن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 حسن مآب حضرت افنان سدر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و از شما خواهش آئينه بجهت بيت مبارک شيراز خو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اطاق عرش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بارک باين آئينه‌ها تزئين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ر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ت که ءناب سلطان حبيب الله خان تاسيس نمودند ع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وب و م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ور و مکافات اينخدمت از جمال مبارک موعود ان فضله مشکور و جزائه مو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نّه قرينه جليله ايشان الحمد لله مديره اين مدرسه است و 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فيق کامل و اما جا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فارش بپاريس نموده‌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بارک بغداد بسيار مقبول ببغداد بفرستيد و از الطاف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احت و شفا حاصل گردد و بجناب ميرزا محمد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تائيد او را ازرب مجيد ميطلبم و همچنين سا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بهآ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له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 عبدالبهآء عبّ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اسدالله جناب آقا سيد محمد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افق حقيقت چشم را بمشاهده انوار فيض احديت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ر و گوشرا باستماع الحان طيور قدس محفوظ و سمع دلرا ببش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غيب و فيوضات لا ريب خلد برين نما و هوشرا بالهام سروش پ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عليين اليوم لسان کل اشيآء از صقع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امد و نعوت و قصائد و مدائح و تسبيح و تقديس جمالقدم و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تو ساکت و صامت منشين و مخمود و منجمد م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و منصعق محشور شو تا لوح منشور و کتاب مسطور رب غفو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حمد حس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ن طواف ملأ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ار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اسدالله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 من بلاده الشاسعه و انحائها الواس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المسباب و المضار و القضار و م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ال و التلال و الديار و ت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البقعة النورا و الخطة المبارکة البيضآء مطاف الملأ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لک العتبة الساميه فدا و مرغ وجهه تبرتبه الطاهره وعفر جبينه بغير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ک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کية الفاخرة و قام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ب خاضعاً خاشعاً متضرعاً و ي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و غيوث مغفرتک لاخي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 باي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دق بکلمات صحف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بر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عل بنار محب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ظ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ال سدرت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؟؟؟      ايرب شرفه باللقآء و اجلن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 موهب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بت اقدام اهلهم و اولادهم و من ت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فادهم واسباط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سب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شا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ذ صادق  عليه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صدق بکلمات الله جوهر صدق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يست منبعث از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يآ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واقع چه از ملفوظ چه از منظور چه از مسموع چه از معلوم و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يف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ه فکر دقيق بايد تا مفهوم گردد پس اعظم کل تصديق کلم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از اعظم مناقب سيد حصور و مصدق بکلمة منه اسمه المسيح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انشاءالله در جميع مراتب صادق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و الفضل العظيم و الحمد لله رب العالمين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            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ابو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م اطفال نخل محترمشا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 ورقه موقنه ضلعش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ه ورقه نورانيه صبيه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ومنه رضيه عليه و عليهم بهآ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ه و در غوک و همت آباد رجالاً و نسائاً عليهم و عليهم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آء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امر الله در جميع آفاق ب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لامع وند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آ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نجر کيهان بلامکان مرتفع نغمه 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يض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و بانگ و آهنگ 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وا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اصل با وجود اين کران محتجب و ناقصان چون ک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ير زمين محتبس و اين الکلمة و علوها و اين الشريعة السمحة البيضآ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وها بر زبان ميران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جناب ميرزا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ب دار عليه بهآ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Cs w:val="28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>هو الله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يب دبستان جميع اهل زمين مهانند و فرزندان نا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 پس در مصطب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 بنشين و اديب عشق شو و درس ميثاق 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اشتياق بنما و از فيض و اشراق نير آفاق بيان کن و از جو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 ناله و فرياد آغاز کن که آن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مه تابات در پس پ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پنهان شد و در جهان پنهان اشراق ک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فيض عنايت مستمر است و سرير سلطنت مستقر اول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ملک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يز امکان داشت حال اشراق از ذرو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کان له 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ل و الجوا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وجود و له اسلم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وات و الارض طوعاً اوک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آ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آء جميع دوستانرا فرداً فرداً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گوئيد از دلائل وفا بآستان مقدس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بجميع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ار و کردار و تقديس و تنزيه و تجريد و تفريد و اتحاد و اتفاق و خش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امرالله نمائيد و بخدمت بپردازيد تا آيات باهره سلطان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بهآ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طان بعدالت در اين اوان حکمران است بايد در جميع مح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مع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سرير سلطنت نماين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ه ضلعشان جناب ميرزا محمد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د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مريم صبيئه ايشان امة الله رضيه امة الله فاطمه عليها و علي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آ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</w:t>
      </w:r>
      <w:r>
        <w:rPr>
          <w:rFonts w:cs="Naskh MT for Bosch School;Sakkal Majalla"/>
          <w:sz w:val="20"/>
          <w:szCs w:val="28"/>
          <w:rtl w:val="true"/>
        </w:rPr>
        <w:t xml:space="preserve">(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 الله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بنده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أ آستان عبدالبهآء را چنان آرزو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ماء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ً فرداً نام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 حالست که ابداً فرصت نيست و اين قضيه در اين ايام ممت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ل لهذا جمعاً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ميشود و مقصد ظهورانعطافات وجدانيه است و رواب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نرا جمعاًو تفريقاًبنگارش بيان ممکن لهذا بيک نامه و التفا 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يز بايد قناعت نمائ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ايام بايد عباد الرحمن واماء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سلو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خلق محشور شوند که آيا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 بش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 بکوشند تا از اين جهان و جهانيا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طع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پرواز کنند و باواز و آهنگ جديد مقامات ت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رايند الحمدالله منظور نظر عنايت جمال ابهائيد و ملحوظ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قدر است و هر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ر بايد بجان و دل بشتابيد و روح وروان را نثار آن دلبر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خون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را از آن محبوب دلنشين د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ب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م وعليکن البهاء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و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 م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خان جناب عباسخان و دوست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خان جناب عبدالکريم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عطاءالله جناب 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جناب آقا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الله جناب ميرزا محمد رضا ابن ميرزا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 عليهم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</w:t>
      </w:r>
      <w:r>
        <w:rPr>
          <w:rFonts w:cs="Naskh MT for Bosch School;Sakkal Majalla"/>
          <w:sz w:val="20"/>
          <w:sz w:val="20"/>
          <w:szCs w:val="28"/>
        </w:rPr>
        <w:t>٥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هاء وثابتان بر پيم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بوالحسن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امه خويش بافنان سدره مبارکه ذکر آن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الحمدالل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رحمن در نهايت 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مينان در عبوديت آستان يزدان قائمند وهيچ فکر و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ندارند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د عشق جمال قدم چون ابر بهمن گري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شارات حضرت احديت چون چمن خندان 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لان نمايند و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بليغ امرالله در محافل چون عندل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ان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خبر مورث روح و ريحان گشت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ک حاسيات وجدان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حضر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فتنه و آ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باشيد وهميشه مو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غيب جمال قدم گرديد و مهبت فيض اسم اعظ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ستان جمال قديم و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نقطه تقديس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ک وسهيم عبدالبهاء گرديد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ابو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شورانگيز  الحمدالله از باده محبت الله جام لب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م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گبيز نامه ات دلالت بر سرور وحبور وفتوح قلوب ياران       خط کات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بلدة طيبة و رب غفور بجميع ياران تحي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لاغ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ياق عبدالبهاء را برسان اگر بدانند که اينقلب چگونه بياد و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ش و خروش است البته نهايت سرور حاصل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عبدالبهاء عباس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ميرزا ابو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عبدک التجا بباب احديتک مستغيثاً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ضيئاً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وحدانيتک مستجيراً بعتبة قدس فردانيتک 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 وفقه مادام حي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آياتک  وتنم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فظ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ن حمايتک واحرسه بعين رعاتيک و کلائ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مقتدر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ر الروف الرحيم ع ع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بلور فروش  شيراز جناب آقا ميرزاابو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 مبارک است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سيدگ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ات رسيد قلب مسرور شد که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مب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فال بيهمال کور بديعرا تعليم مي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يزدانرا برشحات ابر معارف ميپر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ست و فوز مبين جاذب فيض رب کري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خداوند رحيم همت را ب‌گمار واين مشقترا ز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مورث قربيت درگاه است و منتج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اميدم چنان است که بر جميع محفافل ؟ توفق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حفل در منبت شجره مبارکه تاسيس شده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و جمالقدي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توفيق ميبخشد  ب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از اهل مسجد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محسن افنان  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ابو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ط کا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ده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مان و وجه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رحمن و اغر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عله آية حبه وناطقاًبذکره ومرتلاًلاياته واختاره للعرفان بين 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ر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لطاف والاسعاف من الله العزيز المقتدر 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وز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ابو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هوالله                     خط کاتب وامضاءمبارک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شما 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مفقود با وجود اين بذک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ژده ثبوت احباءو ترتيت محافل عليا چون شاهد رعن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پ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امروز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ژده ثبوت و رسوخ احبا محظوظ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بوالدهء آقا ميرزا حبيب الله در جوف است اميدم چن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ول مستجاب گردد و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 جان حاصل شود 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 اول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رتيپ بوشهر جناب آقا ميرزا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مبارک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مسک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عمرالله سرب الورق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کة الس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ي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ناء قدرفعت اصواتها بالتهليل والتکبير والتسبيح والتمج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والسلطان الجميل و تغ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وع باصول الال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عام واطرب ترتيل والذيقطيع و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سير واطيب تاو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وح قدوس رب الجنود والمقام ال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ظل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م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قدالمرفود والوردالمورود وانک انت فاستمع نغماتهاونقرا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قاع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رف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ها واستبشر بما فزت بالطاف ربک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تالله الحق ان الوجود يسجد لالطاف ر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يوم المشهود  ع ع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بوستان ذک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حمدلله که عالم ارواح و قلوب بپرتو انوار 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عرصه کو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ض سحاب جود و موهبت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 و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در موج است و شمس رحمت مشرق از اواج؟ نسائم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بو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ائح ص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خوش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تا ط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 موجود بايد کوشيد و جوشيد و خروشيد که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رياض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از اين موهب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مبارک مخاطب معلوم نيست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 جناب آقا غلامحسين بو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سريان   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  هرچند مشغله مانند باران بهمن است باوجود اين سرور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ظ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محبت دوستان موفور چه خوشدميست که بياد منجذ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م  و چه مبارک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فحه</w:t>
      </w:r>
      <w:r>
        <w:rPr>
          <w:rFonts w:cs="Naskh MT for Bosch School;Sakkal Majalla"/>
          <w:sz w:val="20"/>
          <w:sz w:val="20"/>
          <w:szCs w:val="28"/>
          <w:rtl w:val="true"/>
        </w:rPr>
        <w:t>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گلشن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شام هر ثابت قد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آن حمد وثنا کن حضرت يزدان بين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نين فيض و ف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توانگر  جناب ميرزا محمود خ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محمود  دردرگاه احديت ممدوح و مح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آستان حضرت رحم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بول اميدوارم که مستفيض از مقام محمو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يز شهود در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 وجود واقف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ه صعود؟ فائ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ذ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ينمقام بانقطاع و انجذاب و محو و فنا و محب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لح و صفا بعموم نوع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اميدوارم که بان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  خط  کاتب ومهر مبارک </w:t>
      </w:r>
      <w:r>
        <w:rPr>
          <w:rFonts w:cs="Naskh MT for Bosch School;Sakkal Majalla"/>
          <w:sz w:val="20"/>
          <w:sz w:val="20"/>
          <w:szCs w:val="28"/>
        </w:rPr>
        <w:t>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ص وجهه لله اين شخص ک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بتهل است چند صب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کندريه متوقف خواهد بود اين چند روز در آنجا اورا در د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اريد تا بخي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گردد بعد بايد که اورا روانه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نمائيم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ءالل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مبارک مخاطب معلوم نيست </w:t>
      </w:r>
      <w:r>
        <w:rPr>
          <w:rFonts w:cs="Naskh MT for Bosch School;Sakkal Majalla"/>
          <w:sz w:val="20"/>
          <w:sz w:val="20"/>
          <w:szCs w:val="28"/>
        </w:rPr>
        <w:t>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ز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رحمن  دراين عصر مجيد و عهد کريم 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اء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ين حيات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خاکد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جمن عاشقان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هان مشتا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ش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بستان عشق بيا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طفال ملکوترا س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م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ست عنصرانرا مرد ميدا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هلانرا چابک و چا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ارانرا درما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روحانرا مرهم دل وج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نگانرا منهل ع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مگشتگانرا دليل نجا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ر سالخورده را جوان وبرنا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مبارک مخاطب معلوم نيست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جز ناتوانرا مقتدر وتوان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مقام از 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وح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رحمن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کن حضرت قيومرا که بچنين بخش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موي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سافت بيابانرا؟ بپي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احل محيط الطاف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محط  ر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هر مقدسه از رجال وضع رحال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نجمن روحانيان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 مشتاقان و مسجونان الف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بان جبين منور بنور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چه فضل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از فرح و سرور بر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ث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بر بگر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برق و چمن بخ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فضل العظ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دي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ر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بير ابدع اينعب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گو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يا احباء الله من هذا الفضل العظيم ن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رق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 الجودالمبين لعمرکم ان سحاب موهبت ؟الله تمطر؟ عليکم غث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مبارک </w:t>
      </w:r>
      <w:r>
        <w:rPr>
          <w:rFonts w:cs="Naskh MT for Bosch School;Sakkal Majalla"/>
          <w:sz w:val="20"/>
          <w:sz w:val="20"/>
          <w:szCs w:val="28"/>
        </w:rPr>
        <w:t>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هاط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طل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راراً غدقاً طبقا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الميثاق ال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        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خياط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عبد با کمال خجلت بتحرير اين نامه پرداخت  زيرا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ير افتاد اين قصور بر گردن اهل فتور است زيرا از هجوم وشرور م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بدالبهاء بجواب نامه احبا برس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قدر بدان که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و موانس ياد و خاطر دوستانست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نشده ايد  ع ع               مقابله شد  خط مبارک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جناب آقا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ء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کر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را که در ملکوت عزيزش مذ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ر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ر عرفان منور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ائحه ايقان مع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مخصوص خواص اهل بصرازبشر قدراين عنايت را بدان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جناب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شق رائحة‌الوفاء اسمع نداء من يناجيک بروح و ريحان وقل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د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ک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ات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طق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ثنائه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لکوت غيبه و 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ة ال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مبارک </w:t>
      </w:r>
      <w:r>
        <w:rPr>
          <w:rFonts w:cs="Naskh MT for Bosch School;Sakkal Majalla"/>
          <w:sz w:val="20"/>
          <w:sz w:val="20"/>
          <w:szCs w:val="28"/>
        </w:rPr>
        <w:t>٧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ک وابن عبدک تمسک بذيل عطائک وتشبث بحبل ول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حبائک ايرب وفق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ک وکل خد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شتغال بذکرک انک انت الکريم 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 در يک صف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خلقت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لق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شيخ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ام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شما دارند که در خدمات امر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همترا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عال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بخدمت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د و در 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قيام نمايد و عبوديت حق عبوديت عبادش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ن اهل شين  رفيق جناب شيخ سلم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شرف بتمريغ وجهه بتراب العتبة الساميه  در آستا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يرا بان خاک پاک معط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جه ب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تهل بساحت قدس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ظل سدره مبارکه در 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ز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 و ت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 وتض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ب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 ت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حضرت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موفق بر خدمت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احباءالل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فضل عظيم و جود مبين و صراط 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ع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يم وموهبت رب العالمين رب ايد هذا العب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ث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يا مالک يوم الطلاق 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آقا ميرزا جلال ابن عبدالله 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ط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جناب ميرزا محمد حسين ابن المرحوم آقا محمد حسن خي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حب سلطان ضلع مرحوم آقا عبد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ضلع حاجي محمد رضاي خياط خانم ماه ضلع مرحوم حاجي حسينعل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ابن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خانم نصرت صبيه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لق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طلعت ضلع آقا محمد حسين خانم جمال دوصب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آقا محمد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ء وخان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عليهم و عليهن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ان بر پيمان  جناب جلال ن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شما را نگاشته و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ر آن مذکور فرستاده چون تلاوت نمودم نهايت مسرت ياف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بر انجذاب قلوب بود وانشراح صدور الحمدلله رويها ب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شمع انجمن وخويهااز شدت لطافت مانند گل گلشن اين د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ول فيض ابديست و مواهب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ان شکر انست ولايق ص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 لله المنه آنخاندان و دودمان عموماًاز صهباءالست سرم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خانه محبت الله پياله بدست و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 ايپروردگار اي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رارند و سرمست جام سرشار آشفت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د و آواره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و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فضل و عنايت روا دار واز قيد دون خودت بر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وپيمان ثابت بدار و درامرت مستقيم کن وبااين عبد در 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ک وسهيم نما و 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پروردگار ب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ب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شتافتند و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توجه نمودند و ضي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آنچه سزاوار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مرز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تست راي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ه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جناب آقا محمد حس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حمد کريم جناب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جواد 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 محمود جناب منوچهر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فض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 عبدالحسين جناب آقاميرزا عليرضا خ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افش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ف الله جناب آقا ميرزا جلال جناب آقا محمد حسي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رضا جناب آقا ميرزا اسدالله جناب محمد حسين عليهم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 جناب آقا داراب بيک جناب آقا فلامر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 عهد جليل و قرن عظيم که آفتاب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اعظم آفاق ازاشراق ملکوت وجود رامنور نموده ومحيط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ش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حل قلوب متواصل و ن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ب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يم مشکين از رياض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شر وارياح فلاح از مهب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ه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ارات الهيه از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بايد يارا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ق و 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ق و 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و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وجذ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عليه مزيد مبعوث گردند چه که اين انتساب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له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ئو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واين اکتساب عبوديت آستان جمال باق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تل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ظار عنايت نا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هرسبزهء که از فيض نيسان رح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البته سبزو خرم گردد و هر شجرهء که از عين الطاف بهره گ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تازه شود و هر مشکاة که از انوار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باس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ومس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ين شئون مابه الامتياز بين الابرار والاش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قرون بوده فري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ة وفري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عير پس حال بايد ما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مان حضرت يزدان زنيم و بر عهد وپيمان محکم شويم وبر 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مستقيم گرديم و بعون و عنايت جمال قديم بکوش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يم تا مراکز سنوحات رحمانيه شويم و مطالع انوار توفي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روه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ک و تشبث نموده جميع همترا حصردرنشر برها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يع اوقات را وقف سطوع رائحه رياض کبريا تا 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مطلع آيات توحيد گردد و جنوب و شمال مهبط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جوه بنضره رحمن مزين شود و صدور بنور ايقان وآثار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راتب وجود ظاهر و باهر شود وعالم م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ه ملکوت گردد آن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هان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خط مبارک مخاطب معلوم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فردوس  بالحان القدس تلک القصيدة الفريدة الغراءالفص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ي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ة نوراء لله در ناظمها وفلشها وناطقها وثاقب تلک 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ش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کنو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رر المنصودة المخزونة ولمثله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تنفس بنفس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عس ليل الهجران  واحاط حنج الظلام و غسق الحرمان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ا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بنفس تقو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ذک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اء کلمة الله و برهانه و اظهار قدرة الله و سلطانه و 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عبقت تعطرت منها الافاق و ع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ساد الاموات فيا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خلصين و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مجا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ياتباهاً للقائمين و يا حبذا للناشرين  والناش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لفا ؟ قات فرقا فالملقيات ذکرا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ب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رع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بتل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ة رحمانيته ان تقر 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ة وجوه نض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ظ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ها يست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ملکوت الوجود من الغيب وال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شت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جرة‌المبارکه واستفاضت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ير الاعظم 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من افاق الامم و هو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 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تبع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خادم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رهء حق اگر از خانمان دور واز خاندان مهجور وبيسر وسا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ناه حق اي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وما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بي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ه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يت عنکبوتست هر مع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ور گردد و پناه حق ا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آن ميسور وغير معسور وعليک التحيته والثنا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 مهر مبارک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مبارکه جناب آقاميرزا بزرگ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خياط  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ء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حمدلله 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بدالبهاء را مشاغل وغو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باوجود اين ملاحظه نما که جان ودل چگونه ب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هتزاز است که جميع کارها را گذاشته بياد تو پرداخ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قه را وسيله ساختم تا روح وريحان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فضل و اح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بر سرور و فرح بيف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من فضل الله يوتيه من ي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وفضل عظيم و عليک التحية والثناء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هوالله          بواسطه افنان سدر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بزرگ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خياط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جانفشان  هرچه در خدمت ياران بيشتر ک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تر ن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بعبوديت شان بيشتر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تر پر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ز قنطرهء آن حقيقت است واين عجز ونياز رابطه قربيت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ي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دماتت مقبول و زحماتت ممدوح و بندگيت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رب ودود  و عليک التحية والثناء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شاهزاده        مح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ء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ب ذکر ترا در اين انجمن نمود و بستاب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 که بمحبت دلب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ک دارد و ب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سينه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ئ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لاک اين سرگشته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خامه برداشته و نامه نگاشته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ياض قلوب بوزد ومشام مشتاقانرا معطر نماي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شام مستعد نما تا آن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پرور در دماغ آيد و روح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ازه يابد والبهاء عليک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جناب شاهزاده محب 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 مطلع انوار  محبت را مراتب اربعه مذکور و مشهود  اول محبت م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د است آيه يحبهم شاهد اين مطلب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من العب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ب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بونه دليل اين مقام ثالث العب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د است آيه رحماد ؟ بينهم حج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اًمن الح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ست فاحببت ان اعرف ثب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مظهر نفس الله ومطلع الهام هر چند من العب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قيقت من الخل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ست چه که من احبه فقد احب الله پس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برمحبت من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ماء دارد اميد که ب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ازم اين اسم مبارک و خصائص اين رسم مجلل است قي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همت بر نشر نفحات الله و غيرت در ثبوت و رسو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است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قديم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جناب مح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             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 بهاء  نور حقيقت چون در زجاجه احديت اشراق نمود عا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شوق دست در آغوش  گشتند و احديت حکمش چنان نافذ و ق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شوق بود نه عاشق يا عاشق بود نه معشوق واسماء وص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شخص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عينات ونسبت و اضافات شئون ذات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حوا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بساطت و وحدت و چون آن نور هويت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جا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ديت جلوه فرمود اسماء وصفات پديدار گشت و صور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يان ممکنات نمودار گرديد پس بگوش و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جهد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حقيقت ناطقت وعين ثابتت از مقام و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گش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توجه نمايد چه که سالک در آنمقام از کث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ت فناازشئون حضرت بيچون گردد و کلمه انالله وانا ا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ج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د وجود شهود اوست و عبوديت مقام محمود او وانع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يت مقصود او پس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را در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وار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ا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ب وروز کمر خدمت برب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يان آيات بينات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ر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اهنگ ملکوت نغمه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 از جميع ابصار بر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   ش ا ه  جناب م ح 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مبارک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 جمالقدم واسم اعظم  هيکل عالم چون بحقيقت 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ابه شخص انسا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ب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ر مبارک وآثار ظهوراعظم مثابه روح حيات دراين جسم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قناط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قويم اگرجهان و کيهان باين جان که شئون و کمالات جانان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زنده نبود وباين نفحات الهيه تر وتازه نگشته بود حکم جسم ميت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ت جيفه و جسد غير متحرک لطف روحست که هيکل عالم مظهر فتوح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جانست که اين جسم در طيران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شو ون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جان بتدريجست تا مدرج در مراتب خلقت از نطفه و عل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ضغ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ساء؟ لحم و انشاء خلق آخر و فتبارک الله احسن خالقين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عالم نيز ازاين روح مفخم در بدايت درجات خلق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باهره فيض روح القدس آلهيرا در اين هيکل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قول حيران و ابصار خيره نگران گردد پس بجان ودل بکوش که تو بمنز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ثابه نظر وبصر اين عالم اکبر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م ؟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از اسقام و عوارض از ممات درياق اعظم 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دا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ثبوت و استقامت بر امر مبرم ومعج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حت ثبوت و رسوخ بر عهد و پيمان حضرت رحم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 عبدالبهاء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ه بنفحات محبت الله  قد انشرح الصدور بذک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کور والمقام المبرور والمحضرالمشهوروالبيت المعم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سطت اکف الضراعة مبتهلاً متبتل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 ان يفيض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ونات احباء الرحمن غمام فضله المدرار وسحاب جوده والطا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وان    ع ع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هدايت 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مبارک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شتعل بالنار الموق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درة الربانية بخ بخ لک يا ا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ثناء والناشر لشراع الوفا الشارب من رحيق الو 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طلاق العن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جول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ار البيا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عل الوجوده متوجه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روت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لا امي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کشور عرفان آن يار مهربان اگر بيد اراده پرده از رخ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بر اندازد و کشف غطاء فرمايد آنوقت ان خيل دلب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تنه آفاقند و آشوب و ولوله دو جهان مطالع عالم از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است و مشارق و مغارب امکان از فيض کمال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لشن اگر باين موهبت الهيه که درانجمن وجود رخ گشوده ک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ق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واقف گردند خيل عاسقان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 زنان پا کوبن بقربان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شتاب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تا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دايت خلق گوش و سقايت بوستان حق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در مزرعه آفاق ت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افشانده والبته اين کشت دهقان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 نمايد واين تخم پاک ارضرا زينت افلاک بخشد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ويبار آبيارند وآب فيض حضرت پروردگار پس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فيض حضر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 نور احديت بدرخ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افرازد وبنيان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دازد محبت عموميه رخ بگ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آئينه فيض يار مهربان شود عليک التحية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‌مبارکه جناب آقاميرزابزرگ جناب حبيب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يرزا ابن مح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مبارک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ل باغ محبت الله نامه درنهايت روح وريحان قرائت گرديد واز مض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ه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خودرامهجو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روم ش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زون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غموم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ها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ما زيرا بپرتو شمس حقيت مش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لطاف وعنايت مقرون غ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ي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دلبر بديع الاوصاف فيض هدايت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ظل حضرت احديت در 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سرشار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ده از 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پ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لاوت شهد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چ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يا بود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آئينه را هر چه ج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فيض شمس حقيقت بيشتر تابد و فزون تر جلوه نمايد م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به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الطاف بينهايت جويم جميع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داريد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دايت نفوس پر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حصيل علوم وفنون بکوش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حضرت افنان آقا سيد حسين امته الله الموقنه سک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                   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مبارک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ه الله قد ات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قه الناطقة يتوجه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ه بفض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اض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کمه مرضية ؟ لد؟ به صابر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ء ناطقة بالثناء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کرک عند ما ان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واطلب لوالد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 يکرم مثواها و يدخل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کريم ويخلد 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نع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شرح صدرها بمشاهدة انوار اللق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 الکبرياء و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فر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الباهره فاطم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التحية 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رضيه رقيه سلطان و کذالک ؟امة الله المنجذبه بهيه ثم ضي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ر محبة الله ثم 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تي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ع الرف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ر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حن بديع زاده الله عرفاناًو شغفه حبا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ة والثناء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ورقه موقنه  امة الله سکينه بيگم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محزونه  در اين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 بجهة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نع و محال ومجال شبه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ين کاس نصيب هر نفس واين صعود محتوم بلا سروجود کوکب ساطع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امکان افول نمايد واينسراج وهاج البته از زجاج اکوان ص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يست محتوم و حکميست معلوم در اينصورت 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زد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ج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ريرا م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آن سراج بزجاج عالم ب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 نجم بافق بقاء شتافت وآن غنچه در گلش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آواره بوطن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چرا محزون و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ش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توسل بجبر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راحت قلب ميسر گردد و انشاءالله اسباب راحت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س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ر ميگردد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ل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ذه امة آمنت بک وباياتک  و اتبلت بمصائب السف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اقت جوار رحمانيتک وتاق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وحدانيتک ايرب اسقها رحيق 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فظلک واحسانک انک انت الکريم الرحيم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  حا 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ورقه حض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عرفان افض عليا من سحاب رحمتک غيث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کن ريانة بمياه الوجود بين اهل السجود يا ذاالجود والامتنان و ت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ر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سائم الروح والريح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رضوان 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ين سه لوح در يک صفح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 نسب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د و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و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حل جسمه من شدائد الحر کالنيرا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ية بفضلک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ه اجعله آيت احسانک و رايت امتنائک و سراج حبک و نور مح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 رياض عرفانک بين بريتک وريحان حديقة الايمان بک وباي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ک انک انت الکريم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واسطه حضرت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آقا ميرزا ضياءال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ادم مشرق الاذکا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 نامه شما رسيد مختصر جواب تحرير ميگردد بدرگاه احديت تض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نهايت 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ت حصول يابد ميسر گردد وقوه حافظه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ر ونبات ميل ميفرمودند شما نيز متابعت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آقا محمد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اب   جناب آقا ميرزا ضياءالدين خا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شرق الاذکا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بها نامه شمارسيد الحمدالله خبر هدايت ميرزافرخ خان داشت که‌آن مشت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راه طلب پيمود تا بسر منزل حقيق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از نورانيت امر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نمود وازفيض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ت خاطر را رشگ گلزار و چمن کرد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در جوفست برسانيد و بستايش شمس حقيقت پردازيد که بنور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را روشن نموده وياران دليل اين سبيلند و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طريق بوال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خديجه و برادر مهر پرور ميرزا بهاءالدين از قب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ميرزا فرخ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خ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حمدلله رخرا فرخ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ور هدايت روشن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ع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من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مشاهده‌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وگ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م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دل بدلدار پيوست جان بجانان رسيد ش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نه است و سزاوار نغمه وترانه پروردگاراآمرزگاراابوين فرخ ازاين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لوت لاهوت شتافتند واز اينجهان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زاد وتوشهء ندارند حرفه وپيش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ند توکل برتو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تبه عاليه توجه کردند ايپروردگار بر نجل مومن ايشان منت گذار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ان بگذر گناه بيامرز پناه بده ببارگاه در آر و 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ف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فران مستغرق فرما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ور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د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ئوف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نده ذنوب و ق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زائر درويش روشن جناب ؟ قن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ناب روشن دراين انجمن بنور محبت الله مانند شمع روش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بوطن مينمايد از من خواست که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نمايم و محبت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ر کنم اي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که قوه جاذبه ملکوت وجود اين مفق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ياران  را در محفل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نمود از يک اشراق منوريم واز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خ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از يک بحر سيرابيم و از يک حرارت پرتب وتاب در اين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عيانست و واضح و نمايان ت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اينقلب آ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جانست واگر مطلع 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خواهم که واقف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ة والثناء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‌مبارکه جناب آقاميرزابزر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قاميرزابهاءالدين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‌الله قد تلوت آيات شکرک 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داک ونجاک واجاب دعائک‌ا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لرحيم سيشمل لحظات عين رحمانية کل من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قلب سليم و يجعله آ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ية‌ال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اباًثاقباً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جماًبازغاً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مث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ل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د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والارواح و يش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وس عن مرض الجهل وال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ج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اًلهذ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عطي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نح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لجة‌الاجسام مستمداًمن‌فيض‌الرحمن وال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علام ويتحقق لک ذلک اذاانجذب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جذاباًتبذل ال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يات للقلوب فيعالم الاشباح و ان کنت تحب التائيد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وفق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امر الجسيم تخلق بهذه الاخلاق وهوالانقطاع والانج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شت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افة والثبوت والاستقامة والقيام بسر الفداء اللهم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المنکسرالمتذ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تبه قدسک السامي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ياءالارواح وشفاء الاجس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اء کلمة 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وة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المقتدر المحبوب اگر چنانچه در آن صفحات امر معيشت صع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قناعت کفايت ننمايد مجرد به نيت نشرنفحات الله ببلاد ديگر عزي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يز ايدک الله وشيدک و عليک التحية والثناء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ضياءالدين خادم سابق مشرق الاذکا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پيمان  نامه ملاحظه گرديد عبارت پر حلاوت بود ودلالت بر 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ة‌الله خانم  طلعت تحيت برسان وبشارت بموه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تا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وري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نيز صبور وشکور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ز عنايات حضرت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طاف خوا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رز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بهاءالدين و ميرزاآقا وامة‌الله خديجه مينمايم اي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دين را صدر نشين بهشت برين فرما و ميرزا آقا را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فراز کن ومرقد امة‌الله خديجه را دريچه ب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رز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چارگانرا در جوار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جاء و پناه ده واين ملتحب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ن در آر عفو و مغفرت مبذول دار وفضل و عنايت ارزان کن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ض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مرزنده ومهربان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مضان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زائر 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رم ليطوف بمطاف ملائکة القدس من الف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شکرالله رب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وهب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فريدة و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ة تتلئل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متک العليا حيث تش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لمث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ام هو مختلف الملائکة 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فرت و غبرت خدو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کحل الابصار و شفاء علة الابرار وبرد لوعة الاحرار ف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فيض المدرار ويا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 الشرف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تخر به بين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هذا عبد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تک وتشبث بحبل رب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رف بالبقعه المبارکه ايرب اجعله مشمولاً بلحظات عين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کريم الرحيم 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له خانم طلعت عليها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عبک هذه تسترضيک بکل عجز وذل و انکسار متبهلة ا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ف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 ها رب وفق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ت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ض عنها وايد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کريم الوهاب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رقه مومنه  ضلع عبدالوهاب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 هيچ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را چه مقام است و چه درجه احت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وست  که تاج  وهاج ملک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ست و 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ج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بان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 اينقدر و قيمت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يت در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شود والبهاء عليک 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مناجات طلب مغفرت بجهت راج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وجو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فرط عص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فور خطيئ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ثرة ذن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ز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اءعتبة فردانيتک واشفع ل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ن بک وباياتک و دخ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اتک وادرک حججک وبيناتک رب اغفرله خطيئات صدرت منه واعف عنه‌السئ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حس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سه حلل العطاء وارزقه اللقاءواکشف عنه الغطاء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جمال 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انک انت الرحمن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عندل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ط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ص حق  از فض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ز ملکوت بجهة احبا مهيا لهذا ات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برکت از نيرآفاق پس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ت ياران نما و اعانت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الواالبر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فقوامماتحبون معا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حق جناب ميرزا عبدالغف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يد بسيار محبوب واگر ممکن باشد که از مبرات بشم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 عدم امکان امها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ره بسيار مقبول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تمسک بعروه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 وتشبث بحبل متين حضرت کبرياءآن عروه محکم وح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آلهيست و پيمان حضر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بب جان و وجدان تمسک و تشب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مقام انجذاب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بارگاه قدس حضرت رب الارباب 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عليک     ع ع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مخاطب معلوم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جام الست هنگام غروبست وليکن انوار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لع 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وباهرنظربه عالم بالاوملکوت اعلا کن طل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غروب از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قب نيايد جميعش 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ست و ظهور وانوار چه که شمس حقيقت مقدس از 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وبست        اين طلوع وغروب نظر بعالم خلق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ه حق والبهاء عليک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ه   اينجهان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صه تنگ  و تاريک  وآن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وسيع و نزديک در طرفته ال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اقلي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 شتافت واز اين حيز تنگ بان عالم بيرنگ بت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کر آنجهان باش نه اين جهان واز آن 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نه اين ساغر کدراشام والبهاء عليک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ابراهيم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نصرالله ولد ايشان علي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نده حق  درايندم بدرگاه احديت اسم اعظم من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اين دونفس نفيس را موانس وانيس ذکرت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مشتاقرا بگلستان حقايق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فرما اين دو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 هدايت نما واين دو غزال بر وحدترا بچ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ا و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بينا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ضلع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ي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تهله شمع روشن است و شهد مکرر وآنشاهد؟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ب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ارد و باهنگ خوش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غمه و آواز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گ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ه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رابش بشارت الطاف جمال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گ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مردگانند در اين انجمن اندر ره دوست ايمسيح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م برار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طبيب آقاميرزا لطف الله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ميرزا محمد باقر عليه 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‌التقديس ان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خاط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ه‌الناحية‌المقدسة‌المبارکه وان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دو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ول اطلق عنان اللسان بالثن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رحمن و اشک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فضل العظيم بما هدا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المستقيم والمنهج ؟ الق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رد ؟ فيکل ان وحين من فضل مولاک القديم والحمدلله رب العالم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جناب آقامحمد کريم    عليه 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فنان در مکتوب خويش ذکرآنجناب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واه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اين صحيفه کرده که ذکر آنجناب در اين انجمن گردد وبياد آن مشت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مشغول گرديم اينقدر بدان که در جميع احيان مذکور بوده و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ستان مبارک مست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ول الطاف و عنايت در حق آن م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حديت بوده و هستيم     واز فضل عميم و ک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که چنان سرمست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 بقلوب اهل امکان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شعله در حقيقت اکوان اف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لوله دراين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 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ر عالمرا بموج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ج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ب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ر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شم روشن باز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هر الطاف بي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بط طبقات انوا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مقام بثبوت بر عهد و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بتمسک بعروه وث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ود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فتهء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 در اينجهان بسا عاشقان رخ رن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ين و لعل نمکين که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جمال مبين است ؟ پدي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چه وبازار شدند جان فشانيرا راحت جان يا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مانيرا مسرت وجدان ذلترا عز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ت و مشقت را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که خريدار جمال يوس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شوق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بايد چگونه پاکباز وجان ف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ب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ربان و حيران وبيسر وسامان و رسوا و شيدا وا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ر در سبيل جانان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بسيار مشکل وپا در گ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د فرمايد والبهاء عليک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ش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 ايضاًامة‌الله طلعت ا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يشان امة‌الله ضلع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ضلع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ض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وهاب امة‌الله ضلع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حسين عليهن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ء رحمن  در هر 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طالع مقدسه چند نساء منجذبه از مرقد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بي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دند و در محشر روحانيت عظيمه محشور جام سرشار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د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نوشيدند وتائيدات آلهيه را از مظهر آثار 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د پس با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يح و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يح و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عالم منتشر گرديدند پس ملاحظه فرمائيد که در عهد 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؟ چون چنين ن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دند حال که الحمد لله اين کور کور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عهد عهد سلطان احديت که ذ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ور و شوقند وسرور و ذوق پس ورقات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ئ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ث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ط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ن وش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گردند که قوت و نفو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وارايشان بر ورقات ساير؟ دورها فائق آيد و اينمقام 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هولت ؟ميسرنگردد شعله ناربايد که سبب اشتعال شودانوارساطعه شا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کند فيض ابر وباران لازم تا چمن و دمن سرسبز وخرم گرد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ء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چون مردان در اين ميدان چو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يد و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بائيد 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تائيد نمايد که در مضمار عرفان صفد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ن گرديد و قوت تائيد شما را برجال عالم غالب گردان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ثبوت و رسوخ بر عهد وپيمان حاصل گردد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ميرزامحمد باقر هشيار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امه مشکين ملاحظه گرديد يريدون ان يخمدوانار محب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به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فترذادالتهاباًوتاججاًواشتعالا درقرآن ميفرمايد کلمااوقد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اًللح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فاهاالله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طمئن بفضل وموهبت حق باشيد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 المخلصين باعمال نتيشر بها نفحات الله ولکن الفاس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        جناب ميرزا محمد باقر هشيار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بانگل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وش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ر  سروش ياربود که بهوش 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دا بگوش رسيد سمع اص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نود ونطق ابکم بثناء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پردازدالحمدلله قوه‌سام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‌اذن صاغيه کلمهء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 نمود حمد خداراازسرگ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رکز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جا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اسرار گردد و واقف باثا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تک استار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لبه سر آشکار شود محوالموهوم گردد و جمال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ميدم چنانست که يوماً فيوماً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جوهر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گنج روان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جج وبرهان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از لوح زبر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ح محفوظ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ر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عهد است ولوح محفوظ است که محفوظ بود ومکنو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شکار گرديد ودربواطن کتاب عهد لوح زبر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درج و مندمج است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 ؟        ؟ 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جناب الشيح ؟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اج  ايندم 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بخش حدائق ملکوت قدم مشام روحانيانرا چنان مشک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برين نموده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 قلم بر داشته وبياد آن يار مهربان پرداخته که 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و روح و خامه ؟ ونامه نفحات انس قديم بساحت دل وجان ياران محض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 رسد و حقيقت فواد از قيود هجران و حرمان برهد و حجاب مرتفع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برافتد و گرفتار فراق خويشرا در وثاق بيند و 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 خودرا در ج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ايد اين مراتب فصل و وصل و بعد وقرب عن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وصلت حقيقت روح چون ميسر گردد حکمش چون روح در عر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ان سريان کند و حجاب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ل گردد و جمال وص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شکار شود والبهاء ع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ب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      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   جناب بهاءالدين ونور المخلصين المنتس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ق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ع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وجه بکلي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الحق ان علياًمن‌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اد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اطبک بصوت ج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قول البشر؟ ي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ر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حفظت حق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معت لوص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و تن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ق و انتبذت من اهل الشقاق  ابعد عدو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 تو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 المحمود و استظ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 الممدود و ثبت ونبت وخطوت وص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ل المجلل بسحاب الغياب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طيبه موقنه بقية من عرج ال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صبيه الشيخ عليهما 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بهاء عليک البهاء عليک الثناء يا بقية تلک النفس القدسية المتصاعدة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ش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وا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مولاک القديم ت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 نور السموات والارضين بما خلق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صلب من شرحت ص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رال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يت درحبة‌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عل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ع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ضعة منه تدکاراًمنه بين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ت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آمائک يا مقصود العارفي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ج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‌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تب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ال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احديتک و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ضجيج ؟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آم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ع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ئک ونشر نفحاتک انک انت الکريم الرحمن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بهاء تمسک بذيل کبرياء جو و تشبث يعروة 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کل بر خدا کن و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در ترويج امرالله باش چه که ايام بسر آيد و حيات دنيا نپايد و اعتم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چون سراب بقيع شود پس در آنچه علو وسمو در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بست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کوش تا نجم بازغ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وکب شارق آيت باهر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ره پرتو نور مبي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لوه آثار عليين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مستقيم  ع ع   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قية اسراءالله هناک وکذلک الام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ت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هما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ن يهيااسباب تشرفک بالعتبة‌الساميه ان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ع ع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ة‌الله المنجذبه  ضلع بهاءالدين  صبيه شخص جليل حضرت شي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١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ه وامة‌الله المهيمن القيوم  پدربزرگوارترا در اين جهان يا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واره در خا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ين محضر حاضر مطمئن بفضل وموهب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ت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حرمت و رعايت عبدالبهاء از درگاه احديت طلب مغفرت ب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صاع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گشت واز آستان جمال مبارک استدعا مينمايم که ب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وست مو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سن خاتمه محقق و مقرر شود وانجال مظهر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پروردگار گردند و جناب بهاءالدين مقبول درگاه علي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رد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قة‌الطيبه‌الزکيه‌انبة ؟من صع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يه خانم ضلع الشيخ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لبها عليک ايتها الو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هتز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سيم رياض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تبشرة من نفحات غياض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ائض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ض الجنة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د ثبت وظهر ظهورالش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ة الن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جذ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رار واشتعالک بال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بضعة ذلک البطل الرشيد وفلذة کبد ذلک ال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صر روحه الشديد و ذريت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شرح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 لاهوت البقاء ويخاطبك من الملكوت الابهي بوجه متللئلاًلكوك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 احسنت احسنت يا بعض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طعة ک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ر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يت بالميثاق واقتبست الانوار المشرق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و ثبتت ماقدک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و شربت کاساً دهاق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اشراق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و ثاب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متشبشة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المقربه صبيه من ادرک لقاءر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صدق عند مليک مقتدر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ضجيع شيخ بهاءالدين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 آنشخص جليل  پدر بزرگوار معدن اسرار بود ومهبط انوار در ساحت 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درايمان وايقان ممتحن ومجرب نظرعنايت حق ازهر جهت شامل بود و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تو يادگارآن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ست که چقدر مق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عود ميرزا نص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 موج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طر بانيست که آنطير چون ب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ود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 عقاب اعظم گرديد وآنقطره چون از حيز امکان بگذشت ب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ن شتافت ب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پايان شد مطمئن باش که غريق بحر غفرانست ود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م تا در جميع شئون مظهر فيوضات نا متناهي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يع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عبدالبهاء عباس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حمد ابن بهاءالدين صبيه زادهء من صعد الله شي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مبارک </w:t>
      </w:r>
      <w:r>
        <w:rPr>
          <w:rFonts w:cs="Naskh MT for Bosch School;Sakkal Majalla"/>
          <w:sz w:val="20"/>
          <w:sz w:val="20"/>
          <w:szCs w:val="28"/>
        </w:rPr>
        <w:t>١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 آنشخص جليل     ورق مسطور ملحوظ و منظور گرديد الحمدلله چر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خاکدان روشن گشت و از سلاله آن نفس مبارک موفق بهدايت پيدا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از انوار داشت و م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بار و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فيض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احت اقدس مذکور بود و در آستان مبارک مقبول از فم مط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ات ذکرآنجان پاک استماع شد حال توباغ آمال اورانهال تازهو‌تر گ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 و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جان ب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 گلشن را روشن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عبدالبهاء عباس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رقه سدره مبارکه امة‌الله والده آ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ء مقدسه مبارکه صد هزار ملک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و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او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ائز نشدند وتو از اوراق سدره مبارکه محسوب و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شکرانه الطاف حق در تقديس و تنزيه و عرفان واي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اء رحمن بکوش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  ورقات مطمئنات آماء الرحمن عليهن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ء رحمن و ورقات طيبه موقنه مطمئنه بفضل يزدان هزاران هزار دخت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هر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ات سروران وبزرگان ترک پرند و پرنيان نموده واز آسايش و 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م دل وآلايش گذشته و از پدر ومادر چشم پوشيده واز هر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طع گشته ولباس رهبانيت دربرکرده راهبه گرديد و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را بعبادت و رياضت و خلوت و ضراعت گذرانده که شايد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ر حقيقت نمايد و در حسرت اين موهبت جان بداد وبلمعه از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فائزنگشت حال شمابشکرانه قيام نمائيد که‌الحمدلله نجوم اين نور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ع از افق جبين داريد وظهور اين آثارباهره را حقيقت زاهره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ک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عمترا برفرق مطالع محبت الله هستيد و مشارق موه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شرات هدايت الله و شکراين فضل بيمنتها ثبوت و رسوخ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بقسميکه بايد چون جبال راسيات ثابتات باشيد و مقا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نمائيد و چنان مشتعل و متوقد و منجذب گرديد که جميع نساء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در آستان مقدس حضرت دوست آماءالرحمن بذکر شما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مالوف والبهاء عليکن يا اماآالله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ت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کلمه خط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آماء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ن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ورقه مبارکه امة الله والده‌آقا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بواسطه آقا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ء رحمن امة‌الله والده مرحوم اسکندر خان ضلع جناب افنان مرحوم آ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صبيه شا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امة الله ضلع جناب شيخ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يه شان منيرهخ‌انم ع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بزرگ با صبيه شان روح انگيز خانم عيال جناب ميرزا محمد صادق خ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يه شان ميرزا بيکم سه همشيره زاد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کاظم نصر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شريعت طناز خانم عيال جناب عندليب با صبيه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و عيال برادرش بهيه خانم صب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نص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اليه خاله جناب ملا ا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ه رحمت همشيره زاده وال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ل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ي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 خياط جماليه خانم فاط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يم سلطان سلطنت طلعت عيال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بي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ل جناب عبدالوهاب صبيه آقا محمد حسن خياط حيا صب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واد عليا صبيه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لقاسم طلعت خان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م خي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ورقه مبارکه امة الله والد آ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ماء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قرار مسموع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ستيد و بخدمت استان مقدس بر خواستي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عصر رب بذکر حق پرداختيد ودر اين ميدان بجان و دل شتاف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زل مقصود رسيديد و بسر وجود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د و جمال موعود يافتيد و حقيقت 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پرتو انوار شمس حقيقت فائض والطاف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ومنات و موقنات در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ايد آماء رحمن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يام را غنيمت شمرند و هريک 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تا بدرگاه رب 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د و استفاضه فيض از مبداء وجود کند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گردد که هر شخص ذليل را بمجرد القاء کلمه نفس عزيز کند و محرو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ت نمايد ومايوسرا اميدوار نمايد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 را از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صيب دهد و جاهل نابينا را دانا و بينا کند و غافل کاهل را بي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يار نمايد اينست صفت آماء رحمن اينست شيم کني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ا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ات موقنات در صفحات اروپا وامريکا آماء رحمن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ميدان رجال ربوده اند و در تبليغ و نشر نفح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ضا نموده اند عنقريب طيور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طراف واکناف دنيا بپرواز آ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دايت کنند و محرم راز گردانند شماها که ورقات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يش از آنان شعله زنيد و بنشر نفحات الله پردازيد و ترت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کنيد پس تا توانيد بنصايح و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قيام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آرزوها ميسر گردد وآن جويبار و چمن گلشن احديت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م و عليکن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مهر مبارک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مخاطب معلوم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گر بدانيد که اينخطاب چه قدر عظيمست ومخاط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عزيز البته از کمال سرور وحبور مانند طيور پر بگشائيد ودر اين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ائيد زيرا اينخطاب عنوان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عن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بايد احبااز اينخطاب مسرور و مشع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انجذاب گردند عنقريب پرتو حقيقت بر جهان بتابد و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عظيم حيف صد حيف که بيهو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ات اين سروش بيخبرند و بيوفايان از اين موهب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 و ث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 وهاجرا ب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ختند واين اکليل جليلرا بنار غفلت سو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حسرةً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بدلوا نعمته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و کانوا قوام ؟ سوء اخس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م التحية والثناء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ورقه مبارکه سدره رحمانيه زيور سلطان ع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امضاء مبارک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راه مقطوع بود وابواب مسدو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و روح بذکر شما مشغول واز الطاف بيپايا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ء ميگشت که در صون حضرت احديت مصون و درسايه الطاف محفو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ضيادراين ايام زفاف بحضرت محمود شد الحمدلله بتمام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ت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ور حصول يافت بسيار بموقع واقع شد واين از حسن نيت آنورق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لطا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در نهايت ائتلاف با يکديگر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سيد حسين از قبل من تحيت محترم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چنين سايرياران وآماء رحمن را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ء عباس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   امة‌الله زيورسلطان   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ن الدوحة المبارکه اگرچه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است پيک وپ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قع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ه ولکن هميشه تبتل وتضرع بعتبه مقدسه مينموديم وتائ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طلبيديم تا احباءالله وآماءرحمن در صون حمايت حق از سهام شب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صون مانند و ثابت و مستقيم بر دين الله الحمد لله فضل شام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ة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جز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که جميع طوائف و امم در نائره حرب سوخ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ي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بر افتاد ولکن اينحزب مظلوم در جميع آفاق در صون 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در نهايت روح وريح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 قرار جميع آماء رحم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حضرت افنان سدره مبارک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قاسيد حسين را احترامات فائقه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ائي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اء عباس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جناب تيرانداز جناب آقا محمد صادق جه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١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صادق حق  جناب تيرانداز نامه شمارا پرواز داد تا بدست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عجزونياز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 مشحون ببيان ايمان وايقان بود وبرهان ثبوت و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حضرت رحم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ا فوزاًلک من هذه البشار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مهربان گرديد يقين بدان که از فضل 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ح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غفور خواهد بود زيرا پور غيور در نهايت تضرع وابتها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اب استاد رض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جناب در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        ابلاغ دار يوم بعث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فت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وز و روز بيست وهشتم شعبان و يوم اول م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ويوم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و يوم نوروز وسه روز رضوان اشتغ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مور حرام است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قابل جناب رضاقليخ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١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هرچند مرا مجال مفقود با وجود اين بذکر تومشغول ش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 و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شکرانه الطاف حضرت بيچون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د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 نور هدايت درخشيد و در شبستان دل و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رحمن روشن گرديد از الطاف حضرت احديت ام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روز بروز آن نهال تازه نشان حديق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ش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 ونما نمايد و بشکوفه وثمر رسد وعليک البهاء 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 ابن من صع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جناب آقا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 موقده و سدره ربانيه  جناب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سال بود که در جوار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 و در ظل سدرهء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يده  واز کاس قرب سرمست و مخمور شده وب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گشته 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ده دراکثر اوقات از موائد قربتيه ؟آلهيه محفوظ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راب وصل مخمور  وباحسن اخلاق و اطوار واحوال و اعمال در بين اح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 ومشهور جوهر سکون بود وساذج محبت جمال قيوم  از نفحهء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رناک داشت واز عشق جمال ذوالجلال گري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ک در 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حق مشغول بود وبنسائم روح مانوس و مشعوف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زار و چمن تا آنکه مصي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زيه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داد  جميع کم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ظمها رميم شد ديده ها نابينا شد و لسانها گنگ ولال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 خون شد ودلها پاره پاره ومحزون آن متذکر بذکرالله چنان از ح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ج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شفت که در اکثر اوقات حيران وسرگردان بود عاقبت ح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ان شعله برافروخت که تب د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بقه ءمست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رض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 بي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وقات بذک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ود و در شدت حرق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 بياد حق سيراب و پرمسرت بود در نهايت زيا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 و 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ر صحت و راحت آرميده بود و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ادت ميرفت آثار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شره و طلعتش مشاهده مينمود تاآنکه خندان ومژده خ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بشاشت وبشارت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و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ونعم الثواب عزاً وشرفاً و فخراً وسروراًله من هذالاي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يا تذکار ذلک آنجناب  عبدالبهاء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مرحوم آقامحمد جواد مهاجر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ة‌الله حرم محت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١٣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آفاق 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المقربه نامه شما مضمون بد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سبب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که الحمدلله در 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 مستقيميد و در عبوديت آستان جمال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ظل عنايت مستريح از عدم فرصت مختصر محرر ميگردد سليل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 بزرگوار بنهيد و صبيه را خديجه ناميست مبارک وعليکما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ميرزا طراز و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حسن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١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الحمدلله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يح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 وطاه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بملکوت باهرتوجه ب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بث بذيل کبريا 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ب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نفوس موفق و مويد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 نصرت و فت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کبريا طلب تا ابواب گشوده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کهف حفظ وحما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نصور را مسرور کن وبشارت فضل موفور ده که رب غ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نصور است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افنان سدره مبارکه جناب آقا سيد ميرزا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حسن خان                    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١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رامضمون نامه مسرور نمود زيرا دلالت بر شعله نور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زجاج دل و جان افروخته و نفحهء رياض معانيش بمشام رسيد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مشکاة محبت آلهيست پس از هجوم بيگانه وخويش مينديش بلکه صبر وتحمل پ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العاق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تقين خويشان بيگانه عنقريب آشنا شوند وپشيمان گردند وبايما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افتخار کنند وم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تفکر در حال پيشينيان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ايد وعاقبت آشکار گردد اولاد واحفاد از آباء واجداد گنه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 از نسبت آنان ننگ وعار داشتند عنقريب خواهيد مشاهده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ابديه در دنيا وآخرت بعبوديت آستان مقدس است وعليک التحية و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آقا ميرزاعزيزالله خان ز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ورالسلطنه وجناب محمد حسن خان وامة‌الله المنجذبه والده ايشان علي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ها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١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تائيد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روز قرن عظيم جمال مبين است وروزتائيد و توفيق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مقربين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وار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روز مينمودند و نفوس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 عصر رحمان ورحيم ميفرمودند حال الحمدلل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الارآزادگان دراين ايام بالطاف حضرت يزدان مويد پس بايد از مشرق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 تابان بدرخشند وسبب تربيت نفوس و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ع انسان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ادانان مانند شب تارتاريک است بايد مردان ميدان چنان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افرو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زند که اين ظلمت ضلالت مبدل بنور هدايت گردد و نفوسيکه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م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رب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پرورش يابند که مدارافتخارومباهات قبائل عالم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ل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يند که جهان از نفحه اش معطر گردد و 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يند که جان ودل زند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ويند که بسر منزل مقصود رساند و 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ارکه والده جناب افنان حضر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ارکه‌اگر چه آن کوکب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فق امکان افول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طلع ل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آن بلبل گلش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دائ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نغمه نمود و آنشا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دره آلهيه متصل گشت وآن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جو ب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ملحق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 تشنه ب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ال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آن 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شکن بشهد وق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ر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آن عاشق دل سوخته بمعشوق رخ افروخته واصل شد و آن حب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بوب دلفريب نصيب لقا يافت پس محزون مباش ومغموم م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س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ژمرده مگرد از خدا بخواه که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خلاق او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يثاق چون او ثاب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شجره مبار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عن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صه جمال مبارک سائليم که در جميع شئون موفق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  ورقه مبارکه والده جناب آقا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طيبه روحانيه 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قوت بسدره آلهيه تمسک جو تا نسبت قدم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حقق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 دست بدامان ميثاق زن واز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تاييد نما تا از تزلزل واضطراب محفوظ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 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رخشنده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مبارک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شنده بنور محبت الله  تابنده باش و در گلشن معرفت الله سازنده و خوان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قهء‌آماءرحمن را زيبند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يات ابديه پايند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عندل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 ش  جناب اميرآقا خان عليه بها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اقليم اثير زيرا بندگان آستان حضرت يزدان امروز هريک جهانگي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ک اثير  فجرمنيرند  ونور بسيط  وبحر محيط سلطنت جهان  جان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 دل رانند سريرشان عرش برين  واکليلشان پرتو تائيد ملکوت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اجشان  وهاج و تاجشان درخشان چون مه تابان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گيرشو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ه جنود حقايق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برسپاه جهل نما وقلاع و ح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سخر نما و سلطنت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کن که حکمش نافذ است و فيضش د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مش فائض و عرقش نابض و سيفش شاهر و کوکبش باهر و حکوم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اهرفيا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الفضل العظيم  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محمد رضاميرزا رئيس پست  جناب آقا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مبارک </w:t>
      </w:r>
      <w:r>
        <w:rPr>
          <w:rFonts w:cs="Naskh MT for Bosch School;Sakkal Majalla"/>
          <w:sz w:val="20"/>
          <w:sz w:val="20"/>
          <w:szCs w:val="28"/>
        </w:rPr>
        <w:t>١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سابق ولاحق هردو 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رت غوامل مانع از سر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دقيقهء ارام ندارم از کثرت قرائت وکتابت جسم وچشم بينهايت زحمت ميک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ور داريد حال مختصراً جواب مرقوم ميشود که مطمئن باش که نهايت حب وتع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ا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الطا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تاييد وتوفيق مينمايم بعدازصعود جناب عندليب 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ارسال شد البته رسيده در فکر آنم که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صفحات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اش مطمئن باش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عبدالبهاء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شاهزاده‌محمدرضاميرزا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نصور   آقاخان  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مبارک </w:t>
      </w:r>
      <w:r>
        <w:rPr>
          <w:rFonts w:cs="Naskh MT for Bosch School;Sakkal Majalla"/>
          <w:sz w:val="20"/>
          <w:sz w:val="20"/>
          <w:szCs w:val="28"/>
        </w:rPr>
        <w:t>١٤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نامه شما رسيد وملاحظه گرديد الحمد لله درفکر وذکر حقيد و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‌الله وانتشارنفحات الله مينمائيداميدم چنان‌است که بتمام قوا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گفتارپرحلاوت ورفتاردرنهايت تنزيه وتقديس ور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ندلسان بليغ بگشايند وروش بديع بنمايند تبليغ باعمال اعظم‌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قوال است زيرا اين سبب انتباه است وآن سبب انجذاب البته انجذاب ف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با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مال و رفتار واطوارحقيقت است وگفتارمجازاگراين مجاز مطابق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محبت الله شعله زند وآن نفس مويد گردد ومانندنجم‌ازافق حقيقت درخش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جميع ياران باين موهبت مويد گردند دراين اثناحضوربه اين ک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ب وپرزحمت و مشقت واز مسافرين که مراجعت مينمايند مطلع خواهي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اين صعوبات جائز ازالطاف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عامينمايم که حسن خات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فر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له همشيره وامة‌الله ورقه منجذبه قرينه از قبل عبدالبهاء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دارالحمد لله‌مومنند وموقن ومشتعلند ومنجذب ودرمحافل نساءناطق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مبتهل و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      جناب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مبارک </w:t>
      </w:r>
      <w:r>
        <w:rPr>
          <w:rFonts w:cs="Naskh MT for Bosch School;Sakkal Majalla"/>
          <w:sz w:val="20"/>
          <w:sz w:val="20"/>
          <w:szCs w:val="28"/>
        </w:rPr>
        <w:t>١٤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شمارسيد واز قرائتش اطلاع برمضمون حاصل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مقبو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جميع مجالس ومحافل تبليغ باشداين تاييددارد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 الله است واين سبب عزت امرالله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و آراست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ذکر آلهيست وتلاوت آيات و مناجات واميد است که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لهذااين محفل محفل سرور وحبوراست بجناب آقاميرزا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نامه‌ايشان ن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واب مختص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مينگارم زيرا عليلم ابداًدانايان تجويزتحريرکلمهء‌نمينماين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بنيان بدنرا متزلزل نموده الان بقوه تائي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ميشود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 بامة الله حديقه خانم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ء عباس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جناب 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يار مهربان جميع بنده آن درگ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وسته ايم دل بسته ايم لهذا ارتباط از جميع جهات محکم 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نگ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يد مسرور گرديد وقور گرديد موهبت موفور يابيد 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بيع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‌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کبرميل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عليخان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١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يدوس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بهمت و خدمت و حسن سلوک و استقامت و حسن سي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قق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وس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عبوديت آستان مقدس س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ک و در نهايت ثبوت ورسوخ جاه ومنصب را محض خدمت ب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زت و رياست را بجهت قيام به عبوديت و حفظ و ص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خير خوا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چنين باشد و مقبلان درگاه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س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ت بنور مبين لازمست الحمدلله تو بان مويد و مو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اهد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راحت وآسايش دولت و ملت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         جناب ميرزا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١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قديم نامهء‌که بجناب آقا سيد اسدالله مرقوم نموده بوديد ملاحظ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ا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بوده و هست اميد چنانست که از شخص محترم معاونت در حق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خان مظلوم حاصل گردد جميع اين فسادها از صدرالبلهاء بوده او ر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تنه بود که شب و روز آرام نداشت و ميکوشيد تا هرياررا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ور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وسرا مايوس ک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اميد وار باشيد ايام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حيدر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 طلب مغفرت بجهة ورقه متصاعده حرم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يرزا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يه وعليها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بمااشرق نيرالاحسان من افق الالعفو؟ والغفران واضاءوازال ظ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ن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صيان و تموج بحور عناي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والاماء وهاج ن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 رب ان امتک الصادقة قد ترکت الثي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ث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قمصت بقميص ال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عظيم رب اخلع عنها ثوب الخط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س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داءالفضل والعطاء واجعل لها مقعد صدق عليا رب آنها آمنت بک وباي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مک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لائلک وبيناتک وسلک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هدايتک و وفد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غرق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عفوک و غفرانک وظلل عليها شجرة رحمانيتک و جرع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اح موهبتک و نور وجهها بنور فضل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هلل وجه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تهلل لسانها بالثناء ع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رضوان انک انت الکريم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رحمن الرحيم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ميرزا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حرم ميرزا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ک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امة‌الله عطيه خانم امة الله حرم احمدعلي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يه خانم امة‌الله قدسيه خانم عليهن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مبارک </w:t>
      </w:r>
      <w:r>
        <w:rPr>
          <w:rFonts w:cs="Naskh MT for Bosch School;Sakkal Majalla"/>
          <w:sz w:val="20"/>
          <w:sz w:val="20"/>
          <w:szCs w:val="28"/>
        </w:rPr>
        <w:t>١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ور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ات جناب ميرزا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خواهش نگارش نامه نمود که اين ور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م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آماءرحمن رازينتند وشمع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خته بنارمحبت لهذاسزاوار خطاب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اي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کتاب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چون اس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آماء رحمن را متتابع خواندم شک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اًبتحريراين نامه پرداختم تامقصود دل وجان آنان حصول يابد وسبب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صعودامة‌الله سلطنت محزونم و طلب عفوو غفران مينمايم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رقه منجذبه را در ملکوت خويش بزرگوار نما و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ن غ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زمره کنيزان نامدار محشور کن واز سلطنت ابديه نصيب بخش زيرادر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ات مالوف بود و بزحمات مشغ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حق خدمت عظيمه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د عنايت جليله فرما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نده و آمرزنده ومهربان وعلي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ي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استاد غلام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 ممتحن الحمد لله آهن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هوش رسيد بيدار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ا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مصائب وبلايا که در 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بر تق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است  چناچه شاعر ماهر گفته است  هرکه در اين بزم مقرب ت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بيشترش ميدهند  شکرکن خدا را که زهر را مانند شهد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فضل العظيم  هر وقت ممکن شد که برفاهيت و راحت عزم کعب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صو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ذ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غلام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٥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عبدک المت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غلامرضايطلب الرض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ب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س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يفت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لاحباء عشياًواشراقاًرب ثبت قدمي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استق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 و اجعل له مقعد صدق عليا و عليه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زائر غلام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فنان حضرت عندليب آقا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خان  ميرزا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 فض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شمس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حسن خان شهرياروفا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ش  آقا محمد حسن بلور فروش  آقا سيد محمد صادق آقاقا؟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آقا محمد جناب ميرزا ابوالقاسم ساعت ساز جناب ميرزا ابو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له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رحيم جناب ميرزا محمود عطار اس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ه مال جناب محمد رضا خان بو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عباس بو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وق وشمس آباد و مرودشت وسروستان وشيراز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مبارک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ا  جناب آقا غلامرضا وارد وبر علومنزلت وسمومنقبت دوستان 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ش‌اين نقيمه مينمايد گفتم‌ازقلم ميثاق خطاب به‌آن اهل وفاق مکرر ص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غير قانع که من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ب زياد ميل فرموده‌ام و مورد توهين و تحق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 و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ديده ام لهذا اين نامه درمان درد من است وشير و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شعف و سرور من است و مرهم جرح موفور من  من نيز ب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حريراين نامه پرداختم که الحمدالل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 فارس مي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ريحان در امر جمال قديم ثابت و مستقيمند و در وجد وطرب م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ديم اعلاءکلمه تفريد خواهند نشر آيات توحيد جويند لهذا احساس اهتز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يراز ميشود واميد آنست که از آن کشور مبارک شهناز کلمة‌الله ب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منبت شجره مبارکه اس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هربان جميع بساط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ع 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نبساط شديد بماتم واندوه تبديل شود مگر بساط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بساط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يز موقت ابداًاهميت ندارد ولودر نهايت جمال جلوه نمايد بلکه فيض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ميت دارد پس بکوشيد تا آفرينش را آرايش گرديد وجهان را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رح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الطاف بيمن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ولاءالاحباء من اخص الاصفيا واحب النقباءالنجباء قد اقبل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ا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والثناء بقوة تحيرت من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طين اک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ضرا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بتهال متذللين ومنکسر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تبة العلياء ومتوقدين بنار مح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جعلهم آ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ياتک الشاه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روة‌العل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وداًمجن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صن الميثاق وجيشاً عرمرماًلمعقل العهد والوفاءيرمون اهل الن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دون اهل الشقاق بسياط ال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رسو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انک انت المقتدرالمويدالموفق العزيزالکريم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ع ال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حيفا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هاشم لنجاني صهرمرحوم متصاعدبملكوت ابهي آقاشيخ سلمان عليه بهاءالله‌ابه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٥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ر فصيح وبليغ قصيده ملاحظه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گ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ق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روحش فرح خلد برين يابد قصيدهء‌انشانما ومنظومه بنظم آورکه سراپ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ويت وتذلل وانکسار ونا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اک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ب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قسم ب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اب اقدام‌احبائه الفداهيچ مدح و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ام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ومخالف عقائد دينيه اين عبد است بلکه محزون ميشو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 انشانما وبفرست تا جانم شادمان گردد و روحم باهتزاز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هاشم                     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ه بمنظراکبرآنچه مرقوم نموده‌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ت شد درانجمن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ت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تعالت مشهود گشت ازلطف عظيم محبوب کريم منتظريم که باشراق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رويت روشن گردد ودل و جانت چون گلزار و چمن شود درظل کلم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م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آثار قدرت ربانيه است بهر م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تم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يع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هره بهر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ئل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هاشم ل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٥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شيخ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مال 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فات بعيده را ق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حمات و مشقات سفر را تحمل کرده تا آنکه ب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ل ارض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بتراب آستان روضه مقدسه بقعهء‌مبارکه مشامرا معطر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عبد بر عبوديت درگاه‌احديت قيام کرد حال متوکل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اين پيرمردرابدانيد وچون پروانه دوراوبگرديد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حقي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ت کشيده‌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ص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ي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رس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بليغ وفصيح بود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کام مراشيري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ذاق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يدهءدر عبوديت اينعبد وفقر و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ت اين رقيق ب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کن تا روح مهتز گردد وجانم روح وريحان يابد ديده روش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ح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طر گلشن نسيم جانبخش بوزد ونفخه روح پرور منتشر شود قسم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که هيچ و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عبدالبها نخواهم وهيچ ن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رقيق البه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آستانم و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سبان باين ؟؟  ومتباهيم ومشتهر و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اي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وديت محض اين عبد در درگا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قصيده بساز وبا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چنگ و دف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از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عنايت 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صفهان جناب ميرزاها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صهر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شيخ سلمان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نامه شما رسيد واز صعود حضرت اخوان صفا نهايت ت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زيراآن روح مجرد ايام خويشرا وقف نشر نفحات الله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 نگرف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نيافت خدمات فائقه از او صدور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از ايشان شد وزي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مل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لشه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الشهدا وجناب وزير وحضرت‌اخوان صفامرقوم گرديد وارسال نزد خواني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‌ايشان که بقلم خود در روزنامهءخود‌شان نگاشته اند ارسال داريداز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والد ماجد و والده محترمه شمارا غريق بحر عفوو غفران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غفار تحيت برسانيد وبگوئيد عبدالبهاء فرصت تحرير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اوجوداين چگونه بتفسير آيات پردازد مختصر اينست که مدلول آ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نار جحيم بشره را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گر گون مينمايد تر وتا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خته وبد رنگ مينما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 اعراض وانکا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را ميسوزا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جرمون بسيماهم ميگردد لطافت وبشاشت ونظارت ونور ايمان نميگذ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يه ديگر ميفرمايد و وجوه عليها غبره تر هقهاقرة؟ ميفرمايد در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 غبا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د وموکلين اين نار که نفوس مستحقه را در آ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يوم قي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ند و آن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 ملائکه عذابند و 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زده ملائکه عذاب نظير عده ملائکه رحمتند وخازن جنت رض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وف حيند ب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وملا رمضان نهايت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من ابلاغ دار واما تاريخ حضرت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ات ا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ودر شيراز تحقيق بنما که چه ر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و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از کجا بود و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 و موقن گشت ودر چه سال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مدت حيات چگونه قا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ين تفاصيل را تحقيق بنما بعد بنويس اما خ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ت کن که حشو وزو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ز الطا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جويم که بازماندگان حضرت شيخ را مورد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پ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اما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انتخاب تعيين شود احبا ه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ند انتخاب نمايند خواه پير خواه جوان خواه توانگر و خ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مان والسلام و 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 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</w:t>
      </w:r>
      <w:r>
        <w:rPr>
          <w:rFonts w:cs="Naskh MT for Bosch School;Sakkal Majalla"/>
          <w:sz w:val="20"/>
          <w:sz w:val="20"/>
          <w:szCs w:val="28"/>
        </w:rPr>
        <w:t>١٩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سطر خط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رحضرت پيک‌ابداًفرصت يک کلمه تحريرندارم با وجوداين نامه مفصل مرق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اء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عبدالبهاء عباس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و جناب آقاميرزاهاشم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دگان فريدن  جناب حسي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سرهنگ جناب بهاقليخان با اول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ج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قليخان ومحمدقليخان جناب ارباب بهمن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ه پوده سيم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خان  قريه طالخونچه جناب ميرزا عبدالکريم جناب احمد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ابراهيم خان قريه ننادگان فريدن جناب لهراسب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سار جناب مظفرخان قريه چال چهار محل جناب حيدر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پاي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قريه قمشه 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رضا آقايدالله آقا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ابراهيم درويش خداداد قريه اسفرجان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شم در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ه هوسنجان غلامحسين امة‌الله فاطمه جناب طاهر امة‌الله روح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ش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ر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وروز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ه قمبون ؟ سميرم جناب نا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ضا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اسحق جناب عباس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 قريه شريف آباد لن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دين سيدجلال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ميد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سيد ابوالقاسم قريه ده نو سميرم سلطان ب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نايب عبدالله قريه ريز درويش حسن در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واد محمد رحيم قريه سده لنجان آقا سيد غفور آقاسيد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د استاد عباس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 مهدي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سيد عبد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وهاب آقاسيد عبدال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ه چال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خان قريه چم گردان جناب اسدالله کدخدا جناب نعمت الل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يل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ناب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جليل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ر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ه 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شم قريه باغ بادران سيد مج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ه ب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با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يم قريه سعيدآباد لنج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ود جناب ميرزا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حمد جناب ميرزا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لا حس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چ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يسان جناب اسکندر  قريه چادگان جناب سي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حمد امين اجودان جناب محمد قلي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امرض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ناب الله قليخان جناب قليخان محمد ب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 ک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ابوالفتح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لهراسب نناد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صدر جناب جلال خان جناب استاد باقربنا غلام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و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ء مير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کندر خان ضيغم الد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جعفر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هدي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ع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 سليمان نجف آبا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د حسن ميرزانصرالله اس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خا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الله وساير احباقريه قلعه سفيد جناب ميرزا امرالل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د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يز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ه بروجن چهار م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ميرزامحمود خ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يرزا خليل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م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ميرزامحمود جناب محمد حسين جناب آقا محمد حسين ارباب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ل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اسفنديار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مبارک </w:t>
      </w:r>
      <w:r>
        <w:rPr>
          <w:rFonts w:cs="Naskh MT for Bosch School;Sakkal Majalla"/>
          <w:sz w:val="20"/>
          <w:sz w:val="20"/>
          <w:szCs w:val="28"/>
        </w:rPr>
        <w:t>١٥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بما رفعت راية فردانيتک واريت الکل آية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النفوس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ء المعين و عين التسني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رب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شکر بما نورت الابصار والهمت الاسرار و اسمعت آلاذ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ابرار فاقبلوا اليک بصدر مشروح و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ذ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 مستغر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تک و نفوس مستبشرة بايات وح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اقدام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صراط وقو قلوبهم باسرارالکلمات وايدهم ب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و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النفحات واحرسهم من الامتحان و احفظهم من السک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 لهم سبيلاًقويماًممدود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سموات انک انت الکريم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رحمن الرح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هربان عبدالبهاء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 باديه پيما بودم و آواره کوه وصحرا ودريا هيچ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م نياف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امان نجستم محرم هر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م ودر هر م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مدم ودر هرانج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م و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ت دادم تا کوران بينا گردند وکران شنوا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ي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گردند گمراهان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ليل برند بينوايان بانواشوند محرومان محرم 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يان شرقيان شوند نوميدان اميدوار گردند سه سالست که دقيق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م الحمدلله بفضل وعنايت جمال مبارک افواج تائيد مانند امواج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و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نمود صيت امرالله بجميع مسامع رسيد وذک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جامع انتشاريافت يد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ه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در آن کشت زار افش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طار ني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شت وشمس حقيقت ضياو حرارت بخشي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خاک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ين بر زمين نهاده تضرع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ک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ون و عنايت دهقان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رعت انبات گردد وآثار باهره 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رااحا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سبحان الله اهل باختربا وجود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ر گشتند وبيانيان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ت گرفتار آنان فرياد يا 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ايرانيان وبزرگان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ذ و اين المناص برآوردند شمس حقيقت از افق ايران طالع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ابر نيسان برايران فيضان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يان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 بلاهت است اين چه بلادتس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ب چون نام شرق برند سج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يان رانهايت آمال که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اه غربيان نهند و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ان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کشور مطمور معمور گردد ملت مندرسه تا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جود يابد هيهات هي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ان کهن پوسيده ديگر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خشد بلکه اين نهالان بيهمال تر وتازد 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ويبارحقيقت نشوونمانمايندوگل وشکوفه فرمايندوبرگ وباردهندوبرائحه طي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معطرنمايند ومشام‌اهل غربرامعنبر کنند زيراسلطان گل درگلشن ايران ر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سم تاجگذ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لزار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اول بلبلان ايران آش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شکفته گشتند وآهنگ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نمودند و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 بقربان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ند از فيض عظيم رب جليل اميد چنانست که آن نفوس مبارکه در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والي آن چنان حركتي مردانه وجنبشي فرزانه بكمال حكمت در خدمت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 آفاق آن کشور منورگردد ببازماندگان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سل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ونت ونگه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يم سلطان صبيه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سلمان امة‌الله فاطمه سلطان ا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بي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ي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امة‌الله فاطمه‌امة‌الله نورجان بکم امة‌الله عمه امة‌الله گوهر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يجه سلطان‌امة‌الله بهيه سلطان امة الله مريم بکم‌امة‌الله ربابه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له ام 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عطيه خانم عليهن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ءرحمن شکر کنيد خدارا که در چنين عصر ميمنت ح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رصه وجود قدم نها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وجود پرورش يافتيد که آفتاب انور قرون واعصار است الطاف بي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ان نوراحديت نمايان پس تاتوانيد در محافل ذکر بتسبيح وتقديس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ولسان بيارائيد وعليکن التحية والثناء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کندر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آقامحمد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جناب آقاهاش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ومهر مبارک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يثابت بر پيمان نامه شما رسيد واز مضمون فوت مرحوم ضياء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تاسف واحزان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 مرحوم شيخ وامة‌الله مريم سلط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ن تحيت محترمانه برسان وبگو دراين ايام اگ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راسخ بر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بجهان ديگر شتابد اعظم موهبت آلهيه است زيراامتحان وافتتان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تمه فاتحة الالطاف‌است لهذا شمامحزون مباشيد بلکه دل بالطا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بن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نا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و وغفران بخواهيد من نيز بنهايت تضرع و خشوع 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رز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يانمايم مطمئن بعنا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جزع وفزع نکنيد انما ي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اب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هم بغير حساب وجناب آقامحمد جواد وآقا محمد رحيم راازقبل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‌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ازصدماتيکه در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ه‌اند بسيارمتاث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رااگردومرتبه اخراج کردند مارا چهارمرتبه سرگون کردند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د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دشکرانه است که بچنين فيض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هب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ده ا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ع ع    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آقاهاشم ل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محمد جواد جناب فتح الله جناب صادق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هاشم جناب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 جناب عطا جناب سيد اسدالله جناب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بدين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جعفر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سي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يعق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خان ف جناب داراب جناب عبدالله ايضاً جناب عبد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 ن جناب محمد جواد جناب ابوالقاسم جناب سيد محمد جناب سيف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تحويلدار جناب محمد چاپار جناب يوسف جناب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در 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 جناب اسدالله 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ستا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ومهر مبارک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ند 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دده دراينمدت مديده ب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ه وج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ء‌تازه وارد واسماءآن سروران کشور محبت الله درآن مذکو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ئت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اء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اد که زمام‌ازدست رف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بذکرابرارمشغول شدم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عف اين قلب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جهان دل وجان آزادگان زند وشرق وغرب روشن گرد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چه شوروشع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بام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پرداختم البته ازوجدوطرب درقمي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نجيد ارواح بپروازآيد جانها همدم رازگردد ودلها بسرور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سازشود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گرازفضل واحسان حضرت يزدان وعليکم التحية والثناء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هو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راية‌الميثاق واعلاءکلم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فاق واغفر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ل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‌اهل زيرلنج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 کاس الباساء والضر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ضطه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بغ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‌اعدائک وجرعوه کاس العذاب و زجروه‌اشد العقاب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ج اليک ووف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هلاًاليک ساجداًبين يدک رب انزله نزلاًمبارکاًوقدر له ک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کوت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کريم المقتدر الوهاب  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  بواسطه جناب آقاميرزاجلال و جناب ميرزاهاشم صهر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صادق جناب 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عبدالحسين محرر جناب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د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ف الذاکرين جناب ميرزافتح‌الله خان جناب ميرزا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غلامحسن ميرزا جناب آقاسيد برکات جناب ميرزا عطا جناب ميرزاعبد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مد خان نا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ابوالقاسم جناب ميرزا جعفرجناب ميرزا ب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اسدالله جناب سيد هاشم جناب آقاسي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عبدالحسي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د جناب آقا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اسمعيل خياط جناب امين الله جناب ضي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اسدالله جناب آقامحم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ومهر مبارک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مقرب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هاالمنجذبون ايهاالمشتعلون بنار محبة‌الله فيهذا اليوم ال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بعون وصون وعنايت حضرت احديت ارض صادبنفحات قدس آباد شد بعد از س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د وبعداز خمود شعله برافروخت بهشت برين گشت و جلوه گاه صور عالين اح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‌يافتند واصفيابميدان فدا شتافتند آهنگ تقديس مرتفع شد و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گشت مطر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چنگ ودف 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ء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نواخ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ا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وجد وطرب انداخت نسيم ارض صاد مشکبار است ورائ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ز آن گلشن منتشر دراين ديارشکر کنيد خدارا که در چنين 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مويد گرديديد حقاکه ياران وفائيد وسزاوارفدا عنقريب چنان ولو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فتد که نوراشراق از قلوب عشاق بدمد وناقوس آفاق فرياد يا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د وکوس شرق و غرب نغمه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بد جهان جهان ديگ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ي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هان ديگر شو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بهشت برين گردد و توده غبرا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رئ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از ملکوت جليل جلوه نمايد وطاوس عليين شهپر تقديس بگشايد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رايت يا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گردد از جميع آفاق نغمه يا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ن‌آس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شرق وغرب بانگ يا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يزد هنالک يفرح المومنون  ويح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اس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يض وجوه  ؟  ان هذالحق معلوم ووعد غيرمکذوب وعليکم التحية و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صفهان جناب ميرزا هاشم صهر حضرت شيخ بزرگوا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مبارک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نامه شما وصول يافت و جزع و فزع از فراق معلوم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له وفغان از جميع آفاق بلند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باقليم يوسف کنعان سفر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رجوع اين آرزو حصول خواهد يافت از خبر التهاب نار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صفحات نهايت روح وريحان حاصل گرديد اميدوارم که همواره بتائيدات آ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رحمانيه واعلاء کلمهءر‌بانيه مشغول ومالوف باشند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 بواسطه آقاميرزاهاشم محمد جعفر صباغ قنب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خوند شهي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حسن محمد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آقا ميرزا ولد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يرزاآقاب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واعظه عيال مرحوم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گوهر بگم م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خانم مريم سلطان ربابه سلطان خانم کوچک عيال مرحوم آقامحمد حسن ش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ماء رحمان اين خاکد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غدان نادانرا سزاوار واين گلخ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ترابيرا لايق بلبل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آشيان گلش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مرغان اوج عز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کان ملکو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ان چون نظر بالايش اين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در آزمايش افتند منجذب ظل وسايه گردند واز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غافل مانند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وت ظل زائل ملکوتست وعالم ا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الم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له شي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از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ه شوند ومشتاق ذره گردند واز شمس حقيق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بحياة؟دني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ند واز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ند باب وگل پردازند واز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غافل مانند وصايا وتعاليم آلهيه انسانرا از شئون فانيه بيزارکن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ريک وتنگ فرار دهد وبعالم انوار رساند ملاحظه در جميع طوايف وملل وقب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کل مانند موران در تحت اطباق تراب لانه وآشيان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ذو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وخته کنند بغتة با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وس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خيزد و خانه ولانه وآش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ذوق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جميعرااز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ومحو ونابود کنداينست مثل اهل دنيا چنانکه واضح وآش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ئيد ملاحظه درايران ومجلسيان نمائيد که در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له چه ط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قل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عيان شد باوجود اين باز غافلان و جاهلان وبيخبران دل باين 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فکر کم وبيش افتند ازاقبال بوجد وطرب آيند واز ادبار محزون و دلخ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ا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پس عاشقان جمال رحمن و مشتاقان انوار طل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لايق وسزاوار؟ چنانست که در جميع شئون از اين خلق ممتاز باشند وم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از گردند جميع کائنات را بظل خويش آرند در جهان ديگر پرواز کنن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سير وتماشا نمايند آيا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رايات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مرغ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من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گردند ودر گلستان وحدانيت واحديت بابدع الحان بتسبيح و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ا پردازند 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هاشم اصفهان جناب ميرزا مسيح خ جناب روفانوس ؟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اس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عبدالحسين جناب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عطاءالله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ومهرمبارک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ن از خداوند ذوالمنن چنين آرزو نمايم وعجز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م وناله وبي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نفوس مبارکه را موفق 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نمايد وبانچه سبب سرور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فرمايد هريک را در افق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هءرو‌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هرکدامرا در اين ج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ت با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 شکوفه و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رشحات سحاب عنايت الحمدلله 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نم است وفيض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ت مانند طمطام ويم  چون چن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ق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نورمبين است  در آغاز هر چند زحمت و مشقت وآزار است وس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مان نفوس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درپروازاماانجام‌ايام سروروحبوراست بلکه نو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ملاحظه نمائيد در اين اوقات افق وجود بغم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ريک پنهان ومست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يد که عنقريب مشرق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اب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يف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گردد و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طافت وروشنائي بنمايد كه آفاق نوراني گردد پس احزان وكدورترا بكنار ن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ارت موانس وهمدم شويد وعليکم التحية والثناء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خان وميرزا هاشم منسوب حضرت سلمان قميشه ميرزا عبدالمجيد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خان ميرزا محمود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ف آباد جناب سيدابوالقاسم جناب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احمد جناب سيد محمود جناب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جواد جناب سيد عبدالوهاب جناب سيد اسدالله جناب سيد ميرز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دين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خالق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خ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 حکيم جناب استاد حسين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ه جناب سيد عبد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وهاب جناب ميرزا برا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جناب امين الله حناب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ماعيل جناب غلامحسين آماء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فاطمه بگم کوکب بکم خاتون جان ام 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طمه خانم فاطمه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بکم خ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مبارک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م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لتعلم ذ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تق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ط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ط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سمع حن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جي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عاليه وساحة قدسک الساميه واتذل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 وانکسا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ملاسرار وادعوللابرارليتوفق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دمة بين الاح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؟ و 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حمايتک من الاشرار رب انهم اسر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غيار يصو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الضربکل استکبار ويشرعون عليهم الاسنه ويطلقون عليهم الا عنه 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خش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ک ولا يخافون نقمتک هولاءالاوغاد الادغال رب ارحم احتبک واحفظ صف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حمايتک و معاقل حفظک وکلائتک وافتح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هم ابواب رحمتک وا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ات موهبتك وانزل عليهم بركة من عندك انك انت الكريم انك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ک انت الرحمن الرحيم   ع ع      مقابله شد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لن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جان  جناب آقا سيد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اس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در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سيد ابراهيم جناب آقا سيد ميرز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دالمطلب جناب آقاسيد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سي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ده لنجان  جناب آقاسيد عبد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سيد برکات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وهاب جناب ميرزا جناب برا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باقر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ا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دالرحيم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م کردان لنجان جناب آقا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عباس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وز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يزلنجان جناب جواد جناب محمد رحيم جناب درويش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ويش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برزا سيدمحمد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الله عليهم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باقرده 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عبدالمظفر تانحونچه جناب آقا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چ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  جناب ضياءالله جناب ميرزاهدايت الله جناب اوان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ک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وانس من اهل جلفا جناب آقا سيد اسمعيل خياط جناب ميرزاآق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عبدالجواد معلم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ران عبدالبهاء  جناب هاشم تحر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صاحت تقرير وابدع تع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چون گشودم کتاب ابرار بود اسماء احرار واخيار در آن مذک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ت آن نهايت روح وريحان حاصل گشت زيرا نقش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ز 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ايت ميکرد چه که اسماءمقربين در آن مسطور ودر ختام نامه خواهش نگا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آن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 مشاغل ذهنيه و شواغل عظيمه وامور متف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رود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تناهيه از شرق وغرب مانع وحايل که بهريک ازياران منفرداً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ذا مجبوراًمجتمعاًمرقوم مي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الحمدلله کل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حت کبريا مذکوريد ودرانجمن عالم بالا معروف ومشهور ودر قلب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غ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فقر وفنا موجود هريک ازملکوت غيب من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درقلب وطغ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صدرپرتوعنايت برسرداريد وخلعت هدايت دربر مورد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بط ملائکه رحمت بيکران نظر الطاف شامل است وفيض حضرت احديت کامل شک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م جليله والطاف خفيه همواره بترتيل آيات توحيد پردازيد وبابدع الحان ت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شق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ازيدوفر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انه برآريد ازبلا ومحن ملول نگرديد واز شماتت اغ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ک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يد زيرا در سبيل محب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ء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جفا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راج تاج وخراج است وزندان وزنجيرايوان و سرير فلک اثير سهم وسنان م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 است وسم قاتل درياق ودرمان عاشق م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ه   هيچ صبحم خفته يا خ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يچ شامم باسروسامان نيافت  گردرآتش رفت بايد چون خليل  ورچه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ورچه يوسف چاه زندانم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زفقرم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يم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نگردانم ازتو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فر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دارم جان وسر  اين صفت عاشقان وسمت مشتاقان 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هبت ربانيه چنين است که از شدائد وبلايا و اعظم رزايا نار محب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فروخته تر گردد وانوار حقيقت روشن ترشود وجهان جلوه گاه 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يک جان ودل بکف گيريم ونثارراه يار مهربان نمائيم وعليکم التحية و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    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سکندرون بواسطه جناب آقا عبد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هاشم ص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پيک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ومهر مبارک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آنچه نگاشت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همين است که مرقوم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يع چه دراصفهان وچه دريزد وچه دراطراف کل بتائيد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از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ٍ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هنوزبساط امتحان من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شته باز در گوشه وک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خواهد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استقامت گردد تا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درهر صورت کلمة‌الله ناف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لب واحزاب شيطان مغلوب و حزب الله مويد ومنصور الحمد لله حکو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د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انست ومعين ستمديدگان  بايد احبا باعليحضر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 متعلقين آن پيک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قبل من تحيت نوازشکارانه برس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يطلبم که کل در پناه حق محفوظ ومصون مايند؟ وعليک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آقا ميرزاهاشم حسين خان حسن خان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ميرزاامين الله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کمال نعمت الله حبيب الله عطا خان ميرزا ابوالفضل اطفال جناب ها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مبارک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اميذ دبستان حمد خدارا که درامتحان حسن استعداد وقابليت ظاهر وعيان ن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ف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در تحصيل علوم وفنون از سائر اطفال ممتاز باشند زيرا مشمول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اطفال ديگر در مدت يکسال تحصيل نمايند تازه نهالان جنت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د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در مدت يکماه تحصيل کنند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جان عبدال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نورسيدگان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در علم و عرفان شهير آفاق گردند و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يرت در تحصيل علوم وفنون خواهند نمود و عليکم‌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هاش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مبارک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گار پيک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زدمن بسيار مق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چنين جميع بست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مان در حق شماها دعا نمايم وعنايت طلبم واميدم چنانست که اندک وس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لبته بهيچوجه قصور نشود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هاشم داماد حضرت پيک رحمان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ومهرمبارک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 از فضل و موهبت پروردگار اميدوارم که همواره موفق بخدمت در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رز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حت ن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مدت حيات در سبيل نجات بک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طا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اس هدايت بنو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المقربه مريم سلطان را تحيت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چنين آقا ضياء وامة الل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ة‌الله قدسيه و امين الله را کلاً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سجون نوازش نما و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را تحيت مشتاقانه عبدالبهاء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ل حکمت ا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بيش ازاين فرصت نگارش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والثناء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آقاسيد محمد جواد جناب ميرزا احمد شيخ جناب ميرزا احمد؟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محرر جناب آقا سيد زين العابدين جناب آقا سيد عبد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ين جناب ميرزا فرج الله جناب ميرزا عبدالله خان جناب سيد ها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ضياءالله جناب ميرزاهاشم صهر شيخ سلمان جناب آقا سي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قا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ومهر مبارک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هربان عبدالبهاء  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خاطر اين آوره؟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ه بر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آزرده بود وهر دم بملکوت قدم ناله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و 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ج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و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جمعيت ابرار پريشان گشت و مح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نيان بر افتاد چه شود که فضل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ئيد بد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من گردند ومحفل انسرا بسراج ذکرت روشن نماي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اين پراک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پسند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اين حزب پريشانرا مجتمع فرما تا آنکه بريد جديد رسيد و مژ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نجمن سبب خفت حزن شديد شد از رب فريد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ست که ياران محترم هر دم در کمال حکمت در محفل قدس همدم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حيات تازه يابند وسبب شوق و ذوق و طرب يکديگر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ش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انسانيت را خلعت جديد بخشد وهيکل عالمرا ر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بپو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ين عبدالبهاء همواره از مصائب وبا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محزون و مغمو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نصيب هر محروم نگردد زيرا اين بلا بهره اهل وف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ن وآلام مخصوص کرام اصفيا هرچه هست بگذ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بت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جمال کبريا ومشتاق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ضم منتسبين پيک ربانيرااز عبدالبهاء نهايت محبت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ند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ب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د عنقريب گشايش رخ دهد و راحت و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 عليکم التحية والثناء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صفه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الله سه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شما رسيد مضامين دليل جليل بر ثبوت بر امر مب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نان مو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ولانگاه بيخردان بود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گشته که ب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در نهايت ثبوت واطمينان آن قريه در ايام حضر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بود حال نيز اميد شديد است که بهمت و روحانيت ياران با وف‌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هر الطاف موفور گردد تا توانيد بکوشيد که سه ده صد ده گردد و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قطاع و مقتدر وتوانا و منجذب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وج دي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اما مسئله اقتران صبيه آقا ميرزاهاشم بميرزا فضل الله سليل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ک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مبارکست وهر چه در پيش شما از حقوق موجود بتمامها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حضرت شيخ سلمان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نين سلمان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لکه در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آنچه در حق خاندان او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ر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ست وبشما در اين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ب ستمکاران دست تط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آنچه توانستند قصور ننمودند وعبدالبهاء متاثرازاين وقايع جانگ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 واقع درسبيل دلبر آفاق بوده لهذا شما در سبيل تسليم و رضا س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ل و قتال جميع اهل عالم در اشد وب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رد جميع آفات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ات آنان در سبيل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ات احباء در عبوديت درگاه کبرياء آن رزايا محسوب بشئون 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حن وآلام معدود از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راه حضرت بهاءالله ببين تف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جا تا بکجا وبجميع احباء فرداً از قبل من نهايت اشتياق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ر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واسطه جناب ميرزاهاشم فريد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احمد خان جناب لهراسب جناب حسين خان  جناب شيخ حسي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درويش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رضا جناب محراب بيک جناب آقا ب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 حسين جناب محمد رضا جناب ملا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مود ص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خان عليهم بها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شکرکنيد خدارا که مورد نظر عنايت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الطاف حضرت احديت از پرتو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گشتيد و برشحات 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طراوت ولطافت اندراين گلشن فيض عظيم را ملاحظه نمائيد که مانند ن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ن اين کشت زار را سبز وخرم نمود و هريک آن نفوس را از اشج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هر چند اين موهبت هنوز چنانکه بايد وشايد در معرض شهود جلوه 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رش معلوم نيست اما عنقريب فراز ونشيب عالم ازاين نور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صيب گيرند آنوقت معلوم و مشهود شود که سر وجود چه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ر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فرمود وهريک از ياران مانند مه تابان در افق عزت جاو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ش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خشنده وظاهر و عيان گردند قسم ب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جبين 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تاج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نهاده‌ايد که گوهرو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عصاروقرونرا روشن وم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نيد خدارا وعليکم التحية والثناء     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صفهان داماد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حمد هاش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ب امضاومهرمبارک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ز کثرت مشاغل ابداً فرصت ندارم  چند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ء خطاباًبحرم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د در خصوص بناء مرقد آن قا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نموده‌بوديد چون بشيرازبرسيد بادوستان محترم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ورت نمائيد هر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لحت بدانند بناء نمائيد ومصروف بنارااين عبد بعدارسال مي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سطر دستخط مبارکست                              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قرار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بقاًازشيرازمرقد طاهرآن قاصدآلهيراتعميرنموده‌اند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حمد هاشم صهر جناب سلمان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در جناب آ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حمد جواد جناب‌آقامحمد رحيم جناب آقا عبدالوهاب جناب آقا سيد عبد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حم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سيد حسن جناب ميرزاعبدالجواد جناب ميرزاآق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حسين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ومهر مبارک </w:t>
      </w:r>
      <w:r>
        <w:rPr>
          <w:rFonts w:cs="Naskh MT for Bosch School;Sakkal Majalla"/>
          <w:sz w:val="20"/>
          <w:sz w:val="20"/>
          <w:szCs w:val="28"/>
        </w:rPr>
        <w:t>١٧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 حمد خدارا که از کاس عنايت سرمست و در بزم ال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 گشتيد ازجام عنايت نشئه يافتيد وا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جستيد ثابت عهديد و راسخ ميثاق ومشتاق مشاهده‌انوار نيرآفاق هر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حل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اق پراحتراقيد و 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فراق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بعداز صعودازاين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ال د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ر وخلود در جنت لقا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وم ومقرراز حوادث اين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نگرديد واز؟مصائب اين حيات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خون نشويد ب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 گرديد و بموهبت ربانيه خوشنود شويد الحمدلله درظل ظليليد ودر پ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اينست رح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م التحية والثناء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صفهان جناب آقاميرزا هاشم داماد آقاشيخ سلمان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ومهرمبارک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 بها مکتوب واصل گشت ومضمون معلوم گرديد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عبدالبهاء برسان که درنهايت بحران بذکرياران مشغولست چند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رض صاد هلهله بشارات و غلغله مناجات بسمع مشتاق نرسيد هر چند ستمک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ج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داشتند که تحمل بتوان نمود بالطبع آن جمع آزرده اند ودلشک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ظلوم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ل وپر بسته با وجود اين اميد چنان است که اين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س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طاول وعدوان سبب سکون واطمينان شود زيرا هميشه عادت چني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که آب سبب شعله آتش عشق گردد وجفا علت ازدياد وفا شود و حال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چن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ن مظلوم در ه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ف هزار سهم مسموم با وجود اين سينه آئينه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بيشتر جلوه نمايد ازعسرت خاندان پيک امين حزن حاصل شد ودر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يد قصور نخواهد گشت و عليک التحية والثناء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صفهان جناب ميرزاهاشم داماد پيک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 و مهر مبارک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ر حضرت سلمان   نامه شما رسيد هيچ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بدالبهاء بچه درجه غ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غل و غومل و شواغل است باوجود اين از کثرت محبت مجبور برجوا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ش شماست حضرت محترم مقرب درگاه اسم اعظم جناب وز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فق بخدمت وعبود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يک و سهيم عبدالبهاء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 بسيار راضيم الحمدلله اصفهان بفوران آمده آن برودت و خمو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عله و حرارت حاصل شده از عنايات حضرت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طاف اميد چن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بروز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روشن ترگردد واين حرارت محبت الله شديد ترشود وبه امي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س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و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و منيره خانم ازقبل عبدالبهاء 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گو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رنظام وقواعد موجوده مرعيه درمدارس تحصيل نمايند انشاءالله هر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دراينخصوص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ميگردد حال ابداًمهلت نيس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اصف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رس بجهت اطفال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 وواجب است اگر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خصوص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وصول 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طفال چون در مدارس ديگر بتحصيل 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ن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ند هم مشرب وهم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بان گردن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شيخ حسين جناب جلال جناب اجودا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جناب ميرز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فنديار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جناب اس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غفار جناب الياهو جناب فرج الل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خا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ذرا جناب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هرمز جناب آقامحمد جناب عبدالرسول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د حسين جناب ميرزاهاشم صهر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ومهرمبارک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مد خدارا 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رض صاد درنهايت تلئلا پديدار گشته در قلوب شوق و 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نفوس اهتزازتاز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گشته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نهايت سکون بو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ياران آغاز آ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در اين گلشن تقديس شهن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قود گردد بهتر ازآنست که مخمود شود مرده‌البته بهترازافس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ژم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زيرا مرده معذوراست حول و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ژم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سيئ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ئات سابقه ولاحقه حاصل گردد حال حمد خدارا که اين تي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دل ب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روخت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ايام جميع انام درنهايت ظلام ميگذرد درظل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لا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قرآن مذکوراست مستغرقند لايعلمون المبدء والا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يطل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قا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ياء والعاقبة يرجعو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فرة الظلماء والدرکات الس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خس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ي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نياء وحرموامن النشئ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ا اسفاًلهم من هذه الغفلة العم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ان يهدي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رشاد و ينورالبصارهم بالنورالساطع من ال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ين اوان وقت همتست و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تهاد تابجهد بليغ آن اقلي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تزازآ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فحات قدس زنده نمايند ترويج وحدت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يار واغيار بنوازند و کار هر دردمند بسازند و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دع الحان نغمه وآ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ازند که گوشها محرم رازگردد و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وهم آواز شود تائيدات غيبيه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و توفيقات صمدانيه متتابع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ل آرد ويا آرام جويد خودرا محروم نمايد و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صفهان جناب ميرزاهاشم صهر حضرت پيک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 سلمان هند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شما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مبارک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راج معلوم گرديد اين سنين گذشته ايام انقلاب بود در ايام انقلاب س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ه ميشد لهذا 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وازم ايام نا؟امانيست هرچه بود گذ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تعل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شيخ 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من ابلاغ داريد شما بايد تاسيس مک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يا در دهات بفرمائيد وبتربيت اطفال مشغول گرديد اين امرم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هام امور شمريد و چون راهها؟باز شود و مخابره متتابع گردد سفارش د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گان حضرت شيخ خواهد شد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حس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رضا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فرح بذکر مولاک بما ا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د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قذک و نجاک و اسمعک و احياک  وانعم عليک و اعط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رم مثواک ان ربک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ء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مستق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ه الهدا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ه الموه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وعاًلک من هذه المنح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بتع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حاًلک من هذه العطي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ز لات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اًلک من هذه ال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ر آلافاق فاشکر ربک العظ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فضل الجليل والفوز المبين وال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فضله عليک کالغيث الهاطل المدرار من سحاب رحمة ربک الرحمن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ع ع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م حرم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خط مبارک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درگاه حق اين 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ز ش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برتر است واين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بهتر زيرا اين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سراب بقيع است بلکه سم نقيع و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سلطنت باقيه است و حکومت سماوات عاليه فنعم ما قال عبيد و 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يدهم و عندهم اض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کون خادما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امه عبوديت رداء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خاک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 وافسر شهن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اک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ذليل در درگا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عبوديت است و اعظم مباهات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تبه علياست  اللهم 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 حق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لک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    ع ع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سليم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خط مبارک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 وقت سليمانيست و هن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م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کشور الطاف در نهايت وسعت و حشمت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يت عظمت و سرير محبت الله در کمال رفعت بفض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س نما و تاج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نه اينست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وش   ه  ر 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 ق 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خط مبارک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م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نواراحديتک احييت الموجودات وباش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رحمانيتک ؟ نورت الممکنات اسئلک باسمک الاعظم ونورک الاقدم و جم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وروصراط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ستقيم ومنهجک القويم و واسط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سيلتک ؟العليا وآ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ويد عبدک 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مسک بعروت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ک الجلاء ومنح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لياء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له کل خير قدرته لخيرة خلقک وهية؟ لبررة عبادک واعطيته لسفرة ک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لم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عله ثابتاًمستقيم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 حبک انک انت الکريم ذوالعطاء و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رق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عل ما تشاء وتحکم ماتريد وانک انت الغفور العظيم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ه حدائق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عليک بالشراق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گر چه بظاهر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قت و هج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قت وح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محفل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ت ذکر وفکر انجم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چون شمع روشن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جان مستبشر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لب خوش و اميدوار که فضل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ست عظيم وروابط بين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رب قديمست وشديد والبهاء عليک يا من اشتعل بنار محبة الله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٨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هوالل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ضل حضرت بيچون دردو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س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دومقبول درگاه‌احدي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سب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طلب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جازت را نيز حقيقت نمايد وليس 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ربک بعزيزازخدا بخ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فيق برعهد وميثاق عنايت فرمايد  ع ع  مقابله ش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هوالله         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قبر مست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ث مقدس و رمس مبارک را محافظه نما وملاحظه دار چه که صد هزار چر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باح را طائف وصد هزار شاه بنده آن درگاه مرتفع   اگر چنانچه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صباح از انظار مستور است و از اشرار محجوب اما عنقريب آن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وز شود وآن شعاع حرارتش عالم سوز قدراين فضل وجود را بدان وبشک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ميرزاش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شکور  رب غفور عناياتش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طافش بيپايان عواطفش محيط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ش منبسط در بسيط نورش ساطعست ونيرش لامع از جمله الطافش ايم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ست پس چگونه بشکرانه اين عناي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قيام توان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ع بشر و مقدار طاقت زبان و بيان چون در وگهر پس بقدر مقدور بشک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رد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هوالله   شيراز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و وسمو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تباريست بلکه نس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و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جانست وسمو وا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هان وجدان پس 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بل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تفاع ذروه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ربک لبا؟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٨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شتعل بالنار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ة السيناء هرچند در کمال استعج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چه که بهيچ وجه مجال ني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ات قلبيه بمحبت احباءرحمن ن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فورانست که امواج بحر اعظم مشغوليات ازذکراحباء رحمن مانع و حائل گردد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تها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احديتک والضراع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الوهيتک والاشتع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نجذاب بنفحاتک والتمسک بعروتک وال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 والاستقا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الاستضاوة من انوارک والتبليغ لامرک والنشر لطيب ذکرک وثن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کريم الرحيم الوهاب وبعبادک روف ؟ رحمن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حرم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حرم مطلع انواراسم اعظم  درپيش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وحال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نگاشته ميشود شکرکن حضرت احديت را که باين موهبت مفتخ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هر خادم در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زارنفوس مقدسه‌است ومطاف ارواح مجرده نفحات 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ش استشمام ميگردد و نسائم روح بخش حيات از غبارش استنشاق ميشود م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 آلهيست ومشرق الطاف غير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فس زارذلک المقام المقدس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ش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طر من النفحات المعطرة المنتشرة من ذلک الموقع الاقدس و بشا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تدندن حوله بقلب خاضع وهيکل خاشع وقلب محترق و حشاء ملتهب و دم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ج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بد مضطر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مظلومة المقدس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قت بنار محبة ربها وذابت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قة الفراق عبدالبهاء ع   مقابله شد آنچه منتهاآمال مقربين وغاي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ئ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ين‌است جناب شيخ بالوکاله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ازقبل شمادر روضه مبارکه بالني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کرد وهمچنين ماکل در يوم مخصوص بالنيابه از جناب رفيع رفيع وشم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وياران ارض شين در روضه منوره زيارت مخصوص نموديم فاستبشر والهذ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شا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ه المنحة الجلاء؟ وهذه العطية النوراءوالبها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جناب ميرزا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خط مبارک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ة ا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ئ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 رح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صت بها خيرة خلقک ونزل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زة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وه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ضاء بها وجوه احبائک وبنورک القديم وجمال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ل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ابصارالناظرين و يموج؟ و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ع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لاهوته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ت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 کل رحمتک و جو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ب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ي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ال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 وتوتبه؟ حسنة‌ال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خ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ارک 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ئونه و تجعله محفوضامصو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ن حمايتک ومشمولا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حظ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 رحمانيتک انک انت الفضال الجواد الکريم الرحيم رب ثبت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داز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و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بادک الراسخين عبدالبهاء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ل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ک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ف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واسئل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فق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ين عبدالبهاء ع  مقابله شد     هوالله      شيراز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هدايت پيک عناي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وثمره شجره رحمت چه بسيار نفوس که در طلب هدايت گري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خلوص نبود محروم ماندند وبسا ونفوس که بمجرداستماع درشاهرا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ثر عطا نوشيدند واز شهد صفا چشيدند چون تواز آن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کن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٩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حرم مبارک جناب خواجه محمد اسمعيل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دست شکرانه بدرگاه خداوند يگانه بلند نما و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ثمره‌آفرينش فائ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ده بينش 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ش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ذي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ش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سزاواراينست که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حت ن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هدايت بجميع مبذو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ودل درفکرنشرنفحات الله 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مقابله شد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عبدالکريمخان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چشم بگشا تا مشاهده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وش بگشا تااستماع نغمات ورق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جر وجود بسيار روشن ومني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عزت امرالله در شدت سطوع چون نير فلک اثير بحرالطافست که مواج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ئم يزدانست که متحرک از مهب احسانست اين ايامرا غنيمت شمار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دست مده عنقريب طيور وحدت باشيان رب احديت پرواز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   ع ع           ازفضل ملکو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يم که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روشن در انجمن عالم ب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ولامع گردد و بنفحات قدس محبس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ئ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نتساب عنصر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ص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ه ايد لهذا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 جمالقدم چنان بشوروجوش و وله وشوق 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لاقات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عطا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وح و ريحان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ع ع  مقابله شد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آقا ميرزا ضياءالدين خادم مشرق الاذکا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ضاءمبارک </w:t>
      </w:r>
      <w:r>
        <w:rPr>
          <w:rFonts w:cs="Naskh MT for Bosch School;Sakkal Majalla"/>
          <w:sz w:val="20"/>
          <w:sz w:val="20"/>
          <w:szCs w:val="28"/>
        </w:rPr>
        <w:t>١٩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نهايت عجز وانکسار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 باين ديار شد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تبتل وتضرع بود ومقصد وآ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دمت امرذوالجلال واين اعظم موهبت عالم انسان  الحمد لله نور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باًعن جد ميراث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منهج قويم وصراط مستقيم سا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کاس تس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ماء معين سيراب وبخدمت مشرق الاذکار مشغ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مادون حق بي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آقا عم کامکاررابالطاف رب مختاراميدوارکن وهمچنين کنيز عزيز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ه خديجه را بنفحات قدس بيدار کن و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بهاءالدين را ب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نين مژده ده واميد از رب کريم چنانست که جد بزرگوار ميرزا محمد در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 غرق بحرالطاف رب واحد احد گردد وهمچنين پدر مهرپرورميرزاباقر در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و و مغفرت مستغرق شو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وبرادرمهربان بايد هردو چنان ب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روح مقدس آن دو جان پاک در عالم تابناک مسرور وفرحناک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ما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ميرزا ؟ ابو ق ا س  ساعت ساز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نار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سم منجمد وفلز متطرقست بسبب نظم وتر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رانه حرکت منتظمانه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ثقيل است اوقات انتقالات کوکب جليل را معين نمايد وبشير ق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فلک اثير گردد و چون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ف و ضعيف در جسم ثق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ود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حصول يابد پس اگر حرکت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س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مثابه روح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صريست ظاهر شود چه آثار باهره وکمالات لامعه تحقق يابد پس از خدا بخ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حرکت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اکل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صد حرک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اک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جوم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روح پرفتوح علت حرکت واهتز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له وميثاقه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عاشق جان سوخته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ک رب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غاء مرض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ه در سبيل حق جان ومال و عزت و منال اگراز دست رود اعظم توفي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کبر تائيدات ربانيه چه که اينمقام رتبه فداء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عظم آ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ل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عالمين فدا دراحسن القصص قيوم‌الاسماء؟ خطا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ياسيدناالاکبرقد فديت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ماتمنيت الاالقت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الس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وانت ال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ق والروح والبهاء عليک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ميرزا ابوالقاسم ساعت ساز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هرچند بظاهر تو در 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درسي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ت سوريه ا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يک شجريم ومتنعم بيک ثمر در محفل انسيم واز جام عهد سرمست در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خ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گلشن الطاف وارد پس حمد کنيم خدارا براين هم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ي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ابوالقاسم ساعت ساز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تعلم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تت 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فرق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هف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ص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ملکوتک وحس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ء الحرمان من قرب جو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ثنائک وا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امدک ونعوتک بين خلقک واخلص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جه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نک انت الرحمن الرحيم ايرب هذا عبد توجه ب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 بالثناء واعرض عن 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ب کاس الو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جود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ع ع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تنکيس لرمزالرئيس سئوال نموده بوديد اين عبارت ازجمله عبارات شيخ مرحو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ب سئوال ازقائم مرقوم فرموده‌اند جميع فقرات درآن ورقه جوابيه جناب ش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ح ؟ تفصيل وتسفير شده‌است وموجوداست ؟  ومقصود آنست که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يه ا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بيانات شيخ را نميفهمند آنوقت آن شرح و تفسير نشر شود يا آ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ر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خيه مرقوم کنند در هرصورت جهلشان ثابت گردد حال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امثل پسر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کريمخان و غيره متصل و متتابع مراجعت نمائيد که ش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ات جناب شيخ مرقوم نمايند وياآنکه‌اعتراف برعدم فهم کنند چه که مشهو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کريمخان سئوال نموده بودند گفته بود که من نميفهمم وهرکس بفهمد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اً گفته بود بايد خطاً بنويسد 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زائر آقا ميرزا ابوالقاس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١٩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کن جمال قديم رب کريم را که مسافت بعيده ر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دود ومقام ؟ ودآستان حضرت معبود وار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صررا بمشاهده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روشن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حال ارم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حات قدس اين روضه مقدسه ب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الله توجه نماوهريکراازپي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صحائف عهد وميثاق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درج ومند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ه مند ک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ا بثبوت برميثاق دلالت فرماتاجيوش تائيدات از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؟ ش آيد  ع ع  مقابله شد  هوالله   جناب آقاميرزاابولقاس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آمنت بک وباياتک و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جما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ل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شبث بالعرو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سک بذيل ر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قم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ک النوراءوثبت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 العظيم‌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لشجرة‌الانبياءايرب احر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 رعايتک الواقية للاحباءوان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حظا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ت الاشياء واحف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ل البلاء و  ؟  ؟ لزل والاضط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باب انک انت الکريم الرحيم العزيز الوه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ميرزا ابوالقاس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بوالقاسم درارض مقدس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غل عظيمه دمبدم مرا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زل نرسيده‌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به نموده‌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چاره بايد بقدر امکان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بور قلب ياران و حکمشان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واين قوت وقد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ط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لطنت را بفيوضات محبت جمال قدم يافته اند نعم الاقت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ذا الاقتدار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ين سليل جناب آقاميرزا ابوالقاس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٠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جانها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تو اين نام محترم در کور فرقان علم بر 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دراين کور کن اول ازاسم اعظم ملاحظه کن که چقدر مبارک است هر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غير حسن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يقت شمس افق کبرياء وعظمت جميع اس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ئ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 اين اسم وکل صفات مشتق از لفظ اين اسم تفکر لتعرف اسرا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هيمن القيوم   ع ع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له ضلع جناب آقا ميرزا ابوالقاسم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٠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ورقه موقنه با جناب آقاميرزا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روح وريحان وارد بقعه نوراءارض بيضاءگشت وچون خاک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ض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شوع در آستان مقدس حول روضه مبارکه نشست وبغايت تض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ب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الطاف بجهة‌احباء و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فرت بجهة متصاعدين نمو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وال بياد متعلقان بود وبالنيابه نيز زيارت نمود ازدرگاه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نياز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ل زيارت اورا مينمائيم ولابه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يقبل الشفاعه ويتو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ه‌المخلصين والحمد لله رب العالمين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ي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زه صبيه آقاميرزاابوالقاسم امة‌الله لقائية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٠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هتزه  شکرکن حضرت رب عزت را که چنين پ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که از عش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ک دارد و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ترازکواکب افلاک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ضوع و خشوع چون مرکز خاک؟اين نيست الافيض الطاف مخصوصه رب قديم او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توبود ثانياًعلت هدايت بنورشهود وتوجه بمقام محمود ودرحول مرکز دائ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ناهيه بياد تومشغول بود ديگربهترازاين پدر تصورتوان نمود لاوالله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رضا ابن مرحوم اخت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٠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علق باهداب رداء الکبرياء سبح وقدس وهلل باسم ربک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م وقل سب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نشا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قدرا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من اقام القيام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خلق ف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 مدالصراط ورفع ال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بحا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زان و حشرمن 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نشا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خل‌الذين آمن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ة وال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حيم وعذاب وبئس ع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ذب واف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آقا محمد رض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٠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ضاء حقيقت رضاءاعظم موهبت جمال ابه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ق اين ص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نقبت عالم انسانست مشکل است چه که بسيار صعب وسخت است حين امتحان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گردد اسئل الله ان يوف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فضل العظيم والحمد ل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ع ع مقابله شد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آقامحمود ابن اخت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محمود مخمود مباش محسود مباش ثلج ذر يخچال وبرف درقلل جبال فرا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ده ووحوش شارده در کوه وصحرا وخش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يابيحد وحساب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ندر آ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قنس آتش خواه نادر و کمياب بيا تو سمندر پرسوز سازشو وققنس آتشک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مخمودان زن وص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محتجبان اگرچه مخمودان ومنجمدان در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افسرده ويخ کرده ومرده اند که جز نيران شع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نها تاثير ن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آقا ميرزاابوالقاسم ساعت ساز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وامضاءمبارک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رسيد ومضامين معلوم گرديد حمد کن خدارا که در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دل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نين من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انه نشين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ات عزيز را بتحرير کلمات وترتيل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ع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ان هزار شکرانه است 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بق از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يت راه نرسيد والا لابد 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 اقلاًب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ان مرقوم مي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اين نامه رسيد واز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او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 کام جان شيرين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ذ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 شکرين ش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عبدک هذا قد تجرع کاس البلاء؟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ر؟الرزاي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قداستهدف سهام الجفاءوصبر؟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رالغضاء واضطر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مح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ملاءمنسجم‌الدموع من‌العيون حباًبجما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ه منزوم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 م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جمال شائق تائ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وصال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والاحوال ويسر له آلامال واحشره مع الابراروانطقه بثن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رار انک انت العزيز المختار وانک انت الرحمن الرحيم وعليه 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                        هوالله        بواسطه آقا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س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زيورسلطان حرم جناب ميرزاابوالقاسم ساعت ساز عليها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وامضاءمبارک </w:t>
      </w:r>
      <w:r>
        <w:rPr>
          <w:rFonts w:cs="Naskh MT for Bosch School;Sakkal Majalla"/>
          <w:sz w:val="20"/>
          <w:sz w:val="20"/>
          <w:szCs w:val="28"/>
        </w:rPr>
        <w:t>٢٠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محزون مباش مغموم مگر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راش وسرشک از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پ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 وانين مکن وفغان وحنين منما آزرده مگرد افسرده مشو پژمرده م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زند دلبندت باغوش پدر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 ودر ملکو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ت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ب قيوم اورا بکمال نوازش بنواخت طول حياترا اهم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صل نجا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نتيجه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لکو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گشت چه که مقصد حيات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عالم يزدانيست آنموهبت ميسرشد وآنمنقبت مقرر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م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ها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محمد الشهير باقابزرگ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رق من نارالفراق قدتلوت‌الورقة الناطقه بمحبة محبوب آلافاق وثبو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يثاق وتحريک؟من کاس الوفاق وتجنبک ماهل النفاق واشتياقک للعرو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صعو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تلک وتضرع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ضرة الرحمانيه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طي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ءالقدس وفضاء الانس ويجي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ه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الوف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ه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ه النية الخالص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ه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علي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يا حبيب اشد وظهرک وقوازرک وشمرذيلک لا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شر نفحات الله وسطوع انوارالله واحاطة کلمة‌الله وبعد مايويد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‌المنح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وفق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‌الموهب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شرالاعلام ونق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ق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ک بجنود الخدم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ادخل ال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ديقة‌الغل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وض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ناء بوج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هدالله وميثاقه الغليظه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محمد الشهير باقابزرگ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زازاهتزازاوتارمحبت الله آنچه مرقوم نموده بوديد ملاحظه گرديد و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بود 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در جميع اقطار بخدمت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ودر نشر رايحه قميص يوسف رحمن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تائي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ت متواصل متتابع يويد من يشاء بفضله وجوده واحسانه و ينصر من يشاء؟بجن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وش فيضه وانعام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ملاحظه نمائيد که عبارت بان ص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رموده وناعق را 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اين محتجبان در حجبات غفلت محتجب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 ودع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راتهم يخوضون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جيع محترمه را تحيت برسان و همچنين دونهال بوستان محبت الل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خليل حبيب عبدالبهاءست وخليل اهل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حضرت کبرياء مطمئن باشيد والبها عليهما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ش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اسد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غام اجمهء‌ملکوت   جمال قدم و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فدا در جميع او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اق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س وشهر شيراز ميفرمودند وکمال عنايت ونهايت مرحمت رااظهارمي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يتهم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ذو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رحم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حوظ بلحاظ عين عنايت وميل مبارک هميشه دراين بود که‌آن نفوس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توحيد باشند ومطالع آيان تجريد دراعلاءکلمة‌الله رايات منشوره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سائم محبت الله آيات معروفه حال با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صرت امرالل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چنان قيام نمايند که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سين وآفرين از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برس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ياجنود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ياهدات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ياکمات ميدان ال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اسد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١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سان را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قول را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لکن اذکاروافکار مخت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ف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حقائق موهومه وانعکاسات شبحيه مشغول گردند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 زائل و آن انعکاسات ظليه آفل گردد خائب وخاسر شوند 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هامرا از بدايت زائل وآفل بينند وحقيقت شاخصه و ذاتيت قائمه وکينو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ند و بکوشند وبجويند وبشتابند تابرسند والبهاء 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ورقه مبارکه والده آقا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امة‌الله صبيه آقا ميرزا اسدالله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ک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امه تو رسيد بسيار خوش مضمون بود زيرا دليل براشراق 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ئي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اب بنفحات الله و خلوص نيت و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رت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‌احديت تضرع نمودم وترا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م و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مول الطاف وعنايت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ظورنظر حضرت احدي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دم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هوش جام خل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ک بهاءالله وفضله وجوده‌ال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دم غر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ول است وهوا تاريک و چشم از صدمات مصي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 برآن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اين محبت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محيط و مستوليست که بحرکت دست اين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چه که بذکرشما قلب ؟را روح وريحانست ديگر ملاحظه کن چقدرعزيزيد و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م ومحترم والبهاء عليک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 جناب آقامحمد الشهير باميرزا بزرک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مبارک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آ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وظ اين بنده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ز صعود آن فائز بمق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ر رحمت كبري يعني چراغ بها محزون مباشيد زيراآنسراج در زجاج مغفر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خت ودر انجمن لالا روشن گشت 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لب مغفرت تلاوت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ج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يد ايشان برسانيد امااز جهت فتور درارسال رسائل اينعبد را البته معذ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زيرا ندانيد که چه ط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ه موج و هيجانيست البته منش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يان ؟ چند وکتبه و سفره کرام برره از عهده قرائت اوراق وارده بر ني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رسد بتحرير جواب يا خطاب من دون سئوا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يم آگاه اين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لحظهء‌از ياد ياران فراغت نه و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م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دوستان غف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و چنين است لهذا خودرا محروم مشماريد و مرا معذورداريد نام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س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والوصول بان يار مهربانست در وقت فراغت در حالت 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دقت فرما که چگونه 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تاب مبين بواسطه پيک ا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حق لاريب فيه اسئل الله بان يجعل التوفيق رفيقک والتائيد محيطاً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ال ال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خرة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غ تح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افره واشو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کاثر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ي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عيد والق کلمة‌التکبير من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جيعک المحترمه المذکورة عند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ج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تحية والثناء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 طلب مغفرت بجهت چراغ به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ومهر مبارک </w:t>
      </w:r>
      <w:r>
        <w:rPr>
          <w:rFonts w:cs="Naskh MT for Bosch School;Sakkal Majalla"/>
          <w:sz w:val="20"/>
          <w:sz w:val="20"/>
          <w:szCs w:val="28"/>
        </w:rPr>
        <w:t>٢١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ت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ضرع اليک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د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غ البهاء ب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فظ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 عفوک من ارياح الع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واص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قاب  رب رب انا خطاة وانت الغفور الرحيم ونحن عصاة و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فو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اتعافل بما نستحق وعاملنا؟ بعفوک وصفحک وفضلک يا رحمن ويا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 عبدک الوافد عليک القاصد باب حظتک ؟ م يزل عاشق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طشاًلک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ئک مشتاقاًلمشاهدة جمالک مهتزاً بنفحاتک متمن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م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ک راجياًالوصو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ابک رب رب قدرله الفوز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طف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ه بالماءالمعين وارزقه مشاهدة النورالمبين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ک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طفک الجليل واجعله مستغرق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تک يا روف يا کريم ويا غفور 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رب سبيل عنا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الله جبينک بنض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ع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وجوه العالمين قد تشرف رقيمک بساحة قدس محبوبک ومحبوب العارف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اطبک من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بروت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ول ونريکم من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ن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بيل من الملائکة المقر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ستق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بوت و رسوخ برامرالله است و حفظ و صيانت حص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عيق ناعقين وتمسک تام بعهد و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لاتاخذ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ئم والبهاء عليک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يريز سروستان محله تزنک  جناب آ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حضرت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بدالبهاء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که چند سال پيش فرستا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سال رسيد از مضمون مفه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 وآن صفحات جميع خاضع و خاشع بملکوت آيات وعبدالبهارا در 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شريک وسهيم اميد شديد آنست که آن نفوس نفيسه اوراق شج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وهمواره محفوظ از روايح خبيثه وراسخ و مستقيم در بين بريه ضلع محت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ب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مه و عبدالکريم کريم و عبدالخالق فائق را تحي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خواهم که همواره مويد و موفق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درگاه احديت مغفرت خط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ين شما طالب وآملم و همچنين نهايت محبت و اشتياق را بنبده 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ب دار برسانيد وعليک التحية والثناء </w:t>
      </w:r>
      <w:r>
        <w:rPr>
          <w:rFonts w:cs="Naskh MT for Bosch School;Sakkal Majalla"/>
          <w:sz w:val="20"/>
          <w:sz w:val="20"/>
          <w:szCs w:val="28"/>
        </w:rPr>
        <w:t>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 </w:t>
      </w:r>
      <w:r>
        <w:rPr>
          <w:rFonts w:cs="Naskh MT for Bosch School;Sakkal Majalla"/>
          <w:sz w:val="20"/>
          <w:sz w:val="20"/>
          <w:szCs w:val="28"/>
        </w:rPr>
        <w:t>١٩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   مقابله شد     بواسطه جناب آ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جناب آقا محمد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ا و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اسمعيل و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گان ايشان وامة‌الله خيرالنساء وامة‌الله 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ع شا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ة‌الله بنت گلشاء وامة‌الل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 عليهم و علي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هوالله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سبين جناب زائر آ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ومهر مبارک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وبفضل وموهب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؟ از خدا خواهم که مانند آ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جانفشان گردد و بقربانگاه عشق شتابد تا در جهان ديگر علم افرا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ديگر بيند واز جام ديگر نوشد ودر عالم بالا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سايد در اي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التجا نمود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از شما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رجاءوآرزو نمود م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نيز اميد وطيد دارم که هريک ازشما آ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شان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با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شربا خلق معاش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ياران آميزش کند تاجميع مش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رايحه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نمايند و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ظ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کنند اللهم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شاع ذکرک وذ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انتس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رحمانيتک وتوطن فيه مطلع فردانيتک وا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طيبة طاهرة فانجذبت بانوار الجمال و اشتعلت بنار الوصال و خض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ال ونطقت بالثناء ونادت ب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داء وترنحت من صهبا الو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هم مستغرق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عطاء وخائض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الموهب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خرجوا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صداف هذالبحر الذاخرالمواج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و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تدرالعزيز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الاانت السبوح القدوس العزيزالکر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بهاءالله وثنائه صبيه صغيره را عطيه نان نه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و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‌آقاميرز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احب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عبدالوهاب  جناب آقا ميرزا کوچک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بر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بدالغفار  جناب آقا ميرزا محمود   جناب آقا ميرزا ا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نوچهر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رستم فولاد   جناب محمد ب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آق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ميرزا عليمحمد  آ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نخان  آقاميرزا حس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آقا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الله  آقا محمد حسين  آقا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ن آقا فيروز آقاسليمان  آ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 محمدب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باقر 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    آقابقا   آقا محمد حسن      استاد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لله آقاسبز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مل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شفيع  آ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   آقاميرزا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 آقا صاد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 عزيزالله   آقا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باقر   عبدالل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 عوض     آقا قباد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حسن 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 آقا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 ميرتاج ال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اسمعيل  آقا مير کريم  آقا ميرغفار  ميررسول  خواجه زين العاب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آقااصطهب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هانگير جه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رحيم    آقا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قا عطاءالله  آقا مسيح  آقا عناي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ق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الده‌مسيح الله  والده‌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بي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ابرا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حوم حاجي عبدالباقي همشيره ز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ه شيراز منسوب بحضرت بينياز  وموطن کاشف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ز از آنکشور ماه منور طلوع نمود واز آن اقليم صبح منير سطوع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آن ارض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فرمود ومژده موعود بي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ح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صص بابدع تبيان گوشزد شرق وغرب کرد اول ندا درآن خطه ود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 ونفوس مبارکه نعرهء ربناانا سمعنا منادياًي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يمان ان‌امنوابرب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م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وردند  حال الحمد لله آن کشور بنورعرفان منوراست وآن خاک بپر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تابناک  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ن ولايت مبعوث شده اند که منعوت مخلص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بغو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 حال نهايت آمال عبدالبهاء چنان که در جميع شئون 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يچون گردند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ازند که موج بر آفاق زند 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کنند که ب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د 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ند که بعظام رميمه جان بخشد 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مند که نفوس ميت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ودان مبذول دارد شجره غرس نمايند که سايه برامکان افکند خ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فاقرا در ظل آرد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ند که در مکنون ولولو مخزون نثار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يند که بنافه اسرار مشام مشتاقانرا مشکبار کند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ج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گيزند که مدائن قلوب فتح نمايد ع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ا س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وسرور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رد پس بايد هريک از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ست گيرد وباهنگ بديع در اين گلش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وس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له و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يزد ناطق باشد و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باشد در کمال فرح و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ت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تفسير کلمات منزله‌ازسماء تهليل وتکبير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سب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قديس بعالم بالاابلاغ دارد و 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صفياءواول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لاتقياء مشتيتن الش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د ومغرقين الجمع بين ال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ضطه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جفا ويضرط فيهم‌اهل الضغينة والبغضاءلم يزل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منون له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مرصاد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مونهم ؟بسهام حداد ويرشقون عليهم النبال ويسلون؟ عليهم السيوف ب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حفظهم بملائکة کلائتک واحرسهم تحت رعاية عين عنايتک واشهده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حظ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رحمانيتک وايد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ة خلقک  ووقف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عت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صرهم بجنود الغيب واکفهم شرور اهل الريب وطيبهم بصمي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ک انک انت الکريم انک انت الرحيم وانک ان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ذوالفضل العظيم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يه صبيه من‌ادرک لقاءربه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عبدالحميد ع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ط مبارک </w:t>
      </w:r>
      <w:r>
        <w:rPr>
          <w:rFonts w:cs="Naskh MT for Bosch School;Sakkal Majalla"/>
          <w:sz w:val="20"/>
          <w:sz w:val="20"/>
          <w:szCs w:val="28"/>
        </w:rPr>
        <w:t>٢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وقنه نظم ونثر که از کلک وقريحه آن سر گشته و 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بود ملاحظه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نهايت ملاحت بود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 که ترا موفق بر نغمه 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لشن عش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هذا من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ب الودود فيهذااليوم المشهود فيظل المقام المحمود امة‌الله منجذبه وال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همچنين سائر آماء رحمن را وبگو؟ اليوم روز في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ذاب و خرق حجباتست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٣</w:t>
      </w:r>
      <w:r>
        <w:rPr>
          <w:rFonts w:cs="Naskh MT for Bosch School;Sakkal Majalla"/>
          <w:sz w:val="20"/>
          <w:sz w:val="20"/>
          <w:szCs w:val="28"/>
          <w:rtl w:val="true"/>
        </w:rPr>
        <w:t>مهروامضاءمبارک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حق  نامه شما 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دم فرصت مجبوربر اخت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ذور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جناب رستم فولاد وجناب بهرام رسيد مح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ور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ايشان چند س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رقوم ميگردد ب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تحيت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هر چند عبدالبهاء نهايت اشتياق بملاقات ايشان 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ستانست وگر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صفحات شديد لهذا بوقت ديگرمرهون دارند بجناب آ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غ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آقا شکرالله و جناب آقا غفار و جناب آقامحمد ابراهيم زائر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عصار وجناب عبدالحسين خياط ازقبل من نهايت اشتياق ابلاغداريد و 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و بگوئ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يام ايام امتحانست وثبات واستق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حيوان سبب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ديست و حيا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شما ازباده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ست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بزم استقامت ساغرعهد و پيمان در دست لهذا بدرگاه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ب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يد وب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ايجناب زائر يکس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ويارانرا از صهباءميثاق نشئه بد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خشيد وتحريص و تشو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مرنورمبين بنمائيد وتحريص برتبليغ و نشرنفحات الله بفرمائيد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 جنت سر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همال باغ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آن کشور بنفحات قدس مع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ب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رشو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حضرت افنان سدره مبارکه جناب آقا سيد حسين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نامه شمارسيد  مضمون چون دلالت بر عبودي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 سبب فرح وسرور گرديد ازالطاف حضر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اميدوارم که روز ب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بوت بيف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 حضرت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ين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ز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 از شدت احتراق و کثرت اشتياق سراج در زجاج 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نج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فت لهذا بجهان بيپايان عروج نمود ياليت کنت معه فافوز فوز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ش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رسال داريد ويک ق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 که منق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باشد مقام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ته بعدارسال داريد اماالوان قرمز وزرد درآن ن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ح هرنوع که مصلحت ميدانيد وجناب تاج الدين صباغ بادوسليل اجازه آن 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قطعه فرش بجهت 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دارند وجناب محمود 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ل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جناب ميرکريم ماذون حضورن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عبدالغفا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وامضاءمبارک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بعبوديت آ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عبدالبهاء قد بفراز وبه بندگ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پي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وش جان ب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يک سروشرا متتابع الورود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عبدالبهاء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آستا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 که چنانچه بايد وشايد تا حال موفق نگشته بلکه ب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وفق براين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زي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نع حاص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بنشر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شغول شويد تا زمانش آيد وعليک التحية والثناء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افنان سدره مبارکه جناب آقا 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عبدالغفار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مکتوبت واصل شد وفرياد و فغانت مسموع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ومهر مبارک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وشئونرا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يچون کن واز جميع قيود وارسته باش وب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دلبسته ايام ميگذرد و هر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هر عزت و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رض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ن و وجدان وروح وريحان وفضل حضرت يزدان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 ؟ برقرار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عليک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آقا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جناب آقا عبدالغفا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و مهر مبارک </w:t>
      </w:r>
      <w:r>
        <w:rPr>
          <w:rFonts w:cs="Naskh MT for Bosch School;Sakkal Majalla"/>
          <w:sz w:val="20"/>
          <w:sz w:val="20"/>
          <w:szCs w:val="28"/>
        </w:rPr>
        <w:t>٢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هوالله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چه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وظ گرديد الحمدلله مومن بحضرت پرورد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قن بخداوند بيهم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قيم  ومتض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تديم  دلگير مشو اسير مگرد زيرا رب خبير 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اجر جزيل عنايت فرمايد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بطلب واز 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ف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ل مجو زيرا حقوق ابوين مقدس است ولو جفا روا دارند و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ما بلکه اعتماد بر وعد پروردگار کن او خبير است وعليم ان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مستقيم  ازحق ميطلبيم که آنچه خيراس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قدر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يش بنوازد واجر خدمت مهيا ساز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بايد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بت الله در دل بر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هيچ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ل ن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عالم 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تبدل وانقلابست وبسبب کون و فساد از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قال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م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نع ومحال کن ناراًموقدة نورانية تحرق کل جاب ؟ و تلته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هوالفوز الاعظم  و عليک التحية والثناء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جناب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بدالغفار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٢٨</w:t>
      </w:r>
      <w:r>
        <w:rPr>
          <w:rFonts w:cs="Naskh MT for Bosch School;Sakkal Majalla"/>
          <w:sz w:val="20"/>
          <w:sz w:val="20"/>
          <w:szCs w:val="28"/>
          <w:rtl w:val="true"/>
        </w:rPr>
        <w:t>خط کاتب مهروامضاءمبارک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نامه شما رسيد ونهايت سرور حاصل گرديد الحمدلله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 و طربند وبخدمت مشغول و ميکوشند تا قباله خانه حضرت حجت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رثه بهر وسيله است ابتياع نمايند و ارسال کنند  قضيه خانه حضرت حج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 است ومراد ما چنين است که مشرق الاذکار گردد لهذا البته ه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صوص مکاتيب مرقوم نموده بوديد اينعبد تا بحال بجان عزيزت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عندالفرصه قصور نخواهد گشت مطمئن باش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سروست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مسطور ملحوظ شد مژده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شار امرالله در سر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شت برين شده وباغ عليين گشته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ند؟ وترتيل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تمعين درنهايت وله وانجذابند اميداست که سروستان بوستان سرو ر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لستن حقايق و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 و حديقه انيقه اسرار گردد همواره فقرا در س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زز ومحترم بوده و هستند زيرا مورد بلا و معرض انواع ابتلا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ين در يوم ظهور صابر وشکور ودر نهايت سرور و حبورند امة‌الله الموق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و همچنين ضلع محترمه را ذکر سيدا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حضرت آ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آن نام مبارک چون قرائت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اد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 بتحرير جواب پرداختم والاابداًفرصت نداش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کت نام مبارک آنشهيد سبي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عليه التحية وعليه البر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سلام وعليه والثناء وعليه البه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ذيل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ط خود مينگارم وهذه من برکة ذلک الشهيد السراج الوهاج المتلئل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ج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والاعصار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الميثاق 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سير الاشواق  ملتهب الاح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 مبارک‌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الف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 احتراق قريب المحاق قليل الخلاق خليع الغداربح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ل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ميراهل الاشراق رب ثبت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وفاق وا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عاق واجع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رجاًو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تک من رحمتک و احر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حم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اغيرک من واق رب اجعل‌المعسور ميسورا والبيت المطمور معمورا واليد المغ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سوط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لب المکسور مجبورا والسراج المخمود موقوداً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تدر العزيز الکريم 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نامه مسطور وصول يافت و مضامين دلنشين سبب 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مشتاقين گشت زيرا دليل بر خلوص نيت و سمومقصد وارتباط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قين است که مورث شادمانيست قالي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هت 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نموده بوديد رسيد ومتممش انشاءالله نيز ميرسد جميع يار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ًفرد برسان وبيان اشتياق کن تضرع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لا محمد رفيع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ووغفران گشت و همچنين بجهت امة الله زک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ش و آمرزش گردي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جناب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براهيم زائر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خط کاتب مهر وامضاء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ز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ين نفس   نامه شما رسيد بشارت به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سبب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درپناه حفظ وحمايت حق همواره محفوظ ومصون باشيد هيچ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الطاف موف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مول نظر عنايت رب غفور ع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وب ازکثرت مشاغل و غوائل است بجان عزيزت قسم که ابداً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ان مرقوم ميشوداز کثرت محبت است والامجال معد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ميرزاآقا باب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سيد وچون قرائت گرديد بدرگاه احديت تض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ط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مطمئن باش و معتمد برالطاف حضرت رحمان آقاسهراب اج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عه مبارکه دار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زمستان آينده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 جناب ميرزا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لوح مسطورمنظورگرديد وقلب مشتاق فرح وانبساط يافت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نفيس منجذب ملکوت انوار شد ومطلع اسرار گرديد پرتو شمس حقيقت مشاهده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ئ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ده يافت از چشمه حيات ابديه نوشيد واز الطاف مليک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صيب برد ديده بينا گشود و مشاهده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بانچ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او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ف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فائز گردي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الفضل العظي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الفوز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پدراين بنده جديد رادرملکوتت عزيزنما ومادراين محرم راز را در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رارپرواز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يق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ران نما ورفيق اهل‌ايمان کن پرتو عنايت بخش وفيض عفو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گان فرما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نده و غفور وعفو وروف ومهربان لااله الاانت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رااز خوان نعم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خوردار کن وتحيت مشتاق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ميرزانظام رابالطاف عزيزعلام نويد بخش وبعنايت مخصوص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‌اميدم چنانست که جناب آقامحمد صادق ن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ق گردد و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ق شود ونج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جناب جهانگيرخان راطالع کوکب منيراست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مجير ودستگير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مان ثابت برعهد وپيمان ومظهرالطاف رب رحمان و جناب خليل دراين بساط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مول الطاف حضرت رحمان ورحيم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وردالطاف بي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مول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و سروستان  بواسطه جناب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 نامه مرسول رسيد دلالت بر مسرت دل وجان و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اد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 داشت بدرگاه احديت بشکرانه پرداختم اما شکايت فرموده بود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ارماه‌است ب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نگرديد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عزيزاين قصورازمن نيست از کث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غ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هوراست اگر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بدالبهاء درچه دريامستغرق البته معذور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خويش حصردر قرائت نامه نمايم البته از عهده برنيايم ديگر ملاحظه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غل وشواقل و مشاکل سائره چه خبراست اجازه حضور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غلامرضا و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واولادامجاد خواسته بوديد حال وقت مناسب نه انشاءالله درسنه آتيه اج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شد جناب آقا شکرالله وجناب آقا ميرزا محمود عصار و جناب آقاميرزاا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و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براهيم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ميرزاابوطالب عصار وجناب آقا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راازقبل من بانهايت اشتياق تحيت ابدع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افنان سدره مبارکه جناب آقاسيد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شمارسيدالحمدلله دليل جليل براستقامت در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 واشتياق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بيل نيرآفاق سئ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درقرآن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ذرکم؟ اگر قاف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و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خ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البته بايد محافظه خوي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آنچه سبب حفظ است منظوردار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ا جميع ملل وطوائ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هايت محب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با کمال صبروتحمل حذرازتعرض ناگ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بغاي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ند وطينتشان مجبول ؟ ظلم واعتساف  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ي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استانند وعاکفان آستان   عبدالبهاءنهايت رضاازآنان دارد که ب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لوص بخدمت آوارگان نيريز پرداختن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جان عزيز فدا نمودند 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رد از هيچ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وپرهيز ننمودند اينست صفت ثابتان اينست س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عهد وپيمان جناب آقا محمدباقر وجناب ميرزا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ميرز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اسمعيل راازقبل من نهايت اشتياق ابلاغ داري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نيابه از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م وسر باستان نهم وطلب عون و عنايت کنم که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رسد وتو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وهمچنين جناب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يراازقبل اين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عذرنامه مخصوص منفرداًبخواهيد بجان عزيز او که ابداًفرصت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والامکتوب مفصل مرقوم مينمودم وعليهم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روست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کن سر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هوالله  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مشکين نفس نامه شما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ض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هوم گرديد معلومست سزاوار ياران عبوديت آستان است و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مبشر جمال رحمان چهارپارچه فرش که بجهت 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ستاده‌ايد 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فتن خامس موفق مي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روستان گل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ين خبر روح و ريحان آورد اميد وطيد است که روز بروز اين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ز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جناب آقا ميرزا اسماعيل را از قبل من نهايت اشتياق ابلاغ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ه خانم 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وامة‌الله والده بهيه خان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را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ه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شکرالله و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و جناب عط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فيروز و جناب آقاميرفتحعليخان و جناب آقاميرزا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آ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حسين رااز قبل من نهايت محب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ت اشتياق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ئماً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مشغولم واز الطاف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طاف اميد عنايت دارم اين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ننمايد انشاءالله در وقتش اذن داده مي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ر خصوص اعانه بازماندگان شهداءقرائت گرديد بموجب دستورالع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آقاميرزا آقا خود به نيريز برويد وآنمبلغ اعانت را باطلاع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حيم و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سيم بين فقراء بازماندگان شهدا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ه زودتر تقسيم وتوزيع گردد بهتراست واما حرک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 يزدان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موافق حکمت نيست دونفر در موسم بهار بيايند تا پيش از تابستان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کام هدف رصاص گرديد اورا بدخول درملکوت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مرزوببخش ودر جهان خويش سرافرازکن انک انت الکريم العزيز الوه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يمان سئوال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ذر عبدالبهاء نمايد نتاي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دا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ايدارسال شود يابفقرا توزيع گردد صرف آن بايد درهرصورت باذن واجا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چنين صرف حاصلات اوقاف حال بايد باذن واجازه عبدالبهاء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 ووالده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خط مبارک  هو  ايزائرمشکين نفس نصف شب است اندک 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حاصل چند کلمه تح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ورقه مظلومه مقتوله در پناه حضرت مقصود مرحومه ومغفوره است اما انقل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ز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بت نماند ولضطراب زائل گرد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مشقات زياد  ع ع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    جناب حاج محمد ابراهي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سراء سبيلک عطاشاً ظماء بسلسبيل عنايتک فقراء باب احد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ياعاً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وال نعماء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ت من سماء رحمتک ايرب ايد عبدک 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ح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نقطاع عماسواک بحولک و قوتک ونور وجهه بين ملاء الانشاء بنو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تص برحمتک من تشاء و اجعله آية توحيدک و راية تفريدک ومنشاء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خلقک انک انت العزيزالمقتدر المحبوب والبهاءعليک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عندليب جناب عبدالغفار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نجف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باقر جناب آقا محمد حسنخا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و جناب آقا غلامحسين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٢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براهيم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ان  فيض ميثاق آفاقرا زنده کرد واهل اشراقرا بشوق وشع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شقاقرابلاء عظيم وعذاب اليم بود چون بوم مشئوم بانگ شوم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ز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به ها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هل نفاق ا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 نمودند پس شم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پيد اوج اعظميد و عقاب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سار ميثاق جمالقدم نگذار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غدان بيحيا ميدان گيرند وصوت مشئوم را درآن مرزوبوم بلند نمايند اگر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جمال معبود مهاجم براين قوم عنوداست و عنقريب لا تسمع لهم صوت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ذکراً ولا همسا وترون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واسطه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جناب آقاميرزا ابوالحسن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عط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امان الله جناب آقا عزيز الله عليهم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 طلب مغفرت بجهت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مبارک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عل بنارمحبتک وانجذب بنفحات قدسک و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د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رحمانيتک وترک سلالة طيبة متضرع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فصعد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جياً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طائک متمنياًقرب جوارک مستغفراً ؟   معتمد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عزيز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ام رب اغر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رالغفران وطهره‌من وضر؟ العصيان و احفظ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ة الجنان و افلده ؟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رضوان ارزقه لقائک يا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م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لته الطيبة واجعلهم خير خلف لخير سلف واحفظهم من س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ح صدورهم بالايات البينات وانطقهم بالثناء عليک والتوجه‌اليک والتض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يک انک انت الکريم انک انت الرحمن الرحيم  عبدالبهاء عباس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التحيةو‌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سيد ذکر مطلوب خويشرا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زار وپانصد تومان 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نين است يقين است که آنشخص در حق شما بنهايت تمکي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ش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وبکمال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شما را ميدهد زيرا حسن رفتار دارد و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ن رفتار موفقيد دراينصورت ميان شما واو خ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هد ماند من ايش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ا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م که بهيچوجه کوت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ند وعليک التحية والثناء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جمال مبارک نامه شمادرپاريس رسيد دروقتيکه نهايت‌اشتغال موجود باوجود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‌امضاءمبارک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رقوم ميگردد شش پارچه ق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 مبارک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فرستيد با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ر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ذرع ون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مراه خود نقل نمايد اگر تسليم 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ل ميکشد تابرسد وشايد نيز گم شود بجناب ميرزا محمود عصار وجناب ر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نم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فريدون رستم و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براهيم وجناب شهريار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هايت اشتياق ابلاغ داريد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جناب آقا سيد حسين افنان عليه بهاءالل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غف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مغفرت بجهت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ابراهيم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ة عشرت بي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هولاءتبتل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ضرع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ناءشوقاًلل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کواالحضيض 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هم ضعفاءق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راءاغنهم بموهبتک واذلاءعززهم بسلطنتک ليس لهم ملجاء الاانت ولا ملا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کهفهم المنيع وملجاهم الرفي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وک الرحمة والغفران لاناس تر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طهروا من العصيان وتبروا من اهل الطغيان وتنزهوامما ل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انام رب اکرم لهم المث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سع لهم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ص لهم المارب وه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غائب ولاتحرمهم من‌الالطاف ولاتجعلهم محرومين من‌ابدع‌الاوصاف عليهم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م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وادف بعهدک وتمم وعدک وخض ب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غفران واعرق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؟  ال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حسا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تلواآيات عفوک فيملکوت الاسرار و ينشرحوا بالفيض المدا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وار انک انت العزيز الغفار عبدالبهاء عباس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عهد  الحمدلله موفق بر آ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س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ش مفروش شد وتا ابدالاباد خدمات معروف ومذکور فاشعرالله ؟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فضل المشهو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فيع عليه بهاءالل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بزاز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شفقت خداوند را دقت نما که يارانش فراموش نک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ف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ها کند و تطييب خاطر ياران مدد فيضش رسد وجان پژمرده را تر وتازه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و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بنطق کند و سکونرا مبدل بانجذاب و شوق در خت اميد را طر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ط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احسان کند و فقدان شديد را وجدان بديع بخشد مرغ سحررا دوب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پرور بخشد وخزان حرمانرا بنو بهار گل وريحان مبدل فرمايد شکرکن خد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طو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شکن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عقوب آسا ديده‌ازيمن پيرهن 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ائحه قميص يوس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معط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ة والثناء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لا قاسم کنا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مقدس درنام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جهت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ط خود بکمال تعجيل وسرعت مرقوم مينمايم زيرا اين آرزو نهايت آ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م چنانست که هردو موفق باين موهبت گرديم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زائر آقامحمد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طير طار من اوکارالاوطان قاصداًمطارطيور ال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عة النوراء وکلت اجنحته وتعبت قوادمه واباهر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بهذه‌الحديقه‌الغل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نتقا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‌الغياض والرياض المبهتجه للاعين والابصارايرب هذاالط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کسرالجن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فض الاباهروالخ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ک فيکل الاوان اجعل له وکر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ک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فيته عن ابصارالغافلين عن الطافک الظاهرة‌للابرارايرب خصصه بنع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ب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حمتک السابقه انک انت الکريم الرحيم الوهاب ايرب ثب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ک وا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مويدالموفق العزيزالرحيم‌الوهاب 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فض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٤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پيمان  نامه رسيد وبدرگاه احديت عجز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که اسباب 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س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جان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هيا گردد تعلق باينعالم جائزنه وتعمق ؟دراين د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ز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ايد بانقطا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تعلق يافت تا راحت جان وآسايش دل وفراغت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حاصل گردد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وه وغم ونا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ز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ع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قال بگذرد اين روزگارتلختراز زهر  باردگر روزگار چون شکرآيدازفضل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جهان نيزازبهرتو طلبم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جناب بلور فروش جناب فض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نامه رسيد دست تضرع وابتهال بدرگاه ذوالجلال بلند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ثابت راسخ طلب عفو وغفران ازدرگاه احديت شد وطلب تائيد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بخدمت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يد ب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‌ايام سفربسهولت ممکن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هون بوقت ديگر فرمائيد واز درگاه حضرت رحمن عفو وغفران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ري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ه وامها شد اميدوار بفضل حق باشيد از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آباد ستايش ز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وديد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ازالطاف خداطلب موهبت وعنايت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شمس آباد مي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ي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ررستم ازقبل من تحيت محکم برسان زيرا بسياراورا دوست دارم وام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يض وبرکت حاصل گردد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وال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حضرت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فضلعلي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رسيد وازوقايع مولمه شمس آباداطلاع حاصل گرديد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ياران محفوظ ماندند والبته تا بحال دست تطاول اهل عد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ت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بقول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لنگان رها کرده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ل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عصبه اشقيااير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عنقريب بزيان وخسران مبين مبتلا گردند عبدالبهاء نتايج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 ومحن ورزايا را دربدايت انقلاب مشروح ومفصل بکل نگاش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عا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زراء طهر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اگر گوش من وناله اگر ناله تو آنکه البته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اداست چنانکه درقرآن ميفرمايد فما لهولاءالقوم لايکادون يفقهون حديث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بيش گفتيم آنها کمترشنيدند عاقبت بخسرن مبين افتادند علماءرسو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شابهات غير محکمات و حجج غيربالغه مداخله درامور جمهور نمودن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ست يافتند وعاقبت کارراباين درجه رساندند هنوزمردم متنبه نميشوند ضع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طلوب ويعبدون من دون الله مالاينفعهم ولايضرهم بئس‌ال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ئس العش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امة‌الله زائره جميله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 تخت جمشيد جناب فضلعليخان 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ابوالحسن  جناب ميرزا عبد الحسين  جناب حسنخان جناب محمد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حمد  جناب آقا محمد ابراهيم جناب شاه مراد جناب محمد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جعفر جناب حمله ؟ و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وز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يل و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ومحسن وسيد کاظم وقربان وقاسم و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ضياء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هربان عبدالبهاء  نام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وصول يافت وسبب حصول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حلاوت وملاحت بود زيرا دليل بر رقت قلوب و انشر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عبدالبهاء بنهايت خاكساري بحضرت باري عجز وزاري مينمايد كه آن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د الطاف پروردگار گردند واله وشيدا و سرگشته وپرسودا اهنگ عش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ازند و در آن اقليم شور و و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زند وبتبليغ پردازند تا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گردند وگياه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ژمرده برشحات ابر عنايت تر وتازه شوند وعليکم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 مقابله شد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و حضرت محمد رضا ميرزا شمس آباد صهر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ندليب  جناب ميرزا فض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از عدم مجال مختصر مرقوم ميگردد مطمئن بفضل و عناي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که زراعت پربرکت گردد وعاقبت نهايت راحت حاصل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ثبات و استقامت بيفزا از امتحانات فتور ميار پرسرور وحبور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موفور دار بامة‌الله روحا صبيه جليله حضرت عندليب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صب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غيره واولاد کوچک آنمقرب درگاه کبريا نهايت نواز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لطا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موفق بپرورش و نوازش آن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سنه 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کا عبدالبهاء عباس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عليرضاخان  ش   جناب فضلعليخ‌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مس 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ست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ضرت احديت  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حبت الله در دل و جان 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ش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اش که چون شعله طور دليرا بوله و شور آرد چنان حر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اقبت آن شعله جهانگير گردد وآن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لک اثير رس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</w:rPr>
        <w:t>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را مدد ازنفحات قدس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 وشدت حر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تاثيرش بدورتررسد وبحر وبررااحاطه کند والبهاء عليک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له ضلع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يها بهاء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ست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طيبه آماء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نيزان حري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ص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نساء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که مشاربالبنان باشند و مشهوره بين طوائف نسو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ص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ا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و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ونط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يح وبر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ع معاشرشوند توازخدا بخواه که جميع‌اين مواهب رادر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اسد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ست </w:t>
      </w:r>
      <w:r>
        <w:rPr>
          <w:rFonts w:cs="Naskh MT for Bosch School;Sakkal Majalla"/>
          <w:sz w:val="20"/>
          <w:sz w:val="20"/>
          <w:szCs w:val="28"/>
        </w:rPr>
        <w:t>٢٥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شمع هدايت چون بفضل جمال مبارک در زجاجه 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نوارساطعش آفاقرا احاطه نمود وشعاع لامعش ابصار را بصائر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ه قدرت حادثه راالبته فائق آيد و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ظلمات ديجور را مهلک وکاش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ردد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ب وفق هولاءالمنفق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خ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والملکوت بما انف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ا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اول مشرق الاذکا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دياروبذلوامااعطي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ءب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ع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ور ولهم الجزاء الموفور يا مويد کل عبد شکور رب وعدت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ة عشرة امثالها فقدر لهولا و اضعاف امثالها العشره واجعل البر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منکل الجهات يارب الايات انک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وهاب و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رحيم  وقد سبقت منک الکلمات فيحق کل 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ارض والسموات يارب الخيرات وقابل الحسنات والمبرات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فنان آقا سيد 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ديست که بهيچوجه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نرسيده و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فق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م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مشغوليت زياد داريد الحمدلله از خمودت نيست زيرا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مبارکه بايدانشاءالله بثم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مرباشند که مظهرمن اثمارهم تعرفو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خ شجره لا شرقيه ولا غربيه بکوش و بجوش که شئون تقديس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در اين فروغ بجميع فنون ظاهر وهويدا گردد تا لطائف وبدا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ت اعراق بشهادت اخلاق مثبوت و محقق شود والبهاء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تک ياافنان شجرة‌مبارکه ع ع  مقابله شد  جناب افنان ميرزا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ن حضرت افنان آقاميرزاآقا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بديع لطيف سدره مبارکه  اگرچه بظاهرازاين سجن اعظم وعتب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فنانه فدا 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اين بهشت ب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موانس و همنشين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يادت فارغ نيستيم واز حضر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ئ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ئيم که آن فرع محبوبرا گل گلشن روحانيت 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فدا فرمايد و نهال بيهمال روضه الطف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بخواه که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ط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دار و رفتار و گفتا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درگاه جمالقدم و 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ه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و محبوب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شجره مبارکه  نامه شما وصول يافت با وجود عدم مجال ب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م البته عکس بيت مقدس را بجهت جناب شي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قو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عت ببادکوبه بفرستيد ورقه مبارکه والده و همشيره را تحيت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داريد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بارکه  در خصوص اجازه طواف رمس مطهر مرقوم فر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رت مشاغل فرصت جواب نشد حال مختصر مرقوم ميشود که ماذوني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بيب الله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والبهاء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پورتسعيد حضرت افنان سدره مبارکه جناب آقا ميرزا بزرگ و جناب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بيب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شمع روشن  اگر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رسال سطور رود از کثرت اشتغال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زان  نه حصول نسيان دائماًدر خاطر بوده وهستيد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شاءالله اين روز ها خواهد رفت تا خود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ر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رند امور انتظام نيابد والبهاء عليکما يا افنان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هالفرع اللطيف من السدرة الالهيه  پوست در حرک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سي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عجل  فرصت تفصيل نيست مکتوب جوف را سري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در نزد شخص ا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ستيد که برساند ومکتوب را سکورت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کتوب مهمست  بايد احتياط نمود که مبادا نرسد جناب ميرزا حبيب را 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 ع ع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بقا  حضرت ميرزابزرگ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م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جرة الرحمانيه فيا  ؟  لک من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س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وح انوار ها وتتموج بحارها وتطفح کوءسها وقاطعة نصوص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يها الفرع النجيب والقضيب المجيد فاتبع ال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ضار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راو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انيتها وبهجتها واطلب من الله ان يجعلک آية باهره در  ؟ امره واس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ون ناطقاًمضيئاًبصيرا سميعا عليماًبليغا کريما ثابت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اذن طواف روضه مبارکه را خواسته بوديد که با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شويد ماذونيد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بزر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      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خ شجره عنايت آنچه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مکتوب حضرت والد نيز مطالعه 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مصيبت عظي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عنايت وحمايت فرمود عاقبتش خيربود انشاءالله از اين بهتر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جواب مطالبشان در همين پوسته راساًخواهد رفت حضرت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سانيد وهمچنين سائردوستان را والبهاء عليک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سکندريه حضر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بزرگ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بديع من السدرة الالهيه  اگر چه بهيچوجه 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که بيان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دقيقهء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نيست باوجود اين نفحات قدس سدره آ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وجود را مهتز ومنجذب دارد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 بذکر وفکر وياد فر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ب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لعمرالله هذا من اعظم مواهب الله آنچه مرقوم نموده بوديد م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لطاف سلطان وجود اميد چنانست که يوماًفيوماًدر جميع شئون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فعل مشهود و واضح گردد که از سدره مقدسه روئيده ايد فرصت بيش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ش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خدايا اين شاخ تر وتازه را در حديق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طراوت ولطافت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خط کاتب ومهر وامضاء مبارک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زيز عبدالبهاء  نامه شما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 معلوم گرديد که عکس بيت مبارکرا از بادکوبه خواسته اند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کس برداشته و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بفرستيد زيرا از پطرسبرغ خواست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در اينخصوص استيذان نموده بودند جواب مرقوم گرديد که عکس گرف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ا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الحمدلله شما بتائيدات ملکوت مويديد و بتوفي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بجان ودل بکوشيد تا کاس الطا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يد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ه در خدمت همت نمائيد بيشتر موفق ومويد گرديد وبد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بالا بيشتر رسد وسرور وفرح بي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ود فرصت بيش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ذور بداريد و 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افنان سدره مبارکه آقا ميرزا بزرگ  شيراز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لد مرحو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صادق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نفحات الله  حمد کن خدارا که پرتو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بصيرت وديد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 ظلمت ضلالت زائل ونور موهبت روشن ولائح گشت دل آگا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باه حاصل نمود اين اشراق اولست پس بجان ودل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ر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ه فرما تاانوارتائيد ساحت قلب را گلشن توحيد نمايد واين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ه گردد که قميص موهبت تجديد شود وخلق جديد گردد و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ي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اين الطاف نشر نفحات آلهيه در جميع اطراف زيرا ام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روز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بنغمه جان سوزآتش عش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وب بر افروزد تا جهان اف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بين اسرار و رموز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را در تحصيل اين موهبت مبذ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هر تحسين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تح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ثن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مقابله شد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طر م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  دوفرع سدره مبارکه حضرت آقاميرزابزرگ و حضرت آقا ميرزا حب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٦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ترمان من السدرة‌المبارکه مکاتيب آن دوفرع لطيف و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 ثبوت مشحونش روح و ريحان حاصل گرديد نظر عنايت هم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ماب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اهد بود مطمئن باشيد درنزد من مکرم ومحترميد وازخدا ميطلب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روسف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فنان سدره آلهيه گرديد وبثبوت ورسو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که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سين از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ظاهر بشنويد وليس ذ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عزيز از جهت آن واقعه محزون مباشيد اينگونه امور عرض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راب فانيست ميگذرد آنچه در 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ر بجهت شما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ر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آقا زين العابدين مسطور شد ونزد آقا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فرستا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در اينخصوصات بحضرت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نمائيد قابليت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استقامت بر امرالله مشغول تحصيل کمال شويد و بکسب وتج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ردازيد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له وميثاق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مصر حضرت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بزرگ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٦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هو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 ازسدر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رقوم نموده بوديد مشاهده گرديد وملاحظ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 ريحان شد وباعث امي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موهبت رحمن زيرا فر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بايد در جميع احوال واحيان بنفحات تقديس اصل دوحه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ت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تا فرع تابع اصل باشد و جزء متضرع از کل هر عض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کل مکرم گردد ومظهر موهبت روح مجشم تا فرعيت اخلاق با عض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گردد ومتفرع از عنصر جان ودل شود آنوقت موهبت و رفع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اًعل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بگشايد و کوکب عنايت از مشرق الطاف رخ بنمايد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 صدر هذاالافنون منشرحاًمنکل شئون بنفحات قدسک يا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ه بشعاع ساطع لائح من فيض نيرک الاعظم 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قلبه بنسيم منب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قدس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رم واجعله قابت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ثبوتالايزعرفه‌الزوابع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لمشهود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بود انک انت العزيزاالمحبوب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حمداً لمن اشرق ولاح وظهر وباح وقدر واتا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بم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اح لکل کينونة نورانيه و حقيقة رحمانيه ان تستفيض من فيض غيو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زئر کالليو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اض موهبته وتسيح کالحتي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ض نعم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تر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هز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عنايته والنور الساطع من الاف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غ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ف بالسدره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شجرة الثابته الاصل المرتفعة الفرع المستم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زهرالدائ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ل وآلها و اوراقها واثمارها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 ايها القضيب الرطيب ان شئت ان ترت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تنشا وتنموا نمواًشاهقاتمسک بالعروة‌الممدودة‌بين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ضر باوراق ذکر ربک لزهر بازهار تعبق رائح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الارض وغر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الذين انجذبوا بنفحات الله واستبشروا ببشارات الله وتن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الله المهيمن القيوم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طيبة کشجرة طيبة  اصلها ثابت و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اعلم ان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طف الشيم الشائعة الذائ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اذا وافق شرف الاع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س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ة رحمانيه والبضعية حقيقة نورانيه فالفرع مطابق الاصل فجميع ال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جزء موافق الکل المراتب والاسرار عند ذلک يظهر ظهور ال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ة النهاران‌الفيض ممتدآلاثار وان النورالفائض من شمس‌الحقيقة نورالن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اقمار 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آقا ميرزافضل الله ابن بنان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ه سطربخط مبارکست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خه ازاين نامه را بجهت جناب ا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بن ابهر ارسال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نيز از مسئله حضرت صادق وسابقيت ؟ سئوال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از کاتب اوراق سهو حاصل ميشود يا کل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ذف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ميشود  ع ع   ايبنده آستان مقدس نامه بيست و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ه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>رسيد و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بواسطه سفر و حرکت و اغتش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پار ن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بشما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شته گشت وسفارش و توص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که با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ستخدم در نزد او هستيد نهايت امانت ودي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دا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ترا در حق او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زيرا ازآنان در خراسان در حق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و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رعاي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ه در مقابل اين انسانيت شماهم بايد بصد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ت سلوک وحرکت نمائيد عجيب است که آن نامه نرسي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لطاف استدعا ميشود که محفل درس اطفال منتظم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لمين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جاح وفلاح بيابند مرقوم نموده بوديد که الحمدلله در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روازاست وانشاءالله درآينده با 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آهنگ وهم آ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ئيس که درآيه مبارکه مذکوراست نموده بوديد اين رئيس 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ش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نقل از عراق به حدود ايفلاق وازآنجا بسجن عکا شد ومقصودازجبل تين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جبل مقدس است که درقرآن به تين وزيتون ناميده شده ودرارض مقدسه 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اما ک و ظ حروف مقطعه که بدايت 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لواح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 اسم كاظمست وارض حمرا و كثيب احمر مقصد مقام قضاست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طلاح اهل الله بيضا مقام مشيت است و خضرا مقام قد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را مقام قضاست و صفرا مقام امضاپس ارض حمرا مقام شها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که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دراحسن القصص خطا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ميفرمايد يا سيدناالاکبر قد فديت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 ما تم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الق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امامقام فنا در نزد صوفيه آنانرا گمان چنان که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دث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است تجرد از عالم حدوث نمايد وباوصاف قديم متصف گردد نظ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تش وآهن که از صفت ح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د حاصل نمايد و صفت نار در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شکار گردد واينمقامرا گويند برياضت وسلوک حاصل گردد و 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هم تصور در خود مينمودند لهذا اناالحق ميگفتند وحال آنکه حادث ازص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لازمه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تجرد نتواند چه که لزوم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ت ولزوم 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ک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ذات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د در الواح آلهيه ذکر مقام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ود و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زفنا در الواح آلهيه اينست که انسان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طع از هر چيز گردد و روح وقلب وجسم وراحت وسرور ونعمت و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را ف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نمايد واز لذائذ و هواجس عالم ناس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د و تجرد ازشئون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مايد وبنار محبت الله بر افرو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و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گشايد وباوصاف تقديس و تنزيه م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بت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دايت نفوس پرداز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 متعلق بخودرا فدا وف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اين مقام رسد البته پرتو عنايت برافروزد وحجبات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و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اده و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نماند در تحت ارا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رک گردد و بنفث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زنده شوداما آتش و حديد هردواز عالم عنصراست ممک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ص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فات يکديگر شو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و حدوث را اتصال و اتحاد ومشاب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الست واما مسئله امام جعفر صادق که سابع چهارده معصو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رسول حساب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بع ميشود واما کلمه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جعفرابو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ابو حذف گشته واما مسئله قائميت ايشان وبدا در بحار ال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ثمان ث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شده از حضرت صادق که فرمودند اين امر در 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ش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گذشته بود که من خروج کنم و زم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وداد نمايم ولکن بدا واقعشد و همچنين مج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حا از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د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كرده كه فرمودند وقت اين امر در سال صد و چهلم بود لك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خبر داده شد شما آنرا فاش نموديد از اينجهت بود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وقت را تاخير نمود وايضاًروايت کرده که حضرت صادق عليه 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با اسحق اين امر در باره من بود وقتش بتاخير افتاد و ام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من بشيراز هذا امر موکو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ربک الرحمن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ميرزافضل الله خان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٧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اسم اعظم  نامه مفصل با عدم فرصت بدقت ملاحظه گردي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رقوم ميشود بايد بکوشيد که بجهت حضرت شاهزاده 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نمائيد بلکه انشاءالله موفق گرد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جناب جوا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٧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ملکوت وجوداهل سجود را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چون‌آفتاب انوراز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ود بايد وموقنين با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لطاف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جام آلهيرا نشئه وسرور لازم و مستبشر بمواهب ؟ملکوت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واجب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ان لازم و جوش و خروش عاش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سنگ سخت به‌از دل مرده و وجود افسرده والبها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بذک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ويندانسان ناطق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رک حقايق ک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ف اسرا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قو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زد حک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رگاه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طق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ست وبيان اوصاف اسم اعظم والا حي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ازانسان ناطق نادان فخر دانايان وسرگشته و حيران به‌از مدع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رفان رب ز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 تحيرا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واسطه جمشيد خداداد بلوچستان کويته ميرزا فضل 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اب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ثابت پيمان بجهان پنهان  شتافت  واز پيم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ئه يافت لهذا اين آواره جواب مينگارد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جواب نامه شما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بست که تا حال نرسيده دراين ايام‌از تائيدات ملکوت الله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جير از گردن آوارگان بر خواست و سلاسل واغلال بر رقاب اهل عد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ر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کاران گرفتارناک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وظالمان مقهوراًمذموماًمدحوراًاسير ز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بقعه مبارکه از هر طرف ياران ازايران وترکستان وشرق وغرب واروپ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م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اًوارد وبهيچوجه مانع وح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کل بزيارت عتبه مقدسه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هال با عبدالبهاء ساجدند واستفاضه فيوضات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حبور وبد خواهان مايوس و مذموم ومدحور از فضل وعنايت حق اميد چن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يز مشمول نظر عنايت شويد ودر نهايت فرح و مسرت ايام بسر بريد ب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زيزالله تحيت مشتاقانه برسان اميدوارم که در جميع امور موفق و 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ردن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ميرزا فضل الله خان زائر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ير محبت آندلبر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کر کن خدارا که ببقعه نورا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تراب عت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من وتبرک ج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ف روحانيان را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کز رباني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آوارگان الف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 مشتاقان همداستان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ايد بطه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س تبليغ بخ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براهين و حجج آلهيه چنان مهارت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هل 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نو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جز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چنين اکليل جليل بر سر 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فخر و مباهات پد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سرور و حبور جميع خاندا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ان ثبات و 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ي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و جميع بصوت واحد گويند که اين جوان خلق جديد است واين نه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سرو آزاد جويبار رب مجيد جميع ياران را از قبل من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سانيد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آقا ميرزا فرج 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صفهان  جناب ميرزاباقر خان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ماهر  برنفس ق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قلب ط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ديده ناظ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 بحال تو که از کثرت بواحد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حج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ر چشمه حيات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س 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روش وسلو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 که سبب هدايت ديگر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ة والثناء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عزيزالله خان وجناب ميرزافضل 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 جناب آقا ميرزا عبدالصمد خان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هربان وثيقه اتحاد واتفاق که بان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ندگان مقرب کبريا مرقوم شده بود تقديم عبدالبهاء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در نهايت سرور وتضرع بملکوت وجود نمود که اين اتفاق واتح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 در جميع عوالم آلهيه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قرارماند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قلوب هو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ب والوفا واجعلهم آيات الواحدة والانقه والثبات بين الکائ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تلوا کلمات الح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الجهات و يدعواالک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فيهذا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رفعوا راية الوداد بين العباد ويصبح الاقانيم الثلاثه نفساً واح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والاحوال رب ايد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اق و جنبهم عن النفاق واحفظ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قاق وثبت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واجعلهم منجذ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آلافاق وطائف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الاشراق انک انت الکريم الرحيم العزيز المنان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بواسطه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واسطه جناب آقاميرزا جلال ابن مرحوم ملا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زر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يرزامحمد باقر خان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صاد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کرکن خدارا که بعون وعنايت حق مو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خ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يارانرا شايان چنان که جان رايگان ؟ در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يگر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 بخدمت و اعانت و صيانت پردازند شمع را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وس عليين را جلوه در بهشت برين شايد تا شهپر تقديس گشايد و گل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يد حمد کن خدارا که مو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قن وثا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اسخ وانشاءالل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مکارانرا سد ح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 هريک از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حفظ و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وبقدرامکان کوشد که قلوب را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نفوسراانشراح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ميرزا محر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باقر ماهر من اهل الصا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ات رسيد آنچه آه وفغا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ضطرب وپر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با ت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 اينست که در نهايت اطمينان و ثبوت واي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اين محن وبلايا در سبيل کبرياست وتح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تلخکام درمحب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نهايت سرور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 و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ش ونيايش و شکرانه نمود که الحمد لله موهبت هدايت بخشيد و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 در سبيل محبتش گرفتار بلايا ومصائب کرد واين عين موهب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 مقام يختص برحمته من يشاء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حضرت افنان جناب آقا ميرزا بزرگ جناب محمد باق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 اهل الصا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دمات شديده 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قات عظيمه ک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کن خد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ئق وسزاواراينموهبت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رد عقوبت درسبيل حضرت احديت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ً وطراً نشانه تير قضايند وهدف سهام بلا شاعر ترک گ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قدرسپرب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بد فيروزفامده ذرات جمله تيرقضايه نشانه در اعظم ملوک امپرا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باطبل وکوس ملاحظه نماکه چگونه مايوس شد و جميع خان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خون دل همدم ومانوس وهمچنين سائر بزرگان وسروران نوبت 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اول رجال عالم ملوکند وملوک چنين مملوک ديگر قي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ن نما اماتفاوت اينجاست که جهانيان در سبيل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س آزرده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جان پژمرده وافسرده دارند هر يک مورد بلا و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م و جفا؟ گردند و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هد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بلاولکن‌اين درسبيل جمال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درره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ين تفاوت ازکج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ک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بايد از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ه شکرانه نمود زيرادرره جانان بودنه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عش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 بود نه تعلق بگل اميدوارم که انجال اجلاء در کهف حفظ وحمايت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ومصون مانند و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ور هدايت ؟بر بصر وبص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زند وليس ذ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عزيز و عليک التحية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آقا ميرزا فضل الله خان ابن بنان الم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مهربان  نامه شما رسيد بجان عزيزت قسم که عبدالبهاء فرصت تح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ر ندارد اين سئوا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فرموده بوديد يک کتاب جواب مي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شتيم بلکه انشاءالله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قات حاصل شود شفاهاًجواب داد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بتح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نيست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 رضا  شيراز جناب ميرزا عبدالصمد بن رفيع ال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ابراهيم جناب ميرزا مسيح جناب ميرزا فضل 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عزيزالله خان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ج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ن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ح 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کرک فيصب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ضرع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ر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و والاسحار بعين باکية ونار حاميه و دمع 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فق و روح شائق ان تويدالمخلص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نورالمبين والانج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الانوار والالتهاب بالنارالموقدة فيقلوب الابرار رب اجعلهم مراک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سنو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انيه و مصادر للشئونات الربانيه ومطالع للانوار الرحم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هاب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لهامات الصمدانيه وانطقهم کطيور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ض مشکور و وفق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ل مبرور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رق منهم الوجوه‌اشراق النوربسطوع موفور رب اجعلهم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مات‌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جاراًطيبة‌اصلهاثابت وفرعه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فزيد باوراق الاسرا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ن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هارالتذلل والانکسار محلية باثمار آلاثار دانية القطوف مرتف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ره نضرة ريانة بفيض الملکوت ورشحات سحاب فض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کريم الغفور وانک انت العزيزالرح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بد شکور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انت الکريم المجيد المشکو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واسطه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وآقا ميرزا طراز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محمد باقر مهاجر از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فهان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نامه تورسيد مضمون آيت استقامت بر امر حق بود ونشان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ا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 جميع بشر هر چند بطراز خلعت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 ؟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بر اين مواهبت کليه در حقيقت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ود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غافل  ؟ 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ه مبارکه‌انه کان ظلوما جهولا اينست الحمدلل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؟ 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سان ومنجذب اين موهبت بيپايان اذن حضور خواست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بنهايت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ي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ودر حضور و رجوع راحت دل و جان مهيا ماذ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تا آنکه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راهم آي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عطاءنظام محمد حسن ميرز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ءنظام    حمد کن خدا را که عطاء عزيز علام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د بقا چ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ي ديدي  اشراق انوار بها ملاحظه نمودي  خواموش بودي روشن شد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ه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شيار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ود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جوش و خروش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هب عظيمه حضرت پروردگار است شکر نما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طهران بواسط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ب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له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دالحسين بنا جناب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لطف الله بز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سيدابراهيم بنا جناب عزيزالله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حسين بروج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ان بر پيمان نامه مبارک ياران با نهايت رقت ت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بدرگاه حضرت احديت تبتل و تضرع ش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اين ياران صاد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حان فارغ کن و اين بندگان لائقرا بعنايت خويش فائق نما هريکرا ج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طورباذخ کن تاج عبوديت بر سر نه وسلطنت ابديه احسان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شت بخش و عزت ابديه ارزان فرما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ه و بخشنده و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نده و پذيرنده و عزيز ومستعان  ع ع     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الله خان وجناب ميرزافضل الله خان وجناب هن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خط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جناب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درک لقاءر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دالبهاء مرقوم نموده بوديد ملاحظه گرديد از عدم مجال باختصار جواب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گر چنانچه اسباب سفر مهيا من استطاع اليه سبيلا که در کمال 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رت بارض مقصود مشرف شويد و بروح وريحان مراجعت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شارات پردازيد و نشر نفحات الله در آنصفحات کنيد ماذون حضو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ع ع          بواسطه آقا محمد حسن ب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فضل الله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نامه شما ملاحظه گرديد ومطلب معلوم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بايد خير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ميل شما خير شما دراينست که در شيراز ويا طهران بقدر امکان بک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؟   ودرضمن در لسان انگل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هارت پيدا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ممکن در دست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گليسهاو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يت جزئيه باشد قناعت نمائيد تا لسانرا چنانکه بايد وشايد تحص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به مسافرت پردازيد ارض مقصود دائماًمنقلب است ناقضان هر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سکون وقرار نه تا انسان تحصيل لسان نمايد؟  ويا آنکه ب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جا بهتر بخدمت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 نيت خدمت بنما   ؟ 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وتائيد ميرسد مطمئن باش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ستاد حسن کوزه گ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هر چند خانه بتالان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شانه بتاراج لانه 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ف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شيانه ات بسوختند غم مخور وآزرده مشو تو مرغ آش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 در شاخسار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يسر وسامان در سبي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شانه در جواريزدا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الان نبود چه که خانه رامعمور وآبادان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ا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معراج خواهد گشت چه که خفيف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لطيف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در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ج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راه حق بتالان وتاراج رفت گنج روان خواهد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کنز آسمان خواهد گرديد  ع ع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زائر آقا غلامحسين خان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زيارت من ا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‌الله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ا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مبارک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ثناء 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ليک يامن ا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و ان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صدق بکلمات الله وآ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کن الشديد والحصن الحصين والکه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ت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بهاء کل مشقة وبلاء وشماتة‌الاعداءوشتائم‌الزنمساء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ذته سطوة الظالمين ولاخوفته صفوف الملحدين بل دع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سل المشرکين ونطق بالح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المنکرين اشهد بانک اقمت الحج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ث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نعمة وقومت المحجة و احتنبت النقمة وما وهن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ه و استهدفت السهام  والاسنة  ؟ ولم تفت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حد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رحمة قد قاموا عليک اولواالنفاق وظلمک اهل الشقاق و 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رکوا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اجرو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ک العزيز وعذبوک العذاب الشديد فيهذاال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ع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العظيم وضربوک بالسياط لحبک ؟ ربک الوحيد الفريد ؟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الجودالمبين اسئل الله‌ان يجعل م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اً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م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لذائع من مرقدک المنير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ي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ذ بال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من برب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 نجل نب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خوله ؟الله من متاع الدنيا وعليه البهاء وعليه الثناء وعليه التحيتة‌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نشا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ما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 ميرزا اسد الله جناب آقا مر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 الحمدلله نفحات رحمن در انتشار است وص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شتهار دوستان مانند گشت پربرکت درازديادند؟ و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هارشجره‌مبارکه درنشو ونمااز جمله سروستان چنانکه مرقوم نموده‌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ه‌آن نفوس مومنه جديده از محله تزنک ومفتوکه درازديادند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عجزونيازنمايم آنانرا فيض بيمنتها خواهم فضل بيمثال ج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ايت طلبم جود وموهبت خواهم بشارت ايندعا؟را بايشان برس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ترمه ضلع ودو صبيه مکرمه گلشاد و عطيه تحيت بهيه؟ابلاغ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پدر ومادرآن دو دختر نيز منجذب محبت الله باشند و مشتعل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جناب آقا ميرزا آقا و جناب امرالله و جناب شکرالله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ديع الله بنهايت اشتياق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باقر را از قبل من 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شتاقانه و تکبير محترمانه برسان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مير کريم زائ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يمان  نامه شما رسيد وازمضمون واضح وپديد گرديد که‌الحمد الله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وستان محبت الله سرو روانند و در گلستان معرف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ياحين در نهايت روح و ريحان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دارند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 و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ياران آنديار مستفيض از انوار الطافند و مستنير از مصب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شجرة مبارکة فيکل الديار اينعبد نهايت سرورازآنحزب مشکور 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ام وبکور بدرگاه رب غفور عجز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آن ياران را نجاح و ف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اميدم چنانست که سروستان لانه و آشيانه طي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چمنستان اهل حقيقت شود وليس 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ب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تاج از خدا خواهم که تاج موهبت بر سر نهد وامة‌الله  ؟  بنورمحبت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ئلاگردد وميرمحمداسمعيل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نگاه عشق نمايد و مير عبدالغف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ب ابرار محسوب شود ومير عبدالرسول درآستان مقدس مقبول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 محم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لله بشکرانه خداوند يگ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خدمت امر موفقست و ملا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؟ لطف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در ميدان عرفان صفدر شود وآقا رضا 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آقا غلامحسين خان مرحوم 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پروردگار مستغ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ورود مورود وارد وبر رفد مرفود فائز واز کوثر عفو سيراب و در عت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باب مغبوط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باب گردد و جناب درويش ابن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راازقبل من 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ازالطاف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 مينمايم که خل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عطا فرمايد تا هردم خ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گردد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سروستان جناب آقامحمودابن آقاشکر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نامه شما رسيد وبدرگاه حضرت احديت تبتل وتضرع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ش بجهت پدرومادرآن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بنده درگاه محمود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ومادر کند ودر نهايت شرم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جلت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ارد که ابو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رحمت گردند و برفيق موهبت مويد شوند پروردگارا عبدالبهاءني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پس حاجت دو ذليل را در ملکوت جليل قبول فرما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ويش ابن شهيد ابن شهيد نهايت نوازش از قبل من بنما که دعا 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 راحت از زحمات و مشقات ديون خواهم بامة‌الله ضلع محت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جناب خان بابا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عليخان ونوري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قدسيه خانم ومل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م و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تاره خانم وآسيه خ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م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وعطاءالله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قاو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ما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وعليهن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واماء رحمن    مفتون مح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ا نامه نگاشتند وذکر جميع شمارا داشتند تائيد وتوفيق طلب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نامه بنام کل رجاء وتشويق نمودند عبدالبهاء با وجود مشا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بوربرآنست که جميع را بيک نامه ياد وذکرنمايد والبته ياران معذ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مجبورم مقصوداينست که بايد از جميع افکار واطوار وآراء در ک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کر دل و جانرا محصور در خدمت حضرت پروردگار کرد زيرا آن دل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چنان جلوه نموده که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نتباه و اشتياق آش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اهل کند يا تجاهل نمايد دليل م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ژمر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سردگ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بينا البته مفتون آفتاب گردد و گوش شنوا يق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ذذ از نغمات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تشنه بيتاب البته آب گوارا ج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ا لابد طبيب حاذق توانا خواهد اميدوارم که کل مويد و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عليکم وعليکن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ستاد حسن فخ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ئيکه بجناب بشير تحرير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شد که جواب نامه شما که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ارسال شده بودازناا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‌از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تا قوت تحرير موجود وفرصت ميسر تقصير نخواه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گشت  در جميع احيان بياد يارانيم ومشتاق جمال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کاتبه حاصل شود اين از عدم فرصت است ملاحظه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ز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ک بنان بايد با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رافرداًفرداًمکاتبه ومخاب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شير ژيان و پيل دمان نيز از عهده بر نيايد تاچه رسد اين 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صفوا يااهل الانصاف عسل ونسل زنبور منذور ؟ بفرو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قرا دهيد بيت مسکون در هر صورت مال بکر است خواه از م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يانماند وولد بکرازساير اموال نيز سهم خويش ميبرد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ه الل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ورث قبل از وفات مختار است در تصرف ام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قسم بخواه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 همچنين ولد بکر بايد خود ملاحظه وراث ديگ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د و انصاف دهد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هر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ص قاطع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وصيت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موجب آن بعداز او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هذا هوالحق المبين واگر بمح الل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نکر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ت ننمايد بايد چني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ستاد حس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عزيز من  نامه شما را بنهايت دقت قرائت نمودم واز قلم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شت حاصل گشت لهذا جواب مرقوم ميگردد هر چند در اين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يچ صب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ته وخندان ن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يچ 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امان ن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ه رفقا گرفتار اين بلا گمان مفرما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را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 ويا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يافت حواد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قايع مکان امکان همواره در کمين است وصياد تقدير وقضا گوشه ن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ين چگونه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يق آسايش و راحت گرد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ل شا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کز خون شهيدان سرخ نيست  آ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آن ش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ز اين صحرا گذشت و شاعر ترک گفته يوقدر سپر وکنبد فيروزفاند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له تير قضايه نشانه در   شاعر عرب گفته    عشق خاليا فاتحس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ح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ًفاوله سقم وآخره قتل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ياران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دارند و تش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وارد بلاءعقيم  زيرااز راحت جان و كام دل در اينجهان منقطعند؟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ه اند در مورد بلا چون الطاف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طر آرند هر تل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هر سم نقيع شهد وانگبين شود اميدن چنانست که 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ج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يا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گردند که هريک شمع روشن شوند وگل گلشن گردند ودر حد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 گلبانگ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ند و سبب انتشار نفحات الله د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قطار گردند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آقامر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آ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وجديد تزنگ وهفتو 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 محله شيخ يوس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زائر جناب آقا بابا جناب شک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رضا  جناب غلامرضا  جناب محمد  جناب محمد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با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ا خان  جناب گ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بدين جناب قربان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جان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جف جناب محمد ابراهيم  جناب عبدالرضا جناب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جان جناب نوروز  جناب عليخان  جناب اکبر  جناب ق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حسين  جناب فتح الله جناب محمد رضا جناب حسن جناب سل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ضان جناب عليجان  جناب محمد جعفر جناب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لطف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ياوش جناب 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داد جناب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جناب حسين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خداداد خادم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لله جناب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عليجان جناب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حسن جناب مل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م جناب سبز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الله جناب زينل جناب ابوالقاسم جناب کاکاجان جناب مر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 جناب آ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نگاشته ون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هل بهاء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رج نموده چون نظر بان دفتر افتاد ملاحظه شد که ماشاءالله دفتر ما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ه باصابع قدرت حضرت بيچون از عهده نگارش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والا اين کلک شکسته عبدالبهاء البته از عهده بر نيايد که بجميع مکت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جميعرا بيک نامه خطاب مينمايم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ند که علي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سماء مقربين در آن مثبوتست وحقايق مخلصين در آن 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قين بدانيد که ن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شما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لوح محفوظ ورق من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ب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طور وهريک ب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مليک وجود در مکتوب 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يه مزروق ستايش خداوند آفرينشرا که لوح محفوظ عالم امک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ور اکوانرا بن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ياران مزين فرمود اين قيد ابد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ون واعصار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ن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خنده ابرا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قرار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خواجه لطف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‌آقاميرزاعبدالله جناب‌آقاعبدالرز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احمد جناب آقا فتح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باباخان جناب آقا محمد اسمعيل جناب آقا عبد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بدالغفار جناب آقا عبدالله جناب آقا عبدالرسول جناب آقا محم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قا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جناب آقاميرزا عليخان جناب آقامبرزا عبدال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عزيز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قاسم جناب آقا حس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آقا جناب لقاءالله جناب آقا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صادق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نب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دالبهاء الشهير به عوض آقا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هل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ا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باح ميثاق بشکران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گشودند و در ساحت قدس سر بسجده نهادن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ايش تراست که مرجع مخصوص را منصوص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کز ميثاق را مش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ت عهد قديمرا ثابت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يت عظيمت را بلند ومرتفع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د انجمن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و گلشنترا طراوت و لطافت و نضارت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جانها را بش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دلهارا مس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فرما ابصار را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صائر را ضياء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نما انک انت الکريم وانک انت الرحمن ال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غلام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نامه شما رسيد و بدرگاه جمال مبارک لابه وانابه گرديد تا بعنايت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وس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آيد  وبخدمت ياران پردازيد و جناب ميرزا ابوالفض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ن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بواسطه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سر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سن اب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عطار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نامه شما رسيد مضمون تبتل بدرگاه حضرت رب الملکوت بود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تبه مقدس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نياز نمود و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عون وعنايت وصون و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در کهف منيع وملاذ رفيع خداوند مهربان از شر اهل طغيان درحفظ و اما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يمان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ل مجيد آقا عطاءالله راازقبل عبدالبهاء تحيت وثنابرسان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صون رياض بنسيم جنت احديت باهتزاز آيد و بمثابه طيور حدائق بالحا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حقايق پرداز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ميرزامحمد حسين ابن ميرزاا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حمد حسن ا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   شکرکن خدارا که کاس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ست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آمال مقربين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بينا 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هده‌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کع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ظل مبارک حضرت مقصود راحت جان و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ايد در آنصفحات بنشر نفحات قدس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وس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هدايت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ذن حضور ببقعه مبارکه داده ميشود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و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جناب ج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را از قبل اين عبد 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 با نهايت اشتياق ذکر ايشانرا مينمايم و عليک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بواسطه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جناب خان با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نده صادق جمال مبارک  الحمدلله درگاه احديت را پاسداري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ان منجذب دلبر آفاقيد و مفتون آنزلف مشکبار از شدت  ؟     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ان وم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فته وپريشان وآ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هان ودا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ان شاهدانجمن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و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شورو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يد تا ب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خواستيد ومح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ستيد وسرخيل عاشقان گشتيد حال وقت آنست که از حضيض صمت وس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در اطراف نغمه وآواز بلند فرمائيد بهر چ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يد ومرغان خ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نغمه وآهنگ آريد و عليکما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مير عبدالکريم ز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تاج الدين جناب ميراسمعيل جناب ميرعبدالغفار جناب ميرعبدالرس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 عبدال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جلال جناب ملامحمد جعفرامة‌الله والده ز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ء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شير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امة‌الله ضلع آقامحمداسمعيل امة‌الله ضلع آقا عبدالغف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 وعليهن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وآماءرحمن جناب ميرعبدالکريم مسافهء‌بعيد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تاباقليم نباء؟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بتقبيل آستان حضرت يزدان فائزشد وبزيارت تربت مقدسه مشرف گردي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د ياران بود وبا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ان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زان طلب تائيد بجهت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اين عجز ونياز مقبول درگاه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گرديد لهذا عبدالبهاء منت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ثار باهره اين تض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تل وبي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آشکار گردد 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شهيد مجيد ودودمان هر رجل رشيد مشمول نظر عنايت رحمن و رحيم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ست که جميع منتسبين شهدا در ظل ر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يند وبفضل و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فراز گردند گلستان توحيد را گل ورياحين گردند و بوستان تقديس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شکوفه وثمر جديد شوند تا سبب خوشن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ان ومحل تحسين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عبدالبهاء بياد ياران وآماء رحمان مشغول وبذکر ايشان مالوف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حبت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وس همواره سر باستان نهد واز حضرت يزدان عون وعنايت بيپايان طل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وجهانيان کل دربحراوهام مستغرقنداما بهائيان الحمدلله با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ا و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گاه و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ز از بشار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 شجر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شورند بايد بشکرانه اين الطاف چنان رفتار نمائيد که سبب ح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عليکم وعليکن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مير عبدالکريم ز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رق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جد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حب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آباداحب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ه همت آباد کوشکيک چنار وزيرآباد در غو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د قدرت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ير بفض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فس وآلافاق و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ع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ض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الوجود حيز سطوع انوارالاشراق فاستغرقت ؟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حي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ذه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رايت آثاراًو شئوناًتذهل منها العقول رب 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 ؟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شر والنشور والطام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ة فيکل ربوع وحدود وثغور وسم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خ في الصوروالنقر في الناقور واريتني قيام الاموات من القبور وشاهد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الممدود وميزان القسط الموضوع وکشفت نائق ؟الرياض و تد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سعرالنيران وتزين الجنان و اجتليت ؟ملايکة‌الرحمه وغدت 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ية‌النار وابصرت الافق المبين وقرت عي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الجمال المن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ت الاحجاب و رايت اسراب الاحزاب ثلة مستغر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ي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صبة والهة 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اه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دين وقوم ساب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ال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ب منجذب هائم من حبک الشديد وفرقة خائض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ور من الاوها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هط غري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اعلام وانس ذاهلة عن الادراک ساقط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ءالض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االمناظرالموحشه والظلمات المدهشه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حاطت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نفوس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حج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شرقت الارض والسماء بانوار سطعت ولاحت بها آلافاق قد الظم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وعميت منهم البصائر من مشاهدة الانوار و صمت آذانهم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سرار و ضاقت صدورهم بما سقط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رة‌الظنون والاو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ع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وية‌النسيان رب 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ذلل اليک ان تکشف الاستار عن البص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ب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نفذالنفوس من الغر والاستکبار وت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ائض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ب کل عبادک وسکنة بلادک قد انشئتهم بانشائک وبرئه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تدارک رب قد خلقتهم آيات ربوبيتک وآثار الوهيتک ودل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راهين قوتک فکيف تترکهم ان يخوض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الاوهام وودع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هي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سران و ودع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ية النسيان ولم تجعل حظاًمن 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رح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اشياء ان تجعل لهم نصي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د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رشاد واجعلهم آيات حبک انک انت الکري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رحيم انک انت العظيم انک انت العزيز الوه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؟ ؟ ؟     ؟  ؟ ؟ 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مر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محمد جناب آقابابا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بندهدر‌گاه کبريا جناب مرت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بان صفحات مينمايد وارم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هد چون متوجه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ظر بعتبه حضرت کبريا هستند و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مان وناطق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ان خواهش ايشان مقبو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در حق آندو شخ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ا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 قبول اين ايام قرن اول است وعصر جليل اکبر نفوس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رت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جلال مانوس گردند و بمشاهدهء‌ملکوت جمال محفوظ شوند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سن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ريانست و جنت احديه در نهايت تزئين مشهود وعيان 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بعانست وکوث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يضان وطيور قدس در نغمه و ف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ناسرا بيدار وهوشيار کنيد تا از اين فيض بحرالبحور نصيب مو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ين نغمه و آهنگ نشئه کاس کان مزاجها کافور يابند وعليکما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ميرکريم زائ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کاتب امضاءمبارک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مشکين نفس   رويا تعبيرش آنست ک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انارالله‌الموقده خاموش گردداز جهد و کوشش آنان شعله عظيمتر گرد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ذ کلمة‌الله بيشتر شود حضرت مسيح سالم ماند وماقتلوه وما صلبوه و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اضح و مشهود گردد جمال مبارک بر سرير سلطنت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س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ط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وکت امرالله آفاقرا احاطه کن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</w:rPr>
        <w:t>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ربيع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عراق  بواسطه جناب آقا محمد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ق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سروستان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قت افول آفتابست و من بينهايت خسته وناتوان با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ل وجان چنان در هيجان ومهربانست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بتحريراين سطورپر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غافلان وبيخردان دست تطاول بظلم وستم گشودند وهجوم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قاومت حجت وبرهان عاجز گشتند ودست بسلاح عجزه زدند و مقصد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ن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گرگان‌اغنام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درند وسراج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هات هيهات اين سبب شود که شعله شديدتر شود وشعاع بيشترتابد ونسيم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تر وزد لهذا باي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اين طو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جز جاهلان ظاهر وعيان گردد در آنسامان بايد هريک ازياران مانند ع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ابديه بپرواز آيد وصيد مرغان پراکنده و پريشان نمايد تا جميع طيورد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غفور راه يافته بنغمات بديعه ترانه آغاز نمايند وآ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بکنند؟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 در بارگاه قدس بوجد وطرب آيند وهلهله وولوله برافرازند وعليکم التح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ثناء ع ع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يونسخان جناب آق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مشکين نفس  آنچه بجناب خان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شد سخن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س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را از خس و خاشاک غفلت ونسيان ر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دبستان عشق نزد ادي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يائيکه دي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يل بر آنست که بعون و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کبريا موفق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مرالله را عنقريب انتش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گشت صيت ظهور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جهانگير خواهد شد وارض غبراء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منير خواهد گشت و عليک التحية والثناء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بواسطه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ستاد حسن فخار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مسک بعهد وميثاق  نامه اخير شما بجناب آقا سيد اسدالله رسيد وبدقت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رگاه جمال مبارک طلب عفو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 محترمه شماشد که اورا غريق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ف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ا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 ماجد ووالده مقربه شما نيزالطاف بينهايت از 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دم تا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احسان غوطه ور گردند مکتوب ياران که در جوف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گرديد ودر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کتوبست برسانيد شب وروز يادتو از خاطر نرود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بين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بالا آستان مقدس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ت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ربته الفدا مش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 محمد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آق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 ؟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شان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يزدان  پسر پاک گهرت باديه پيمود تارخ بخاک پاک آستان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ام معطر فرمود درآن مقام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بعجز ونياز گشود وطلب 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نموداين پسراز عهده شکرانه الطاف پدر بدرآمد حال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ايت باو مهربان گردد ولطف بيپايان مبذول دارد و شب و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 طلب توفيق نمايد تاپسر مانند اشجار فردوس در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بارور گردد وبب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کو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مر مزين شود و در جويبار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 ؟ تا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ة والثناء ع ع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زائر جناب آقابا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داد 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لق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جمال جناب غلامرضا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زين العابدين جناب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قاسم جناب رمضان جناب عليرضا جناب استاد رب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کبر جناب عبدالرضا جناب استاد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جناب باباخان جناب عليخان جناب فتح الله جناب حسي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جناب مه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جعفر جناب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درويش عزيز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ابراهيم جناب اسد جناب آقاجان جناب آقاجان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زند ايشان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سبز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حسن جناب فتح الله سليل ايشان روح الل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زيز عبدالبهاء  چون نام مبارک آن روحانيان تلاوت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اد بقول س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طرب از کجاست که بر گفت نام دو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دان شادمان گرديد که الحمدلله در جويبارسروستان در نهايت طر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ط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ن ميخرامند و ميبالند ومانند مرغ سحر مينالند و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شاخسار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بان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نند انشاءالله سروستان ج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گلشن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ستاد حسن فخار  وحرم محترمه اش عليهما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حمامه همدم وهمراز  الحمدلله در گلش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وديد و بملکوت 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د ومظهرالطاف حضرت بينياز گشتيد اما شماتت و ملامت بد خوا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ني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يت زياد کشيديد وسم مار ستمکار چشي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در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بود اين زهر شهد بود واين درد درمان نظر بپايان حال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 را نتيجه عط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ملامت وشماتت را ستايش و ني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ش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قبت واضح وآشکار گردد و بنجل مجيد قنب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ل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آن اشعارآبدار بود ومانند آب زلال    ؟         ؟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 ضجيع و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 ضجيع ونصرت الله و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اصب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وعليکما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آقا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 مناجات طلب مغف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بجهت آقا عباس و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يم و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ن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حمانيتک واتذل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ذ بباب احديتک واستفيض من سحاب رحمتک ان تش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د لحظات عين رحمتک والطافک وتغرقهم 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ف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فر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جعلهم آيات فضلک واحسانک انک انت الحنون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عفوالمقتدرالکريم الروف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    بواسطه بينش عمادآ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  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باده پيمان  نامه مخصوص ارسال ميگردد تا سبب شعله نار محبت الله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هايت آرزو اينست که در هر نفس بصد کس ا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ن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ر نگرد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م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د واين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ام پذيرد زيرا عالم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گ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جميع امو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ط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نهايت 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لکن روح شرق وغر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ظهء‌بپيمايد ملاحظه کنيد که چقدر متفاوت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چن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سرمست پيمانه پيمان در ميان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ودل بکوشد تا هم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م نمايد والف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فرمايد وعليک التحيةو‌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زائر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ب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بابا وجناب آقا شکرالله ودوسليل جليل ودوصبيه محترمه وامة‌الله 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وقنه ايشان عليهم وعليهن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اقان جمال دلبر مهربان معشوق عالميان ومحبوب روح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ان وموعود بيانيان چون از عراق اشراق فرمود و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نداخت و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خلاق زد کون بحرکت 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ت يافت حقايق اشياء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 ذرات کائنات دل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شرق مطلع انوار شد وغرب افق اش       ؟      ؟ ز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خاک تيره تابناک گشت جلوه ملکوت درملک    ؟    ناس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با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لاهوت يافت جهان جهان ديگر شد وعالم وجود 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 روز بروز ظاهر وآشکار شود واين انوار يوماًفيوماًبتابد واين نف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اًفاناًبراقطار عنبربار گرد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وس که ايرانيان هنوز مانند کو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ان بخواب غفلت گرفتار نور نبينند وندا نشنوند وانتباه نيابند وهوشيار ن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ايران موطن دلبر مهربانست وفارس مبدء 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ن بلكه بهمت دوستان اهل آنسامان مشاهده پرتومه تابان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رب الايات بهره ونصيب برند و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ج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</w:t>
      </w:r>
      <w:r>
        <w:rPr>
          <w:rFonts w:cs="Naskh MT for Bosch School;Sakkal Majalla"/>
          <w:sz w:val="20"/>
          <w:sz w:val="20"/>
          <w:szCs w:val="28"/>
        </w:rPr>
        <w:t>١٣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بواسطه جناب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غلام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امه شما رسيد 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 جهانزير؟ مرقوم گرديد البته 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امتحان عبدالبهاء جائزاست لاولله مطلوب امتحان طالب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صدامتحان مقصود عبدالبهاءبايد ديگران راآزمايش نمايد تاخلوص‌آرايش قلوب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واد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زق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پس چگونه صريح قرآن ملاحظه نگرديد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ص قرآن ميفرمايد لوکنت اعلم الغيب لا ستکثرت من الخير وما 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ذايف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کم غداباچنين نص قاط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‌امتحان بميان آيد حضرت اميرعليه‌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 بل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ستاده بودند شخص من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حفظ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گفت خودرااز آن محل مرتفع بينداز واعتماد بحفظ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در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 نرسد که امتحان حق نمايم بلکه حقرا سزاوارامتحان عبد ک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گرديد اگر چنانچه بصر بصيرت باز شود ادراک شود قن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اصل گرد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عندليب گلب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</w:t>
      </w:r>
      <w:r>
        <w:rPr>
          <w:rFonts w:cs="Naskh MT for Bosch School;Sakkal Majalla"/>
          <w:sz w:val="20"/>
          <w:sz w:val="20"/>
          <w:szCs w:val="28"/>
        </w:rPr>
        <w:t>٣١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عون وعنايت حضرت احديت چون شامل گردد هر ن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هر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مول  چون تائيد رسد ولوانسان هردم گ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زون گردد وغنا مانند رود جيحون شود واگر مدد منقطع شود دريا بخشک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حون سراب دشت وهامون شود پس مدد از او طلب و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عاونت کن تا عون وعنايت حقرا مستمر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بح؟ وب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ممکن است در مسئله خانه با جناب محمد باقر اعان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ة والثناء                   بواسطه جناب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قامحمد رضا وآقاعبدالله وآقا شک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قابا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آقا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قاحسين اصطهبان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مفتون جمال خويش محمد حسن را در جوار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اه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گاه کن باب غفران بگشا و بعفو واحسان معامله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ر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ظلام آثام زائل کن وبنور موهبت جبين روشن ومنير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زائر را شمع باهر کن ومحمد رضا را 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موفق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ب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ظهر موهبت الله کن وآقابابا وشکرالله را شمع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قا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غرق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نما وحسين را از آوا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زا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عون وصون خويش را شايان کن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توانا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عندليب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وجناب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رادر يکروح دردوپيکر  الحمد لله اخوت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برادر جمع شده است اين اخوت صحيحه صميمه است 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يمن است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شما بواسطه جناب عندليب واصل وملاحظ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يق حال وتسلط اهل وبال شکايت فرموده بوديد اين ضيق و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واقع وباکثراشخاص وارد حک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ست انشاءالله زائل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ر وتحمل لازم انما ي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ابرون اجرهم بغير حساب واما تسل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نله ؟الله بقدرته وقوته والعاقبة للمتقين والروح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</w:t>
      </w:r>
      <w:r>
        <w:rPr>
          <w:rFonts w:cs="Naskh MT for Bosch School;Sakkal Majalla"/>
          <w:sz w:val="20"/>
          <w:sz w:val="20"/>
          <w:szCs w:val="28"/>
        </w:rPr>
        <w:t>٣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ايندم که نف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عبدالبهاء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نمو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پرداختم ملاحظه نمائيد که درچه مبارک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د شمامشغول ش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لب بمحبت احباء چنان دروله وانجذابست که و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فضل قديم ولطف عميمش ملتمس هستم که چنان آتش مح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در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افروزد که چون عبد حقيرش عبدالبهاء جهانيرا پرشعله وآتش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يرا ثابت وراسخ کنيد والبهاء من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لوک سروستان وتز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مهربان  اين عاشقان آواره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آشفته 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دل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پوينده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جويند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لب تشنه 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 و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نظر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عاط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 نع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رت فراق بياسايند و بحلقه وصال درآيند آواره‌اند سروسامان ياب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چار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جان يابند درد مندند درمان جويند آزرده‌اند شا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آهو‌فغانند بروح وريحان رسند انيس ناله وآهند ببارگاه رس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آ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در هر شام و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ريند وبزارند و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واهند خدايا مهربانا رحيما کريما آنچه شايان موهبت است را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ي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وهر چه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ست ارزان کن نسيم جانبخش بوزان و نفحه مش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ست تادماغ مشتاقان باغ جنان گردد ومشام آزادگان پر گل و 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 که بخدمت پردازند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کن که از عهده شکر آن بدرآيند وفر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آ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ا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ا وفرحاً لنا وطوعاًلنا وفوزاً لنا من هذه ال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فت بها آلافاق وتلئلئت باشد اشراق وجمعتن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فاق واز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ارض النفاق واسال السيول من آلاماق حباًوشعفاًبجمال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تلاق رب ادر عليهم کاساًدهاق ورنحهم بصهباالفضل والعطاء عهداًوميثاق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ين لااله الاانت الغفور الروف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 جناب استاد جواد س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هل الصاد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ره من  دشت وصحرا پي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رام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ب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قدر مقد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رندارد من بالنيابه ازتو درآستان پاک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يرا ب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گ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م وازالطاف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ميکنم که مشام تونيزمعط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است چون مويد 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الله بهر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 مويد مي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ضل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 حق مشغول باش وازمادون بيزارومحرم‌اسرار وس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ست ومحويت وفنا انشاءالله باين فائز مي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سدره مبارکه الفرع الجليل جناب آقاميرزاآقا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ربانيه  حسب الارادة‌المطلقه آنکه چون جناب ابراهيم اف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تازه بشريعه آلهيه وارد وبرش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احديت نازل قلبشان ب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 روحشان بنفحات خوش رياض موهبت حضرت ربوبيت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ه آنجناب بجميع وصائل ؟ متشبث که سبب ازدياد روح و ريحان واشتع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ر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درکينونتشان گرددالبته اور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منون فرمائيد والروح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ع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ثن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مذکور فيقلوب اهل الله ؟وسائر الاح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والسلام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رتس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ش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انه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جليل سدره مقدسه مبارکه  جمال قدم و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دروقتيکه در حيفا تشريف داشتند موقعيرا در جبل کر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ات تعريف فرمودند که آنمحل بسياربا صفا ولطافت ونض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ظ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مر فرمودند که آنمحل را بهر قسمست بگيرند بسياربسيارمي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رف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حل بود چهارسال پيش بهر وسيله بود آن محل گرفته شد و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يا گشت پس سفارش مخصوص برنگون داده شد ومکاتيب متعد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نقشه صند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خام آنصفحات که در جميع جهات معروف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ارسال گشت و بمشقت زياد يکپارچه منبت اتما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وسائ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 باينجا گشت والبته در بين راه در ورود ب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شهرها چ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م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 گشته خلاصه باصند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هترين خشب هندوستان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گشت و يکسال قبل از اينجا جناب آقاميرزا اسدالله را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آنکه با تخت روان جسد مطهر وهيکل مقدس وعرش عظي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ايران با کمال توقير وخضوع وخشوع واحترام باچند نفر 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ارد ارض مقدس نمودند حال در جبل کرمل مشغول ببناء مقام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شاءالله شمارا نيز ميخواهيم تا بامادر سنگ وگل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شريک وسهيم گرديد واقتباس فيوضات غير متناهي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‌اعظم موف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ه‌بشارة لاتقابلها سلطنته الملک والسمو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 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اده که وصف نتوانم زيراآن عرش ؟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د اهانت اهل ظلمت شده بود الحمد لله بعون وعنايت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فراهم آمد که در نهايت عزت جميع اسباب مهيا گشت که محل حي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شد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السدرة‌المقدسة هناک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رتس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ها الفرع الجليل من السدرة المبارکه  خبر وصول محفو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ص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فرح وسرور گرديد هذامن فضل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امور متوکل بر خدا باشيد ومطمئن ب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کرد که آثارتائيد از جميع جهات احاطه خواهد نمود در خصوص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ورقه مقدس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سر پيدا نموده بود الحمدلله رفع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ف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زاين گذشته هوا گرم انشاءالله هواها معتدل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 تمکن حاصل نمائيد وامور منتظم گردد مشغوليت زياد؟ نداشته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قتش خواهد آمد والبهاء 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رتس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من السدرة المبارکه  چند هفته پيش مکتوب مفصل مرقوم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تابحال خبر وصول نرسيد چون مکتوب مهم بود لهذا تکرار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 اينست که اينعبد بدرجهء مشغول که بوصف درآيد با وجود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شما ملاحظه مرا ننمائيد خواه بنويسم و خواه فرصت نکنم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ما هميشه مرقوم داريد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يندگ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مسک بذيل تقديس جوئيد ودر ظل مليک توحيد با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هليل وتکبير مشغول گرديد ودر خدمت دوستان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يکديگر شويد زيرا خدمت احباءالله خدمت حقست 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رتس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سبب سرور اينعبد هستند زيرا بخدمت ياران قائم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ت امرالله مشغولن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وحسن ماب والبهاءعليکم يا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ودائ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 جناب آف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من الشجرة‌المبارک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ها ثابت و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؟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لها؟ فيکل حين آنچه مرقوم فرموده بوديد ملاحظه شد نو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  ؟   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ص لله بوده ورقه مفصله مخاطباً للعموم مرقوم شد وارسال گشت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حال مقصد اينست که انشاءالله آنحضرت 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ديل و تحکيم امور حاصل و ضبط وربط وصيانت در جميع شئون ظاهر ومحاف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اعات مراتب لائح وملاحظه عواقب باهر وصيانت کمپانيه د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 ورضايت قلوب وروح وريحان نفوس حفظش ؟ بقدر 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يقين است بعو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ت آنحضرت جميع اينها حاصل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عب از سدره مبارکه عليک بهاءالله وجوده وعنايته اگر چه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 ازپيش ارسال شد ولکن حال چو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زم مو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ا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رض هستند وبخاطر داشتم که چون روانه شوند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ايت از کتاب قلوب کند و راز درون بنمايد لهذا باين چند کلمه پرداخ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ز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يفزوديم 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رد که بخاطر دوست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د محب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دتو مشغوليم واز عنايات سابقه و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قه مسئلت مينمائيم که آن افنان دوحه بقا را در جميع احيان بفيض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 سبزو خرم دار وباثمار طيبه مثمرو بارور سبب اعلاءکلمه آلهي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طه نشر اخلاق رحمانيه گشايش قلب عنايت کند و فسحت و وس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 ارزان فرمايد تا در انجمن ياران بانوار فضل رحمن رروشن وم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ثار موهبت يزدان مشهود ومصور والبهاء عليک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٢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عباد سمعموا النداء ولبوا بکل ولاءو و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م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دقوا بايا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جذبوابالاشراق  وتوجه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ولم يکترثوا ب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الشبهات من النفاق والشق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وا ونبتوا واستقاموا واستفاضو من حياض موهب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عت آثارها وسطعت و لمعت انوارها وماجت وهاجت بحو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ضت وامطرت غيومها وانهمرمت والسنجمت غيوثها ايرب اجعل مج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رام م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ء فيضک النازل من غمام الفضل  ؟    ثم اجع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مقدسة السامية‌المقام وساع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ارکانه المعطرة‌الارج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ک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ة‌المغسرة‌الشذا واجعلهم خضعا خشعارکعا سجد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خضرة‌الرحماني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الية النباء انک انت العزيز القدير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سدره مقدسه جناب آقاميرزاآقا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جليل من السدرة المبارکه مدتيست که بان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گاشتم هرقدر گله وشکوه نمائيد حق با شماست زيرا اقلاهر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ولازم ودر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غ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ض ومتحت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بدالبهاء در چه طوفان جفا مبتلاودر چه بحران مصائب وبلا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ناع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ذور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هجوم 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زم تشرف باستان مقدسم که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يابم بياد شماافتادم وبنگا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پرداختم وبوکالت شما برخاک آستان تربت پاگ افتاده بالني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م نمود حضرات افنان سدره مبارکه را تکبير وتحيت ابلاغ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چن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ر دوستان را ورقه مقدس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برسانيد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افنان سدره‌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يها الفرع الجليل من السدرة المبارکه 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فرع من الشج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دس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ها ثابت و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و ت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کل حين اکلها ايرب اجع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تداًمرتفعاًمخضراًغضاًرطباًبو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اهب وهاطل سواکب السحائب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النفحات و وفق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الکلمات و تفريح القلوب بالمسرات و تف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بشارات ايرب ثبت به القلوب و رکز به الامور وفرج به الهموم واجعله آ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يحان بين ملاءالايقان واجعله مشغولاًبما يزيده عزاً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قا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تک بين اهل الاکوان انک انت الکريم المنان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ترم اليوم بجميع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يد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تحاد و اتفاق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که از اعظم فرائض زيرا ارياح تزلزل بشجره ميثاق احاطه نمود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رهء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سم مارانست بهر وسيله باشد بايد جميعرا بظل کلمه وحدانيت دل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که مجبور کرد والبهاء 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حضرت افنان سدره مبارکه جناب آقاميرزاآقا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رف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شجرة‌المبارکه مکاتيب آنحضرت رسيد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؟ ثبوت بر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ميد از تائيد رب مجيد چنانست که در جميع امکنه وازمنه واحوال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مقدس گرديد وخدمت امرالله واحباءالله نمائيد ايتست ثمره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حضرات افنان شجره مقدسه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 نزد مابودند وبزيارت تر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 مقصود اينبود که بيش ازاين در اينجا بفوز عظيمه طواف موفق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حضرت وبخصوص که ميرزابديع ذکر اندک کس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لهذا 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نمودند اينعبد نيز بملاحظه اينکه شايد تن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صد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اجازه را داد انشاءالله بنهايت سرور و بشارت مراجعت ميفرماي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   حضرات افنان سدره مقدسه مبارکه سينا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٣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يت مقدس  وم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د از هر جهت درکمال حکمت حفظ وصيانت نمود و بحرمت و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از خدام آن آستانست ملاحظه نمائيد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 اهميت دا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ارس کل در ظل آن مقام مقدسند وا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معطره منوره حضرت حر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تاق استشمام رائحه قدس ترابها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حترام آنرا محافظه نمود تا وقت ارتفاعش آيد وآن مقام مطاف ار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د افنان سدره مبارکه ازقبل اينعبد طواف نمايند وبقعه معط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دسه حضرت حرم کبريا را زيارت نمايند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افنان سدره مبارکه  جناب آقا 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مکرم من السدرة المبارکه 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حضرات افنان عليهم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حضار نموده بودم در ارض اقدس بودند از قضا اين ايام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و هيجان بود بقسميکه شب از روز ممتاز نه اينعبد نتوانست که از هر 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روح و ريحان نما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مقصو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لب که و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 رسوخ اينغبد وسکون ثابتين نگذاشته ؟ است و چون اسباب تش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جهت مهيا بود مبادا عند حدوث الصعوبات والشدائد مشک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مصلحت چنين ديده شد که اقلاًحضرات نيز مبتلا نگردند ايشانرا ر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ر نموديم که تا جواب ازآنجناب برسد درآنجا صبرن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ر آنجناب وايشان ترتيب و تمشيتش بدون تشريف آوردن شما ممکن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پيش نيز مرقوم گرديد از ثبوت ورسوخ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سک وتشب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ثاق مرقوم نموده بوديد معلومست نفوسيکه مومن بالله و موق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هستند اگر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قيام نمايند و بخواهند مقدار ذره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جز مانند چه که اين نفوس از کاس عنايت سرمست گشتند جز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 نجويند و جز بانو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نگردند والبهاء عليک ورقه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و همچنين جميع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کمال اشتياق نمائيد والبهاء عليهم اجمعي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</w:rPr>
        <w:t>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دوحة البقاء نورانيت امرالله جهانرا بصبح منير و نور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نسيم رخيم حيات بخش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و غرب را معطر فرموده ص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ه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کبيراست که ب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و آهنگ تنزيه وتقديس است که روحانيانرا ج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قلزم کبريا چنان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يخته که سواحل کائنات رامستغرق نموده و 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ق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شعله زده که قلوب اهل ملکوت را محترق کرده جهان جهان ديگر ش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شورحيات بشرنکهت روح پرور يافته لهذا همواره عبدالبهاءازکل جهات منت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 وشعف است ومترصد بروز آثار جذب و وله اميدوارم که آن اقليم بن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گ بهشت برين گردد و آنکشور از فضل و موهبت جليل اکبر فخر ومبا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 شود لهذا بايد جميعاًشب و روز بکوشيم تا هر روز نو روز گردد و هر 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روز ونورانيت وجوه ياران شمع شب افروز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را بالطاف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يد تا کل از اين بشارت رحمانيه باهتزاز آيند ودر ارض 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محبت الله محشور گردند وعليک التحية والثناء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</w:t>
      </w:r>
      <w:r>
        <w:rPr>
          <w:rFonts w:cs="Naskh MT for Bosch School;Sakkal Majalla"/>
          <w:sz w:val="20"/>
          <w:sz w:val="20"/>
          <w:szCs w:val="28"/>
        </w:rPr>
        <w:t>٣٣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نج سطر خط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مکتوبيکه از پيش مرقوم شد ودلالت براحزان عبدالبهاء مينمود سبب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‌اول گا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ياران ازيکديگر شکايت ض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ند و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و مناجات مينمود ورب وفق بين عبادک برزبان ميراند تاآنکه دريک پو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دده ازاشخاص چند وارد ومعاذالله باشنع عبارات مذمت احباء چنان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 آن مکتوب مرقوم شد والااين گمگشته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ا از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شک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لکه نهايت محبت را دارد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٣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رف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ايندم که از احزان مظلوميت شهدا چنان آتش حس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سجون مظلوم افروخته که ابداًمجال تحريروتقريرنگذاشته معذلک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گا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پرداخته زيرا مقصود اين بود که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ارک شده بجهت تعم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ارسال گردد والاتاثر وتحسرنه بدرجه که قلم تحول ؟ ولسان تکلم تو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بصدمات وبليات وارده بر حضرات شهدا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الفد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وچه الط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مل از آن که جان در ره جانان فدا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بت آن گل پيرهن در خاک وخون غلطد عنقريب کل ترک دغدغه اين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ند وبدرگاه احدي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 وتوشه وارمغان وهديه توجه ميکردن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رم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سرفدا وهديه خون شهاد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کبريا توجه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فرق درميانس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دراحسن القصص ميفرمايد يا سيد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فديت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ما تمنيت الاالقت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‌ازاين نه که روحرادرسبيل آن محبوب بيهمتا فدانمايند رب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نک انت الرحمن الرحيم واماازجهت امرالله واعلاءکلمة‌الله شجر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قا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له شد و عنقريب چنان نشوونما نمايد که امتداد وارتفاع جويد که عق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قوعات پيش برهان عظيمست خلاصه م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اه ليره فرن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فرنک حال بيش ازاين ممکن نشد شايدازطهرا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مين اگر ممکنشان بشود نيز خواهند فرستاد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افنان سدره‌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محترم من السدرة‌الرحمانيه  آنچه مرقوم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ز روايات و حکايات نه مسرورشويد ونه محزون حرف همان حرف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لسنة‌الله تبديلا  ان الله مع الصابرين  اين ايام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ديد شده ودر طوفان بلا چنان مستغرق که وصف نتوان در بحران عظي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بارکه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در يوم اول رض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ز قبل عبدالبهاء زيارت بيت مقدس نمائيد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فنان سدره مبارکه آقا ميرزاآقا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رع الجليل من‌السدرة‌المبارکه  يک نسخه ازبيان بجناب آقا 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گرچنانچ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وجود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فنان تقسيم نموده‌مرقوم نمايند وتسليم کنند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وعليهم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فرع رفيع جناب آقا ميرزا آقا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رفيع من السدرة المبارکه  مدتيست که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ن گشته‌ايد وتابحال يک تحريروارد فوراًجواب مرقوم وارسال گرديد مامنت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م که بورود شما آثار اشتعال نمودار گردد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سامان درشوروشوق وفو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و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ند ورود آنجناب چون دخول موکب موسم ربيع باشد که در تلال وديا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رازد ودر صحرا ودشت با سپاه فيوضات بتازد وهنوز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 و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وب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و آثار ورود ووف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اينعبد در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روزمتضرع ومتبهل که جنود تائيد ظهيرگردد وملائکه ملکوت نصيران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ت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فات خواهد شد حضرت ميرزا حبيب الله وحضرت ميرزا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اتب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وحالاتشان بسيار م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هرمکتوبشان مرقوم شد اين روزها احضارشان نمودم عنقريب وارد 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ئب و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ه براهل آن اقليم فارس شديد شدهاست وامتداد يافته اس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رفع اين بلاودفع اينمصائب بي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خواند بايد مسجديرا که جنب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تعمير نمايند ودرآنجا تضرع وتبتل وابتهال و توج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و عجز وني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فع بلا خواهند وکشف ضراءجويندتير دعادرهدف استجابت کارگر گردد و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دفع شود وذلک وعد غيرمکذوب بل مسطورفيلوح محفوظ عند ربک العزيز 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رفيع ملاحظه کن که عواقب تجارت وزراعت وصناعت چه بود و چه ثمرداشت 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ياشهد نجات مضرت جان بود يا مسرت وجدان فاعتبروا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فکرتجارت وزراعت وصن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که ثمرش شيرين ورايحه اش عنبرين وربحش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رواجش درملکوت عليين باشد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مبارک </w:t>
      </w:r>
      <w:r>
        <w:rPr>
          <w:rFonts w:cs="Naskh MT for Bosch School;Sakkal Majalla"/>
          <w:sz w:val="20"/>
          <w:sz w:val="20"/>
          <w:szCs w:val="28"/>
        </w:rPr>
        <w:t>٣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    حضرت افنان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من السدرة المبارکة مکاتيب متعدده واصل وبر مضامين اطل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تاخير جواب از شدت تاثير بلاياست نه از مسامحه در قضايا مختصر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يقه فرصت وراحت وآسوده 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طرنه تامکاتيب چنانکه بايد وشايد مرقوم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هده تاخير افتد شماملال وکلال نياريد وهمچه بدانيد که عبدالبهاء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ل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فرح قلوب احبا وبالاخص افنان سدره مبارکه است وشب وروزبجان و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بب روح وريحان دل وجان گردد وچون ازآنجناب کمال اطمينان حاصل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رمکاتيبراب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مرهون مينمايم تابکمال‌انشرح مکتوب مرقوم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وضاءعلمامرقوم نموده بوديداين امريست مقررکه آن نفوس تحمل‌انتشارنفح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تمام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ومت خواهند حمد خدارا که در مقابل تعرض شديد آنان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سو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ن عطا ميفرمايد که مقاومت سيل شديد کنند وچون بنيان ح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بنمايند حضرت رئيس الحمدلله بنفس نفيس مقاومت هر خسيس را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 در آنمدينه البته تحمل نفوذ کلمه‌ايشانرا ننمايند لهذا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کمت باآنان برآيند وحرمت ورعايت کنند که بقدر امکان نائ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کن گردد زيرا اين نفوس م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 رياستند چون رعايت بي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ه چيز چشم پوشند و چون اندک رخنه دررياست خويش مشاهده کنند بمثا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زنند حضرت رئي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کمال سلوکرا دا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 ص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د و چون مخالف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بيند بشرارت بر خيزد بهر قسمست تسک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وصبر وتحمل فرمائيد وکال حکمت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ي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برد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الت وانصاف مقاوم ظلم واعتسافند و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نت قاهره و وز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باهره البته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عديات و ستم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خر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ند ودرامنيت و راحت و آسايش رعيت کوشند دعا نمائيد که اعلي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صور گردد واعدايش مغلوب و مقهور زير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پادشاه مهرب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ريار رعيت پرور پر احسان اميدواريم که احقاق حق فرمايد ودست تط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دگ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طوع فرمايد جناب ميرزاعبدالحسين که در لسان انگ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ذ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ند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خواسته بوديد مرقوم ميشود مقام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ءدر کمال گ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بلند ميشود و عنقريب يکطب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که محاط باماکن متعدده در کمال متانت باتمام رس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د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وفايان چه قدر معارضه کردند وچه قدر فساد نمودند که تا اين بنيان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مقام مرتفع نشودالحمدلله بعون وعنا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ختن مشغوليم تا بعد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ربيده ونحن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ضائه حضرات افنان سدره مبارکه را تکبير برسانيد 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ندليب را از هر جهت نهايت محبت و الفت با ايشا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عات علما محزون نباشيد اين يقين است سبب علويت امرالله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وان ستمکاران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 عظيم واگر تحريک و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شد صيت امرالله بلند نگردد ان فيذلک لحکمة 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بصار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ة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حضرت افنان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٤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مع ين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ي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ن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نيح ؟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ب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ح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ذللاًبباب احديتک وحضرت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فظاً؟ جن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ذين آمنوابک وآياتک و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 تمسکوا بدينک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شبث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رداء احديتک واخلصوا وجوههم لک وترکوا کل شهوا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قدس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کل الشبه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ميثاقک وتنزهوا عن کل ظن و ارتي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جتک البيضاء وشريعتک السمحاء 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دت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ج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خصو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ي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ائرالاد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غ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يان   ايرب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د فانص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يل عز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حقير احفظ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يف ق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شان ف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يم فاشف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ح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بليات و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مصيبات واج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وعد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و ارج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ا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 عزک وادخ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لت عنها طغاة خلقک وعصاة بريتک  ايرب ضاق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ح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د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الرجاء وتبدلت بالشدة الرخاء وتعسر کل ميس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غم وهم معسور  ايرب ايرب اسئلک بقدم ذاتک و عزة قيومتک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ت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هذه الحال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ق وير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الصخرة الصماء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کريم الرحيم المقتدر الحنان المنان الرحمن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فرع من فروع سدرة ربانيتک وآية من آيات ملکک ؟ وفر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ف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سهام الشبهات و ظنون اهل الاشارات وادخ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ک الح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کنک المشيد المتين وصنه بقوتک القاهره وقدرتک الباهره واجعله بن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يعامقاوماًللسي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حدره و ممانعاًشديداًلهجوم الجيوش الفاتکة‌الجاب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ات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تر حرمت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اکية السلاح باش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ثبت اقدام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و حفظنا عن الشقاق و اجعلنا متمسکين بعروتک 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قط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ما سواک يا مالک آلاخرة واو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سميع الدعا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جناب ميرزابزرگ و حضرت افنان ميرزا حبيب را اجازه حضور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 وبنفحات قدس مطاف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را معطر نموده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جا بودند و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سيارمعقول ومحجوب بودندازفضل وموهب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ء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جميع مراتب وشئون روزبروز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در خصوص اشتغالو‌تج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که خود وبرادرب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حده مشغول گردند وآزاد باشند واين عبد گف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جناب نمايند واستيذان کننداگرچنانچه شما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ض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در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رقوم فرموده بوديد که سبب ضوضاءخواهد شد 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حقي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‌آقاميرزا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شکاترااز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ه برفارس ويزد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عا در روضه‌مبارکه کرده‌بودند اينعبد رامنظورچنان بود که‌اين بل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شود که سبب علوامرالله واعلاءکلمة‌الله باشد لهذا تعهد اين کيف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چون آن بيت معمورومطاف جواهروجود آباد ومعمورگردد اين بلايا بتمام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تا اليو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هيچ عهد باين قسم واضح ومشهود تعهد اينگونه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د اينبود تاحجت آلهيه بالغ شود وشرف ومنقبت آن بيت عظيم مقدس 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حال که اسباب ضوضاء وفساد اهل طغيان است البته ملاحظه حکمت لاز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نمود ک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 تسهيل وتخفيف دربلا حاصل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 خدا نکرده‌استمرارنيابد وآن‌اين‌است که گفته شود که 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يت رب جليل است وخرابست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لياء که در جفر؟ جامع ماهر؟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خ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‌است که‌اگر چنانچه آن مسجد تعميرتام گردداين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م تخفيف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وم مظلمه کشف شود   چاره‌اکنون آب و روغن کردنست زيرا اين 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 جوار دارد بقدر اين جواريت حکم وتاثير دارد بنيان بيت معمور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پ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ست و جاروب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همچو بنظر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که از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ود واگر ملاحظه فرمائيد که اين نيز منجر بروايات و حک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زع ناس و جزع خلق و ضوضاء ميشود بايد سر تسليم داشت البته 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و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است ملاحظه لازمست ومحافظه الزم وآنچه اليوم اهم امو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قامت کل بر عهد و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ما نچنان ثبا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عب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فظ است وبس چون شهادت برسالت حضرت رسول از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شهد انک لرسوله وان المنافقين لکاذبون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جناب آقا ميرزاآقا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من السدرة‌المبارکه قد تلوت کتاب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تب العيون حين اط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مونه واحترق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رقة نارک وشدة نيرانک وکثرة احزانک و 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فرغ عليک الصب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ء والتح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اق اذ اشتد الس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س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ترب يوم الميثاق وان يجعلک فرحاًلاحبائه وسروراً لاودائه و سکون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رق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ليا لاصفيائه کلمات پرحزن آنجناب سبب هجوم آلام واحزان گشت هر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احتراق در شدت اشتعال بود و جنود هموم در نهايت هجوم ولکن از قرا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له اش شديد تر شد وصولتش قويتر گشت بعد از صعود جمال مقصود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ست که بر پاست راحت جستن وآسايش خواستن و آ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ي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حر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ش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 ودرآتش س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جو نمودنست بايدابداًاميد 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فو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چنان که خواسته بوديد بدرگاه احديت تض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ال رفت که تو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فرمايد 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حمات و مشغوليت بعالم حسر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تا فارغ 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لص بر خدمت امرالله قيام نمائيد و بشئ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لوازم اين فروع مکرم است محزون مشو دلخون مگرد ه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ي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را قطع مينما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ين بلا نيست عطاست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وه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ست تا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جميع شئون اينعالم جز حسرات وخسارات نبوده و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وامضاءمبارک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من ال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ثرت مشاغل وقوت مصائب وعدم فراغت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يرافتاد سبب خجلت گشت ولکن المسجون معذور نامه آنحضرت که بتاري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يم صفر هزار سيصد نوزده بود واصل گرديد وبرمضمون اطلاع حاص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از عدالت وانصاف حضرت ملک منصور مرقوم نموده بوديد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بور شد والبته سبب عون و عنايت رب غفور خواهد گشت  وآواز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ل موفور شهرت اعصار ودهور گردد ازخدا ميطلبيم بجنود لم تروها موفق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اعليحضرت شهريار خلدالله ملکه مويد گردد اينعدالترا شکرانه باي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يرا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 پس بايد جميع ياران بدل وجان اطاعت و خدمت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انند اغنا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يع شبان باشند وبکمال صبر وبرد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شرف شهريار وتير انداز ف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واف بيت مکرم مرقوم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سرور گشت يا ليت کنت معهم فانوز فوزاً عظيماً مکتوب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٢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هريار وتيرانداز قرائت شد سبب روح وريحان گرديد وجواب مرقوم شد ودر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ست برسانيد حضرات افنان سدره مبارکه مع ورقه نوراء؟ والده 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وعليک التحية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م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لغ 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ط ه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عظيم و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دة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نان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عوب دوحة فردانيتک فو عزتک الظاهر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ذلت الاعن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لو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ت الوجوه لسموها و خضعت الرقاب لسلطانها 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محبة کل ورقه من اوراق شجرة ربانيتک فکيف فنن اخضر وانتشا و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ثم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 حبک واست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ن انهار الطافک وعاش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نک  ايرب اي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ک وثب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ة وحدانيتک و ا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ئيد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دد از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ام بطاعتک ونور وجهه بين معشر ال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ه و رسوخ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اخذه لومة لائ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لا تحرکه شدة العوا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اصف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اصول والاروم فيکل الازمان ولا تزعزعه الزوابع الخاطفة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رواس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ساس فيکل الاحيان انک انت الکريم العزيز المنان  رب اج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بتة من هذا الافنون خضرة نضرة ريانة بفضلک وجو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المين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رحمانيه آنچه مرقوم شد ملحوظ افتاد وآنچه مسطور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ظ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ز خبر حزن آنجناب نهايت احزان حاصل گرديد چه که اين عبد را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و روح و ريحان افنان سدره رحمانيت است  و حال اين اثر ح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تاثر اين عبد شد وآنمکتوب  که بجهت آنجناب ارسال گرديد ملف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 بود چگونه باز شد وقرائت گرديد بسيار سبب استغراب شد فتح مکت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ت پيش از صاحب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جائز نه بلکه ممنوع ومخدور وگذشته از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و تع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جناب ندارد  گفتگو و روا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صرش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ع شد ومحو شد والبته جناب فرع لطيف افنان سدره رحمانيه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بيب الله وآقا ميرزابزرگ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مرقوم نموده‌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بل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داشت که من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يسم وخبر هم لهذا اشاره ش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بايد درامور عظيمه فکرنمائيد اليوم يوميست که بايد کل اذکا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جميع فکر و هوشرا متوجه امر واحد نمود وآن اعلاء کلمة الله و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ست درهرعهد و عصر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اليوم 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نفوس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ود وخويش وبيگانه بيخبرند چون شمع در جمع آفاق روشنند وچون 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ر زينت هر گلزار و چمن شب و روز جز ذکر دوست 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ند وصب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ء بغير از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ز والفلاح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ند اين نفوس مويد بفر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ئ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 منظور بلحظات عين رحمانيت طلعة نوراء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ليف جميع احباء رحمن اينست فکيف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جب تعليمات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ن تلقين شد بقوه يقين قيام نمائيد ابواب کل خير را مفتوح ياب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حضرت درجه محبت من را بخود ميدانيد با وجود اين نبايد چنين متاثر ش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و جان خويش ملاحظه نمائيد از آن ميزان وجدان من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 عبد را مقصد چنانست که هريک از افنان سدره الهيه شجر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آيه مبارکه اصلها ثابت و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گردند من بشئون جزئيه از آ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ووامتن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حقيقت افنان دوحه بقاقناعت و کفايت نمينمايم بلکه ميخواهم و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نياز ميکنم که مظهر آيات کليه گردند تا روح من مستبشر گردد وبر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ب 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فنان دوحه ربانيه مرقوم نموده‌ام منجمله بعدازشما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اب ميرزاحبيب وجناب ميرزابزرگ عليهما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سواد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کتوبست ملاحظه فرمائيد آنمکتوب که درآن بجه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خواست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لهذا اسماء مجدداًمرقوم داريد انشاءالله بجهت کل مرقوم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از خبر تعمير بيت معظم محترم نهايت مسرت حاص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ين موفقيت مويد بظهور آثار عنايت الهيه در جميع شئون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 آنمحل پاک مقدس ممکن وميسر و موافق حکمت نباشد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طهارت ونظافت و لطافت و احترام آن بکوشيد واين بسيار مه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يارت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قبل اين عبد نموده ايد بينهايت سبب سرور وحبور گرديد درس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مرت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يابترا بايد بکمال دقت ا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ايرب هذا افنون من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تک و فرع من فروع شجرة وحدانيتک قد قام نيابة عن 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ارب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رام وطاف حول حرم قدس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علام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جرالجزيل والفضل العظي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فيق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ديگر در خصوص آنجهات مرقوم نموده بوديد واجازه تفصيل و تح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البته مرقوم داريد در خصوص جمع نمودن الواح آلهيه که تخصيص با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بسيار خوبست و موافق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ع وچاپ آلان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زيرا بسيار نفوس باين فکر ميافتند وازاين مشکلات حاصل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يک نسخه جمع نمائيد و بخط بسيار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ائيد وارسال نزد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ملاحظه خواهيد فرمود که چه خوش واقع خواهد گشت وحضرت آقا ميرزا حب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ًلشان درپورت سعيد خوشتراست در خصوص ام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بجناب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س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ميشودبجناب فاضل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وازلسان اين عبد تبليغ نمائيد قد جاءموع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ت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ک وحانت ازمة صولتک وهذا ميدان جولتک فاطلق الا ع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نة ببيان فصيح بليغ بديع مليح تالله الحق هذه اسنة تخرق الصخ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تثفب الجبال من جلمود الشدة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 حضرت افنان سدره مبارکه جناب آقا ميرزا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ج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٤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رفيع من السدرة‌المبارکه آنچه ازقلم تحرير تسطير شد ببصر دق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حظ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اين حزين بود چه که ملاحظه گرديد که در احز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م واز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تاثروتحسرشد که بلاياءمتواتره ومشاکل امورمصر واسکندر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را غمگين وپرآه وانين نموده واينعبد خداوند بيچون گواه آگاه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آنجناب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 از شئون خويش اهم ميشمارد ودرفکرآسايش شما وجميع احوال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مسافرت تابحال مکاتيب ومراسلات را فر عين سدره مبارکه مستمر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غل ومشاکل عظيمه وصدمات وبليات کليه وهجوم اعدااز جميع جهات وتزل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عهد وميثاق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ايت تدابير خفيه وتوهين امرالله باز دقيقه غف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خواهد نمود وانشاءالله در تربيتشان بقوه رحمانيه ميکوش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صيل مطلع نيستيد چون آندوافنان غريبان باينجا آمدند ذکرنمودند که بما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صي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اند نميرسد وامور منتظم نيست وملاحظه ميشود که اگر مدت عمر برمن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ذرد بهيچوجه ثمره حاصل نخواهد شد اگرمصلحت باشد ماخود ب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گ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اره نمائيم البته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مختصراينست که شکايت زياد از بي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شان نمودند اينعبد نيز ملاحظه نمود که زيرک هستند در ابتدا هرچند معا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ر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ستقبال توسيع حاصل خواهد 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رقوم شود حقيقت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شان بيان نشود وتابحال دراموراح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ه ننموده‌ام اما درامورايشان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 مداخله خواهم کرد ل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بايدايشانرا درمعيت نزديک آرم ک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اتشان متصل استفسارشود واينرامحرمانه مرقوم مينمايم که بجهت انتظ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قيشان درباطن وظاهر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رتشان بهتراينست ک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به بي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چه سهم آنهادرشرکت است بگيرند ودر بيروت مشغول کسب گردند واين قضي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ريد وخودتان اگرمصلحت بدانيد بايشان مرقوم نمائيد واما در خصوص شرکت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ملاحظه کرديد حق باشماست حضرات بايد بموجب اوراق حساب بدهند ور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برمن تفصيل واضح وازهرجهت محافظه حقوق آنجنابرا ميخواه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دشوار و مشکل شده است و زمام اموراز دست رفته است بقسميکه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ت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مخالف رضايش ذکرنمود اگر چنان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له تضييق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فس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وراً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بکمال تدابير و خداع متزلزل مينمايند بلکه ميکوشند تاآ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هد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بلکه القا بغضا درقلبش مينمايند اين سبب ميشود ک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چ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ميگردد لهذااينعبد تضييق نميشود که ب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لوبجهت محاف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باشد الغدر عند کرام الناس مقبول واينکلمه رامحرمانه بانجناب نوش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وحيد فريد غريب در گوشه طبرياافتاده بچه بلايا مبتلا قسم ب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ات اشياء گريه وناله وندبه مينمايند پس مادام که چنين قرارميان شما وشرک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صيل که مرقوم نموده بوديد حساب بخواهيد تا معلوم شود چه عايد وحاصل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امکان درامورآنجناب ميکوشم وبحضرات مينويسم واز حق ميطلبم که حقوق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ماند حضرات نيزالبته درصيانت حقوق فتور نخواهند کرد واگر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فتور جبريست که درامور واقعشده است اسباب چنين فراهم آمده‌ايشان البته ب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ورنخواهند کرد ديگرآنکه بفرعين محترمين هميشه توصيه درثبوت ورسوخ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ويلات در محکمات حاصل شده است واهل شبهات متصل در القاءآ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يوم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در سم الخياط گوش را بکلمات اهل شبهات باز کند چنان بلغ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بداًخويش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بط نتواند از جمله القاآت اهل شبهات اينست که ب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ن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بايات کر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هاد نمود باين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کس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باط ميک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تياج بمبين نيست ملاحظه نمائيد که اينکلمه چقدر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ميشود وچه قدر سبب اختلاف خواهد شد با وجود کتاب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صوص مع هذا چه کلمه القاميشود واين کلمه را عمرذکر نمود وقتيکه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در حين وفات فرمودند ات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لم وقرطاس لا کتب لکم شيالا تضنون ؟ب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فينا کتاب الله حال يکفينا کتاب الله ؟ تبديل بکلمه فدا کل را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جعت بنوشتجات کن شده 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کين از مبين مکن وسئوال منما و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لالت او سلوک ومعرفت لزوم ندارد خود مجتهد باش ودر اين ضمن م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هد ميثاق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 اينست که آنجناب بايد چون جبل راسخ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مگذاريد که قول متزلزلين موسوسين س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لوب سادگان تاثير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بارکه بايد اول خادم عهد و 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 تا امرالله در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انيت ازجميع  ؟ جهات محفوظ ماند هريک دراين ره يکقدم بيش نهد 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درجميع شئون موفق شود والاقسم بحضرت قيوم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وشئون سرنگون گردد عنقريب متزلزلين را در خسران مبين مشاهده 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ود ان تنصروالله ينصرکم والبهاء عليک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فرع من افنان شجرة الاثبات وفنن من فروع دوحة وحدانيتک قد اقبل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ذللاًب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ک ومتشبثاً بذيل رداء فردانيتک ومنجذباًبذکرک وناطقاًبمحام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حف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ين حفظ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لائ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رسه فيظل وقايتک و وفق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واحفظه عن 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ده‌بعون السرالمصون يا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يوم انک انت الودود مسطورات محفو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وره آنجناب کل واصل و بر مضامين وقوف تام حاصل گرديد در 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ات مرقوم فرموده‌بوديدالحمدلله دراين بساط جزنفحات قدسرام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انس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گرانتشاريست صيت ولوله شکن زلف يار است واگراشتهار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فت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دلبرو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دار شب وروزبنسيم عنايت زنده‌ايم وبشنيم عبير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نده وشما مطمئن بفضل حق باشيد ودلبسته بالطاف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اثرات را فراموش کنيد واين احزانرا در زاويه نسيان نهيد وقت ه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است وخ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نعت وستايش حضرت دوست دع هذه الرو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ت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معين آلايات البينات واکشف الغطا عن ابصار اهل الشبهات واشت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نارالموقد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درة‌الرحمانيه واطلق اللسان بالذکرالحکيم وا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ثه النع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ه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المستقيم ود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يرالمن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مبين واحق الطالبين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اطبک ربک من ملکوته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يهاالفرع الرفيع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يهاالقضيب الرطيب من هذا الجود البديع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القديم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٤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واسطه حضرت افنان سدره مبارکه جناب آقا 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بارکه در خصوص مکتوب آقاسيد ميرزاآنچه مرقوم نموده بود کل ک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سائ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فتريات بود آن شاعر م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گويد نميشناسد آن ميرزاعبدالل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روز مجالس و موانس اوبود دعهم وشئانهم قابل خطاب و نصيحت ودلالت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ناسيد که بمنع قط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کراراًازبيع افيون نگذشت ومخ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تا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کون شد حال ديگرمعلومست که چه ع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نسئل‌الله بان يجعله راج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قضيه متصاع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جناب ميرزاحسينخان و دفنشان در خانه شان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وجناب افنان سدره مبارکه آقا ميرزا جلال بسيار موافق حرکت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اند در خصوص بيت مقدس درفارس ازشيراز جميع احباء نهايت جز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ز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ينمايند ودوماه‌پيش جمعاًکل نوشته و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صردرامربيت مبارک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سميکه ملاحظه شد که‌اگرسواد آن ارسال نزد آنحضرت شود بسيارسبب حزن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رستا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آنحضرت در اين خصوص همت عظيمه بفرمايند زيرا اين 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مهمست اهميتش بدرجه که وصف نتوانم لابد بايد يا ؟ ا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ولاد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 درآنجا باشيد نميشود تسليم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لومحافظ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فرياد ميکنند که اينعبد عاجز مانده بهر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حض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بارکه که همراه هستند بفرستيد بفارس که مواظب بيت مقدس در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تر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بسيار در اينخصوص همت نمائيد تاخير ابداًجائزنه حضرت افنان شج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جلال منصب دارند هرروز مامور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ند اختيارشان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ت شما بايشان مخابره نمائيد هريک از افنان اخوانشانرا مصل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انند معين نمائيد وبفرستيد تا جميع احباءبدانند که ايشان محض خدمت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فار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کارديگرندارند ديگر انکه احترا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حق مسافرين ومساف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يک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يد بسيار سبب سرور و روح و ريحان گرديد و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جميع دوستان که ازآنسمت عبورمينمايند کلرا کمال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تاخيراجوبه محزون مشويد زيرا نميدانيد که در چه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م قسم ب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زاول ابداع تابحال چنين محن ومش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نشده‌است ملاحظه فرمائيد که اع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درجه درصددند و حضرات ناقضين ازآنها صد درجه گذشته اند ومتصل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ومت در تحريک فسادند ومفتريات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روز ايجاد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ظراننيد که‌ازفسادشان که باسلامبول نموده‌اند يااينعبد رادردريا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زان برند اينرا بدانيد آنچه براينعبد وارد شود کل ازناقضين است هيچ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د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و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شاغل داخل و خارج مخابرات و سئوال و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آستان مقدس وابلاغ وتبليغ لازم واجب ديگرملاحظه فرما که 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رقم فاعتبروا 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مراجعت آنحضرت بوطن مالوف مرا مقصد چنين بود که در اين ص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کن يابيد واموربرمحورمطلوب دوران نماي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ات عبدالبهاء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نصفحات باشد تحمل نمائيد چنانچه درورود مخدرات امريکانيها تحمل فر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 اگر ممکن باشد باز موافقست واگراسباب متشتت ومتفرق وب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ال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جهت امور وتمشيت اسباب رجوع واجب ولازم جناب افنان سدر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بزرگ وآقا ميرزاحبيب را در آنجا بگذاريد که مشغول بشغلشان باشند من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ها ميگردم و تربيتشان مينمايم وشما باين ارض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ت آستان مشرف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ميفرمائيد ودر خصوص بيت مقدس نيز 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سب وموافق ميده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فرع رفيع سدره مبارکه آ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فرموده بوديد تلاوت وقرائت گرديد ومکاتيب جوف نيزملاحظه شد 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در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کتوبست بجهة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ف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ازت زي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ض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ه داده شد مکاتيب سابقرا انشاءالله جواب ارسال مينمائيم تاخير ازکث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اگر اينجا باشيد ملاحظه ميفرمائيد که دستگاه چاپخانه انگل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طبع ننمايد که اينقلم مرقوم مينمايد اين گذشته از امورات جسي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اغ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ه ومقاومت اعدا در جميع نقاط ارض ومشغ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مور دا خ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ارجست والبهاء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٤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خليج سعيد مصر جناب افنان آقاميرزاآقا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ع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نون الشامخ الرفيع عليک بهاءالله ونوره وضيائه وفضله وعنايته وج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س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طافه و عطائه و شملک فيکل الشئون بلحظات اعين رحمانية خبر م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وارد وقلوب مضطرب ونفوس متحسر وارواح متاسف گرديد چه که نار فراق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ه است ومصيبت هجرانرا حسرت عظيمه و لکن چون آنروح لط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 تقديس عروج نمود وآن شعاع ساطع بافق قدس توحيد راجع شد د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حبل محکم متين صبر تمسک نمود وبق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؟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صاب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ير حساب ويقين است که آن افنان سدره آلهيه وآن شجره رو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در اين مصيبت محزون ومغموم نخواهند ماند بلکه بشکرانه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ت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تصاعد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زبان گشايد ومناجات کنند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رعاًبباب رحمانيتک ومبتهلاً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وحدانيتک ان ت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ف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اورة بيتک و ايدت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ک و سقيتها من اقداح صهبا مح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صمدانيتک بان تجير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سک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عناي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خلد 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 لقائک و تدخل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هائمين ؟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جمالک انک انت الکريم الرحيم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صر حضرت افنان آقاميرزا 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آنچه بقلم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صف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بلسان محبت الله تلاوت شد نفحه خوش انجذاب استش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لاوة ذکر محبوب 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اق ياران معنويرا شيرين نمود حمد و ش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را که افنان شجره مبارکه را به 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وبيان واوراق مخضره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فرمود واز رحمت بيپايان آن مليک وجود وسلطان 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ل وسائليم که آن سرمست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را در انجمن عاش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ب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ظيم ظاهر فرمايد که کل را بحرارت شديده آن مشتعل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درهر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مع برافروزند وبرهر شاخ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طيور حديقه توحيد بنغمات 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يد مشغول گردند شئون روحانيه اين رتبه بلند اعلاست اللهم ياوله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ح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افنان سدرة توحي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کلمتک بين بريتک ونور وجوههم ب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قط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 سواک والتخلق ؟ بشئون تجريدک واخفظهم فيظل جناح حمايتک واث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ائف عوالم الانشاء بحولک وقوتک وسلطانک واقتدارک ل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ءر‌حماني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ها الفرع الرفيع من السدرة الرحم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قبل رقيمهء‌ارسال گرديد ومراتب شوق واشتياق بيان شد حال چو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کل بهاءابهاه عازم باين مختصر اظهار ميرود که يکدقيقه ازخيال شما فار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روز تضرع ب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د که 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آيد ک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 فراهم آ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راين عالم عن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ش ممکن نه لکن کثرت وقلت مشقات ممکن است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آنجاهستندانشاءالله موفق بررفع اختلا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آنحضرت چون از افنان سدره آلهيه هستيد بايد نظرتان همه بر ار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هرچند زحمت حاصل گردد ومشقت پيش آيد ومشکلات رخ دهد تحمل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ضر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د ان لربک فضل عليک عظيم عظيم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شکلات و مش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ملاحظه فرمائيد جميع مشقات و متاعب آسان ميشود و جميع افنان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قبل اينعبد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والبهاءعليک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خلقت شجرة‌مقدسة رحمانيه ودوحة کريمة ربانيه وسدرة جليلة صمد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رسته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صبته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قيتها من انهارتوحيدک الطاف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تک الغلبا ومررت عليها بالنسائم المنتشرة من ملکوتک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س حقيقتک النوراءوانشئتها بقوة وشعاع وحرارة‌مثبة من نيرک الاعظم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بتهانباتاًحسناًبموه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يتهابقدر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عجز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ال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ش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ميت ونشرت ورفعت افنانه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سطت فروعها واوراقه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مت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لاالارض والسماءوازهرت تلک الفروع باوراد طرية لطيفة بهرآء واثم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ثم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ة جنية حمراء ونفحت نفحاتها وانتشرت روحها وعبقت انفاس طيبها و م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ها وارتفعت واعتلت وتشامخت وبسقت وتشاهق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رف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ء عماء بهاء الاوج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فبماوهبت واعط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کر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سنت احفظ افنانها من کل الارياح الهابة بغير رضائک والاع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ر من شبهات اهل الاشارات بصونک وحراستک نابتين ثاب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خ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ميثاقک انک انت المقتدر العزيز القيوم القادرالحافظ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دينه  حضرت افنان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در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‌الله ازقرارمسموع ازبغداد عزيمت بصفحات سر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يد و مقصد اين بود که با شخص معهود در کمال حکمت گفت وشنود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دردرجه‌انحطاط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انيست ولابد نشاط وانبساط؟ مکالمات ومحاو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ست و جذبه رحمانيرا نفو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رض هامد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خطه مية يابسه رامونقه فرمايد فيض روح القدس مسيح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 رميمر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ريزش باران ني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مق بحارلولو فريد ودرنصيد ؟ پرورد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م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ا انزلنا عليها الماء امترت وربت وانتبت من کل زوج بهيچ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ناب درآن حوضه ا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ح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يد ونفحه درآن خطه وديار نشرنمائ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ريه‌اش مشام جمعيرا معطرنمايد واجسام ميته را جان بخشد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 من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الميثاق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 المبارکه از جهت بلايا و مشقات آنجناب نهايت ت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ز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ارم حقيقة اسباب چنين فراهم آمد که زحمت ومشقت زي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ديد ولکن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حمات ومشقات را قياس باين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پايان وداغ نمايان اينعب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ط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ر دارد وقياس ذره وشمس باشد قسم بجمال قدم که جميع مشقات وزح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 و روز بدعا دهان 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دايا ع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ا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ن فرما چه که جبل حديد اين حمل ثقيل را حمل نتواند وقواء اعظم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ند پس خدايا توتو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قوت وقدر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فرما در خصوص ورقه طي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ض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فرموده بوديد بسيار خوب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يد حقيقة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الک بجهتشان راحت وآسايش محالست باز ايران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وان قياس ب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طنست واقربا ودوستان بسيار اسباب مشغوليت است تنها ف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انه در مصر معلومست چه ميگذ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جهت زيارت روض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غي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 باينجا بفرستيد و بعد از تشرف بزيارت و حصول راحت و صحت 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بالک واهل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حباب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ظرانحضل من الشجرة‌المبارکه 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بنفث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ذبات قلوب تحر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د وحال نيز چو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ل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پرداخته که بنفحات ذکر مجلس ومحفل را خوش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طر نمايد چند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حضرت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ه کثرت مشاغل و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طر گويا ما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ئل گشته ازاين وقايع محزون مشو و متفکر مگرد عنقريب جميع اين ام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غوليت ذهن زائل خواهد شد فاما الزيد فيذهب ؟ جفاًواما ماين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مک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آنشاخه سدر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در فصل بهار و تاب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زان و زمست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فصول سبز وخرم وتر و بارور باشد تا واضح و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فض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هار دائ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بلکه رب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زان از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ک آنحضرت گا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باب روح وريحان بود واينعبد باوجود قلزم اکبر مشغوليت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و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 باز بذکر شما مشغولم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عک الکريم  ع ع مقاب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پورتسعيد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جذب بنفحات القدس المنتس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درة المبارکه آنچه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الحمدلله بهمت آنجناب ب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ف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ع سدره بايد در جميع شئون آيت انقطاع باشند ونور اهتداء واقتداء ب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ت نمايند تا نسب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را در کل بمراتب باعمال وافعال وکر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نمايند ملاحظه فرمائيد که آنشمس حقيقت وحقيقت ربوبيت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سده الفدا چه مقاميرا بجهت خود اختيار نمود که برملاءدر ميدان آوي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وله برسينه مبارکش زدند ديگر معلومست که مابايد بچه درجه منقطع از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بروح و ريحان گذشت از فضل وتائيد جمال وحيد فريد امي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مور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گرديد و حضرات افنان سدره آلهيه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و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ارکه را در خصوص بيت معظم مطاف عال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ابه الفدا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سئله بسيار مهم است بل اهم جميع امور حال از قراريکه مرقوم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ل زيارت ممتنع ومحال اينقضيه بسيار سبب حسرت ياران صادق ومشتا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يت معظم گردد البته بهر قسم باشد 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آيد که گا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خل شوند واقلاًزيارت ع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انند والا قليلا قليلا عدم زي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اهمي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طرها برود بايد اح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شيراز هستند در م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لاًيکدف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ت بيت را فرض قاطع دانند و واجب شمرند چنانچه اگر اين عبد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هفته يکمرتبه البته طواف ميکرد ولو آنکه مخالفان سنگسار ن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حافظ وناظر بيتيد بايد دراين خصوص بسيار همت فرمائيد والبهاء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واب مکتوب تاخيرش بسبب کثرت مشاغل وهجوم امور وتعر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فتور است لهذا معذورداريد ب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يکان در وقت ورود بان ص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ايترا ملحوظ داريد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برسان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يد حضرت افنان سدره مبارکه جناب آقا ميرزا 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من السدرة المبارکه آنچه مرقوم نموده بوديد مطابق واقع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ات مطمئن باشيد انشاءالله بعون وعنايت جمال قدم نميگذاريم 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مرالله ب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کشد زيرا حصن حصين امرالله رصين ومتين‌است مقصود 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بيل جانانست باوجوداين ديگرچه ملاحظه درميان ؟ ولوصد هزارت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ان برهدف دل و جان خورد در خصوص بيت مکرم آستان مقدس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ت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‌بوديد درهردم‌ازواردين قارين ؟آن مدينه مقدسه مفصل التماس ور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صيل سبب حزن وکدورت وآلام آنجناب ميگردد مقصود اينست که اين آستان اهمي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عبدالبهاء بيشتر ديگر ملاحظه فرمائيد که چه قدرمعززومکرم‌است لهذا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مررا چنا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يد که روح عبدالبهاء مهتز ومسرور گردد قسم ب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قدس منزه آن شمس حقيقت رب البيت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ر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که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و جان آنست که بان خاک پاک مشرف گشته بمژ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را جاروب کنم پس جناب ضيا افنديرا ارسال داريد بروند وآن آست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ه مقدس نمايند وبالوکاله ازاينعبد بخدمت مشغول گردند حضرات افنان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بزرگ وجناب آقاميرزاحبيب وجناب آقاميرزا ضياءرا تکبير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و همچنين ورقات مقدسات سدره رحمانيه را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پورتسعيد  حضرت افنان سدره مبارکه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مهيمن 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بائس اليائس ع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ط 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ظيم ح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ديد عص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و طغ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جل احسانک و عميم غفرانک  رب رب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حي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شتتاً ش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فرقاً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شعشاً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ضطرباً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ضطرماًاح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سجماًاد 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وجهاًاليک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ح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 جودک وکرمک واغف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ت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خ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عفوک وصونک وار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نک واقط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ک واخلص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جهک الکريم انک انت الرحمن الرحيم ايرب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ائيد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وفيقاتک و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بادک المخلصين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مبارکه مکتوب واصل ومضمون معلوم گرديد کشفيه ب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قدسه ملاحظه گشت بسيار موافق بواسطه جناب معما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فکر کار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يه وتدارک ببينيد و جناب معما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نهايت همترا مبذول دارند و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صد البته دقت 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مقدار راس ش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ساس وترتيب ووضع وهن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دازه‌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وز ننمايد ودر نهايت ظرافت ولطافت واتقان ساخت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درجاًمبلغ ارسال ميگردد حال شما درتهيه وتدارک باشيد يايک م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ميشود و زود زود اخبار دهيد که چه کرديد زيرا اينعبد جميع امو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هون بنهايت اتقان متوکل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تمشيت ميدهد دقيقهءو‌احده تاخير جا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اشيدازحق ميطلبم که موفق گردم وتهاون ننمايم وعليک التحية و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مبارکة 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پيش در خصوص تعمير مطاف ملکوت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عبه رحمانيان مرقوم نموده بوديد جواب مرقوم شد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از وصول جواب ن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کرم ازفرائض فوريه است طرفة‌العين تاخير جائزنه‌اما بربنيان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قرارماند قطعياًتغيير وتبد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بد پس بايد آنحضرت بکمال سرعت کشف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مي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کرم نمائيد و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بارض مقدس فرمائيد تاازاينجا بهر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مبل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گردد که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عمير بيت مبارک مطاف روحانيان پردازيد دقيق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يزنه بسيارمهم است تاثيرات روحانيه و جسمانيه اش شديدست البته بو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يقه فتور ننموده و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يه را ارسال داريد وضعيت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اطاقها وديوارها و وسعت وهندسه ابداًذره تغيير وتبديل جايزنه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ة والثناء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طر عقب لوح بخط مبارک است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قدس مبارک ملاحظه فرمائيد که چقدرمهم‌است که اينعبد تعهد نمود که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تعمير نمايند آفات مستولي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ل گردد ومرقوم نمود که اينقضي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دار حقيقت وبطلان قرار ده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رحمانيه آنچه نگاشتيد معلوم وواضح شد حمد خد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ور به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کرم گرديد قدراينموهبت رابدانيد والله‌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اله هو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يه نفوس مقدسه در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 ندا مينمايند ويا حب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ند آنچ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ة تعمير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عظم تقديم نموده اند مقبو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چنين اگرمن بع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هايت آرزو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م نمايد بجهت آن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ومرقوم داريد هرچند دراين ايام وله درآفاق افتاده وزلزله درار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ه ابواب بلايا ومصائب مفتوح وطوفان امتحان وافتتان موجود در چنين ق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حترم عظيمست وسبب فرح وسرور هر قلب حزين کاراينست زيرا در وقت ام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کس هر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يکه باد وباران شديد وبرف وتگرگ ورعد وبرق وصاع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جه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رد باد محيط در چنين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ب دريا وطوفان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نا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ع بگشايد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ب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درسک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 هربينوا بادبان بازکند وک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د ان هذا من فضل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رحيم ع ع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 ميرزا 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من السدرة‌المبارکه مکتوب مورخ بيست وپنجم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 مضمون اطلاع حاصل شد عبدالبهاء ازاهل شيراز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يت سرو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هل آن خاک پاک توقع اينست که برجميع اقاليم در شوق و وله و جذ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وق جويند و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و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ميدان محبت الله بربايند زيرا آن اق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ط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کريمست وآن کشور مشرق آفتاب انواراگر چنانچه کلمه ازقلم صادر گردد ن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قع است وديگرآن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ًبمذمت ديگران بدون سبب پرداخته بودند واين اشخا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تعدد يافت وروزبروز درتزايد بود ملاحظه گرديد که اگر حال براين منوال پ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يت بعموم کند ودراين يوم معلوم چنين حال نبايد ونشايد بلکه جميع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شرااز يکديگر نمايند تا سبب فرح قلب عبدالبهاء گردد والاحزن غ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ازقلم نصايح صادرگردد وامادر خصوص بيت مقدس البته بايد طاه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هر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ر باشد که مسکن خادم ومحفل زوار گردد وبيت معمور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دس ماند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فست بحضرت افنان سدره آلهيه آقاميرزا آقا نج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فرع شجرهء‌آلهيه الفائز بال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سانيد وعليک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حضرت افان سدره مبارکه جناب آقاميرزاآقا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 وامضاء مبارک </w:t>
      </w:r>
      <w:r>
        <w:rPr>
          <w:rFonts w:cs="Naskh MT for Bosch School;Sakkal Majalla"/>
          <w:sz w:val="20"/>
          <w:sz w:val="20"/>
          <w:szCs w:val="28"/>
        </w:rPr>
        <w:t>٣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رفيع من السدرة المبارکه  در خصوص خانه که در جوار بيت معظم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ت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واز پيش نوشته بوديد بمجرد وصول بحضرات افنان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هنوز جواب نرسيده جواب خواهد رسيد بعد بشما اخ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واهم داد وعليک التحية والثناء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شعب من السدرة‌المبارکه نورالله بصرک بالفيوضات المقدسه‌المنزل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ل نوشته آنجناب تلاوت شد کمال روح وريحان حاصل گشت از فضل 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ميدواريم که در کل احيان بنسائم الطاف حضرت رحمن تازه وتر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 سبب ثبوت ورسوخ کل گرديد مکاتيبيکه ارسال نموده بوديد جوابش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وف اينمکتوب ارسال ميشود والبهاء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نان الرشيقة‌الخضرة‌النظ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طريه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ميرزابزرگ وجناب آقاميرزا حبيب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از بال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‌مبارکه جناب آقاميرزاآقا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نفحات المعطر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ت من رياض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نس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غب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ب من حدائق ؟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رک المنورومرقدک المشتهرايهاالاف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قضيب الرفيع المتفرع من السدرة‌الرحمانيه اشهدانک قدانتبهت من الرق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شاد وبعثت من مرقدک وسرع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تقاء؟ وادرکت ايام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منت برب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م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مو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شئ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ملت مشقة‌الطع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وابتليت بشماتة الاعداء وج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غضاء وهاجرت من وطن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قعة‌المبارکة لمشاهدة آيات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وف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ربک الودود ودخلت مشهد التقاء وسمعت الخط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م المبار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 الفضل العظي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ا العط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 الله ان يرزقک فيملکوته الغيب الا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غنيک عن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جع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حلياًبح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اءو يعطيک ربک ف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شرق عليک بانوارالمشاهدة‌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ة‌ال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يزوررمسک لنسبت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تبة العليا حباًب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م التح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ثناء 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ج ل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ضيرمن الشجرة‌المبارکة درجميع احيان درظل الطاف وعنايت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سمه الاعظم فدا بوده‌ايد وچون خازن بيت الله و خادم آستان حل وحرم کبر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مورد عنايت مخصوصه آلهيه بوده و هستيد لحظات عين عنايت شام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ج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رحمت ربوبيت متواصل چون بنظر دقيق ملاحظه نمائيد مشهود گردد که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وهامه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تلئلا جواهرمکنونه‌اش عنقريب چشم يارواغيار خي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يد عزت پايدار رخ بگشايد پس از خدا بخواه وتضرع وابتهال نما که چن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زاواراين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احترام وخدمت آن بيت مقدس موفق ومو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يده ا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قلوب اشراردرحرقت وحسرت افتد واين عباد رائحه خوش خدماترا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‌استشمام نمائيم والبهاء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قام بقلبه وروحه وذاته لخدمة ب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حرام عبدالبها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اع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آقاميرزا عبدالحميدازانوارايقان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داشتند وتا نف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سخ بردين‌الله بودند ودرخدمات افنان سدره‌آلهيه مشغول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ثن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نفحات‌الله‌المتهيجة من رياض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ما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راازجميع جهات بايد رعايت احترام نمود بقسميکه سبب مسرت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ب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گان گردد والبهاء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بقيات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ء  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افنان جناب ميرزا جلال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يب متعدده مرقوم شد وارسال گشت اين مظاهر لط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جناب مستديمست ومستمراگر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چه آستان پاس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چه درگاه د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سراکليل جليل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تن خلعت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لکوت عليين بر س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ل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تخت شهر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ر چه که جاروکش بار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زل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سما وصفات بود وبندهءدر‌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لجاء وملاذ طالبان ديدار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يات الواضحات بود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فدا شکر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را که بچنين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به که خادم 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ع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آنزمان بنده حقير بنظرميامد حال هريک از سلاله او بر ک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قراروافتخاربجدنامدار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والبهاء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زائر ؟  عبدالبهاء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‌افنان سدرهر‌حمانيه جناب آقاميرزا جلال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ضيرمن السدرة‌الرحمانيه حضرت وال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وم ل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ول بحضور حضرت کبريافائز ودرساحت اقدس باصغ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ازفم مطهر ونوي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واصل و حائز وبانواع الطاف آلهيه ومواهب جليله ربانيه مويد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اده‌بسمت مصرحرکت فرمودن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مصريوسف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عان يعق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زان شده بود لهذادراين ايام ازآنجابجهت زيارت آستان مقدس باينمطاف م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ند وازتربت عتبه طاهره بصررامنور و دماغرا معطرفرمودند بعداز ح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صول باين عنايت باميد نشرنفحات الله واعلاءکلمات حال بانصفحات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فضل وتائي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ل وآمليم که افنان سدره‌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را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بب انتشار شئون رحمانيه در عوالم امکانيه گردد وعلت انتباه غاف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تع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ين و طراوت ولطافت قلوب وارواح گرد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آنشاخ بلند شاخ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ادم بيت سلطان وحدانيت هستيد بايد از جميع جهات در حرمت ورعايت بيت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محسود گنجوران آسمان ومغبوط حاملان وطائفان حول عرش گرديد لع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ن هذالشان عظيم ومقام رفيع والحمدلله رب العالمين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ميرزا بزر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تک و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بتک ال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االعبد الم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عزيزالوهاب قضيه فرع جليل شهيد سبب ح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مورث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در وقتيکه آلام ومحن محيط باين انجمن بغتة اينخبرمد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ح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ديگر معلوم است چه تا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چه احزان حاصل 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شهيد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در ايام حيات بخدمات پر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مقدس موفق لهذا نتيجه 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 پس اين وفات عين حيا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ادت حقيقت سعادت ايکاش جميع ما در راه خدا جان فدا نموديم وکاس ف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شي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المقربين وغاية مقصد المخلصين  مناجات وزي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رفيع جليل ارسال خواهند نمود جميع احبارااز قبل عبدالبهاء 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در خصوص اختلال واختلاف احزاب در آن اقطار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ب الله بايد از کل کناره گيرند وابداًمداخله ننمايند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لعب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را کار بجان و دل است نه باب و گل و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قطر مصر حضرت افنان سدره مبارکه جناب ميرزا بزر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من الشجرة‌المبارکه عليک بالتوک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والمتوسل بذيل الکب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تع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داب رداءالانقطاع عما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التشب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ور والتبت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غفور وترتيل اللوح المحفوظ والرق المنثور والبها 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 ميرزا بزر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يکه بجناب آقاسي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ملاحظه گشت از تفص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روح و ريحان حاقل شد هر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ذکر حق آراسته گردد پرت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ربرا منورنمايد ونفحاتش مشام حاضرين وغائبين را معطر ک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محفل انس حاضربودند مظاهر الطاف حضرت رحمانند ومويد بجنود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ت وملاحظه اوقات هروقت ميسر گرديد بايد مجلس تذکر وتبتل آراست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ت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توحيد گردد تا ذائقه ملا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ذذ شود قلوب اهل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ع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در يوم شهاد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ته الفداءاز قبل اينعبد طواف 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بکماع تض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تائيد وتوفيق بجهت عبدالبهاء کن زيرا جنود نق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ند وبيوفايان درنهايت جفا اينعبد را تاثر وتحسرازجهت ضرامرالله است وا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 وارد بجان ودل آرزو نمايم واز سن رض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هزار بلا وهر 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ي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لا؟ در سبيل بها نموده تاآنکه الحمدلله اين کاس طافح گشته واين ج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ش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له ال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 ميرزا بزر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 رحمانيت جناب آقا عبدالغفار مکرر نهايت شکايت ازابويشا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وناله وفرياد ميکند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ع وفزع ميکند که وصف ندارد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بواسطه شما شکايت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شته وناله وف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حضرت افنان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بست دراين قضيه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يند تا ميانه آن پسر وپدرالت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اصل گردد وعليک التحية والثنا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 ميرزا بزرگ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خس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مکاتيب متعدده که بجناب من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يد ملاحظ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اتمام بيت مکرم اطمينان قلب حاصل الحمدلله موفق بان شديم وشديد دف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ابرامک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تظم ومصدق از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وس مهم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ل مکرم نمائيد ودر نزد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اين لازم است وبکار شما خواهد خورد وجناب معمار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را خواهند نمود جناب آقا ميرزافخرالدين عليه بهاءالله بايد در تحص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ا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گ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همترابنمايند ومطالب انجيلراازبدايت تانهايت ضبط درذهن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ويدازپيش مرقوم وارسال گرديد البته واصل شده است وعليک التحي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ثناء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ميرزابزر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رچند بظاهرازبصر ونظر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اين بساط مهجور لکن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ز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 افنان شجر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کل احيان 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حاضر ودر محفل روحانيان موجود ومشهودند در آستان مقدس مطاف جو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ل حين بذکر شمامشغوليم وبياد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الوف وبلسان قلب مناجات مينما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افنان سدرةر‌حمانيتک وفروع شجرةو‌حداني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مسک بذيل فردانيتک والتشب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رو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انيتک ايرب نور وجوههم بانوار تقديسک واشرح صدورهم بايات توح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بمياه تمجيدک واجعلهم آيات ملکوتک و رايات جبروتک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رحيم الروف الفضال  عبدالبهاء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مصر حضرت افنان سدره مبارکه جناب آقاميرزا بزر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من السدرة‌المبارکه ازاينجهت که در اين سفر چنانچه بايد و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فنان سدره راحت وآسايش حاصل نگرديد بسيار محزون ومغمومم والبته معذو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ه ورز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رادفه وهجوم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ان از خارج وداخ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م از دست برده بود که ديگر بتوان بخدمت دوستان پرداخت ويا ب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شد و چون ملاحظه گرديد وقوعات ناگ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مل لهذا مصل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تشريف بب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ئما دراين انديشه ام که درآن غربت بشما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يگذرد البته تفصيل احوالرا مرقوم دار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 ميرزا بزرگ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 مبارک </w:t>
      </w:r>
      <w:r>
        <w:rPr>
          <w:rFonts w:cs="Naskh MT for Bosch School;Sakkal Majalla"/>
          <w:sz w:val="20"/>
          <w:sz w:val="20"/>
          <w:szCs w:val="28"/>
        </w:rPr>
        <w:t>٣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شجره مبارکه  آنچه مرقوم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وظ گرديد دراين طوفان بل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مه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فس نيست وآ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ان نه باوجود اين جواب نامه ها نگارم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ظر عنايت بچه درجه است شکر کن خدارا واينفضل و احسانرا فراموش م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خانه متعلق بحضرت فرع رفيع شجره مبارکه آقا 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خانه تعلق بايشان دارد هر نوع که مصلحت دانند وامرفرمايند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اًسئ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جانب لزوم ندارد مال ايشانست ودر تصرف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ة والثناء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 ميرزابزرگ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يمان  مکتوب شما رسيد وبر مضمون اطلاع حاصل شد 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فرح ومسرت مينمود وفرصت تفصيل نيست مختصرمرقوم ميشود جناب علم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برسان اميدوارم که از کاس سرشار محبت الله سرمست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 محمد خباز را بموهبت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اميدوارکن دراين ايام در حض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مخدور انشاءالله در وقتش اجازه داده ميشود حضرت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والد و جناب اخوانرا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ر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بان </w:t>
      </w:r>
      <w:r>
        <w:rPr>
          <w:rFonts w:cs="Naskh MT for Bosch School;Sakkal Majalla"/>
          <w:sz w:val="20"/>
          <w:sz w:val="20"/>
          <w:szCs w:val="28"/>
        </w:rPr>
        <w:t>١٣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حضرت افنان سدره مبارکه آقا ميرزابزرگ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٣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توب مورخ </w:t>
      </w:r>
      <w:r>
        <w:rPr>
          <w:rFonts w:cs="Naskh MT for Bosch School;Sakkal Majalla"/>
          <w:sz w:val="20"/>
          <w:sz w:val="20"/>
          <w:szCs w:val="28"/>
        </w:rPr>
        <w:t>٢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هر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اب آقاسي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رسيد از مصرفرستاده بود مطالع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فصل نه مختصر اينست که مکاتيب  ؟ رسيد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تحيت 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کمال اشتياق ذاکريم و از خدا خواهيم که کل بکمال استقامت برامر ق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تبليغ مشغول شوند وهر چه درارض اقدس وارد گردد سبب فتور و ق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نشود بايد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مانند ع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قدس موج ز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امر پردازند بلکه آنچه در بقعه مبارکه طوفان اضطراب بيشتر شود يارا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امت وثبات بيشتر نهند وعليک التحية والثناء قبوضات رسيد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٧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ارس حضرات افنان سدره مقدسه جناب آقا ميرزابزرگ و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آقاميزرا حبيب الله وجناب آقا ميرزاضياءالله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بارکه چنديست که از کثرت مشاغل وغوامل ومصائب ومتاع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ص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رسائل نبود وازاينجهت جنود احزان وآلام هاجم وصائل حال که 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وار فيض شمس حقيقت از هر جهت ساطع بياد افنان سدره مبارك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ت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خط خود بنگارش اين نامه پرداختم تا بدانيد که در خاطريد وهمواره در پ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ازفضل و جود حضرت مقصود اميدوارم که شيراز را بنغمه وآواز آرد و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 و خندان و شادمان و کامران فرمايد ورقه مبارکه امة‌الرحمن والده محت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رب ايد افنان سدرة رحماني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عت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قدسک 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فنان سدره مبارک جناب آقاميرزابزرگ وجناب ميرزاحبيب الله علي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٨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شاخ  خرم سدره مبارک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روزگار بشما ؟ بسيار تلخ ميگذ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حزن وآلام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زن و حرمان قطرهء‌از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م اينعبد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شماهانيزنصيب داشته باشيد وبهره‌بريد چه که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اينست که در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ا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حمت و راحت و عزت وذلت شريک وسهيم بود 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سيدآقا وجناب ميرزاجلال وجناب ميرزا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بيب الله وجناب ميرزا ضياء و ورقه مبارک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عليهم وع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مبارک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امه شما با صورت وصيتنامه حضرت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 الم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جناب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الحمدلله ايشان اطا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از صعود وصيتنامه بخط خويش مرقوم نموده اند و جميعرا 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وده گذاشتند اطاعت اوام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آسايش آفرينش است و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فق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لاحظه کنيد که وصيتنامه چه قدر سبب آس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و ر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است هنيئاًلمن اطاع امر مولاه وترک نفسه وهواه وشکر خدا را که ورا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مبارک مقدس نيز موفق برعمل بموجب وصيت ايشان شدن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ت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امر المبرور و رضيتم بما و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ذلک الشهم الغيور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ع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رشدک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ير فيجميع الامور ويهياًلکم من جميع شئونکم رش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ة ا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هولاء عباد انبته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نيتک واخترت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ح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تبيتهم لذکرک واصطفيهتم لعبودية عتبة قدسک رب وفق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الثبوت والرسو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الخلوص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عتک وال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نشئة الدنيا والتجرد عن کل ذکر وفکر يتعلق بالحضيض 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جع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ضعة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جلالک خشعةً‌لاحبائک متذکرين بذکرک متنبه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منبته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ص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ميثاقک منجذ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محفوظين فيظل سدرة فر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رحمن الرحيم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فنان آقاميرزابزرگ وآقاميرزاحبيب الله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بارکه  عبدالبهاء دراين دو روزه عازم بلاد بعيده است اب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نيست شمارا در صون حمايت مليک احديت وديعه ميگذارم با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مم چنين س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ماد برتائيد صمدانيست 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نا وبيگانه کل در نهايت الحاح خواهش حضور عبدالبهاء مينمايند يم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زار اوراق ازاحبا ومجامع گوناگون امريک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يش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يس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لهذا مجبورم براين سفر کشتم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گشايش ازحق خواس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ناب اردشير تقديم نموده بسيار مقبول گرديد 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افنان سدره‌مبارکه جناب آقاميرزابزرگ جناب آقاميرزا حبيب علي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مبارک </w:t>
      </w:r>
      <w:r>
        <w:rPr>
          <w:rFonts w:cs="Naskh MT for Bosch School;Sakkal Majalla"/>
          <w:sz w:val="20"/>
          <w:sz w:val="20"/>
          <w:szCs w:val="28"/>
        </w:rPr>
        <w:t>٣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فرع رفيع دوحه مبارکه  نامه شما رسيد ومعانيش دلالت بر ثبوت و رسو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يما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الحمدلله درموط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ف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ه ونفوس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تزاز آمده اند ب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از بدرگاه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ال مينمايم ورجا ميکنم که آن اقليم گلستا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ش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رستان شود وآن مدينه مانند آسمان بنجوم ساطعه مزين گردد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ال اين آواره قبوض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استه بوديد ارسال ميشود و عليکما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قابل زائ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سيد حسي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بزرگ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بيب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ضياء جناب آقا ميرزا عبدالوهاب جناب آقا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وي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محمد حسين جناب ميرزا رحيمخان جناب ميرزا محمد با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صبيه زادهء‌مرحوم آقاميرزا آقا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يا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وبديع الامکان ومليک الملک والملکوت ومالک العز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٣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جبر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بما خلقت کينونات نورانيه و هويات رحمانيه وحقايق سماو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يه من النفوس الزکيه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الطيبة الطاهرة والوجوه الب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ص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انيه والاسرارالصمدانيه وجعلتهم آيات التوحيد والويتاالتجري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ج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شأ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جج التفريد تلک نفوس آمنت بر بهاء واطم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ئها و رضيت بقضاء مبدعها ونبتت من الشجرة‌المبارکه والدو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شئت وطالت وتفرعت وادرقت وازهرت و اثمرت اک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ها ثابت ونفحاتها فائحه خضلة نضرة ريانة بفيوضاتک القدميه ورش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حائ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ک العميمه 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ل اليک مکباًب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مفضراً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ت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قول يارب الارباب ومهياالاسباب و حافظ هذه الشجرة ال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نوار يغشيها اشعة ساطعة من ملکوت الاسرار ولک الشکر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ج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ؤلاءالا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فنان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وع دوحة البقاء و شعوب شجرة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ها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رب ادم عليهم فيضک العظيم واجعلهم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ک الجليل وحججک وادلائک وائمة المخلصي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تشروا آث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رت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ک ويثبوا دلائلک ويشرحوا بيناتک بين الخلق اجمعين رب ا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و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قلوبهم وارح ارواحهم بفيوضاتك العامة الغدقة علي ملكوت ال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کريم انک انت الرحيم وانک لذو حصل عظيم ايها الفر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في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ه من السدرة‌الربانيه ان عبدالبهاء يشتاق‌اليکم اشتياق‌الظمان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ماءويح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م حنين الحما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ياض والحيطان المتعطش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جو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نور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ة وجوهکم‌النورانيه ويلذذ س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تماع احايث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ح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ج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ا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سرورالعتبة‌الرحمانيه بکل روح وريحان‌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ء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شاء وهواللطيف القديرايفروع سدرهء‌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را در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تب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يم وشريکيد وانيس و جليس چون اين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 کامله از اعظم مراتب وجود است وفيض عظيم مليک معبود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شکرانه بايد ومحامد ونعوت شايد شکرانه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دي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ان موفق شويد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صع از مواه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ن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لطاف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 کنيد از مقتصدين نباشيد بلکه از ساب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خي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ينست که ميفرمايد ومنهم مقتصد ومنهم ساب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ي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حيات والصلوة الطيبات من رب الارضين وال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رم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تقديس جناب آقا ميرزا حبيب 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يق سدره‌آلهيه حضرت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اخوان وارده بت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فائزوبطواف 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ف گشتند وشب وروز بملاقاتشان مشغو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نس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الوف هستيم وازحق ميطلبيم که آنچه مشقت دراينمدت کشيده‌اند من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حت وروح وريحان گردد واگرچنانچه اسباب تجارت غيررابحه بهم خورداميد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ط ؟ تجارت الهيه ومشاغل روحانيه که سبب ربح عظيمست فراهم آيد اين کس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ج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طام دنيا عاقبتش خسران مبين است وآن تجارت سبب حصول کنزعظيم در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س اين تجارتها سبب سقيم است ومروج آن تجار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طا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کن خدارا که 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حضرت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هم آورده که بتواند بان تج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له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توق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ن ارض محزون ومغموم مباشيد ذلک تقديرالعزيزالعليم گردر عطابخ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فش دلها ورتيربلاآيد اينک هدفش جانها واميدوار بفضل جمال مبارک هست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عب را سبب راح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اين مشقترا وسيله راح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باش لان فض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ته لعظيم عظيم ولطفه لجليل جليل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٨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ربانيه جناب آقاميرزاحبيب 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 ازسدره رحمانيه آنچه مرقوم نموده بوديد ملحوظ شد وآنچه مسطور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ز فضل جمالقدم وعنايت اسم اعظم اميدواريم که منشعب از عنصر 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قدسه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صل از حقيقت روحيه ظاهره درکلمه قدسيه تا فرع د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ئ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ع اصل گردد وجزءبرسيرت وروش کل ظاهرشود قطره‌موج بحريابد وثمره ح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 نمايد هر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 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فراموش نمايد و بذکر و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که جان جهان باشد و روح عالم امکان بنظرالطاف منظ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حظ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ين التفات ملحو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٨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سدره‌الهيه آقا ميرزا حب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اف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درة‌المبارکه مکاتيب شما رسيد وملاحظه گرديد هميشه کمال ملاط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شما بوده و خواهد بود مطمئن باش ازالطاف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اميداست که در کل ف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شا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 آزاد سبز و خرم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ه ارياح شديده بوزد و حرارت تموز بت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وتازه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ير جواب سئولات ازاينست که جواب مفصل بحضرت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ه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دراينجاست نميشود که فرستاد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و سکون وقرار مجهولست انشاءالله عنقريب راحت وآسايش حاصل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ارسال ميشود حضرت اخوي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وهمچنين س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وستانرا والبهاء 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ميرزا حب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شا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خ حديق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گر بحقيقت الطاف جما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ايات غيبي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خود و اخوان خويش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چون حمامه فردوس بال و پر 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رياض قدس در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وع بنغمات بديعه والحان جميله نغمه ب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نعره براف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فنان ميرزا ضي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نهال حديق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زفضل محبوب عالم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 اميدوارم که در رياض عنايت ش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 ور و در حدائق رحمت در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نسائم وجود سلطان وجود دائماًدراهتزاز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فيضان ا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حمانيت تر وتاز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ميرزا حب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طيف الحبيب من السدرة‌الرحمانيه    قداطلعت بمضامين کتا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وته ملتذاًبعبارته واشاراتيه ؟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ناطق باجيج نا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جي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ک من بعدک من مطاف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ط ثبو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له و شدت رسوخ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يع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مثلک من انتس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ومة الرحمانيه والبحر ثومة الفردانيه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تق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ثبات والبصيرة المودية الدالة‌الهادية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جا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من من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طوارق الشبهات لعمرالله ايهاالفرع الرطيب قد قدرلافنان سدرة‌الا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ا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ت عن الاعين والابصار ومراتب لا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ه طيورافکار العقلاء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وصول اليها منوط بالثبو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 الله و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ه‌البائس المضطرالمستجير بالعر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دوحة‌المبارکة اشجارطيبة ناشئه ثابته الاصل مرتفعة الف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ض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ضرة خضلة ريانة من غيوث الفيض الاعظم ومثمرة بفواکه مالارات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ت اذن انه کريم وهاب    ع ع     در خصوص مشق وتحصيل خ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 کنيد وهمچنين در تحصيل علم وانشاء بقدرامکان چون تائيد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صيراف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د در جميع جهات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در خصوص مشرف شدن در اين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ء تابستان اينصفحات از شدت رطوبت تغيير ميکند وامراض متنو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ل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غرباميگردد حال زيارت را بايام خن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مستان تاخير فرمائيد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فنان ال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ئرالجهات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٣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آقاميرزابزرگ افنان امة‌الله ورقه مبارکه همشيره شان ع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حمد کن خدارا که از سدره مبارکه رو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تسب عتبه مقدس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شکرانه‌اينفضل وعطا بمحبت ووفا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ب و روز بذکر حق مشغول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تل وتضرع پر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توحيد ترتيل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جوهر تقديس مبعوث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رقه مبارکه سدره رحمانيه امة‌الل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عليها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ملاحظه نما که پرتو عنايت چگونه بر تو درخشيده وفيض الطاف چ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ت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يده در عصر ظهور وقرن م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موجو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ظل لوا ميثاق محشو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مي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قان دربر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ج انتساب بسدره‌مبارکه درس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تمسک بذيل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الک غيب و شه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جميع هباء منثبا گردد وکان لم يکن شيئا مذکو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پيمان يزدان ميزانست وسفينه نجاتست من دخل فيها 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تخلف ع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لک   ع ع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٣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همشيره حضرت‌افنان‌الورقة‌المبارکة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ارکه نامه شمارسيد هميشه منظورنظر بوده‌ايد ومشمول ب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رسال نامه يا جواب تاخيرافتد اين از کثرت اشتغال ووفورمصائب و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نوي صدوريافته اينقلم بايد بجميع آفاق مخابره كند زيرا دائره امرالله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ساع يافته که تصور توان نمود هرروز او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مار مانند امطار ازاطراف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نفرازقرائتش عاجزماند تا چه رسد بنگاشتن جواب بامة‌الله ؟ صبيه غف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صادق از قبل من تحي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بجهت آمرزش پدر ومادر او تض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ي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بينياز گردي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کريم سراج بازغ جناب صادق را در گلشن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غ فرماودرانجمن جهان پنهان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ق نما گناه ببخش پناه بده حيات جاو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ايورقه مبارکه‌ازدرگاه‌بارآله ترا شفا طلبم بمحفل اماءالرحمن آنسا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ورقه نورانيه سدره رحماني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بارکه اين رويا صادقست زنجير ک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ست ومربو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سوب بان و کليد هااشاره بانست که‌اين زنجير ک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فت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اب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يع حرزدل وجانست وحفظ روح وروان امة‌الله المحترمه والده جلي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خورسند نما وامة‌الله صبيه ميرزا محمدصادق خباز را ب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 کن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فرصت تحرير ابداًنبو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حضرت افنان سدره مبارکه جناب ميرزا حبيب الله دربيت تلاوت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٣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 طلب مغفرت بجهة امة الله خادمه بيت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مة اقب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وتوجه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قدسک اسئلک بفض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دک ان تکرم مثواها وتنزل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ل مغفرتک وحدائق عفوک وفردوس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خدمت عتبتک المقدسه وتعبت وتحملت وقاست المشق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ي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دود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م تزل کانت ترجو رضاک محتمي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ک و متوسل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شبثة بذيل رداء ندا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هت انفاسها وکسرت اقفاسها؟ وط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ء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ج عفوک وغفرانک يامن سبقت رحمته کل الاش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لها بفضلک و جودک انک انت الکريم اللاحيم الغفورالعفو الوهاب و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رحمن المنان الحنان المستعان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محفل تبليغ نساء عليهن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اء رحمن   نامه شمارسيد وجان ودل شادمان شد که جناب منير تاس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ليغ نمود ازاينخبر نهايت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داد و اميد چنانست که اين محفل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باشد و جميع نساء ياران بهره ونصيب از ملکوت اسرار برند ومقتدر برتبلي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تائيدات  جمال مبارک شامل شود و نصر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ء در دوره سابق بسيار تاريک بود دراين دوره بالعکس روشن گردد و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يدان بربايند نطق فصيح بگشايند و بيان بليغ جويند و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 جنگ بيارايند وبقوت برهان وسطوة عرفان ممالک قلو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عليکن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بيش از اين نيست رمضان </w:t>
      </w:r>
      <w:r>
        <w:rPr>
          <w:rFonts w:cs="Naskh MT for Bosch School;Sakkal Majalla"/>
          <w:sz w:val="20"/>
          <w:sz w:val="20"/>
          <w:szCs w:val="28"/>
        </w:rPr>
        <w:t>١٣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کا به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رتس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ارکه امة‌الله ضلع حضرت افنان سدره مبارکه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٩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يورقه مبارکه شجرهء‌سيناء  شکرکن خدارا که در ظل ممدود داخل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لواء معقود رايت ميثاق محشور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مسجد حرام مطاف ارواح روح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س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ه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تربت مقدسه معطره معنبره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تقبيل آستان حيات بدل و جان بذل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در نهايت بش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عتبه مقدسه نما واز قبل ورقات مبارکه بالنياب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عتبه مقدسه بمال واماءالرحمن را در آن کشور بشارت رب البشر 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در کمال وجد و طرب و جذب و فرح بذکر حضرت احديت مشغول و مال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لطاف و عنايت جمال قديمرا بخاطر آرند و در هدايت آماء مستع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 حکمت کوشند و در تربيت اطفال بموجب احک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 نمايند وبنم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 نياز و صيام و قيام بموجب امر قط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خيزند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ضلع حضرت افنان جناب آقاميرزا 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٩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 امة الله الورقة النابت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ک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ه وجوده و احسا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ک و آخر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چون تصور مش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ل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ن وآلام وغربت وکربت آنورقه مبارکه را مينمايم نهايت غ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وم حاصل مي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ورقه مطهره محزون مباش زيرا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ال قدم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فدا دراينعالم ملاحظه نما چه بلا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زا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مل فرمودند جميع مصائب ماحکم قطره وشبنم دارد وآن حکم بحراعظم 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ثوب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زحمات و حسنات ؟ اين مشقاترا ببصر ممنونيت مشاهد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وظ ع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مول توجهات رحمانيت مطمئن باش ومستريح 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ادک واحفا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ون آلايته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٣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 حضرت آقاميرزا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 ورقه مبارکه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ارکه شکرکن که بالطاف جمالقديم درظل علم عظيم در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بل متين تشب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ور مبين هدايت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وقت آنست که بميثاق قويم تمسک شديد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رصر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 ثابت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فنان در ظل لحاظ عنايتند و مشمول الطاف بي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تورالع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رت افنان جناب آقاميرزاآقا مرقوم شد اميد از رب مجيد چنان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موفق ير آنچه اليوم لازم است شوند والبهاء 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  ورقه مبارکه افنان سدره رحمانيه امة الله حرم جناب آقا ميرزا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قدسه مبارکه  سدره‌آلهيه دربحبوحه فردوس رحمانيه بلند شد وشرق و غ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حاطه نمود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صل دوحه آلهيه تعلقرا محکم کن تااز مدد فيوضا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ي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ز وخرم 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نفحات تقديسش تازه ومعط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 که باين فضل وموا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فتخر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ع ع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پورتسعيد ورقه مقدسه نوراءمريم سلطان بگم عليها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رب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هذه‌امة من آمائک و ورقة من ورقات شجرة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ت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درة فردانيتک واسئلک بکلمتک العليا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ا آية وح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بتها نباتاً حسناًوتوفق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ضاعة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تک وتربي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دانيک وتنشي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رحمانيتک  وتستميها من ملکوتک روحيه لت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مستبشرة‌بروح العرفان انک انت الکريم الرحمن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مبارکه جناب آقا ميرزا بزرک وجناب آقا ميرزاحبيب علي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٤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قضيب رطيب سدره مبارکه نامه شما رسيد واز اتمام بيت مک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اب نهايت روح وريحان حاصل گرديد حضرت مو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و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ظفرموفق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ورالحمدلله که در چنين ط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هجوم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يع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وس مضطرب عبدالبهاء در نهايت اطمينان وسکون وقرار شمارا بع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رم واداشت وحضرت افنان سدره مبار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ذکار مشغول نمود در چني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زمان نهايت سلا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سايش دل وجان مخلصين سابق پرداختند ما در چنين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گ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جان قيام نموديم اين نيست مگراز فضل بي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لهذا بجهت موفقيت باين امر عظيم بايد بشکرانيت درگاه رب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داز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وفق بر چنين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له الحمد وله الشک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زاشتداد م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قنه والده‌آقاميرزابهاءالدين متاثرشديم ودرکمال تضرع وتاسف 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ط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فرت بدرگاه احديت نمودم نص آن مناجات در جوفست اما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محتر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‌بود 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بموقع درارض اقدس کارتنگ شده‌بود واعدا د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لازم وب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سزاوار تقديم شد اين نيز دلالت بر خل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آنمحترمه مينمايد وعليکما التحية والثناء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ا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ناب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‌السدرة‌الرحمانيه ورقه مسطورهو‌ارد ومضامين معلوم ومفهو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ن حضور باستان مقدس خواسته بوديد ماذون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يد رضوان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شما زحمتست اگر تحمل زحمترا داريد بسيار خوب والا بع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رضوان والبهاء عليکم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ات افن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بارکه جناب آقا ميرزا بزرگ جناب آ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بيب جناب آقا ميرزا ضياء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‌امضاءمبارک </w:t>
      </w:r>
      <w:r>
        <w:rPr>
          <w:rFonts w:cs="Naskh MT for Bosch School;Sakkal Majalla"/>
          <w:sz w:val="20"/>
          <w:sz w:val="20"/>
          <w:szCs w:val="28"/>
        </w:rPr>
        <w:t>٤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شجرهر‌حمانيه نامه شمارسيد وبدقت مطالعه گرديد اين خانه که ا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وش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بايد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يد زيرا بسيار مهمست البته شما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ئله مهمه نهايت کوشش را مينمائيداگرچنانچه دراين جانقداًموجود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اً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لغ ارسال ميگش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رف اينجا بيحد وشمار واين مبلغ حاضر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تومان بهرقسم است ماميرسانيم بلکه‌انشاءالله‌احب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مهم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ياشماموفق بان گرديد که اين مبلغ راتقسيط بدو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هزارتومان ب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تلغراف شد که فوراًبرسانند واينمبل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ت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رسال خواهد شد مطمئن باشيد واما مصارف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سال مرقوم داريد ازاينجاارسال ميگردد وازالطاف حضرت مقصود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فنان سدره مبارکه در جميع شئون ممتاز باشند وسبب ترويج ا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تائيدات جمال مبارک احاطه کند وآنچه ثمره وجوداست حصول يابد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استاد محمد بنا بخدمات مبروره مويد وموفق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لوص نيت ومحبت از قبل عبدالبهاء برسانيد ازعدم فرصت مخت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العذر عند کرام الناس مقبول   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ات افنان سدره مبارکه جناب آقا ميرزابزرگ وجناب آ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بيب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درة‌المبارکه نامه شمارسيد ازمضمون مفهوم گرديد که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ين انقلاب خطه شيراز بثبوت واستقامت دمساز و وهن ؟ و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شت واين سبب فرح قلوب شد اگر چ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هوسان همهمه ودمدمه ان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ون کف دريا فاماالزبد فيذهب جفاً واماماينفع الناس فيمکث 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 الواح آلهيه که تا الف سنه ظه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 عبدالبهاء 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را تراب اقدام ميشمرد و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از خوف و خشيت حضرت کبريا بر ني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يفه بلند پر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اظهار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اقلاً عبوديت محض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و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عبدالبهاء تحصيل کنندا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که دليل بروجود باشدازفم او ص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چه رسد بشئ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لابد وقوع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ياناًچنين واقع خواهد گشت ولکن اح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شخاصرا بحال خود بگذارند نه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نه پرده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ب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معامله نماي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بايد درنهايت ثبوت واستقامت باخل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حريص نمايند نظر عنايت آلهيه شامل ونتايج وآثارش ظاهر وباهر خواهد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ص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حبا که ب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ند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زان هجوم نمود زيرا افراق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سخت واقع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طمينان بعفو و غفران حضرت رحمن است ک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درجهان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الطاف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وآنچه درجهان عن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عال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وخته يافتند ازاينجهان سست عناصر رها ياف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نص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ند ومستغرق بحر انوار گرديدند اسئل الله ان يشم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حظ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ين رحمان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وار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فور رحيم و عليکما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آذار </w:t>
      </w:r>
      <w:r>
        <w:rPr>
          <w:rFonts w:cs="Naskh MT for Bosch School;Sakkal Majalla"/>
          <w:sz w:val="20"/>
          <w:sz w:val="20"/>
          <w:szCs w:val="28"/>
        </w:rPr>
        <w:t>١٩١٩</w:t>
      </w:r>
      <w:r>
        <w:rPr>
          <w:rFonts w:cs="Naskh MT for Bosch School;Sakkal Majalla"/>
          <w:sz w:val="20"/>
          <w:sz w:val="20"/>
          <w:szCs w:val="28"/>
          <w:rtl w:val="true"/>
        </w:rPr>
        <w:t>اين آيه قرآنراتلاوت نمائيد فسوف يعطيک ربک ف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فضل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عبدالبهاء عباس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فنان سدره مبارکه جناب آقاميرزابزرگ و جناب آقا ميرزا حبيب علي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فنان شجره‌مقدسه  مکاتيب شما رس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تاخير ا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الت مزاج بش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تحرير جواب ممکن نه البته معذور 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بناء بيت م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ليره فرنگ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ماه پيش ارسال شد خواهد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وض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استه بوديد هر چند از پيش ارسال شده بود معلومست ن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خ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ميشود واما در خصوص بيت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ات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ات ابداًلزوم ندارد همانست که ازپيش مرقوم شد بايد از هي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تغيير ننمايد مقصود تزيين نيست مقصود اينست که 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وقتيکه درآن بيت محترم بودند همان وضع و کيف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قرار بماند بهيچوجه من الوجوه از جميع خصوصات جز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غي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اين لازمست والا اگر خ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ذهب و خ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ضه ومرصع بنا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زاوار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ست شما نظر باين داشته باشيد مقصود حفظ هيئت اصلي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رد و همچنين نقوش وابواب وساير متفرعات واما درخصوص ز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يد در زمانيکه حضرت والد مرحوم در پورت سعيد بودند و خيال 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بمن نوشتند که شما بجناب آقا احمد امر کنيد که زمين ميرزاآق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مامحتاج بمصروف راه هستيم من نيز همانوقت باقا احمد نوش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مد آنزمين را خريد واوراق متبادله و رسميه را پيش من فرست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من است بعد از رفتن حضرت افنان آقا ا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راق را خواست نوشتم که من فرصت ندارم که اين اوراق را که با 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 گذاشته شده است حال بدست آرم لهذا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ب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رت افنان بنويسيد که از جناب آقا ميرزا آقا س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 همانوقت حضرت افنان گرفته ارسال نمودند واينمعامله بواس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ا شد وآن اوراق اول در ميان اوراق من محفوظ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وقت فرصت جستجو شود وارسال گردد والان او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اره در زمان حضرت والد بواسطه خود حضرت والد از جناب آقا ميرزا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است در نزد آقا احمد موجود است واين باطلاع من شد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از قرائن چنين معلوم ميشود که حضرت افنان اين مسئ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کتوم داشتند البته گمان مفرمائيد که جناب آقا احمد در اين 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سي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يابا جناب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 آقا مواطئ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اند اينمعا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کمال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و حضرت افنان کردند واگر ق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در ب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طلاع بشما ندادند و جواب شما در اينخصوص بجهت ضعف مز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تاخير افتاد  شما که افنان سدره مبارکه هستيد بايد در امور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 در حق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توانيد گمان نبريد از خدا خوا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بر ايمان وايقان و خضوع و خشوع و فقر وفنا ومحويت ت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فزائيد وعليکما التحية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فنان سدره مبارکه آقاميرزا بزرگ و آقا ميرزا حبيب الله وآقا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ضياءالله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مبارک </w:t>
      </w:r>
      <w:r>
        <w:rPr>
          <w:rFonts w:cs="Naskh MT for Bosch School;Sakkal Majalla"/>
          <w:sz w:val="20"/>
          <w:sz w:val="20"/>
          <w:szCs w:val="28"/>
        </w:rPr>
        <w:t>٤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وع من السدرة الرحمانيه  دو نامه ازشما رسيد که الحمدلله دليل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 رسوخ بر امر رب کريم بود الحمدلله موفق بخدمات بيت ه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يد و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 و در نزد عبدالبهاء م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نايت آلهيه را بدانيد وبشکرانه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پرداز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صيت امرالله شرق وغرب را احاطه نموده ورايت يا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ور وباختر موج ميزند من بعد زحمت شما ازکثرت زوار بسيار خواه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ابايد که خودرا حاضرنمائيد تا جميع زائرين و واردين نهايت سرورو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حاصل نمايند اميد چنانست که مبلغين در آنخطه وديار م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قه گردند جناب منير نجم ساطع اثيراس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چنانچه بايد و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خته جناب ناطق س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غ است در هدايت نفوس ميکوشد جناب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و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قب ور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ق بهدايت نفوس ميپردازد قدر اين مبلغ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نيد زيرا درامرالله جانفشانند هر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موجب نصايح و 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رکت مينمايد کوکب درخشنده افق عنايتست مس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ومح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ک اختلافيست حواله بجناب ميرزامحمد باقرخان کرده که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التيام دهند وسبب راحت وآسو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گردند زيرا اخت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ب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نقار ميگردد و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بان 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فروع نابته از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اخير شما رسيد که خان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ه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</w:t>
      </w:r>
      <w:r>
        <w:rPr>
          <w:rFonts w:cs="Naskh MT for Bosch School;Sakkal Majalla"/>
          <w:sz w:val="20"/>
          <w:sz w:val="20"/>
          <w:szCs w:val="28"/>
        </w:rPr>
        <w:t>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ه رمضان به دوهزار ششصدتومان نقد با مبلع يکصدوهفتا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بعنوان مصالحه حق غبن که جمعش دوهزارهفتصد و هفتاد وپنج توم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اين هفصدوهفتاد وپنج تومان اخيربهر وسيله باشد انشاءالله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اب خريد خانه را ناطق مرقوم داريد که درست داده شود اما مسئ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ه بغداد را دومرتبه است که ما خريديم بازازدست درکاراست 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دف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م آقا سيد احمد مرحوم ويکدفعه بنام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بعدازفوت هردوباز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 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در آينده مشک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گردد و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ه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عبدالبهاء عباس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آقا ميرزاحبيب 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ايفرع شجره حقيقت    مقبول درگاه حبيب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رب درگاه طبي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طف حضرت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يرا مورد تعذيب واذيت ستمکار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ان از سنگ پرتاب مبغضان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شم و جبين حاصل شد وض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ح عظيم اين سنگ هر چند ننگ ستمکاران بود ولکن دليل بر هوش وفر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 مهربان چنانکه گفته اند و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من خضراء ويابسته وليس ير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ا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ه ثمر در وقت اذان در کور فرقان دست به بناگوش نهادن سنت 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دت ديرين موذنان است زيرا دربدايت انتشار دين الله در مدينه چون با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زاطراف موذنرا سنگسار نمودند لهذا هرکس اذان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ناگوش ن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سرازسنگ هربداختر محفوظ ومصون ما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ف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ه وفا ک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محنت واذيت را در محبت حضرت احديت تحمل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خدارا که باين عطي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مويد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يرا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وهمچنين سائر اخوان و ور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بارکه را و عليک التحية والثناء  ع ع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سدره مبارکه جناب ميرزا حب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سدره مبارکه  از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ما رفته ايد همه بفکر شما هستم که دراين س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يچو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معاشرت والفت با شما ننمودم اگر چه دره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بودم ودر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ن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ر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ين ارض منقلب واينعبد در صد هزار گرفتاريها وبليات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 بظاهر شب وروز مصاحبت نتوانستم ومجبورا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از وقوع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گ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واقعه روز صعود که حاضر بوديد شمارا هرچند فرستا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لب هم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هستم وفراموش ننمودم از فضل جمال قدم و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ظل عنايت محفوظ ومصون باشيد وشب وروز ب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که آناًفان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٣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تب قرب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عود فرمائيد ايفرع لطيف تکليف اليوم عظيم است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من خدمت برکمر زد ودر مراتب عرفان يوماًفيوماً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تابعون و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چون سراج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جاجه امکان بر افروخت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ات افنان سدره مبارکه آقا ميرزابزرگ وآقا ميرزا حبيب الله و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يرزا ضياءالله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‌امضاءمبارک </w:t>
      </w:r>
      <w:r>
        <w:rPr>
          <w:rFonts w:cs="Naskh MT for Bosch School;Sakkal Majalla"/>
          <w:sz w:val="20"/>
          <w:sz w:val="20"/>
          <w:szCs w:val="28"/>
        </w:rPr>
        <w:t>٤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نان للشجرة الرحمانيه نامه شما بتاريخ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يع الاول </w:t>
      </w:r>
      <w:r>
        <w:rPr>
          <w:rFonts w:cs="Naskh MT for Bosch School;Sakkal Majalla"/>
          <w:sz w:val="20"/>
          <w:sz w:val="20"/>
          <w:szCs w:val="28"/>
        </w:rPr>
        <w:t>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ول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در جواب مجبوربراختصاراست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خواهش زيارت بيت 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نيتش صادقه باشد نه اينکه مقصد عناد و جدال وا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عده زيارت بنمائيد اين نفوس هرچند طواف بيت خواه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ب البيت غافلن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رافت هدايت اين نفوس را ب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جبل راسخ شبهات اين نفوسرا مقاومت نمائيد ولکن ملايمانه ص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روزيکه مقا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تفع وديده عموم اهل ايمان روشن وعلم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ده يکنفر از اين نفوس غافله بزيارت نيامد لهذا ازاين آمد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شايد القاء شبه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ديگرفکر نميکنند که کار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شته زيرا صيت وصوت امرالله شرق وغرب را احاطه نموده ودرقطعات خمسه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ختر نعره يا 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است و علم جاءالحق و زه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اط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 ميزند ملاحظه کنيد که چقدر دسيسه است اهل شبهات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عکس و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 وب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نسبت ميدهند وحال آنکه شمايل صحيح حا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ا ديديد که اين عکس موهوم چه قدر نامناسب مثل شمس واضح که شمائل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واد اين نامه رابه نيريز وشه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شيراز نزد محرمان عاقلان بفر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فا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ر ومحافظه بنمائيد در فقره بيت مکرم محترم 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پيش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حال چنان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که در استقبال شايد ازاولاد واحفا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بار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پردازد ومراح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ند وبگويد من وارثم ميخواهم بفروشم مقصود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    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ماه پيش طلب عون والطاف بجهت عموم افنان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کراوصاف فروع شجر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رگاه احديت گر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وصول ن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م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تومان حواله بجهت خريد خانه جوار حواله گرديد ازشيراز دراين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رسيد  حال مقصد تفصيل آنخانه واز امين تا بحال چه رسيده مرقوم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مال عجله واگر چنانچه فرصت نداريد بکس ديگر ممکن است که مرقوم دارد ب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ز هيچيک از حضرات افنان سدره مبارکه شيراز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 نرسيد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که من از کثرت غوائل ومشاغل ومهال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خابرات با جميع اقاليم عالم دقيقهء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ندارم باز بخط خود مين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که چقدر مواظبت دارم مقصود اينست که بلکه انشاءالله آن خانه جوارح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يده شود 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شفاهاًو نه خطاًجسارت ال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 مانند بنيان ز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ص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 بعون و عنايت جمال مبارک ثابت و مستقيميم و حضرات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را هر دم ف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و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خواهيم من چنين وعليکما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ء عباس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تعلم ب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حب بکل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ة رحمانيتک و فروع شج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د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رجوک ان تويد 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صو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رج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ا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ش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جعل وجوههم توقد وت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لسرا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ف زج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عبدالبهاء عباس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ميرزا بزرگ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بته من السدرة المبارکه نامه مورخ به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م سنه 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ا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نبساط وانشراح حصول يافت زيرا دال بر آن بود که در خصوص خ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شيت حاصل وآنخانه ملحق به بيت مبارک گرديد اليوم سرور عبدالبهاء ب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علق ب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قط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دارد يا تعلق بعتبه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هاءالله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اده الفداء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کنيد خدارا وشکرنمائ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يد وبچنين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دو هزارتومان بواسطه جناب امين حوا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ازالطا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در جميع مراتب موفق ومويد شويد حس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بوديد ناطق و واضح بود عبدالبهاء عباس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Cs w:val="28"/>
        </w:rPr>
        <w:t>/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ميرزا بزرگ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شجره بقا  جناب آقامحمود عصار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شما ارسال نمودند و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 به بيت معمور نمودند ماذونند خبر کسالت وانکسار مزاج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بقا بسيار سبب حزن وتاسف گرديد ازحق ميطلبيم که بانچه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ست بان برسيم درسبيل او جام فدا طلبيم و راه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ئيم و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جوئ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گوئيم وهرسو که روان گرديم توجه باو نمائيم هرچند از خبر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قدس بسيار روح وريحان حاصل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ادث تکسر مز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بسيار سبب حزن شد اميدوارم که اين حزن مبدل بسرو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ة والثناء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افنان سدره مبارکه جناب آقا ميرزا حب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 آنچه بجناب آقا سي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ملاحظه گرديد مطمئن ب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ت باشيد آنچه تقدير فرمايد خير عموم باشد حکمت بالغ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بد ظاهرخواهد شد حرکت جناب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چند سبب حزنست اما حک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توکل بخدا کنيد واز هي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و مشوش نگرديد جوهر توکل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يقت توسل سرمايه رحمانيان حضرت والد جليل را تحيت روحانيه ابلا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چنين حضرات اخوانرا بابدع بيان تحيت مشتاقانه‌ابلاغ داريد وهمچنين س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را کمال اشتياق ازقبل اينعبداظهارفرمائيد وعليک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قطرمصر  حضرت افنان جناب ميرزا حب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طيف من السدرة‌المبارکه  استبشر بنفحات انتشرت من حديقة‌ال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س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‌الغبث‌الهاطل من سحاب فيض ربک وامش بين‌الخلق باطوارانجذب بهاقلوب اهل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وحيد وعاشر کل حبيب يدعو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جليل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زائر جناب آقاميرزا حبيب الله افنان واخوان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حاضر خبرندارد که‌آنجناب نام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ددازعبدالبهاءدارد ؟  باز خوا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امه مينمايد محض خاطر ايشان بازخامه بحرکت آمد وبتحرير پرداخت ت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ن انجم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عتبه حضرت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وعبدالبهاءدر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حيان بيادت مالوف وعليک التحيته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فنان آقاسيد آقاابن حضرت افنان سدره مبارکه آقاميرزا آقا علي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١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ت‌ازسدره‌مبارکه چون بشرف‌انتساب فائ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بصفت کمال درکل مراتب ممتاز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له جان ودل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آب وگل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طع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شئون فائض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جليا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است بکوش تاازآن انوار مقتبس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آن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هتز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يثاق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افنان سدره مبارکه  جناب آقاسيد آقا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ون سدره رحمانيه درجميع احوال واحيان بياد شما مشغوليم وازفضل حضرت و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خدمت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وشهود موفق ومو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چه سزاوار 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است موفق ومويد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در خضوع و خشوع وتضرع وتبتل وتذلل وني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مساز عبدالبهاء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سجية کل عبد منيب اخلص وجهه لله رب العال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سئل الله ان يوفقک عليها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پورتسعيد حضرت افنان سدره مبارکه جناب آقاميرزاضياء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سدره مبارکه ورقه مکتوبه ملاحظه گرديد نفحه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ش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ليوم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 سدره آلهيه مستظل گشته اند که عنقريب حر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باشتعال آرد اميدوارم که آنفرع بديع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نفوس قدس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يا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يه گردد زيراازشجره مبارکه نابت لهذ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منق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ع ع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پورتسعيد حضرت افنان سدره مبارکه جناب ميرزا ضياء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ست شجرة رحمان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 فر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قيتها من معين صمدانيت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ت ونمت وطالت وتفرعت وتشعبت وامت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ل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ق الوجود وغربه ومن فروعها هذا الافنون الثابت ال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ش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عهدک ايرب انت تعلم 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 هذالافنون ؟ من کل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کل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ف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ض منه اسئلک بفضلک و جودک ان ترض عنه واجعله آية فض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کريم الرحيم العفو الغفور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افنان سدره مبارکه حضرن ميرزا ضياء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س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جرة‌المقدسه نامه رسيد واز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مات تبتل بملکوت رب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دليل ايمان وايقان وثبوت برعهد وپيمان بود اليوم استقامت عين کرام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سب مقاومت امتحانات شديده وثبوت برعهد وپيمان تو چون درگلش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ابحال توکه خال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خل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خبر مولود جديد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پديد شد که 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طفل درظل عنايت تولد يافته انشاءالله از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پرورش خواهد ج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م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 الله نشو و نما خواهد کرد نام ميرزاآقا بنهيد تا ياد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ومقرب درگاه حضرت احديه گردد امة‌الله الموقنه الورقه ال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يرين را تحيت محترمانه برسان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ابراهيم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ها الفرع الجميل من السدرة المبارکة  اليوم شان نفوس منتس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ج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اينست که چون ستاره صبح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فق عالم ومشرق امم بدرخشند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ره ورايت ظاهره بر اتلال وجود لامع ومشهور باشند امواج بحر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نثار نمايد وفيضان غمام اکرم غيث جليل احسان کند سدره ايقان ثم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آورد وارض  طيبه طاهره و رياحين بار آورد از فيض قديم رب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فنان دوحه بقا موفق باستفاضه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ودر کهف حماي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ارء ؟و موارد محفوظ ومصون دارد که درکمال ظهور محفوظ مانند عبدالبهاء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طان محمد خان جناب سلطان باقرخان جناب  شاهزاده غلامحسين ميرز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بزرگ افنان جناب احسان الله پسر جناب آقاميرزااسمعيل خان 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يل خ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بيب افنان جناب آقا ميرزاابوالقاسم ساعت 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ضياء جناب آقا ميرزا باقرخان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عبدالحسي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ه دار جناب استاد ميرزا خياط جناب آقاميرزا محمد صادق خ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اسدالله جناب خادم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ايب رضا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ابوالقاسم جناب آقا محمد برادرايشان صبيه ايشان جناب آقاميرزا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عليمحمد خان جناب آقا ميرزاابراهيم خان پسرجناب آقا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ع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آقاميرزامحمد جعفر خان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٤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فش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صفحه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قشه شمائ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ازنورانيت آن وجوه روحانيت حاصل شد وسروروفرح در قلوب جلوه نمو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ئل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قيقت جما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زيرا در جبين محبت نور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بذاتلک الوجوه‌النورانيه يافرحاًلتلک النفوس الرحمانيه وياسروراًلت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حانيه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وسل بال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شبث بذيل رداءالکبريا وارج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 تلک الذوات المستبشرة ببشارات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واهب قد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جعلهم آيات باهرات و نقوشاً ثابت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وح المحفوظ والکتاب المس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جعل الوجود خالصة ال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ئ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يات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م التحية و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قد بعثتهم من مرقد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رت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لقاء تحت لواءالعط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تبت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حبت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ترتهم لظهور مواهب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؟رب رب اجعل ت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ج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ضره مراياء انوار موهب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ک الاعين الناضرة قريرة بمشاه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تويد من تشاء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ء وانک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زيز الرحيم الوهاب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  شيراز 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هولاء عباد اجتبتيهم لخدمة امرک واعلاء کلمتک و نشر نفحات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لص وجوههم بوجهک الکريم و ثبت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المستقيم واقم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أ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اجعلهم آيات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نشروآثارک ويقتبسوا انو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طلع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رارک ويتنور بهم موطن نورک المبين ومقر جمالک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اتهم وبشر ارواحهم وثبت کلماتهم وانشرآثارهم بين خلقک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قتدر العزيز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</w:t>
      </w:r>
      <w:r>
        <w:rPr>
          <w:rFonts w:cs="Naskh MT for Bosch School;Sakkal Majalla"/>
          <w:sz w:val="20"/>
          <w:sz w:val="20"/>
          <w:szCs w:val="28"/>
        </w:rPr>
        <w:t>٤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وسطر خط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زيز  شيراز موطن حض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ز است بايد مطلع انوار اسرار گردد و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ش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درآن ديار آهنگ وجد وطربرا بملکوت انوار رسانند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 درگاه جمال مبارک  شکرکنيد خدارا که در موط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انجمن آراستيد والفت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يد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سيس نم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خد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کرديد آن اقليم جنت النعيم‌است وآنکشورمنورومعطرازن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ين آن خاک پاک است وآنحدود وثغور تابناک زيرا موطن 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لاک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ما چون درآنخطه قيام بر خدمات نموده ايد ودر عبوديت آستان ش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گمنام گشته ايد بايد بينهايت شادمان باشيد وکامران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فتخ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چنين امر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ديد که نهايت آ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ين اما عبدالبهاء را نهايت آرزو وآمال خ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مح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بالطاف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يض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ح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درخدمات ياران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ف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نات اطراف بجهت ستمديدگان نيريز رسيد وبنهايت سرورقرائت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قبوضات ارسال ميشود و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نامه شمارسيد مضمون مفهوم گرديد وهمچنين نامه ئيکه ب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بارکه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يد وهمچنين جواب نام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 کل بنهايت دقت قرائت شد از عدم فرصت مجبوربر اختصارم ازتائي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الحمدلله بيت مکرم ازحالت اندراس بيرون 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راربراس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تيب قديم بنا وانشاشد وبقدرامکان تفرعات تزييد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تائيدات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کم توابع آن بيت معظم مانند شفاخانه ؟ ومدارس‌ايتام و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ج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يره کل نيزاتمام وتکميل ميشود خان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علق بافنان سدره مبارک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دارد بايد خودايشان تعميربفرمايند سهيم وشر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مير نداشته باشند لهذا خدمت ايشان مرقوم فرمائيد تا بهر نوع مصلحت 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 تاخيرابداًننمائيد دراينگونه امورتهاون وتسامح جائزنه وازفضل 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اميدوارم که آن حرم مبارک درنهايت عظمت در مست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برداء عز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ع گردد شمول الطافرا ملاحظه نمائيد که نهايت آ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اين بود که طلع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بود شمس حقيقت حضرت من يظهره الله در يوم ظهورذ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 شجره طور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ظل عنايتش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نتسب ب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‌الفداست ارتفاع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معمورتر گردد وتوابع حرم معظم اتساع يابد و 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ان درگاه کبريا  نامه شمارسيد ورق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وف بود بسيارسبب سرور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نشخ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چنين اقد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 وچنين انف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آنچه درمدت حيات همت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د ومبذول کردند جميع فراموش ميشود اين امريست طب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اين ه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 بماوراءالطبيعه دارد هرگز فراموش نخواهد شد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 در مرور قرو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ها را نافه مشکبار نثار خواهد کرد زيرااين قضيه درظل وجه واقع ک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 وي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ربک ذوالجلال والاکرام وهمچنين سبب عزت ابديه در دو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سليل جليل ايشان در پاريس ملاقات شد ونهايت الفت حاصل گش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زاوار وبزرگواراست و همچنين ملاحظه نمائيد که قوه‌امرالله چگونه در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وز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چنين شخص ج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مو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جسد معطر يک شب دو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جاامانت گذاشته شده بود اين  جسد مطهريکه از خوف اهانت اعداء پنجاه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 در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يابد زيرا اعدا درصدد بودند واگر بدست اعدا افتاد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زدند حال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ه که چنين نفس محت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و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ائح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 ج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يده چنان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د وهذا من فضل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تبروا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عباس </w:t>
      </w:r>
      <w:r>
        <w:rPr>
          <w:rFonts w:cs="Naskh MT for Bosch School;Sakkal Majalla"/>
          <w:sz w:val="20"/>
          <w:sz w:val="20"/>
          <w:szCs w:val="28"/>
        </w:rPr>
        <w:t>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رجب </w:t>
      </w:r>
      <w:r>
        <w:rPr>
          <w:rFonts w:cs="Naskh MT for Bosch School;Sakkal Majalla"/>
          <w:sz w:val="20"/>
          <w:sz w:val="20"/>
          <w:szCs w:val="28"/>
        </w:rPr>
        <w:t>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ض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رالبلاء وغريق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باساءوالضراءهدفاللنصال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عموناًبرم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روالجفامجروحاًبظباءالشدة والبغضاءولم يبق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ع م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؟ يح السهام ولم يبق موضع من ک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هوقريح الرماح ولم ي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صيب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دهماءولاالزرية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مياء؟الالت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ضر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تک وت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تک وما نقموام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ان آمنت بک وباياتک وماانزلته من کتبک وصح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ارسل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رسلک هذا ج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ط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ذلک ادعوک ب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ج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عفوعن اقر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افترواوجار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تدو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تکواوفتکوا رب اغ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نو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شف کروبهم وسهل امورهم وانزل عليهم رحمتک ولا تحرمهم عن موهبتک لا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فلوا ولوعلموالم يفعلوا ف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رحمانيتک ان تسترعيوبهم وتعفوعن ذنو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رحمن الرحيم ثم ادعوک ان تحفظ اولي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ن حمايتک وتحرس اصفي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عايتک وتشمل ارقائک بلحظات اعين رحمانيتک لانهم تحت الهجوم واهداف للر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الغافلون وهم من کل حدب ينسلون ثم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فر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راب الذل والف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منياًال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لقاءراجياًجوار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ج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رب يوم بقائ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ق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و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س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ة جمالک ان کان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ليق لعطائک فاجعله يت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فتا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 ان يهد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فاجعله مسفوحاًمرشوشاًمسفوک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را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شت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ئک فاجعله هدفاًللسهام بقضائک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وهاب وانک ان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التوا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د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لز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تحانات بقعه مبارکه را بحرکت آورده وطوفان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پاست نام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نهايت مسرت حاصل گشت ازفضل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دعيم که روزبروزترا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مظهر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فق برخدمت آستا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صراينست که از يوم 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بان بهروسيله تمسک جست وبهراس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بث نمود که سراج محبت الل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دربدايت بنشرالواح شبهات پرداخت وشرق وغربرا بکلمات موتفکه ملو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مان اينکه القاءشبهات نسخ آيات باهرات کن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قضيه جهد بليغ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ير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ءالحق وزهق الباطل ان الباطل کان زهوقا درجميع حدود وثغور منشور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زاين خائب و خاسرشد بدسيس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پرداخت و زبان بمفتريات گشود وب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کن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توانست تهمت وبهتان انتشار داد که اين عباد را معاذ لله نسبت بع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خيرمضمرآنچه نوشت بوسائ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ود ولوائ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ب داد که معاذ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شمنان 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طه ومخابره دارند وآنلوائح ارسال بحکومت اينسا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ذ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بعد با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دخواهان اينعبد دراين شهر همدم وهمداستان شد وشب و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ک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آنان گشت تاآنکه دراين ايام باآنان لائحه ترتيب داده که درهر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ش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نج ازاه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صفحا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اند وبااج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ب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ه‌اند تربت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عبه اتخاذ نموده‌اند ومقام کرمل را روضه مطهره حضرت رسول عليه السلام 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جا طواف کنند ودر آنجا سجده نمايند وازاينقبيل بسيار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تيش اينوقايع مامورگشتند وازاسلامبول باينجا آمدند آنان سراًتفحص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تج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د خواه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سانيکه شريک درآن لايحه بودند و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ا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سئ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ند توض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ند ومراجعت باسلامبول نمودند لهذااري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قعه مبارکه روزبروز دراشتداد است سبحان الله اگر ديگران ندانند ال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واقف اسرارند ومطلع بر وصايا ونصائح جمال مبارک درجميع الواح بوص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صيحت صحيحه واوامر قطعيه كلرااز فساد كه سبب هدم بنياد عباد است م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طاعت ودولت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قياد وصداقت بسريرپادش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قط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ه که هر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يااينکه دراطاعت شهريارفتور وقصورکند از رحمت پروردگار محرومست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حق دور ومهجور هادم بنيانست نه 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ميد از رحمت پروردگار است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ست نه محرم مجرمست نه ؟مکرم والحمدلله اين نصوص قاطعه درجميع اق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نزد جميع دانايان مسلم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ص صريح فرموده اند ياران ؟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ائف وملل در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تار کنند جفارا بوفا مقابله نمايند وخط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تيغ وشمشير را بشهد وشير مقا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سم نقيع را بشربت بديع مکا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رديرا درمان باشند وهر زخميرا مرهم دل وجان دشمنانرا يار وي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وان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وانتقامرا خونخ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ند سبحان الله ما سالک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وخلق مشغول بچه بهتان عظيم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يگانگان بکذب وبهتان پردازند تع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ب دراينست که بيگانگان حسن شهادت ده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نايان بدخواه در نهايت شک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وجود اين مااميدواريم که بنهايت تمکين تحمل اين جورعظيم نمائيم واز صر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ق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ار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اوزننمائيم متوکل بر خدائيم ومتشبث بذيل کبرياء و دراين طو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بريم وشاکر و جان درکف گرفته ب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يم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حمت و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لب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فو ومغفرت جوئيم رب ارحم الخطاة واعف عن الشنات ولا تاخذهم بالسيئا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سنات انک انت رب آلايات البينات وانک انت الرحمن الرحيم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حضرت افنان آقاميرزا حبيب الله ميرزاابوال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جناب ميرزا سيد حسن افنان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هال ب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کرکنيد خدارا که از شجره مبارکه انبات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برشحات سحاب عنايت در آغوش انتساب بشجرهء حقيقت نشو ونما مي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اين عطي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آنرا بدانيد وبانچه لازم و واحب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نسبت است قيام نمائيد و عليکما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ع ال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ء عباس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محمد حسين نويسند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</w:t>
      </w:r>
      <w:r>
        <w:rPr>
          <w:rFonts w:cs="Naskh MT for Bosch School;Sakkal Majalla"/>
          <w:sz w:val="20"/>
          <w:sz w:val="20"/>
          <w:szCs w:val="28"/>
        </w:rPr>
        <w:t>٤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حمد حس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حيات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نفثات روح القدس استفاضه نمود و دردل وجان تو دميد وجدان گلش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ضمير سرير مليک جليل گشت مقام اطمينان فوق ايمانست وحق اليقين ف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قين حال چون از عين اليقين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فيوضات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ق اليقين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تا در دو جهان مظهر الطاف بيپاي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له شيرين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</w:t>
      </w:r>
      <w:r>
        <w:rPr>
          <w:rFonts w:cs="Naskh MT for Bosch School;Sakkal Majalla"/>
          <w:sz w:val="20"/>
          <w:sz w:val="20"/>
          <w:szCs w:val="28"/>
        </w:rPr>
        <w:t>٤٣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حلاوت شهد وشکر صفرا افزايد و علل ايراث کند  اما حلاوت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بخشد وسبب فتوح گردد پس شي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نش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رفات فردوس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 حلاوت وملاحت نضره رحمن در وجهات انس وابهاء عليک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سيرجان  بواسطه جناب آقا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آقا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حفيد حضرت وحيد جليل مجي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</w:t>
      </w:r>
      <w:r>
        <w:rPr>
          <w:rFonts w:cs="Naskh MT for Bosch School;Sakkal Majalla"/>
          <w:sz w:val="20"/>
          <w:sz w:val="20"/>
          <w:szCs w:val="28"/>
        </w:rPr>
        <w:t>٤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يدآن نورمبين   الحمدلله با نسبت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ه عنصر جان ودل آنشخص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يل براين اينکه بخدمت پرد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مع آن بزرگواررا روش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مث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منتسبان آن بزرگوار در نزد عبدالبهاء عزيز ومقرب درگاه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ناظربانانست والطاف بي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ل حال هريک ت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سرورابرار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شود وستاره درخشنده گردد وثابت نمايد که از عنصر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تابناکست لهذا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ما ودر نشرنفحا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وياران واماءالرحمن 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آقامحمد حسن بلورفروش و بواسطه سلطان عبدالحسين خان برا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 لقاءر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صدق عند مليک مقتدر جناب آقا سيد ابوالقاسم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يرزا هدايت الله خان جناب آقاميرزا عبدالحسين به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آقاميرزانصرالله خان افنان جناب آقاميرزافتح الله خان‌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ا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رجناب آقا ميرزامحمد حسين جناب آقاميرزا عبدالحسين عندل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ان   در روز غوغا وضوضا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ن بينه وبرهان ه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ح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مودند شما بحمايت وصيانت پرداختيد وبتمام توکل در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اج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ف وخشيت انداختيداين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ازقوت وصلابت ا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خر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ينند تا 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ودست تطاول بگشايند وبظلم وعدوان پردازند اين س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جز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چون از قوت بره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 گردند و در اقامه حجت  عا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يف وگنگ ولال گردند دست تطاول بگشايند هميشه اين روش اهل بطل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طغيان اين آخرالدواءا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سران مبين افتند وضرر وز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اين تعرضات سبب ظهور آيات بينات واين اعتساف تمهيد مقد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باه غافلان وجست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ان گردد البته‌اگر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ند ابداًتع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ساکت وصامت گردند ودر حفره ظنون واوهام خزيده خودرا از پرتو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ومحجوب نمايند وقتيکه شهناز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حصردر شيراز بود ستمکاران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صيت عظيم باصفهان وطهران رسيد وچون بيشتر کوشيدند واذيت وج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است شديده روا داشتند بجميع صفحات ايران سرايت کرد نفوذ کل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اسان علم افراخت و چون باطفاءاين سراج کوشيدند وبقتل وغارت پر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ان ريختند وسرها برنيزه نمودند مردان شهيد کردند اطفال‌اسير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ذليل کردند ومانند دشت بلا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 بخون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ومان پرداخ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س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يان ونسوان دست گشودند صيت امرالله بسائر بلدان در اطراف واکن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چون کوشيدند که نور مبين ازايران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گون گردد علم مبين در ع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چون در عراق بنفاق پرداختند سبب شد که جمال قديم بشهرشهير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ع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س اعظم ونقوس اکبر دراسلامبول کوبيده شد وچون از مرکز سلطنت عثمان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ظلم و عدوان بروم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نمودند آن اقليم نيز پرتو نورمبين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زآنکشور بسجن اکبر نقل گرديد وقلعه ويران سجن محبوب امکان شد و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ن حاصل گرديد صيت امرالله وصوت کلمة الله در ممالک اروپ وام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ش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زلزله در آفاق انداخت واهل نفاق خائب و خاسر گ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ن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بر نميدارند اين تهکم وتعرض سبب شد که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هنوز در خواب غفلتند وگمان ميکنند که اينحرکت مذبوحانه سبب قلع وق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وند يگانه است هيهات هيهات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حبائه الفداء مي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وش وخروش 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هل برمنابر وفرياد ونعره‌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ينا وامذهبا درمسال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ابر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الله‌است اين نفوس م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ند ولکن لايشعرون ذر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يلعب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شما بانچه بايد وشايد قيام نموده ايد ومدافعه از هجوم يغما 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من هذه المنق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</w:rPr>
        <w:t>١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فر </w:t>
      </w:r>
      <w:r>
        <w:rPr>
          <w:rFonts w:cs="Naskh MT for Bosch School;Sakkal Majalla"/>
          <w:sz w:val="20"/>
          <w:sz w:val="20"/>
          <w:szCs w:val="28"/>
        </w:rPr>
        <w:t>١٣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آقا ميرزا فضل الله ب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صادق آستان مقدس  نامه اولرا جواب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ض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بود ودليل بر حظ موفوراميد چنانست که آهنگ وشهناز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ب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ز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بارگاه قدس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هتزاز آرد وحال اين جواب نامه ثانيست آن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فوف رسيد ازالطاف رب الاسعاف تمنا چنان که ابواب برکت بازشود ووس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ز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گردد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بهاءعباس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 ميرزاقابل زائ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فضل الله خان بن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نان  حقا عضد يا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ان ايام لقا درخاط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جويت دراين محضر حاضر هميشه بياد تو هستم که درنهايت تبتل 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تضرع مي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لب عون وصون ازبارگاه رحمانيت مي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روزانيس وجليس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انجمن يارا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يس الحمد لله ابو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ئيد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شمول اميد وطيداست که آيت ب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هره در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م رسد ودر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ح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لشن دل وجان ببار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محرم </w:t>
      </w:r>
      <w:r>
        <w:rPr>
          <w:rFonts w:cs="Naskh MT for Bosch School;Sakkal Majalla"/>
          <w:sz w:val="20"/>
          <w:sz w:val="20"/>
          <w:szCs w:val="28"/>
        </w:rPr>
        <w:t>١٣٣١</w:t>
      </w:r>
      <w:r>
        <w:rPr>
          <w:rFonts w:cs="Naskh MT for Bosch School;Sakkal Majalla"/>
          <w:sz w:val="20"/>
          <w:sz w:val="20"/>
          <w:szCs w:val="28"/>
          <w:rtl w:val="true"/>
        </w:rPr>
        <w:t>؟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جناب عندليب حديقه توحيد عليه بهاءالله جناب آقا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صادق خباز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 موافق  چه اسم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مع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سم باش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کب شارقست ونيربارق  وسيف فارق ص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تر ازاين نيست وطريق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کلمه نه بسا کلمه صد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بب نجات 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بسا شخص خسيس را کل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ونفيس نمود و چه بسيار که شخص عزيز محت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يک کلمه کذب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ظ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قط کرد وازدرگاه احديت محروم نمو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پاک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قان گير وپ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بصدق بمقعد؟ صدق 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زت ابديه فائز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عا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ذب بيک طرف بلکه سيئات کذب افزونتراست وضرش بيشترراست گووکفرگو بهتراز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ايمان برزبان 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وغ 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يان بجهت نصيحت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خدا را که تو سبب صدوراين نصيحت بجميع نوع انسا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؟  قدس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 و ناس را بانچه سبب علو و سمو انسانست واز اخص فضائل و خص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ان دلالت نما تا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گمره پرقصور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يام بسيار مشکل چه که بيگانگان در صدد اين آوار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يف نمايند واز هر قبيله افت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نند وطبع ونشر نماي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ن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ناقض پيمان درسر سر نهايت فساد را ميکنند ديگر معلومست با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جم چه قدر کارمشکل است انشاءالل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ن حاصل ميشود آنوقت شم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خوا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ندليب را ازقبل من تحيت مالانهايه برسان که همواره بياد وذ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شان مشغولم و عليک التحية والثناء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فضل الله خان ب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التحية و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نامه آنجوان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بسيار مختصر ومف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ارير بايد چنين باشد درالفاظ بايجاز پردازند ودر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جاز نمايند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ل و جان مشتاقم واز جشن عظيم در ايام رضوان مسرور وشادم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م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ست مدهيد وپرده 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رمائيد هر چيز اعتدالش مرغوب تا سبب حقد و ح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اما سه فقره عکس لوله اش وصول يافت ولکن عکسها مفقود معلوم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کس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ربوده ا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رندارد انشاءالله سبب اعلاء کلمة الله است سرورکامک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آن دي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آن اقليم را سايه عدل بلد امين فرمودند احبا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ر جليل بدانند وستايش برزبان برانند واز خدا بخواهند که پايدار فر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قرار دارد اميدوارم که صيت دادپ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درمرور قرون واعصار ورد 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رار گردد واين خاندان ودودمان محترم ايشان در نزد ابرار پرقدر واحتر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در جميع قرون واعصار باشند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ال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 محفل خدام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</w:t>
      </w:r>
      <w:r>
        <w:rPr>
          <w:rFonts w:cs="Naskh MT for Bosch School;Sakkal Majalla"/>
          <w:sz w:val="20"/>
          <w:sz w:val="20"/>
          <w:szCs w:val="28"/>
        </w:rPr>
        <w:t>٤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جهان محافل بسيار تشکيل شده محافل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ت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اع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معارف محافل جغرافي محافل بري محافل دفن اموات غرباء محافل تغيش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ين وضعفاء وقس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مع احبا زيرا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عشوق حقيقت دل بسته واز قيود عالم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ته واوضاع زاهدا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شک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وسته با جميع ملل ونحل ابواب صلح وآ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وده و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دق و ر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واسته وباخلا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استه بقسميکه بيگانه را آش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ر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غيار را يار دانسته 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خدمت بعموم عالميان ندارند وراز وني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 نخواهند تا توانند خويش وبيگانه را يار يگانه شمرند ودشم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حن دانن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ورننمايند وبد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اطر نيارند بجميع بشر ب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ر کنند ولودر خطر افتند بجفا کار وفا نمايند اگر اذ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نند ستمک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راحت ونعمت طلبند اگر باين موفق گرديد محفل رحمانيست ومجمع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نجمن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چنين باشيد 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نجسطر واند عقب لوح </w:t>
      </w:r>
      <w:r>
        <w:rPr>
          <w:rFonts w:cs="Naskh MT for Bosch School;Sakkal Majalla"/>
          <w:sz w:val="20"/>
          <w:sz w:val="20"/>
          <w:szCs w:val="28"/>
        </w:rPr>
        <w:t>٤٣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يان اين بابي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ليها که خودرا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ح ميدانند مقاصد وعق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انرامي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 ريشه انسانس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شما زيرااساس‌اينفرقه خون خوار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ظل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ش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ک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هراهر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ع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ين و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داقت با جميع بشر از هر آئين و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يع ملل ونحل واديان ميفرمايد همه بار يک داريد وبرگ يک شاخسا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شيخ الملک ا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ظ نمائيد زيرا بينهايت خفيا درصدد تعرض است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ع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خ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ملاقات  نامه شمارسيد چون معلوم نمود؟ که درشيرازفوج وموج اس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حجج غيربالغه وفتا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غيرباهره‌است ملاحظه کنيد که برسرايران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چنين پيشوايان نادان وزمام امور جمهوربدست آنان بهتر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هنوزآرام نگرفته اند بازدر امور سي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اخله ميکنند تاايران را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ند دست بر نميدارند شما بموجب عقل وفکر حرکت وروش نمائيد عربده بيفا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دارد مشغول بکار خود باشيد زيرا بتبتل ونشر تعالي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را سود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دهد واز خسران وزيان برهاند محفل ملاقات بيارائيد وشب و روز بن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گرديد آن جمع محترم را از قبل من نهايت اشتياق و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خوشن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ح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اطبک ب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ک ب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ويد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شئ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 احبائه فيهذا العالم ا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ستب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دعاء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لوه عبدالبهاء بهذا الاثناء ليقربک رب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التحية والثنا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فارس شيراز بواسطه حضرت افنان سدره مبارکه آقا ميرزابزرگ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آستان مقدس آنچه ن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وبر تفصيل اطلاع حاصل شد هفت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وسلوک نازل شده وسير وسلوک بسيار محبوب اگر اهل فقر عبارت از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وک نمايند وباين اخلاق متخلق شوند روش راستان گيرند وسل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زاد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ند هرنام که عنوان گردد ض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درويش که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ح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 سلوکست وبسيار مقبو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دراينجهانند و بظاهر و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يشان ومهمل ومعطل وبار گران برسائرناس بصن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نشوند وبکار وکس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ل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ند وخود را از آزادگان شمرند و حال آنکه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ت شمران و فوا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سر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سم خر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ستان دويست فرسخ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اينگونه نفوس مهمله البته مقب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س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ن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گيرد تااو بار ديگرانرا حمل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که خود حمل ثقيل شود و مانند علت کابوس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ر و سلوک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و محبت الله بسيار محبوب و ذکر حق مقبول واز شدت فرح و سرور غزلخ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وب و مادون آن اوهام و عيوب و عليک التحية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 که حال صفت درو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هانه نموده اند در گو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ار و کوچه و بازار يرمز واشاره بستايش جمال قدم مشغول وبتشويق ناس مال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خر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پنج سطر خط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زلخ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نغم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يند اين نفوس من بعد ترک اين وضع خواهند؟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سبب تشويق ناسست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يد تعرض بانان ک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نانچه پرسه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مذموم است و مخالف دين الله ومن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غنا وسبب ذل امرالل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فارس شيراز بواسطه حضرت افنان سدره مبارکه آقاميرزا بزرگ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اين اسم مبارک تسميه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هره و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فيض او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ند پروانه حول شمع روشن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 وپر 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سراج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يس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برآفاق اس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ملاحظه نما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بان سراج وهاج باخت وعاشقانرا ب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وهدايت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ا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طرة من دمه المطهر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 التحية والثناء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مهروامضاء مبارک </w:t>
      </w:r>
      <w:r>
        <w:rPr>
          <w:rFonts w:cs="Naskh MT for Bosch School;Sakkal Majalla"/>
          <w:sz w:val="20"/>
          <w:sz w:val="20"/>
          <w:szCs w:val="28"/>
        </w:rPr>
        <w:t>٤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درگاه بها  نامه شمارسيد و ملاحظه گرديد و باستان مقدس جمال قدم و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که 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رسد وش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جل حاصل گردد ودلبر آرزو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احت و ملاحت جلوه نمايد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 عبدک ال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 آيات حب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نشاء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م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خان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٤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نامه شما رسيد واز مضمون معلوم  گرديد که اينسفر باثمر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زادگان هندوستان را از قيد احتجاب آزاد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بي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ن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ت ابديه او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سول عليه الصلوة والسلام بحضرت امير عليه 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ک نفساًخيرلک من خيرالنعم مقصود اينست 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ايت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از آنست که نهايت ثروت ونعمت وغنا ي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لحمد الله تو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يدوارم که موفق بهدايت ديگران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ب سعيد ال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خان مرقوم گرديد در جوف است برساني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حضرت اديب جناب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 امضاء مبارک </w:t>
      </w:r>
      <w:r>
        <w:rPr>
          <w:rFonts w:cs="Naskh MT for Bosch School;Sakkal Majalla"/>
          <w:sz w:val="20"/>
          <w:sz w:val="20"/>
          <w:szCs w:val="28"/>
        </w:rPr>
        <w:t>٤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صل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س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يا 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بهل اليک متضرعاً بعت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بتل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ربانيتک ان تشمل عبدک الصادق لحظات 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ختصه برحمتک وتويده بموهبتک رب ضاق من الشدة ذرعاً واشتدت عليه الاز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فقراً واب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ضراء بعد السراء والضيق بعد الرخاء وليس له ص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لبلاء فافتح عليه ابواب السماء وارزقه برحمتک من النعماء وبدل عسربالي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غ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فع درجة بين الامرا واجعله آية موهب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س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رنا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سر به الاقرباءانک انت المقتدر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وهاب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مهر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دده ارسال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جواب نشد از فقر منال وبتوا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سرت در معيشت محزون مباش واز 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لخون  گرد ايامت در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اتيس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وثمر مگر نفوسيکه بنفس رحمان زنده گردند وقلوبي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مشغول شوند وحيات ابديه يابند وموهبت سرمديه جويند انصاف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ط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ايند آيا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تيل نمايند تائيد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وس بزرگوارند وبموهبت پروردگا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 قرار خواه 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ير خواه‌اسير باشند و خواه‌امي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شما دعا نمودم تااين ضي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گش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اميدوارم که ابواب برکت مفتوح شود ودل و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سرور ومشروح شو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 ميرزامحرم  هندوستان جناب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حق نامه شما رسيد نامه مشکباربود که مشام جانرا معطر کرد زيرا دليل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ه درگا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ان روح وريحان جان و وجدان نسيم ؟ جانپرور حدائ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طمئن بالطاف حضرت بديع الاوصاف باش زيرا عنايتش شامل است والطاف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عالم آفرينش تا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عالم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 شو وب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ساز وهم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از 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هدايت ج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في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وشهر اداره گمرک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ثابت حق نامه که باقاسيد اسدالله مرقوم نموده بوديد ملاحظه گرديد آقا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د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بليغ ؟ رفته مطمئن بعنايات خاصه آلهيه باش وازوقايع حادثه محزون مگ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لس فرض نيست مقصود خدمت بامرالله است وآن بحسن سلوک وگفت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ترحاصل ميگردد واگر چنانچه احبا مجلس مينمايند بايد بسيار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ن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تا ضوضاءبلند نگردد زيراناس ضعيفند بايد مدارا کرد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ي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م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 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خياط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ندهء‌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مل گشت تا حامل‌امانت عظ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دلبر آفاق است 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وجود اعظم از حب نيست اينست آ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رائط و شواهد آن بسيار عظيمست لهذا جميع کائنات تحمل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عداد وقابليت ظهور آنرا نيافت لهذا ازحمل آن عاجز وقاصر بود اين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خصي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الم انسان يافت اگر چنانچه بايد وشايد شرائط و شواهد 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قق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بار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ن الخالقين ظاهروآشکار گردد وعليکما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مب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واسطه جناب 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امة‌الله ضجيع محترمه اي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 الله قرين عزيز بارض مقدس حاضرگشت وبزيارت تربت مبارکه مشرف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عه نوراء ذکر تونمود و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اين نامه فرمود بايدازاو درنهايت رض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نين مو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م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د وذکرتو افتاد ودر روضه مبارکه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ديع الاوصاف نمود درعالم وجود محبت ورع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اين ممکن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خان شي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سعيد الحسن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عيد دوجهان  شکرشکن شوند همه طوطيان هند زين قند پار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 بنگاله مي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خدارا که تو ازآن طوطيان شکرشک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مرغان خوش الحان اين گل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 سبحان الله گوش شنوااز هزار فرسنگ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نود و درباختر چشم ب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ه از خاور مشاهده نم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بينا درنفس مشرق پرتواشراق نه بي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شنوا در گلشن وفا نغمه بلبل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نود وآهنگ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 ننمايد پ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را که نور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بانگ بلبل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ان ودل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ي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لطف خدا اميدم چنين است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خويش وبيگانه ويار واغيار بملکوت اسرار هدايت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ين بدان که تائيد وتوفيق پي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آقاميرزا فضل الله خان بن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وامضاء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امه شما رسيد هرچند مختصر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برات قلوب مفص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اصد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ل در عبور ومرورالحمد لله که ياران شيرازبدر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عجزونياز؟ وبايکديگر محرم ودمسازازاينجهت هيچ خبرمک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 کشورنمير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ساس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بايد روز بروز کاشف کروب گردد در جميع اوقات حکمترا منظ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غزالان بروحدت را کل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ينند که بلکه 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ودست تطا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م چنانست که ياران در صون حمايت رحمن محفوظ ومصون مانن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شما رسيد وجواب مرقوم گرديد ووصول هديه نگاشته شد حال نيز آنچه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وصول يافت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تمبر</w:t>
      </w:r>
      <w:r>
        <w:rPr>
          <w:rFonts w:cs="Naskh MT for Bosch School;Sakkal Majalla"/>
          <w:sz w:val="20"/>
          <w:sz w:val="20"/>
          <w:szCs w:val="28"/>
        </w:rPr>
        <w:t>١٩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عبدالب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محمد باقر کوهن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٥٣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 باتش محبت الله شع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مجمر زن ت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عود وعنبر م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کشور را معطر نمايد شب وروز در تهذيب اخلاق و تقديس نفوس اهل و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صي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شرآفاق و تثبيت ميثاق بکوش تاازسروش ملکوت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ان بجوش وخروش 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روس س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نگ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ل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لاح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جاح درصباح ميثاق بر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ع اقدس ذيل که ظاهراًدر ايام توقف حضرت 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روح ماسو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د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طر مصر بافتخار احباءفارس نازل گرديده وبحکمت بالغه در آن ايام ار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يده ونا تمام هم هست در اين اواخر دربين اوراق و نوشته 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شده وتوسط حضرت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يفاد شيراز گرديده اس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اًطبع وانتشار مي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اسطه جناب قاس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اً 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</w:t>
      </w:r>
      <w:r>
        <w:rPr>
          <w:rFonts w:cs="Naskh MT for Bosch School;Sakkal Majalla"/>
          <w:sz w:val="20"/>
          <w:sz w:val="20"/>
          <w:szCs w:val="28"/>
        </w:rPr>
        <w:t>٤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زيز عبدالبهاء جناب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زيارت عتبه مقدسه و طو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هاباًواياباًوارد بر عبدالبهاء شد و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مونس وانيس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تل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ضرع ب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يک يک بخا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 د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درد جميعرا فرداًفرداًنامه مخصوص مطالبه کرد وبا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را نه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ون ونه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ر و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درکار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او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را بجزءلايتج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سيم نمايد وهر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مخاطبه ومکاتبه گر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خصي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ازعهده برنيايد الحمد لله بهائيان درشرق و غرب مانند دريا موج زنند اق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ج کاتب لازم تا تواند جواب رسائل ايشانرا کما هو حقه بنگارد دراين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زائر را بتمامه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ن ازقبيل ممتنعاتست لهذا شرمسارم وبخجلت و ح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چه زبان بجناب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اعتذارکنم چا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اين نديدمم که 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صل ب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رم تااين نامه را نسخ متعدده نموده بهريک ازياران نسخ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م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نون آب وروغن کردنست م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شهورالقليل بد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ثير والقطرة تدل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دير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يام که نارموقده‌الهيه شعله بافاق زده وپرتو اشراق شرق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ب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نموده ونفوذ کلمة‌الله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قول را حيران کرده وامرالله احاط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وف وخ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ه مدعيان فرصت يافته ومردميدان گشته خواموشان زاويه نس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اشان خائف هراسان که برروس منابردراصفهان وطهران ت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ءنمودند بيرون دويده اند و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الت مينمايند وبيخب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را خف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ن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‌اند وبالقاءشبهات پرداختند درسرسرپا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وآنند که هر يکرا بوس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صراط مستقيم بگردانند ويا اذ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ند رئيس قوم را جميع آشنا وبيگانه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ايام خطر بلباس درو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بوم وبر سفر ميکرد ودرهر رهگذر کشکول بد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ئأ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ميگفت وقتيکه حکايت صادق وناصرالدين شاه شد جميع احبابرا در تحت شمش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ير دربلوک نور گذاشت و خود فوراً؟ فراربمازندران و گيلان نمود و رشته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ب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وست درو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ر ونام خويش را؟ 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 ودر کوه و دشت سرگردا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جمال قدم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گون بعراق عرب گرديد او نيزاز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غداد بپناه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ائف از جميع بشر پس جمال مبارک سف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رد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و در ايام غيبوبت اسم اعظم جميع ياران عراق وايران ازقد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ند ک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فحات سوق الشيوخ وبصره بلباس تبديل سفر مينمود و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دسته از کفش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 در دست داشت ومشهور ب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ش ف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بنجف شتافت و در آنجا لاص  خريد و بلاص فروش مشهور گشت 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ب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 بود واسم ا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 خود سلب نمود و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دوسال غيبوبت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 ون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ر نماند و بعد از شهاد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بت حضرت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حصور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ور نمود ک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ور بغ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از آن عمل منفور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ينست که بعد از شهادت 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واج بحرم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 المومنين که بص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ام بر جميع است نمود و چون مطبوع طبع نيافتاد کفايت باين تحقير ن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حترم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رملا رجب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د محمد اصف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ن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همت و اقتدار و قوت و اشتهار او که شب و روز بتعدد زو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غ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ر حرم خويش م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قيه خانم ازمازندران طلب شد و باو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دو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رديد و جمع بين الاختين شد و خواهر ميرزا نصرالله تف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نيز بعقد و نکاح آمد و والده ميرزا احمد نيز زوجه مشروعه بود و به ب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اقتران حاصل گشت و تجاوز از نص صريح بيان گرديد اين تزو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عد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داد است ما ع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وجات طهران و مازندران اگر تحقيق شود اين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ض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هور گردد آ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آن شکارافکن کزين صحرا گذشت ما شرح وبسط دراين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سيد حصور اج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مور مخالف نص قاطع رب غفور فر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ز باين امر موهوم مشغول بود يالله دراين مدت چه نص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چه 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آيا يکنفس هست که بگويد او مرا تبليغ نمود ياآنکه در مدت چهل ؟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رس توانست که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هدايت نمايد بلکه از تربيت اطفال خويش نيز عاجز 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 عچ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از اين ميشود يدعون من دون الله مالا ينفعهم ومالا يض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ئ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باس العشير؟ جمال مبارک وقيکه ازکردستان مراجعت فرمودند درا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ود بودند و عراق منجمد و مخمود نه ص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ر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نهايت ياس و خوف و حذر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محض ورود ببغداد د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شد وصيت امرالله در اطراف منتشر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س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ملل شب و روز در محضر حاضر وسئوال و جواب مستمر و جميع بقنا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معترف تا کار ب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که خوف وهراس ناصرالدين شاه را بيصبر وقرار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يع وس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بخط خويش بسلطان عبدالعزيز نامه نوشت و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از بغ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يران درخطراست وحکومت پرغدر؟ وعاقبت ضرربهردودولت رسداين بود که ف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قراربرسفر جمال مبارک گرديد باوجودآنکه مسئله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گون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اقتدار بباغ نجيب پاشا نقل مکان فرمودند ودوازده روز درآنجا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عتلا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ق پاشا وجميع ارکان اردو وولايت وعل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 ووج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روز بزيارت ميامدند ومشرف ميشدند و حال آنکه بظاهر سرگ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ذ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درآن ايام معدوده وعلو کلمة‌الله وانتشار نفحات الله آن ايام 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بور گذشت که عيد رضوان شد وبکمال اقتدار حرکت فرمودند و جميع خلق ع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هدند اما حضرت حصوربالباس درو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ظاهر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هند خوا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افرت بممالک مصرانديشه نمودند نهايت خبر فرستادند که من بعدازرفتن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ئف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پيش از شما بموصل شتابم ودر آنجا منتظرهستم وچون در آن اوقات شه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مال مبارک وجميع احبا را در کرکوک که ميانه بغداد وموصل است  ونزد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م تسليم بدولت ايران خواهند نمود لهذا شخص معلوم ميفرمود که من در مو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حق خواهم شد زيرا ملاحظه مينمود که هرواقع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شود پيش‌ازموصل 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٣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موصل رسيديم ودر کناردجله سراپرده بلند شد وبزرگان موص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ر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يره دسته دسته بحضور مبارک مشرف ميشدند همه شب ظاهر ع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آ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ناب معلوم در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رون شهر منزل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با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قات 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و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 نيم شب رفتند واورا ملاقات کردند سئوال ازاهل و عيال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ند که همراهند وخيم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صوص آنها گرديده اگر ميل داريد بيائيد گ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مصلحت خويشرا در اين 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ف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که با شما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من در ميان آن قافله هستم تا آنکه بديار بکر رسيد و بر همين من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ر و کشک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دست ودر ميان قافله معاشر ومجالس ترک وعرب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ار بکر رسيديم خبر فرستاد که من شبها نزد متعلقين خويش خوام آمد وصبح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فله نمايم آن نيز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چون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محمد اورا ميشناخت 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عنوانيکه اين درو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ي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ش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ست ملاقات نم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ورا نديده بودند اول نشناختند تاآنکه درميان اووسيد محمد نز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اب حصور درحضوراحبا که الان هستند آمد وشکايت ازسيد محمد نمود چون 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يافت عرض کرد در مسئ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ان من واواختلافست اوميگويد که مرات هميش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يگويم ميشود که مرات محتجب از شمس گردد تا مقابل است روش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منحرف گردد تاريک شود بعد جمال مبارک سيد محمد را زجر فرمودند که چرا نز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ال مي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ين خيل ابرار منازعه برپا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در کمال اقتدار موک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مقر سرير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درنهايت استغناء حرکت شد اسم اعظم ابدا بوز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ء ملاقات نفرمودند واعت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ند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يفا  جناب آقا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مهربان  حضرات فارسيان و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زم سمت مقصودند تا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ت پاک معطر نمايند در حق ايشان رعايت ومحبت طب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امت زياد لزوم ندارد زيرا بايد مراجعت نمايند جناب آقا محمد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 را تحيت مشتاقانه برسانيد 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حضرت افنان سدره مبارکه جناب آقا سيد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قاس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حقراازباطل فار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بوستان محبت الله ن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ق ودر مح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ق لهذا همواره پيش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زبارت آستان م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فائ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لت دراينجاست روحت در پرواز وهيشه درسوز وگداز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هذه‌الحال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خت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 من يشاء رب ال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شنگتن جناب مستر ر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مبارک </w:t>
      </w:r>
      <w:r>
        <w:rPr>
          <w:rFonts w:cs="Naskh MT for Bosch School;Sakkal Majalla"/>
          <w:sz w:val="20"/>
          <w:sz w:val="20"/>
          <w:szCs w:val="28"/>
        </w:rPr>
        <w:t>٤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ن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عزيز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امه تورسيد واز قرائتش چنان مس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ف نتوانم زيرا دليل بر علو فطرت و قوت همت وخلوص نيت تو است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باينگونه اموراست اگر جميع لذائذ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شود بخاطر عبدالبهاء خ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احت ولذ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هان ه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فحه مشک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گلشن قلوب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د چنان 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هد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 بشکرانه جمال مبارک پردازد که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فرموده 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نامه شما بينهايت مسرورم اينفکرشما بسيار م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يک اهتزاز 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وب احبا حاصل گردد وثبوت و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ح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هدايت ديگران شود پس با 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زم وارا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شاراز محبت الله الواحرا بدست گير وبجميع ديارسفرک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ز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نولول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ه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يک سفر نما و جميعرا برثبوت برميثاق بخوان وجميع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سرمست کن وبنشرنفحات الله دلالت نما فرياد يا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ع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               بز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رانرا بيدارکن که امت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بميان آيد شايد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ثابت وباط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ب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صفحات رود تا يارانرا در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ست کند بيدارباشند هوشياري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ج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نقض کناره گيرند شب وروز بکوشند تا انوا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گير گرد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الت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ل شود جميعرا تحيت ابدع ابهاابلاغ دا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ا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سنز وامة‌الله مسس ديکسن وامة‌الله مس بنن وامة‌الله مسس ه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ي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اء رحمن را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؟         ؟       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قابل فاروق جناب آقا قاسم وجناب آقامنصور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 مبارک </w:t>
      </w:r>
      <w:r>
        <w:rPr>
          <w:rFonts w:cs="Naskh MT for Bosch School;Sakkal Majalla"/>
          <w:sz w:val="20"/>
          <w:sz w:val="20"/>
          <w:szCs w:val="28"/>
        </w:rPr>
        <w:t>٤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بنده باو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زفاروق </w:t>
      </w:r>
      <w:r>
        <w:rPr>
          <w:rFonts w:cs="Naskh MT for Bosch School;Sakkal Majalla"/>
          <w:sz w:val="20"/>
          <w:szCs w:val="28"/>
          <w:rtl w:val="true"/>
        </w:rPr>
        <w:t xml:space="preserve">---------- </w:t>
      </w:r>
      <w:r>
        <w:rPr>
          <w:rFonts w:cs="Naskh MT for Bosch School;Sakkal Majalla"/>
          <w:sz w:val="20"/>
          <w:sz w:val="20"/>
          <w:szCs w:val="28"/>
          <w:rtl w:val="true"/>
        </w:rPr>
        <w:t>مشاهد ن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دراين ايام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ياران ست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 آنسامان نمود سبب سرور وحبور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ور اين نامه مشکور واميد است که رق منشور گرد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وبنده پروردگار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 شود وسبب قيام بر خدمت امرالله ايام مانند اوهام ميگذرد و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ساقط النتيجه ميشود ملاحظه کنيد که هيچيک ازملوک ومملوک را نتيجه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طرا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 مبارک </w:t>
      </w:r>
      <w:r>
        <w:rPr>
          <w:rFonts w:cs="Naskh MT for Bosch School;Sakkal Majalla"/>
          <w:sz w:val="20"/>
          <w:sz w:val="20"/>
          <w:szCs w:val="28"/>
        </w:rPr>
        <w:t>٤٥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ط کشيده شده اصل لوح يک دو کلمه همين جا محو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نبود چه بوده نوشته ن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ولله مگر نفوسيکه درظل ملک الملوک درآيند و دامن بالايش 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ل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سايه اميد بياسايند محفل محبت الله بيارايند وسرمست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 در نشر نفحات الله کوشند وباعلاء کلمة‌الله پردازند اين نفوس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بهره ونصيب گيرند ونتيجه تحصيل نمايند آثارباهره در ملک و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ذا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حيات ابديه سرمديه موفق ومويد شون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زيزمياسائيد ونيار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يک شعله نورانيه بزنيد وروح بان کشور واقليم ببخشيد تا علم مبين خ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گردد ونور بديع بارق وشارق شود وعليکما التحية والثناء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سيد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رفيع من السدرة‌الرحمانيه جناب آقا سي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نا وسالماًواصل ودر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مستريح ومرتاح وفائز  از فضل حضرت يزدان اميد است که توقيف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 امرالله يابند اليوم افنان بايد بجان و دل بکوشند و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تل وتضرع آيند که شايد تخم پ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مزرعه عالم بپاشند تا ب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ن ملکوت ذوالمنن آن خطه و ديار سبز و خرم گردد رب ايد افنان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ک و عبوق طيب فوحاتک وسطوع مسک جذب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وق انوار برکاتک وبزوغ کواکب مواهبک وحصول ابصاق الم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ور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مويد والموفق و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جناب آقاسيد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 عنايت جمال مبارک مستريح واز هر غائله فارغ ومطمئن د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اونمائيد که بخدمت موفق گردد ويوماًفيوماًدر مراتب عبوديت 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رتب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شغول وآنجناب بايد در جميع احوال ملاحظه خدمات امرالله را ب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يار مراعات وملاحظه فرمائ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جناب عندليب را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غريب است اليوم بايد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امر مشغول گردند و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دمت احباءالله است اين عبد بذاته و روحه وقلبه و جسده وقلمه ولس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خدمت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وهمچنين س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يع ورقات را واز عدم فرصت بسرعت دو کلمه مرقوم گرديد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جناب آقاسيد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يها الفرع الم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ل الکريم اگر چه اين مصيبت ش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يه عظيمه در قلوب مشتاقان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سوزان واند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و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تر توام گشت وبحس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منضم عبرات و زقرات و حسرات ب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لوب در سکرات افتاد بحر احزان هيجان نمود وانهار غم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جر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حکم چشمه گرفت و جگر کانون اخگ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مس حقيقت در سماء 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ع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نير اعظم بملكوت تفريد عروج اين نجوم زاهره نيز بصعود آن اوج مقا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ند واين اختران بافق ملکوت آسمان منعطف اجزاء متمايل مرکز ک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ان مشتاق 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گل بعد از صعود جمال قدم ممات حياتست وفنا حقيقت ب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حيات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بوطست و هرام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ه اعظم قنوط اين ع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سب ظاهر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ثمره و چه فائده و چه نتيجه فتمنواالموت ان کنتم صاد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کمش يتمامه آلان نافذ و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م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سيد حسين افن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ربانيه  درشب و روز وصباح ومساء بلکه درظلمات لي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ساط نهار بدرگاه احديت بنهايت تضرع و ابتهال التماس مينمايم که خدايا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رحمانيت وفروع شجره فردانيت هستند خدايا بنسائم جود ورحمت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 و موهبت وفيض سحاب لطف و مکرمتت و حرارت آفتاب عنايتت سبز و خ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هر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 قوه جاذبه و هر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قوه طالبه واجب مغاطيس 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ايام اشتغال بنشر نفحات است قسم بجمال قدم که جسم تيره خاک نور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ردد و ظلمت شديد شعاع مبين شود  عبدالبهاء ع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يرزا سيد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الهيه چنديست که نظر بحکمت کليه ابواب مکاتب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ت مقطوع نموده بوديم حال جناب آقاميرزا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خواهش تحرير اين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مجبوراًمرقوم ميگردد جميع دوستان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و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 بنفحات آلهيه معطرنمائيد وبگوئ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ثب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عهد وپيم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هنگام تمسک وتشبث بحبل متين ميثا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ص </w:t>
      </w:r>
      <w:r>
        <w:rPr>
          <w:rFonts w:cs="Naskh MT for Bosch School;Sakkal Majalla"/>
          <w:sz w:val="20"/>
          <w:sz w:val="20"/>
          <w:szCs w:val="28"/>
        </w:rPr>
        <w:t>٤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جنود شبهات است که منتشر در جميع جهات است وناقضين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ه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نفس مبارک اسم اعظمست که از ملکوت غيب ابهايش بجنود لن ترو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ص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متزلزلين است هرمتزل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اًفيوماًباسفل جحيم سرنگون وهرثا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ئکه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يک متزلزل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ن بلد موجود عنقريب خويشرا در خسرا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 وهذا وعد غير مکذوب مگر آنکه نادم و پشيمان گردد وتوبه نما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ين است و جنود غضب جبروت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طع ؟ وقامع متزلز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ق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ين نفوس رااز جميع جهات خائب و خاسر مشاهده خواهيد نمود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ل ثا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لله وميثاقه العظيم ع ع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شعب من السدرة المبارکه عليک بهاءالله ونوره وضيائه ونور وجه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ض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امکان ان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جناب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سدره رحمانيه ساکن وتحت لحاظ عنايت واقع و بکتابت آثار آلهيه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و سلوکش معقول و مقبول حال از ساحت مقر ومستقر عرش اعظم مرخص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ص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وع مينمايد ما از او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شنوديم از الطاف عنايت آ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م که اورا موفق 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در جميع احيان نمايد و در کهف 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يتش حفظ فرمايد انه لطيف حفيظ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دوحه بقا وشاخ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ئيد و عجز وابتهال نمائيد و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داد طلبيد و عون و تو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يوضات شمس حقيقت در جميع احيان نازل گردد وامطار غمام عنايت هاط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غ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بيت فرمايد تا اين فروع بهر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لطاف اصول برد و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يابد وآ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ير اعظم گردد از اين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منقطع شد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خ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تا جه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گشايد وازاين سراب و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شم بايد پوشيد تاشراب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خان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شاند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ماسواه فداه ميفرمايد لوتجعل الارض و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ک فانک اذاً قد وفيت ب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 ذلک لا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ربک و رب آب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وفق هذا الافنون الکريم المنشعب من شجرة وحداني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ميع الشئون و الاحوال انک انت الکريم العظيم المتعال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 حضرت افنان جناب آقاسيد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من الشجرة‌المبارکه  دراينجهان ف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جاء وما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و ودر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ذ ومس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واه اگر طير فردوس ب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در حدائ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گر حم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در گلش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ه مجو در سبيل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فدا خ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يل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ر پرند وپرنيان کن و در راه خدا سجن اعظم را گلزار نسرين وسوسن ب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د را موهبت تائيد ببين و زنجير وشمشير را رحمت رب قدير ملاحظه نما ز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هد فائق بدان وسم قاتل را ثمر نخل باسق ببي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سب آن نور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که آنجمال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مصائب وبلا گذراند هرمشقت ومصيبت واسارت ومسج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شهادت را درمحبت حق بجان ودل قبول فرمود والبهاء عليک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ر مبارک </w:t>
      </w:r>
      <w:r>
        <w:rPr>
          <w:rFonts w:cs="Naskh MT for Bosch School;Sakkal Majalla"/>
          <w:sz w:val="20"/>
          <w:sz w:val="20"/>
          <w:szCs w:val="28"/>
        </w:rPr>
        <w:t>٤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کار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ن عليه بهاءالله بطول انجاميد البته زود ات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 را حرکت دهيد منتسبين مقربترين درگاه احديت در نزد اين عبد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زي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کمال احترام ورعاي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شد مطمئن باشيد و عليک البه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حضرت يزدان   مدتيست که نامه مرقوم نگرديد و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ن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ثرت احزان و مشقت بيپايان و هجوم ستمکاران و ايذا و اذي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ي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نميدهند که کلمه نگاشته ش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ات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هايت لزوم را پيدا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هست نوشته ميشود مقصود اينست که آنحضرت هميشه در نظريد ولودرمکاتبه فت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ز عون و عنايت جمال احديت متوقعم که در کل احيان در صون حماي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يد و ورقه مبارکه امة الله والده آ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برسان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 حضرت افنان سدره مبارکه جناب آقا ميرزا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مجيد من السدرة‌المبارکه اتضرع و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جب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جعلک منقطعاًع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يهيا لک من امرک رشدا ويجعلک کقبته 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تهبة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ارة محبت الل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فق روحک و جسمک و مالک و ع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فنن من افنان سدرة رحمانيتک فاجعله خضراً نضراريانا بفيض واهل الانقط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ک والابتهال اليک والاشتعال بنار شجرة وحدانيتک ايرب اجعله بکليه ؟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فا بحبک و متذکراًبذکرک و منقطعاً عن دونک و مستغثيا ببابک ولان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مقتدر العزيز القيوم اليوم اعظم امور اتحاد واتفاق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ر وسيله باشد کل بايد در جميع احوال متحد گردند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افنان سدره مبارکه جناب آقا سيد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رحمانيه تالله الحق ان حوريات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رد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رجن رئوسهن من الحجرات وصدحن کالطيور بمزاميرآل داود وقلين ؟البش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روحاني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بشرواايهاالربانيون افرحواايهاالنورانيون سرواايهاالثابت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اسخ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صرة ربکم‌الرحمن ونزول جنود موليکم ؟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وم من ملکوت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رو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قد خرقت الصفوف وارغمت الانوف وتشتت شمل الاحزاب ؟ وتف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ل آفاق ونتبت الاباه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ح العقاب ونسل ريش ؟ الغراب واشتدت ال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ار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عوض والذباب قد سطع النور وانکشف ظلام الديج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مزاجها کافور وظهرت آيات يوم النشور وانتشرت اجنحة‌النس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 السرور والثابتون فيما اشتهت انفسهم  خالدون ويشکرون ر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اهم و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خلد داخلون ومن نغمات ورقاء الاحدية يستبش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نعمة ربهم يتلذذو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حضرت افنان سدره مبارکه جناب آقا حسين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رحمانية مدتيست اين خامه بانحضرت نامه نن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م فرصت ومهلت بوده والاهمواره مرا آرزو چنانست که درهر روز ب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طو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گارم وبيادشان مشغول ومالوف گردم وهرچند بظاهر بخامه وم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پرد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وفواد بياد شما همدم وهمرازم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کنم و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ميطلبم که جميع افنان سدره مبارکه را با عبدالبهاء در عبوديت آستان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ک وسهيم فرمايد تا کل بجان ودل خدمت نمائيم و عبادت کنيم راه 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و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 جوئيم وسر حقيقت گوئيم 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ش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يشاء 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و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در خصوص خانه که لانه وآشيانه حضرت الفرع المقدس الشهيد خ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س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مرقوم نموده بوديد آنخانه لانه حمامه 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جاور مسقط راس نير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قاع مقدسه محسوب واحترامش امرمفروض جناب فرع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م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را ازقبل عبدالبهاء تحيت مشتاقانه برسان وبگوايفرع بديع بتمام هم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غ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ميت بکوش تا آن بيت معمور را از دست اغيار در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رق الاذکار اب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واضح و آشکارسبب اغبراراغيار وضوضاءاشرار شوداين راز را مستور وپن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بيت محترم را از دست غير برهانيد و خفياًدر آن 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ر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ذ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سحار ونماز ونياز ورا بکار مشغول گرديد تا ب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مل مب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ور حاصل گردد و قلوب مشغول ذکر رب غفور گردد 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بگشايد ؟ ونشئ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اغ آيد که نارمحبت الله شعله زند وش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درسرها اندازد چنانکه درس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لاذکار سبب فوران نار محبت الله شد وشوق وشع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در دلها اند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ش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ه بجانها بخش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شيراز بايد در نهايت حکمت واحتياط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اغياراطلاع نياب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يان احباب مح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وان کنيد و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شد ارازل قوم بر رذائل قيام نمايند وسبب وحشت قلوب شود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بارکه جناب ميرزاابوالحسن رااز قبل عبدالبهاء تحيت مشتاقانه بر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گ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ا همواره بياد تومشغوليم وبذکرتو مالوف اميدوار از فضل پروردگاري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وس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فحات قدس مالوف سبب عزت امرالله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وح وريحان يارا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ه التحية والثناء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سدره مبارکه بازاز باختر بخاور باز گشتيم تا باستان مقدس دوبقع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در خاطر بوده وهستيد از الطاف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نماي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روح و ريحان مشتعلاً بنار محبت الله بعبوديت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والده آقا 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همچنين جناب آقا ميرزا رحيمخان را  عبدالبهاء عباس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آقا ميرزا محمد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مبارکه نامه شمارسيدالحمدلله دليل برنشاط وانبسا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ف بود ازالطا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ت ملتمس چنانم که همواره در ص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محفوظ ومصون باشيد واما قضيه قطع علاقه از آن ديار وحضور ببقعه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زاوار نه زيرا بايد در آنصفحات بخدمت امرالله مشغول باشيد وقتش خواهد 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هونة باوقاتها هنوزازشيراز چنانکه بايد وشايد آهنگ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وقت آن ساز وآواز در صوامع ملکوت گوش زد اهل راز گردد آن اقليم باهتز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بح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بدرخشد که ظلام ضلال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کار درست شود ور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ه محترمه رااز قبل من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ء عباس 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سيد محمد حسين افنان جناب آقا ميرزابزرک افنان جناب آ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فن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ضياءالله افنان جناب شاهزاده محمد رض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باقرخان  جناب ميرزا محمد عليخان  جناب آقا ميرزا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نماز جناب شهريار وفادار جناب ميرزا فضل الله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دکتر ضياء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٤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بارکه مقرب درگاه کبريا نامه شمارسيد واز مضمون نهايت روح وريحان ر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برثبوت بر صراط مستقيم برهان مبين بود وبراتحاد واتفاق برعهد قويم د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ياران شيراز دراين س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گ براز و نياز همراز بودند و هم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بت دمساز عبدالبهاء از خلوص نيت وثبوت واستقامت ياران شيراز پر اهتز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وتوفيق ميطلبد که در اين ايام شعله تازه بر افروز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ه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ند نفوسرا بوجد وطرب آرند ومستمعين را بتعاليم الهيه تر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انيت اخلاق وعلويت فطرت وشدت امانت وکثرت محب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مو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نمايند وترويج دين الله کنند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مکات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از ارسال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فنان سدره مبارکه آقاميرزا حبيب الله طلب مغفرت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صاع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گرديد ونامهء‌بحضرت عندليب نگاشته شد وهمچنين بچند نفر دي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بر وصول برسد وآنخطه مبارکه موط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ست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آرز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که بهشت برين گردد و غبطه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شود بنص صريح ميفرمايد ونراک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نصر من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‌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بي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ئک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ربين جند من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ظهور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که 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ئ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وار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بب حيات عالم انسانيست موفقند اميدوارم که مرکز اين جند شيراز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</w:rPr>
        <w:t>٢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عبان سنه </w:t>
      </w:r>
      <w:r>
        <w:rPr>
          <w:rFonts w:cs="Naskh MT for Bosch School;Sakkal Majalla"/>
          <w:sz w:val="20"/>
          <w:sz w:val="20"/>
          <w:szCs w:val="28"/>
        </w:rPr>
        <w:t>١٣٣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 عبادک المخلصون المنجذبون بنفحات قدسک المشتعلون بنار مح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طق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ثناء عليک المبينون بحجتک وبرهانک المروجون لدينک ابتهل اليک واسئ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يدهم بما وعدتهم بتائيدات صمدانيتک و نصرة جنود ملا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بيل ملائک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ق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نور وجوههم بنور لامع و عطر مشامهم بطيب ساطع واقر اعينهم بمشاه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مع آذانهم ندائک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ونوا عونة لعبدک هذ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ک لتعلم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 عبادک المخلص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ديهم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هل ا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ح 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طون الاسحار ان تجعل هو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جاًنورانية ساطعة بالانوار انک انت العزيز المختار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تعال و 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ها الفرع العظيم من الشجرة المبارک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لها ثاب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وانها نطقت ب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الله لااله الاانا قل يا ع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عبد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مسافت مابين صد هزار فرسنگ است و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و صحرا و دشت  ود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حفل انس حاظريد ودر مجامع قدس موجود وناظردر انجمن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روشن است وذکر وفکرشان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گلزارو گلشن پس بفضل عظي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ب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 وبخلق کريم احبايش مسرور ومنشرح  دردلها لانه وآشيانه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ا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اشانه ديگر چه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ه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طاف حضرت محبوب آفاق مطمئن باش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ن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 ومنسبسط ؟ عنقريب نفحات تائيد ميوزد وانوار توحيد بدرخ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د وقلوب زجاج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گردد ونفوس مصابيح ؟ اسرار منا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ستبشر المخلصون والبهاء عليک 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ب ايد کل من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وحدانيتک بتائيدات قدس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فتح ابواب البرگات من سائرالجهات انک انت المقتدر العزيز الوه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ي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ع النداء قد تزلزلت ارکان الملاء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ا ارتفع النداء 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م س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راجف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جفت بها قوات الارض کلها وتتبعها رادف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امروا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زادوا اغراقا وانصعاقا الا من رحم ربک فهم نالوا انتب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د وايقظة واستبصار؟ ف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علم يرتعون ومن عين التسنيم يشربون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ب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 خال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هم الفائزون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ان جناب آقا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جناب آقا غلامحسين ؟ وجناب آقامحمد 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ج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يت و تجللت بعزة‌الوهيتک و عظمة ربوبيتک من ث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ء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ست و تنزهت بحقيقة احديتک عن محا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ع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عوت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ما 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رد العجز الاعتراف بالذل والانکسار والاقبناب عن العزةو‌الاستک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مح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س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س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ک واکرامک ايرب اغ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القديم وجودک المبين و فيض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ماسواک بماهديتن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ين رحمانيتک واور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ة فردانيتک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ز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صدقٍ‌بسلطان وهابيتک وسقي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س العطاء من يد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زق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ئدة السم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ن موهبتک ايرب لک ل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لک الشک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هب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صصت بها المخلصين من ارقائک ويشهد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مم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ة واکمل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عمه واسبغ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طاء واکث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عماء ولکن ياا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ذلل اليک وابتهل بين يدک وا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تر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لطان جبروتک‌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اية 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هوجلاد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فاء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ح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ظم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رة‌ف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بر رش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ق م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وس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فاق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محبتک واحت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 عذاب اعد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ذ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بلبل ج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راب اشتياق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لقائک 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کاس الطافحة بصهبا الالطاف من فيض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ع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مائد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قت جمال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وج 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ذاالاک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لئلا جواهره الباه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عوالم کلها واجعن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بادک ال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ستشهد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رحمن الرحيم ايرب هذان عبدان انتسبا؟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احديتک واشتعل بنارمحبتک واهتز من نسائ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جت من 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بشر بانوار سطعت من مشرق موهبتک وه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ماءالشع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ک وتوغل؟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راء صاح وناح فيه المشتاقون لزيارة طلعتک وث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عطائ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فد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رکض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الفدا ح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ا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فق روحه شوق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ئک ايرب احببت عليه السجن بسلط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لته جنة غناء وروضه غلباله بقدرتک وبرهانک واستقام فيه سنين متوال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اسل والاغلال المشقات ؟ وهو يستبشر بذلک ويتهيج فيکل ذل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ي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دک ان يتصاع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قدسک فاخرجوه طغاة خلقک من قعرالسحون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ي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يوم فخاطب وقال يا ايها الحاضرون لقت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لهذه‌البشار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بم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الا هذاالغطاءلر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بد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مقابلة لعرفکم فتظاهر بين الملاء کاسد ال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ائ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اء توجه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عد روح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بروتک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ن المنتسبان اليه ايده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ميثاقک ووفقه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رک واخلصه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نک انک انت الکريم الرحيم الوهاب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 ميرزا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باالفت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ياً لک هذا الصبوح  هر چند فتح ملوک خون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وک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اهل بها سلوک در سبيل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دمت اصفيا وعبوديت درگاه کبريا و تمشيت م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سن نيت و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هور الحمدلله شما موفق بان بشهادت عمو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بينهايت ازشما شادمان ومسروراست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از ستايش ايشان 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ان يافت که الحمدلله سروستان چنين سروآزاد دارد و چني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يس معدن ع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يدم وطيد است که بهمت آن ي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در نهايت روح و 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شن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طرعقبه لوح </w:t>
      </w:r>
      <w:r>
        <w:rPr>
          <w:rFonts w:cs="Naskh MT for Bosch School;Sakkal Majalla"/>
          <w:sz w:val="20"/>
          <w:sz w:val="20"/>
          <w:szCs w:val="28"/>
        </w:rPr>
        <w:t>٤٧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 مبارک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 بسيد رسل انا فتحنالک فتحاًمبينا خطاب فرمود هرچند اين فتح درعالم ر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شده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تاخير افتاد بعضيرا ترديد حاصل گشت و چون مکه مفت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مسرور شدند حال من نيز ترا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م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 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ديست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شما نرسيد و صبح پ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جهت ندميد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ملکوت جناب 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را ملاحظه فرمائيد که چه نار موق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آفاق برافروخت که شعله اش تا دامن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 چنان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فاق کائنات را روشن کرد پس معلوم گرديد تا ن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 چون ش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را روشن نس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انصاف بايد بدهيم که در چه دوريم ودر چه کور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الهيه مستغرقيم چرا پر بشارت نباشيم ودرظل سدره رحمانيه آراميده ايم 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ت نگرديم بر کنز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يم چرا کيسه 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يم ودر سايه آن سرو س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را بيچاره ومنح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يم لطف و عنايت حضرت مقصود باهل سروستان زياد بود ولحظ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شامل حال ايشان در جميع احيان اظهارالطاف ميفرمودند و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ف مبذ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مي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چه غم داريد و چه غصه آنچه را ملاءمقربين آرزو مينمودند شما 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؟ هر چه را که اهل عليين در حسرتش مردند شما بان محظوظ و مزروق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خطاب جمال قدمرا مينمودند که بشرف اصغافائزشوند وشم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سينا اينخطابرا اصغا نموديد و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مع قبول استماع گرديد آ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اين چه 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 ساکتيد وآيا ميدانيد اين چه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صام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سرور باشيد ؟مستبشر گرديد  ع ع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فند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جناب حسن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عليمحمد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؟ ميرزا تاج الدين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حسنخان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مبارک </w:t>
      </w:r>
      <w:r>
        <w:rPr>
          <w:rFonts w:cs="Naskh MT for Bosch School;Sakkal Majalla"/>
          <w:sz w:val="20"/>
          <w:sz w:val="20"/>
          <w:szCs w:val="28"/>
        </w:rPr>
        <w:t>٤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له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مرقوم نموده بوديد ملاحظه گرديد معان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ل برثبوت بر عهد و پيمان بود مبانيش موسس برمحبت جمال بيمثال حقائق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ئق رياض عرفان بود دقائقش اشارات انجذابات جان و وج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مظاهر آيات توحيد گرديد ومطالع اسرار تجريد سرج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ج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گرديد و نجوم ساطعه مشرق ايقان خدام آستان مبارک شويد و خ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آيات بينات کتاب مبين شويد ورايات شاهرات ظهور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حدائق قدس گرديد و روائح معطره غياض انس مبشر بالطاف جل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باشيد ومبلغ امر خداوند کريم ايدوستان وقت گلگشت ب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دست ندهيد فرصترا غنيمت شمريد 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دراين جها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جاو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گل گلشن عالم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خدمت امرالله کمر را مح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کمال ثبوت ورسوخ بر ميثاق نير آفاق نماز؟ نمائيد واز زوابع واع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حا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تتانات شديده نلغزيد قسم بنوربهاء که هريک آ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ر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م يااحباءالله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الفدا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اف مطاف عالميانرا نموده بوديد انشاءالله در وقتش اجازه 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حال همت رابا کمال حکمت بر نشر نفحات الله بگماريد ودراين امرم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کو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که اليوم اين قضيه مغناطيس تائيد ملکوت است وجاذب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سم اعظم از حيز جبروت والبهاء عليکم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صادق بيک وجناب ملاسليمان وجناب عبدالله بيک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گويند که نسرطائر دراين فلک باهر عب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ره روشنست حال ازالطاف ذوالمنن ميطلبم که آن سه شخص محترم مانند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م از افق هدايت درخشنده و روشن باشند جناب خان از محبت و خل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شکرانه مينمايد ک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ستيد وخدام هرسرمست پيم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اران بايد چنين باشند که يکديگر را بنده کمترين گردند آئين وحدت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ند وبروش اهل عليين سلوک کنند الحمدالله شما چنينيد و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ميرزا فتحعليخان  کلامت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ح بهاء  رق منشورت وصول يافت و چون ک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ث سرور شد حمد کن خدارا که موفق بهدا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يد بمنق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م بشارا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طلع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ب 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انجمن عاشقان شمع روشن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نفحات قدس رياض ميثاق م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جبل ثا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شجر نابت پس چون حلق در حلق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لف دلبر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بالب خندان و پيرهن چاک و غزلخوان در قربانگاه عشق برقص در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رب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و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ان و دل برآر تابشکرانه آن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ط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وفا رسم جفارا از صفحه کائنات بر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حه خوش بو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يارانرا حصن حصين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من دوسانرا ملجاء امين  شب و روز نار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شمع با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باربنارمحبت الله بس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ازافروختن وسوخت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 اقطار ساطع گردد وعلم ميثاق برآن آفاق موج زند ازفضل و عنايت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از اين نويد چون خورشيد بدرخ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آن ميدان فارس فر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يک البه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  جمال قديم حضرت نورمبين بياران آن اقليم کمال عنا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چند نفرازآن ديار دريوم لقا حاضر شدند الطاف بينهايت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نمودند وچنديکه در حضور بودند مورد رعايت حضرت احديت گ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موهبت شدند اين دليلست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ذرآتش محبت الله درآنکشور شع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شر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زد ونورمعرفت الله درآن بوم وبراشراق شمس وقمر خواهد نمو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توم است چه که مشيت وق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خ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واهيد که آنشعله در امروز زند واز حرارت الله واعتدال خلق و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دلها پرسوزشود وهدف غمزه دلدوز گردد تا مظاهرآيات توحيد گر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 بينات و مورد توجهات شويم ومشمول نظر عنايات چه که فضل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وفيض اسم اعظم قديمست قديم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ين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زائر آقارضا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ي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رم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کهد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ان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 مبارک </w:t>
      </w:r>
      <w:r>
        <w:rPr>
          <w:rFonts w:cs="Naskh MT for Bosch School;Sakkal Majalla"/>
          <w:sz w:val="20"/>
          <w:sz w:val="20"/>
          <w:szCs w:val="28"/>
        </w:rPr>
        <w:t>٤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 الحمدالله از سروستان نفحات گلستان محبت الله منت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ي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 الله ساطع ونو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مع و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وباهر اقليم 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ر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مطلع نيرآفاق بود عبدالبهاء رانهايت آرزو چنان که درقطب عالم خي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ا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م سبقت وپ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کل اقاليم بلند فرمايدالحمدلله دراين ايام حر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اخص سروستان ونيزيز حال از آن کشور هزيزارياح لواقح محبت الله بگ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س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و حسن ماب  و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م بفيض من رب الا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جز ونياز مينمايد وتضرع وابتهال ميکند که کش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کوه و دشت روز بروز نشو ونما نمايد وسبز و خرم گردد و خوشه ود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ر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د  کزرع اخرج شطاه فاستغلظ و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قه يعجب الزراع وامي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 خوشهء خرمن گردد وهردانه فيض وبرکت حضرت ذوالمنن شود اي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ائف وامم منجمد ومخمود وجميع قبائل وملل گرفتارياس وقنوط اهل بها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و جنب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که کافه اهل ارض را باهتزاز آرند و چنان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و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رق وغرب رامنورنمايند وبرفتاروک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ند که شهيرآفاق ش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ومظاهر فيض کوکب اشراق گردند 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سروستان جناب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جذب بنفحات الله  نامه مرقوم واصل گرديد ومضمون مفهوم شد تم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بدالبهاء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يز فوراًبترقيم اين نامه پرداختم واز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داشته ودارم که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امه اسر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تباس کنند و کاشف راز گردند 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وظ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تاب مسطور ورق منشوراست و جميع اسرار در آن نامه مرقوم آن 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دقت مطالعه نمائيد تا براسرارماکان ومايکون مطلع گرديد جناب خان با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ضياءالله وامة‌الله والده شانرا بذک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و وجدان م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انيد و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ازشدت محبت اين عبد خبردهيد وبالطاف بي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مقصود بشارت فرمائيد وعليک وعليه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زائر جناب آقا غلامحسين خان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کبر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اياميکه درارض اق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رف طواف تربت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طراست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هايت محبت والفت بامابسر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نهايت تبتل وتض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وح وريحان 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م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رد هرگزازخاطرنرود يق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شب وروز درخاطر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موجب وصاياونصايح که القا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وزهر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نشان وبرهان اعمال واف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موجب تع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بان موفق شوند هرروز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يابند 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جويندفرصت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لهذا مجبورباختصار هست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کلم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نامه ايست نفس مطمئن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کفايت مينمايد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عليک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الموقنه ضجيع محترمه را نهايت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و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لاغ کن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؟ جناب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زائ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ف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نامه شما رسيد الحمدلله دلالت برثبوت ورسوخ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ة المقدسة فدا مينمود امروز جميع کائنات از فيوض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درنشو وحرکت است ودراستمداد واهتزاز  سروستان الحمدلله گلستان گرد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احين معرفت الله حدائق حقايق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 اميد چنانست که آن سرو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ز نشو و نما نموده در نهايت لطافت و خ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يض سحاب عناي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بار حقيقت باهتزاز وحرکت آيند جناب آقا ميرزا عبدالرسول راازقبل من 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جناب درويش ابن شهيد را نهايت تمجيد ازاين وحيد فريد ب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 جناب زائرآقارضا عليه بهاءالله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مغفرت بجهت جناب آقا محمدکريم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آقامر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ابن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قباد خان جناب عباس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حسين بن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آقا حسين ا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له جناب آقا محمد اسمعيل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حمداًل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 شکراًل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فتحت ابواب الغف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اليدالعفووالاح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فاتيح الفضل والامتنان رب اخترت من عبادک الصالح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اساً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ت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خو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ک الظليل والوصو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زالعظيم وارويتهم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ء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قيتهم من عين التسنيم فالتذت آذانهم باستماع النداء و قرت اعين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شاه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مئنت نفوسهم بالا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شرحت صدورهم بکلماتک العليا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طر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باجيج نار محبتک فارتفع منهم الضجيج بالتکبير والتهلي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شرت منهم نفحات حبک فيکل صقع واقليم اولئک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لم تتخذ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ئ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لازلزلتهم شماتة کل عن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ولاارعدتهم شتائم کل عت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لکتک بل 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راط ونبتوا برشحات سحاب الاطاف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باب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کر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راًبين الابرار والاشرار وما فترت السنهم عن الاذکار وابتهلوا ب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روا مع الاخيار وتبتل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يا عزيز يا جبار رب انهم تجر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ون بماقلت وقولک الحق انک ميت وهم ميتون وقدرت لهم المقام المصون وانع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سر المکنون وارجعتهم اليک فضلاًمن عند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نون رب اکرم 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ث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 خ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خلد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رعليهم کاس العط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ر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ه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فهم باللقاء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عفو الغفور و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رالروف لااله الاانت 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ل عبد شکور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عموم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دائيان نيرآفاق وثابتان بر ميثاق جناب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نامه ن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سروستان گلستان گشته و دوستان شب و روز بذکر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برسبب سرور و حبور شد واين نفحه مشام يارانرا معطر نمود که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محترم که وط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بود نفحات قدس در انتشار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س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پرور رياض عنايت دراهتزازباران عرفان درفيضانست وانوارمواهب درخشنده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تا کشورشيراز مظهر مواهب خداوند بينياز گردد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يض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ه وآهنگ 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مطلع آيات توحيد گردد ومهب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ا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فريد تا شعله نار محبت الله ازآن اقليم بسائراقاليم سرايت نما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قلوب آن ياران ولايات مجاوره را دلالت برگلشن هدايت کند واين 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مگر بانقطاع ازما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انجذاب بنفحات الله  واشتعال بنار 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حويت وفنا و خضوع و خشوع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ءالله و خدمت ياران و 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م جناب ميرزا حسين بنا را که خادم انجمن احبا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بيرابد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ئيد وبگوئيد که خانه توآشيانه مرغان چم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انه سودائيان جمال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من ذلک والبهاء عليک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هر چند مدتيست که بواسطه قلم ومداد باشما گفتگ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فواد هميشه بياد ياران جما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وف بودم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نمود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ودم بلکه در نهايت تضرع وابتهال بودم که آ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ل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شئون واحوال محفوظ ومصون باشند وموفق بان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فتار ورفتار و کردار بر ابرار واشرار هر دو ثابت ومحقق گردد که اين حز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و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ند ومنجذب نفحات قدس از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اين بيان وت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ش وسکوک وفضايئل وکمالات ازفيوضات نورقدم واشراقات اسم اعظ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ست که حقيقت انسانيه بايد مانند آئينه از شعاع آفتاب حقيقت روشن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ک سي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لمت اندرظلمت است وشعاع شمس حقيقت عرفانست ايمانست ايق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مين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ست التهابست واستمراردرنشر نفحاتست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بسر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مالک ومملوک گمنام گردد نه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ر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شکوف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دهر لم يکن شيئاً مذکورا گردند مگر نفوسي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زار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مهبط اسرارشدند وسر حلقه ابرارگرديدند آنان مانند ن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اهرازاف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تاابد آلاباد باهرند پس بکوشيد تاازصهباءاستقا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ش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در جميع موارد مقاومت اهل غفلت نمائيد ولواجتمع عليکم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خافوا ولاتهنوا واعتمد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اد جنود من ملکوت الله راحت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و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قبت نگريد ملاحظه نمائيد که نتايج محمود دراعمال واطوار چه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قت سبب عبرت شود وانسان بحقيقت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لاءارقاءلک اذ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ا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اءاليک ضعفاء بين يديک قدرلهم کل خير واحفظهم عن کل ضير؟ واجعلهم حما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صين ورعاة‌اغنا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قاليم ورماة‌ناقض عهدک بسهام سلطان مبين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واجعلهم سرجاًساطعة بفيض النورالمبي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موااشدالقي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ذلک القطرالسحيق رب رب هولاء طيورضعاف اجعلهم نسور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الالطاف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قورال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نصاف وجمهم من الااعتساف انك انت القوي الوهاب وانك انت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هيمن المتعال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خط کاتب مهروامضاء مبارک </w:t>
      </w:r>
      <w:r>
        <w:rPr>
          <w:rFonts w:cs="Naskh MT for Bosch School;Sakkal Majalla"/>
          <w:sz w:val="20"/>
          <w:sz w:val="20"/>
          <w:szCs w:val="28"/>
        </w:rPr>
        <w:t>٤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مس حقيقت بر آفاق قلوب اشراق نورانيت محبت نمود وغ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ان الفت مبذول داشت نسيم عنايت از مهب ملاطفت بمرور آ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ج تعلق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تا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ابه فيض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 سيل 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ند وصحرا ودشت آفاقرا سبز وخرم نمايند مقص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ه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اهر مقدسه الفت ومحبت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حال احباء بايد دراين مي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ا عالم انسانيرا ب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يکديگر سرمست کنند و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ند آنچه درالفت بيشتر کوشند بيشترپويند وآنچه دراتح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رند عون و عنايت بيشتر مشاهده کنند   حضرت مسيح خط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وار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انتم ملح الارض فاذ افسدالملح بماذايملح ميفرمايد شمان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يانيداگر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سد گرديد جهان بچه مليح ونمکين گردد حال اگر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ت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حاد درمحفل خويش نيفروزند چگونه جهانرا بنورانيت ا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 چگونه سبب الفت قلوب اهل عالم گرد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شم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ل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باح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ميدهم که مانند نجوم ثريامجتمع وموتلف گرديد و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تح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يان شويد بنياد خلاف براندازيد وبنيان ائتلاف بلند ساز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يزيد وساحت قلب رااز مغايرت و مخالفت بپردازيد تا محل اشراق شمس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ورموهبت بدرخشد هريک خادم يکديگر شويد و هرکدام در ره ديگر جان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ومال‌ازيکديگردريغ مداريد تايرليغ عطااز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ومنشور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حبوراز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درگردد وعليکم التحية والثاء ع ع </w:t>
      </w:r>
      <w:r>
        <w:rPr>
          <w:rFonts w:cs="Naskh MT for Bosch School;Sakkal Majalla"/>
          <w:sz w:val="20"/>
          <w:sz w:val="20"/>
          <w:szCs w:val="28"/>
        </w:rPr>
        <w:t>١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زائر ميرز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 امضاء مبارک </w:t>
      </w:r>
      <w:r>
        <w:rPr>
          <w:rFonts w:cs="Naskh MT for Bosch School;Sakkal Majalla"/>
          <w:sz w:val="20"/>
          <w:sz w:val="20"/>
          <w:szCs w:val="28"/>
        </w:rPr>
        <w:t>٤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نامه ن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ازمضامين آشکار وپديدار گشت که ح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صول ازآشنا وبيگانه حسن استقبال ورعايت موفور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عباده‌المخلصين عنقريب ملاحظه خواهيد نمود که‌انوارعزت ابد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س ياران چنان بتابد که شرق و غرب روشن شود وجميع احزاب ببند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خطاب نمايند وتالله لقدآثرکم‌الله علينا گويند سئوال‌اززوجات ثلاثه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بايد زوجه ثالثه را طلاق دا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آق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ئر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بمجرد قرائت نامه شما سفارش در خصوص آقا ميرزافتحعلي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رير ياف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آنمظلوم گرفتار گشت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مسجون ا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 درگاه حضرت بيچون  اميدوارم عنقريب گش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بخشايش رخ دهد فرصت بيش از اين نيست جناب آقا رضا و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بيت محترمه راازقبل من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بلا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وعليک 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بواسطه جناب زائر آق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طمه ضلع امة‌الله هاجر صباياامة طاهره‌امة‌الله منيره‌ا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ئز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ءالل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د مرحوم قباد خان جناب 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جناب آقا محمد صادق جناب آقامحمد ح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 مبارک </w:t>
      </w:r>
      <w:r>
        <w:rPr>
          <w:rFonts w:cs="Naskh MT for Bosch School;Sakkal Majalla"/>
          <w:sz w:val="20"/>
          <w:sz w:val="20"/>
          <w:szCs w:val="28"/>
        </w:rPr>
        <w:t>٤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منين ومومنات  وثابتين وثابتات جناب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گاه حضرت کبر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نا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آو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کمال عجز ونياز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انمود وآن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ار ورفتاريست که مطابق تعالي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ونصايح اسم‌اعظ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موفق شويد بهر خ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يد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چنانست که هريک از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 نخ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ق درب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ودرکمالات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کل فائق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که 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گشت سراج آن قبيله است و مرکز مبا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خاندان عنقريب تائيدات غيبيه بسبب خون مطهر آن بزرگوار که در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شد آندودمان رااحيانمايد پس بشکرانه پردازيد که الحمدلله نفس مبار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خاندان در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 شد واين شهادت سبب مفخرت ومباهات در جميع عو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لهيست و عليکم و عليکن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يريز بوايطه جناب ملا ا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ناب جناب آقاميرزا عليرضاخا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ميراحمد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تاج الدي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عط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لله جناب آقا 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اسمعيل جناب آقا ميرزا حسين ب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جناب غلامحسين خان جناب آقا ميرزا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انتر جناب آقا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بد جناب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خادم جناب ملا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 مبارک </w:t>
      </w:r>
      <w:r>
        <w:rPr>
          <w:rFonts w:cs="Naskh MT for Bosch School;Sakkal Majalla"/>
          <w:sz w:val="20"/>
          <w:sz w:val="20"/>
          <w:szCs w:val="28"/>
        </w:rPr>
        <w:t>٤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عبدالبهاء بشار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خبر پرمس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شنيد مژده ا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مسرت دل و جان گشت و خبر اتحاد واتفاق دوستان پيک فرخ بي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نهايت روح و ريحان يافت  زيرا چون رايحه اغبرار؟ دربين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اراستش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چنان احزان واکدار هجوم کند که بتقرير و تحريربيان نتواند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 مشکبارالفت واتحاد استشمام کند چنان سرور و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اطه کند که ق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تز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ان بپرواز آيد زيرا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اق بجهت الفت اهل وفاقست تانفوس آفاق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ت اتفاق درآيند وچنان نورانيت وحدت بدرخشد که حکم يکروح دريکجسم ياب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موهبت الفت درانجمن ياران جلوه کند تائيدات آلهيه وتوفيقات صمداني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ت احاطه فرمايد انوار توحيد بتابد ونسيم تجريد بوزد وپرتو عنايت بدرخ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گردد هذا هوالفوزالعظيم وهذا هوالفيض المبين ياران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بب الفت واتحاد جديد بسيار ر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سبب شوند که لسان تضرع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از درگاه احديت طلب تائيد نمايد وعليکم التحية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حضرت عندليب سروستان جناب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٤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يثاق   مکتوب واصل گرديد مضمون سبب انشراح صدور بود ودليل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ص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موفور ازتاسيس مشرق الاذکار نهايت سرور حاصل گرديد وهمچنين ازت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ياک وترک دخان زيرا افيون جز در معالجه امراض  معلومه سبب ه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گردد وهمچنين از شرب دخان نتيجه و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ي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وحصول امراض فائده نه الحمد لله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سامان از همه اين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ذ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را غنيمت دانيد وفرصت از دست ندهيد بنشر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يد وبه نيريز رفت وآمد نمائيد تا اين مراوده طرفين سبب انجذا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ريک ديگريرا تشويق وتحريض بر استقامت وثبوت و انجذاب قلوب نايد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ت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را از قبل من نهايت محبت ابلاغ نما و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وآقا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را تحيت مشتاقانه برسان اميدوارم که م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بيت وتنظيم مشرق الاذکار باشند وعليک التحية والثنا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 بواسطه جناب زائر آقا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بدالله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ود جناب ا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بدالحسين جناب سهراب خان جناب آقا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صادق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لله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دالل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 جناب ملامحمد رفيع جناب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د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٤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عجز ونياز بدرگاه بينياز تضرع وابته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حمت بيپايان وعنايت بيکران طلب کرد چون اين خواهش ورج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ت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ع البته رواگردد ونتايج ممدوحه حاصل شوداينعبد نيزدرآستان کبريا بهم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ج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ئم واميدم چنان است که نورانيت تعاليم آلهيه ووص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ه چنان در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وه نمايد که رويها روشن شود وجانها بشارت يابد ودلها منور گردد واز اع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ايمان وايقان ظاهر شود تا توانيد بشيم حق پردازيد وبدرگاه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که اخلاق نير اشراق پر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قلوب اندازد و سنوحات رحماني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قايق انسانيه جلوه نمايد وعليکم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وجناب ميرزا حسين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  چه خوش بخت و بلند اختر وهمايون طالع بوديد که در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ود ودر چنين قرن و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بر چنين مو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ودر چنين آ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سايه چنين ش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ريح واز چنين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فيد شده ايد کور کور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ن عصراسم اعظم مورد مورد شريعت الله آستان درگا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ش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يس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 ثمر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فائزين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واردين فرحاًللواص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اًللمستظ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مد لله رب العالمين جميع دوستانرا 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٤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لاغ نمائيد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درخصوص زرع ترياک استفسار نموده بوديد زرع ترياک جزبجهت علاج جائز نه ز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ک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لجات مستعمل  واز عددايام رضوان سئوال نموده بوديد دوازده روز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ش همان يوم دوساعت بغروب مانده است ديگر در جميع اوقات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کديگربا کمال حکمت معاشرت وملاقات نمايند وبذکر حق مشغول گ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زيکديگر رائحه طيبه محبت الله استشمام کن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جعفر جناب آقا باقر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جناب آقا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ي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جناب محمد ابراهيم جناب حبيب الله 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يرزا عليمحمد جناب آقا غلامحسين جناب عط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يرضا جناب ميرزا فتح الله جناب محمد حسنخان جناب عليخان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باقر جناب محمد رفيع جناب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جناب 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الله جناب عليمحمد جناب محمد کريم جناب تاج الدين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ا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ود جناب ميرزا حسين جناب احمد جناب حسن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الله جناب نوروز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دالله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رضا جناب حس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ا جناب نعمت الله جناب قرب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 جناب رضا عليرضا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بد جناب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حسين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ر جناب آقابابا جناب ق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عفر جناب محمد اسمعيل جناب محمد باقر جناب استاد حسن جناب 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ان غلامحسين وصفر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آشفته جمال حق آقا غلامرضااستدعانمود که بان ياران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ر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گردد باکمال اشتياق وشوق نامه مرقوم گرديد وحال نيز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اشت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بنده‌آستان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ندان مشاغل وغوائل که فرصت نگارش کلمهء‌نه 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ذکر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نموده بود چنان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اد ک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 خ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ذکرياران پرداخت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شقان جمال قديم وقت جوش وخروش چون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ي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نگام احتراق باتش سدره رحمن چشم بملکو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کنيد وگوش به آ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ت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يد تااز ملکوت غيب ص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نويد وتحسين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وستان  اسم اعظم جميع بلا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م را حمل فرمود وتحمل کرد تا از 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شيم ودر سبيل ت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وک نمائيم وبانوار 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سيط غب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ع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يم ودر ظل کلمه وحدانيت بنشر نفحات الله مشغول گرديم ودر ه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ديد زنده شويم 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باقر خان جناب محمد حسن خان امة الله بگم امة‌الله گوهر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٠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ه نويسم که قلب در نهايت انجذابست وروح در غايت اشت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حبت الله در دل افروخته و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جاجه قلب روشن گشته که چون 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ورکند شعله‌اش جهانسوزگردد وزبانه اش عالم افروزملاحظه کنيد که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قدرمحترميد زيرا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بگردن داريد وحلقه عبوديت اسم ؟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 پس بانچه سزاواراين عبوديت وبندگيست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تا رخ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فروزيد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٠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ميرزا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نا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خدمات و زحمات ومشقات تودراين انجمن مذکور ومعر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که درآ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غلامرضا خان وکيل مخصوص داريد دائماًورد زبا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نمازش ذکرشماست وياد شما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ثر اوقات لساناًو دائم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مراًقلباً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ين شهادت را ميدهم واز عهده نتايجش بعون و عنايت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يايم تومسرور باش ومشعوف که در چنين آ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يار صاد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عا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ان حاضر وهمدمست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يس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 فضل ربک وجوده‌العظيم ع ع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ميرزا فتح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بن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حضرت احديت عريضه واصل وملاحظه گرديد حديقه انيقه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بود وبرياحين عين اليقين مشحون ومطرز مشام جان رائحه خ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شمام نمود ودماغ وجدان انفاس طيبه طيب ايقان استنش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تائيد ملکو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عهد وميثاق ثابت باش وديگران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س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 اگر عزت قديمه پايدار ج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ويج امرالله کن زيرا تبليغ ا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فشاندن تخم پاک در زمين طيب طاهراست والبهاء 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بواسطه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ز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ل الرعايا جناب آقا سيد ميراحمد جناب آقا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مح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بديع الله جناب آقا حبيب الله جناب آقا حس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زين العابدين جناب خ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عبدالحسين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 محمد جعفر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ان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ن جناب آق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آقا هدايت جناب خان با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جناب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جناب آق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علين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اکاج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 جناب آقا نجف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حسن جناب آقا محمد کريم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وهاب جناب آقافت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رسول جناب آقا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مد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کاکاخان جناب آقا محمدحسن جناب آقا عبدالله جناب سياه خا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بد جناب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باس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جناب عطا جناب عباس جناب حسين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کوچک جناب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والده بديع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ج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شفيع ضجيع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مان ضجيع آقا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جيع آقام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جيع آق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جيع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هاشم ضجيع بديع الله بهيه خانم فائزه خانم رضوانيه خا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٥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ما شغضت الاحبا حباًبجمالک وتجلي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في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ص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ات جلالک ونفخت روح الحيوا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لاوليا بفضلک و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ز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مائدة السماء بجودک وموهبتک واصطفيتهم من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ع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 واجتبتيهم من بين الاحزاب لنشر نفحاتک وارتضيت لهم مقاما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ک ورشحتهم لتبليغ امرک وانتجبتهم لانتشار ذکرک فقاموا فيکل ال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ث الايات البينات ورفعوا الرايات ونشروا الکلمات وهتکوا الحجبات ونطق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بر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بات ظهورک وانقطعوا عن الراحة والرخاء و احتملوا کل ش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ب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رية والبلاء منجذ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حديتک ومشتعلين بال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ق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فردانيتک ومشتغلين بترتيل آيات التوحيد اثباتاً لوح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رهم للوفود ع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‌البقاء والورو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‌اللقاء وب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عنا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عماء وال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من فروع سدرت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رنموابابدع الانغام و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قا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ک وثن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عزيز الوهاب و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الفات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لاب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اله الا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 حساب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دگان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زائرين چون بسجن نور مبين رسيدند بنهايت سرور بستايش مو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طيور حديق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 گشودند که ياران سروستان راستانند وسر با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وائ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ي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دائيند وحريص در جان 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فتو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ج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لف مشکبار اسير رنجير محبتند وامير سرير کشور عبوديت هر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ق دلبر مهربان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ر و خل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لطاف مبارک دربر واله وحيران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م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شب وروز نهايت آرزو دارند که 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موفق شون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جان فدا نمايند اين بيان نهايت روح و ريحان به اسي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ان بخشيد که الحمدلله موط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يت شيراز پرنغمه وآواز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ندگان آن چمنستان شهناز بلند است احباءالله در جوش و خر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از دست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باده نوش ورند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ومدهوش اميد چني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نور مبين آن کشور و زمين را باشراق بهشت برين نمايد وهريک از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وس عليين شهپر تقديس بگشايند و جلوه نمايد وشب وروز بجان ودل بکو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يان برخيزد وپرتو 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د وحدت اصليه جلوه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ه پرده براندازد تااين اتحاد واتفاق و وحدت ومحبت سرايت بديگ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گانگان آشنا گردند ومحرومان محرم راز شوند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بان از فيض قدم ب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ي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وران بملکوت حق نزديک شو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وجب وصايا ونصايح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ت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بنيان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دازيد اگر در بين خود غ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ريد چگونه موفق باين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پس ازدل و جان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مبذول داريد که کل در ظل خباء توحيد محشور شويد وآيات تفريد ت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مقامات تجريد رسيد لعمرالله ان عبدالبهاء يشتاق رويائکم ويت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حاد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ئتلاف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ضيق صدراًاذا لم يسمع بشرئکم وعليکم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ميرزا ج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حمد حسن خان وجناب ملا جعفر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نفس زکيه   ن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سمع اشتياق مسموع شد ول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محبوب و مرغ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بصر محرومست الحمدلله بصيرت محرم اسرار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در محضر حاضري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 مشهود پس ملاحظه فرمائيد که مواهب حضرت احديت چه تاث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نموده وفيوضات اسم اعظم چه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که اين عبد را با آن ياران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ف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فرموده وصد هزارفرسنگ را حکم ق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اين چه محبت است واين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چه انسيت است واين چه اتحاد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حدت عنقريب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صد هزار نفوس حکم يک نفس يابد وصد کرور اشخاص درظل يک خي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ن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با کمال ثبوت بر ميثاق در نشر نفحات بکوشيد تا اين 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دمت امرالله را شما ازميدان بريائ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حضرت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مبارک </w:t>
      </w:r>
      <w:r>
        <w:rPr>
          <w:rFonts w:cs="Naskh MT for Bosch School;Sakkal Majalla"/>
          <w:sz w:val="20"/>
          <w:sz w:val="20"/>
          <w:szCs w:val="28"/>
        </w:rPr>
        <w:t>٥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سبقت رحمتک وتمت نعمتک و کملت موهب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ترف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حدانيتک و اغترفوا من بحر رحمانيتک واقتبسوا من نار مح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عبدک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جوا لمغفرة لابيه واخته الذين  ؟ ؟ باالدعاء ورج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لب مطمئن بالفضل والعطاء رب اغفر لهما برحم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ت الاش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خلهم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لطيف بعبادک الفقراء وانک انت الرحمن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هاء عب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آقاميرزا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ستان جناب زائر حضرت حي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٥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در ايام جنگ ابر سياه حرب عرصه را بر جميع تنگ نمود مخاب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ط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اه مسدود شد و وسائل روابط مفقود وهر انسان بالطبع منجمد ومخمود نه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پ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س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رواح امداد خواهد ونفوسرا انفس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برسياه حرب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صبح صلح عموميرا بدايت طلوع مت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ه باز شد و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ته آسوده گشت مشامها برائحه طيبه معطر گرد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ص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ه‌آثارمنورآمد دوباره نسيم جان پرور وزيد ونفوس به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از ظلمات حرمان برهيد مرقوم نموده بوديد که از قلم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ل اث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ديار نرسيد حال آنکه مکاتيب متعدده بجهت نفوس ارسال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چاپار وبريد انتظام نيافته اميدواريم که من بعد منتظم گردد و مخاب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ب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اما جان عبدالبهاء در آن اوان هميشه بنفحات رحمن که از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وزيد در نهايت روح وريحان بود ودر آستان يزدان تضرع مي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و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ائيد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طلبيد که از فضل جليل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تاب لامکان نير پنهان  هريک چون حضرت خليل در نيران فراق ب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اي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اران سروستانرا فيوضات عهد و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ايات جويم اميدم چنان است که همواره مسلک ابرار پ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يار بيزار باشند الحمدلله زنجيرمحبت وثيق است وعلاقه قلب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سرمست از رحيق کاس انيق زادکم الله ثبوتاًو رسوخ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کم بضياء شمس الحقيقه وافاض عليک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ميثاق فيضاًواشراق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طوعاًوعلي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ر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 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حيدر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 مبارک </w:t>
      </w:r>
      <w:r>
        <w:rPr>
          <w:rFonts w:cs="Naskh MT for Bosch School;Sakkal Majalla"/>
          <w:sz w:val="20"/>
          <w:sz w:val="20"/>
          <w:szCs w:val="28"/>
        </w:rPr>
        <w:t>٥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نابت  اثر خامه مشکين حلاوت شهد وانگبين داشت ل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ين گشت  از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ناله وفغان نموده بو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چ مي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رانيان چه کرده اند وهنوز غافلند در 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 امريکا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دارش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ايران هنوز در خواب غفلت گرفتارس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گران جانيس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مور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بب هر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دعا کنيد که نفوس بيدارگردند وبدرگاه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ند همه‌اين زخمهامرهم يابد وجميع اين درد ها درمان جويد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ر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ق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غر را از قبل عبدالبهاء تهنيت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ع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نما حضرت آقا ميرزامحمد باقر خ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ثابت برپيمان و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ياد رس بيچارگانست درآنچه ميتواند قصور نمينمايد جناب استاد حسن فخ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استاد عبدالله س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يد اين قلم ضعيف بايد با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ابره نمايد ملاحظه کنيد اگراسم تنها بنگارد البته از عهده برني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ضرات عذر بخواهيد که فرصت مکاتيب عليحده نيست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ارکه حرم جناب افنان شجره رحمانيه آقاميرزا عبدالوهاب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٠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بارکه  جناب فرع سدره مقدسه افنان دوحه رحمانيه عازم رجوع بانصفحات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ذکر بايات بينات لهذا ارم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تو خواست و در وجود اعظم ارمغان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و بشارت عنايت رب يزدانست  الحمد لله فضل  وجود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شما وايش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ست و عبدالبهاء با نهايت تضرع وابتهال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را درهردم فض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خواهد جميع منتسبين دوحه تقديس را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قبل من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دار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حضرت فرع جليل سدره مبار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جليل من السدرة الالهيه الحمد لله که فيوضا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حاء چون باران نيسان متتابع ورايت ميثاق در قطب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ت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امرالله در اوج عزت ساطع وبساط امن وامان درکل بلاد مفروش 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ائف از شرق و غرب در ظل امرالله داخل عنقريب سطوت کلم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ئ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حرکت آرد و هيکل عالم را مرتعش کند وقلوب را منتعش 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داً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ًسبحان الله اهل فتور همت گماشته اند که اين نور مبي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دي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رنمايند واين بدرمنير را م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علوامرالله راانکار نمايند وسم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را احتجاج کنند قصد آنرا دارند اين گلپارها؟ کز غمه؟ پو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رش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 هيهات هيهات اي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ضرون عن الضياء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حز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صفحات با جنود مفتريات والواح محرفه هجوم آرند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بکمال قوت مقاومت فرمايند که مبادا حلول در ضعفاء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نساء را بايد بسيار محافظه از مسائل اوراق شبهات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ان کينوناتشان بسيار رقيق است اندک غ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ثير نما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ر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باکمال الحاح در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ششند که نار محبت الله را خو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تاب عهد و کتاب اقدسرا که ناسخ جميع الواح و زبراست فراموش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 عدوان آشنايان ازسهم بيگانگان مسمومتر و زخم تيغ مدع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شير دشمنان شديدتر دره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هر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ما اشکوي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‌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طيرآشي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زاغان جفا احاطه نموده‌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غد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هجوم کرده واين غزال مرغز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ذآب کاسره مسلط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ز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 هزار تيرافتراپران واز هرج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ان شمشير بغضاء تند وت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 واين جسم نحيف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ر ومعين وبيسر وسامان جميع طوائف عالم مت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ند وياران وآشنايان بيش ازکل دراشد طغيان ديگرملاحظه فرمائيد که‌اينمظ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زاب چگونه مبتلا رب 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ل ثقل البلاء وتحمل هذا الجفاء والتجل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مو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ساء والضرآء ايرب قرب ايام صع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 وف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يدي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ومن ظلام ظلم هولاء وا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ء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ستريح في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رب ضاق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ج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تد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زمة باسرها وتفاقمت الامور وهجم جمهور اهل الفت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نان وسيوف ال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طغيان و جعل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فاًللنبال و غرضاًللنص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م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ص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ج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ظلم هولاء 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اعوا عهدک وميثاقک ولم يحفظوا حرمتک ولم يصونوا حماک هل ؟؟ 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اء وادعوالانفسهم الصواب وقالوا ان المنصوص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يست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جتناب واول من نقض الميثاق وترک امرک وخالف عهدک يست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طاع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نقياد ولوقام باشد الاحتجاج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انوار عهدک السراج الوه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فتح ابصارهم المطموسه وشق آذانهم المسدوده وطهر قلوبهم المظل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حجوبه 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جميع يار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مائيد والبهاء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مبار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اجيک بلسان الابتهال متذللاًمتصدعاًمتمسکاًبحبل‌التذلل والانک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ضعاًخاشعاًلعظ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لطانک و ربوبيتک يا عزيز يا غفار واستغف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ذن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طيئ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ج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قل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غل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‌الفناء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ابا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شهود و حجب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مشاهدة آي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الشهود و حالت د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ن ملاحظة انوار قدس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ط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اعت و ذاعت بها الاثار وسدت مش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ستش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ائ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ديس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رت الارجاء واحييت بهاالقلوب والارواح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غر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الغفلة والخطاء هل من منقذ الاانت وقد وفع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د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ذ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فناء وه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غيث الاانت وابتليت وغشت الابص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ط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رمان وهل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اشف الاانت فو عزتک قد ضاقت ا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 عنايتک ياعظيم‌الوفاءقداشتدت ظلمات الاکدارانق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ر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کلائتک ياذالرحم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ه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شبهات المصوبة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ميع الجهات لا ستريح بباب احد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رزق من موائداللقاءانک‌انت‌الکريم ذولعط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‌افنان سدره‌مبارکه‌الفرع‌الجليل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بارکه آلهيه  الان که درذيل جبل کرمل در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مت استان مقدس مشغول ودر رفع بنيان مطاف قدس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ه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لوف شب وروزباين عبوديت جديده مسرورومشعوف که نام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ازاخباراستقامت جميع افنان سدره مبارکه‌آن سامان 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شت وحضرات ديگر ترويج امرالله را فراموش نموده خد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را کنار گذاشته اعلاء کلمة‌الله را نسيان نموده وتخل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خل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عبث پنداشته عزت قديمه سرمديه بثوت برميثاق رااوهام‌ان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ز بنشراراجيف مشغول گشته ودر نشر اوراق شبهات کوش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بعدازصعود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جميع اهل فتور يک نفس را تبليغ ننموده سبحان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مس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چه غف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چه نا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چه بدب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لا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قسم ب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قلب چنان بجهت اين قوم متاسف که وصف نتوان نمود چاه را بينند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ندازند وسم رامشاهده کنند باوجود اي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عه نوشند رس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ذ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سران دنيا وآخرت را مشاهده کنند با وجود اين خودرا درانداز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 لله که احباب يزد بهمت آن حضرت جميع ثابت وراسخ ان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ئر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زل نيز ثابت گردند در خصوص مشرق الاذکار عشق آباد هرن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مصلحت بدانيد امرفرمائيد ت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ف را ملاحظه نمائيد بعد بحضرت افنان بدهيد چون مشغول ببنيان مرق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يم اگر چنانچه دونفراز حضرات افنان سدره مقدسه که ثابت بر پي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اين عبد بخاک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نگ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قام مبارک مشغول شوند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 قلب است ودرخصوص مجلس در يزد هرنوع آنحضرت مصلحت 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 وکل بايداطاعت کنند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</w:rPr>
        <w:t>٩</w:t>
      </w:r>
      <w:r>
        <w:rPr>
          <w:rFonts w:cs="Naskh MT for Bosch School;Sakkal Majalla"/>
          <w:sz w:val="20"/>
          <w:szCs w:val="28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يزد کنيزعزيز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 انگيز ورقه سدره رحمانيه عليها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٥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شجر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ظومه بليغه وابيات فصيحه شمارسيد ودرنهايت روح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تبتل ترتيل گر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فصيح بود وبليغ وبديع ومليح مضمون‌اشا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 بود ومفهوم شعله نار محب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ازخدا خواهم که ب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ق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بگشايد وآن دل پاک را بجواهر معارف بيارايد تا ز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گ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‌اهل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حيرا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زبروز برايمان وايقان و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يفز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يد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ف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شجره رحمانيه جناب آقاميرزاآقا وجناب آقاميرزامحمود و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قا ميرزاباقر عليهم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ن عليه بهاءالله حاضر وزبان بستايش آن افنان شجره مبارکه گش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هريک درافق عرفان مه تابانند وهرکدام درثبات برپيمان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راسخ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نيان ازفضل حق روشن و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انيند وازرشحات سح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ثابه اشجارفردوس احديت در نهايت طراوت ولطافت وتاز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در جهان آفرينش اعظم زينت وآرايش است رب ايد افنان سدرة رحم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من هذا  ع ع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مبارکه جناب آقاميرزاآقا نجل جليل من فازبالرفي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 مبارک </w:t>
      </w:r>
      <w:r>
        <w:rPr>
          <w:rFonts w:cs="Naskh MT for Bosch School;Sakkal Majalla"/>
          <w:sz w:val="20"/>
          <w:sz w:val="20"/>
          <w:szCs w:val="28"/>
        </w:rPr>
        <w:t>٥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رف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‌السدرة‌الرحمانية هميشه بدرگاه حضرت‌احديه بکمال تضرع وابته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ردد که آن فرع رفيع را نشوونما بخشد وطراوت ولطافت عنايت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سا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 اقليم افکند واثمار شجر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ر آرد   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مويد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ف ربانيان وکعبه روحانيان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مقدس را از هرجهت محاف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ي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وواجب و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وم اعظم ازاين در آستان مقدس نه کل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ائيم لهذا بقدرامکان بکوشيد که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رتعلق به بيت مقدس د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کن خادم ومحل طائفين حول آن کعبه مقصود شود خانه که حضرت افنان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‌آقا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‌ابتياع فرموده‌انداگرممکن باشد ومستحسن شم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ن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شان باشد خوبست تعلق به بيت مقدس يابد بسيار ع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رور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بيتوتت در بيت مقدس جائز نه بهر عن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بايد بيت م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فارغ باشد وعليک الت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ثناء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طر آخر لوح </w:t>
      </w:r>
      <w:r>
        <w:rPr>
          <w:rFonts w:cs="Naskh MT for Bosch School;Sakkal Majalla"/>
          <w:sz w:val="20"/>
          <w:sz w:val="20"/>
          <w:szCs w:val="28"/>
        </w:rPr>
        <w:t>٥١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ط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خادم درآنمحل منزل نمايداماملک جناب آقاسيد م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خود ايشان بکمال روح وريحان آنرا وقف بيت مقدس فرماين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ا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٥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شکوالي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ث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ثيت يا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ت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ب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اوه وانتح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ص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ار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خ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ابع البلاء وهجوم الاعداء بهذاالاثناءام‌اسيل الدموع من آلام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اشتدالساق بالساق من اهل النفا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 هلال الانح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اق ء اتاوه واتحسر بماود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ت مخالب الصقورالصاقرة وودع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يداًوحيداً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ثن الذئاب الکاسره وقطع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بل والطرائق واخذ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ماء الالداءالمتشبثين بکل الوثائق ان يرم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ئرٍليس لهاقرار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وائق ام اتحس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صائب القاصمة للظهور الراعدة للفرائ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لوباًمقهوراًتتلاعب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ا عدوالاقارب فما من يوم الا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رشوق ومامن صبح الاوسنان مصوب مشروع ومامن مساء الا وس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لول ومامن عشاءالاوکاس مرير مسموم وان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‌البلي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مل الفک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ذاصوت الن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صيب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نبأعن الزري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دوحک الرفيع وماتم افنان سدرة رحمانيتک الجليل 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ولک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مود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ي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ته من شجرة فردانيتک ولشاون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تک و سمع ندائک وآمن بک وباياتک وصدق بکلم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ف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ه سروراًببشاراتک و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است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ک وتح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وتجل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شث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ک فهاجر البلاد حباًبالرش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ور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الاعظم واستجار جمال القدم ودخل محفل ال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هد 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 الخطاب وسلک منهج الصواب وتشرف بالمثول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ار متمتعاًبمشاهدة‌الانوا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ذاق امر المذ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الفراق عند ما اظلمت آلافاق بافول نورالاشراق وتضعضع ارک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ع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ضائه وتسعسع اجزائه وذاب لحمه واندق عظمه من تلک المصيبته الده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زي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ظل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هاج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دالشاس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افاق خدمةً‌لامرک بين اهل الو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د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ه وان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ه وابيض شع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بين ال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 غاية‌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رج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لبيضاء وي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ول البقعة المبارکة النوراء ويرجع اليک مستبش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بشا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کن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ق منک القضاء وتمت کلمتک عليه ان يستش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طن النقطة او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فثلت يدا من اع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داًوسح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خطيته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فقت بها دموع الدم من آماق الاحباء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برالجمي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جليل وافنان سدرةر‌حمان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م ذلک القت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ب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ن سلوةً‌لقلوبهم وضماد لجروحهم ووفق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ضاء بالقضاء والتج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لاء والصب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مرالمحترق للاکباد رب نور جدث ذلک الفرع المج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مس ذلک الشهيد الوحيد بصيب رحمتک المنهمرالمدار من سحاب الغفران وابس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ا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جذاب وابامرالاشتياق وخ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تياح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فرف ذلک الطير الصد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علاء بهاءالارواح ويص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ة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و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ترنم بابدع الانع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جنان وي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ل ال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شهد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تخل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لقاء ويرتزق نعمة البقاء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لاباد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زيز الوهاب وانک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ور الرحيم الرئوف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 مبارک </w:t>
      </w:r>
      <w:r>
        <w:rPr>
          <w:rFonts w:cs="Naskh MT for Bosch School;Sakkal Majalla"/>
          <w:sz w:val="20"/>
          <w:sz w:val="20"/>
          <w:szCs w:val="28"/>
        </w:rPr>
        <w:t>٥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سدرة الرحمانيه  نامه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>رجب بعد از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 گرديد لذا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خيرافتاد ازيوم حرک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اين نامه رسيده اما عبدالبهاء همواره ب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مشغ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ذکر تومالوف واز آستان مقدس ترا تائيد وتوفيق طلبم تا در قطب ام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قق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فرع آنسدره مبارک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ف اعراق وعلويت اخلاق را جمع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ب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بعبوديت آستان سهيم وشريک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بارکه جناب اب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 سرور ابرار بود واز ملکوت 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جه تام بشما دارد و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ميفرمايد که از رشحات سحاب عنايت وحر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ونسيم جانپرور عنايت در جويبار امر مبارک چنان نشوونما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نان آسمان ر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عزت ابديه رخ بگشايد افنان سدره رباني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چک را از قبل م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وس وتشويق وتحريص نما که شب و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بخدمت آستان پردازد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عشق آباد حضرت افنان سدره مبارکه جناب آقا 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٥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شجرة‌الرحمانيه مصائب جان سو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زالبته بسمع شريف رسي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وهياکل منزه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واهر وجود وسروران اهل سجود بمشهد فدا منجذ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تند و جان رايگان در ره يزدان فدا نمودند بکت علي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ض وارتفع نحيب اهل البهاء فيهذه المصيب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تد الضجيج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ذه الزري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ااس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وجوه‌النورانيه ويا حس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نجوم الرحمانيه ويا ظم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تجرع من تلک الکاس الطافح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فوز بذاک المقا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 هولاء نفوس زکت عناصرها وصفت ضمائرها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ط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ائرها وانجذب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جمال محفل اللقاء مرکز البقاء معرض ال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نوارال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هم اشتقاقوا السيوف المسلوله والسهام المسمومه والرماح النو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حبا بجمالک و طلباً لوصالک وشوق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ابک رب اجعلهم کواکب ساط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 البقاء وسرجاً لام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يات باهرة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ات شاه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وفا انک انت المويد الموفق من تش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ء لاا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عزيز الوهاب ايفرع  جليل بازماندگان شهدا بيسر وسا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ارگان متفرق وپريشان لهذا بايد ف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ه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و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ه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‌ا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اف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اين باده ها بم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بوسائ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هزارتومان و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يه وتدارک گشت از بادکوبه نزد شما ارسال ميدار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راًحوا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از دهيد که صدتومان بجناب عندليب برسانند وما 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بازماند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وارگان تقسيم نمايند تا بعد به بينيم خدا چه تقدير ميفرمايد الامر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ميع الامور والاحوال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ب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دم افنان سدره‌آلهيه شکر کن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را که بزيارت روضه مبارکه مشرف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آن گل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را معط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راروشن وقلب را رش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من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دا بخواه که بانچه سزاواراين شرف اعظم است موفق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ل بخدمت افنان قيام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يت لله ميگردد هرخد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ع ب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پس تواصل نيت را خالص کن البته باجرجزيل و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مي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له وميثاقه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ک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ات‌افنان سدره‌آلهيه جناب فرع جليل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من‌السدرة‌المبارکة‌المرتفع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ءالظهورقد غاب صبح الف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اب اهل الحبور وانطفاء سرج الصدور وناحت الح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دت اواه اواه ان الن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وقعت مصيبة ومنت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انخسف بدر آلامال وانتشرت نجوم الجمال ومورت شموس الج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سرادق الاجلال واحزنا واويلا قد صدمت زرية بها اندام بنيان‌الاصطب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فت بها صروح الافراح قد اشتدت ارياح البلاء وهاجت زوابع الابت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صف القضاء واقتعلت اشجار الوفا فنادت الطي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اسف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وجهه النوراء والعزة‌الغراء والخريدة الفريد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ليل العلياء قد سالت العبرات وتسعرت نيران الحسرات واظلم انوار المسر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يوب طلعات مقدسات و نحن وارتفع ضجيجهن بالعويل يا حسرتا بما انه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ديد ونکس علم مجيد وط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ع رفيع وانخدمت نيران الافراح ا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م رابا چشم گريان وقلب سوزان وبريان اهل سرادق رحمن تل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ازآ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وه وحنين انجمن يزدان دقيقهء‌آرام نگرفتند دراينصورت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آن طير حديقه بقاء برياض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ود وآن بلبل باغ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د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ج فرمود بايد آنحضرت جميع فروع سدره را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ند ازفضل قديم وجديد رب مجيد اميدواريم که عنقريب کل درآن انج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تمع گرديم ودرآن ظل ظليل مستظل شويم از عين تسنيم بنوش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بس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لاء عالين داخل گرديم انه هوالمو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مويد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ذکرفرع جليل حضرت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ت وبرئت و ذرئت بفيض جودک وصوب غمام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انية رحمانية و رقائق کينونات ربانية صمدانيه وربيت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 ربوبيتک وانشئتها بصرف فضلک وانبتها من سدرة فردان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خرج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دوحة صمدانيتک و جعلتها آي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هب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تلک الحقائق هذا الفرع الکريم والاسم العظيم والنور 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والخ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والوجه المني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سمعته ندائک واريته جمالک وهدي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وشرفته بلقائک والقيت عليه خطابک وجعلته مظهر 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ط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سانک و مهبط الهامک واضئت وجهه بنورعرفانک وعط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ک وانطقة بثنائک وشرحت صدره باياتک وارحت رو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و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ک وروجک وشميم نسيم حديقة اسرارک و اثب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يث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کنت 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لوجود بقوتک واقتدار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لما هديت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رالموق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‌البقاء واصط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ار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ب ک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ف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مل من سورة‌المشمولة الصهباء وصاح 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ت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ض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اة‌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 نور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اة‌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ل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بح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قت شمس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شرت انوار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ياء جمالک توجه الحرباء واجاب ندائک ب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ه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جمالک الساط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حاء وقام بالثناء بين ملا الاح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و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توجه اليک و وفد عليک وتمثل بين يدک وتشرف بالاصغ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ذ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يه واحت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شاهدة واللقاء ببصيرة حديده کافية وشغفته حبا وملائتگ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قاًوغر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جاک  صباحاًومساء وغدوا وآصالا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کمل ايامه و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سه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ه وخلع ثيابه و رجع اليک طيباً طاهراًعرياناًخالصاًمشتعلاًمنجذب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شوقاًمهتزاًبنفح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رم مثواه وانزله منزلاًمبارکاًخير 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فع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صدق مکمن 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لل عليه سدرت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ش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قه کاس اللقاء وقدر کل خير لمن يزور رمسه الط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س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ذاء واجب دعاء من يدعو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عة روضة الغناء انک انت الکريم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عظيم الوفاء وانک انت الرحمن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فنان حضرت آقا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رب مو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ک غاية ا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 جودک اعظم سئ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ک سر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وقک سب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ه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فيضک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ک ا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نانک سل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طمين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بموه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بها کل الاشجار واثمرت بها کل حدائق الجنان وانتشت بها کل 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اهتزتت وربت وانبتت کل غياض بان تجعل هذاالفرع خضلاً؟نضراًمخضر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ناًمولقاً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کة قدس فردانيتک و روضة انس رحمانيت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هر الابصار وتح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فک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شخص الانظار نظارته ولطافته وطراوته انک انت المقتدر المتصرف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جود؟ الکريم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شجره مبار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جليل من السدرة الرحمانيه  چند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د وحال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 بنفحات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بشر خامه ومداد حاضر نموده وبذکر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 مشغول گرديدم واز الطاف خفيه سلطان احديه اميدواريم که آن فرع مب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درجميع احيان بنفحات قدس رحمن مهتز وزنده وتروتازه باشند وبنس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وانفاس طيبه طيب فردوس يزدان مستبشر ومنشرح گردند درمدينه عشق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هر وواضح وباهر وبهيچوجه ستروحج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ان نه حضرات در آنجا در ب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اس مشرق الاذ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ند وناتمام گذاشتند حال جميع طوائف سائره در آنج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زاء حکومت سئوال واستفسار مينمايند که چرا ناتمام گذاشته ان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عجز اين طائفه نموده اند که تابحال قدرت ب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مشرق الاذکار ندارند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مد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ه که مداراعتذارباشد واز قضا مقداريکه تعمير شده آن نيزبرقواعد واص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ذکاربنان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نقشه آن دراينجا کشيده شد که درهرجا بخواهند که بنا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وال تاسيس نمايند حال مقصداينست که‌ازآنحضرت دراين خصوص مشورت گردد که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ل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يد ونقشه نيزارسال ميشود اين نقشه نه باب ونه خيابان ونه باغچه 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و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ه ظلع ونه عمود ونه رکن ونه غلامگردش ونه رواق ازداخل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اًنه اندرنه است که ترتيب روضه مظهره خواهد بود حال چون اسباب مهي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د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رض اعظم عبارت از نه رکن در وسط ارض بنا شود من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ت واسباب اکمال گردد وآن بنا که از پيش شده درکناره 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يچوجه تعرض نشود برحال خود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د والبهاء عليک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ر‌حمانيه جناب آقاميرزاآقا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مبارکه چنديست که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 فرع رفيع نرسيده ونف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م مشتاقان نرسيده از الطاف خفيه وعنايات جليله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امور مويد بتائيدات غيبيه آلهيه گرديد وسبب نشر نفحات رحماني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ربه الجليل ببلاياء وضراء واضرار مبتلا شدند واز هر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ست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شان فراهم آمده است ملاحظه ايشان از هر جهت لا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اگر چنانچه از حقوق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آنحضرت حاضر گردد مبلع هشتاد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تقديم جناب عندليب فرمائيد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دوحه بقا جناب 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من الشجرة‌المبارکه چون دراين‌ايام‌سيل شديد درنيريزشده واه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داشته کل معدوم ومفق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درجه مشقتند لهذااگراز حقوق 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آنجناب موجود مبلغ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ي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شاراليه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مان بجناب آقاميرزاا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نيريزاست بهر وس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باشد برسانيد واين کيفيت سبب حصول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فد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ک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ناب آقاميرزاآق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‌السدرة‌المبارکه مکاتيب متعدده‌ارسال گشت وحال نيزبذکروفکر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غول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قلب در چه مقام از وله وانجذابست که صد هزار مشاغل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اع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انع ومصائب دقيقهء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لب وروحرا ازياد و ذکرافنان دوحه بقا مان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پس چون موج اين بحرعبوديت و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ت کبرياء بان سواح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و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ماء وعطاش رسد دامن طلب واشتياق را از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 مملو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تمج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حيد وتسبيح وتقديس جمال قدم و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مل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ا زبان بگشا که اين چه لطف عميم وفضل عظيمست که هياکل فنارا 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ا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فوس مسکين را درظل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لان را د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ماندگان را مرهم فضل ورحمت احسان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 وپرشکستگ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ت د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ران را برتخت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ا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بنده ضعيفيم وبنهايت نح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حقير عبدالبهاء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ف ورافت شما در حق دوستان مثبوت ومسلمست لهذا از حق ميطلبيم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ميع شئون موفق فرماي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حصيل حقوق جناب درويش ازبرادر بيم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عمل رااجر جزيل در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ايهاالفرع العزيز عبدالبهاء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شجر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رحم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فرع من فروع سدرة رحمانيتک و دوحة من حدائق کلمة وحدانيتک و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تهب بالنارالمتسعرة‌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فرداني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قد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م وهومتبتل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هر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 متضرع بين يديک ويتقظ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حار وهو متب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متوک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 هوناجا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ح الظلام و کم هونادا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وات اللي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يام راج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فظه من سهام الشبهات وتثبت قدم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القويم ومنهجک المستق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هرات و وضوح البشارا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ه آ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عونک و عن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تج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صونک و حمايتک ولاذ بحصن حفظک وکلائتک ايرب احر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ک وملائکتک ولاحظه بعين رعايتک وصيانتک 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ه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ح صدره بروحات انسک وانعش فواده بنسائم تقديسک و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ه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وار توحيدک واقرر عينه بمشاهدة آثار تائيدک واسيغ عليه نعمتک واشم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حظ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ف عنايتک وافتح عليه ابواب برکتک واجعله مظهر آيات رحمتک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بريتک انک انت المقتدر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الکريم 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٢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حسين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فاضل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محمد باقر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سيد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شم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اهر بغمام غيبت مجلل لکن چون بچشم بينان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وش شنوا بش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ب آگ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د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نيراعظم شديد تر شد وشعاع سراج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تر بحراعظم کبريا امواج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فيوضات سماء رحمن قويتر و ظاهرتر چه که تا بحال غمام هيکل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ء‌آفتاب حقيقت بود حال آن بدر منير وآفتاب فلک اثير از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قدس از جميع شئون طالع ولائحست ونريکم من 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نصر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‌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ود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بيل من الملايکة‌المقربين ن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چه در ظهور مظاهر احديه من قبل مشهود وواضح گشت که بعد از صعود وعر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مشهود وسلطنت کلمة الله معلوم و واضح گشت مثلاًدر کور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رزج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ل وبحسب ظاهر ع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يل بودند چون اين نفوس ضعيف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ستق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ام نمودند ازتائيد وتوفي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يوضات روح القدس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امکان چنان طالع ولائح گشتند که انوار سرمديه اش آفاق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ان باقيرا روشن ومنير مينمايد البدار البدار يااحباءالله وامن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فضل الاعظم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خيرة‌الخلق وصفوت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ق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فخم ع ع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مبارک من ال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نورالله وجهک بالانوار الساط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خزان احزانست وخريف اشجان وقت ناله و فغا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ن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فان چشم گريان با وجود اين عندليب وفا چگونه آغاز راز وني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غمه وآ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رد که قلوبرا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ونفوسرا سکون و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واح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ط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لکن چون عنايات سلطان احديت ومواه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يوض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انيت در جميع شئون شامل آن افنون شجره مبارکه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 وانوار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ولامع وفيض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ائيد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بايد بشکرانه اين نع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اي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ستايش برافرا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يش گشود وبمحامد ونعوت آلهيه درمابين بريه مشغول گشت تا آناًفان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تزييد يابد واين فيض تمديد شو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جميعاً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کس که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ج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ذکريم والبهاء عليک ايهاالفرع المبارک العظ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سدره مبار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من‌السدرة‌المبارکه قلب مشتاق طالب ومائل که درهر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هر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 مراتب اشتياقرا 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د وانبعاثات دل وجانرا 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ش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لکن فرصت دست ندهد وزمان کفايت نکند يک نقط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ز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صيل وتفسير در هر آن لازم ويک خدوه است صدهزار شعله در هر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ج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دقيقه اين معين مداد اگر چون بحر محيط امو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 کفايت نکند ودر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امه اگر چون سيل عرم فيضان نمايد از ع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ني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 اينست اگر فرص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در هر طرفة العين کتاب م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ميشد ا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 عوالم روح و فواد در جميع اوقات مکاتبات و مخابرات مستدا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قرا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نيست ودر کل حين وآن بکمال عجز وابتهال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ض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ياز ميشود که آن فرع رفيع باوراق تائيد وازهار توفيق واثمارتج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ا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 مويد شوند واز افق اين کور اعظم بانوارساطعه بثبوت ورسو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خدمت امرالله چنان مشرق ولامع گردند که آفاق اکوان را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يده بتائيداتک و وفقه بتوفيقاتک انک انت الکريم ال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آلهي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من السدرة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ک بهاءالله وثنائه ونوره وضي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ض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ه ونواله در اين وقت که هويت قلب از خفيف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تز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حقيقت روح از نفحات ما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انجذاب چش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وجان و وجدان بياد آن شاخ بزرگوار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زار وگلشن اين عبد خامه برداشته که نامه نگارد وآنچه در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دع ومستقر است بيان نمايد وحال آنکه قلم ومداد ازعهده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و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وفواد برنيايد وصفحه واوراق حقيقت هيجان دل وجانرا نگنجد بلکه جو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وهبت رحمن منوط بفيض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تباط معنويست که در سروجود مودوع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ور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وسل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فرع جليل من سدرةر‌حمانيتک وفنن رفيع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انيتک اشمله بلحظات عين عنايتک وارسل اليه کل حين نسائم؟ رياض احد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در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مام فيض صمدانيتک والق عليه شعاع شمس حقيقت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حضر؟ باو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زهر بازهار؟ احسانک ويثمر باثمار عرفانک ويت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آثارک و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ء جودک واکرام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خصصه بايات فضلک وعطائک وايده بمظ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عامک وانصره بحنود ملکوتک وانجده بملائکة قدسک واجعله آية ب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ک وراية متدف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ام بين عبادک ونور وجهه بانوارتوحيدک وا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رار تفريدك واسمعه من نغمات طيورالقدس من جبروت تقديسك واجع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ک ومقتبساًمن نار طورک واثر ظهورک ونفحة رياضتک و جرية مياه حياض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ک وفضلک لعبادک انک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لوهاب عبدالبهاء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ره که ازصنايع بديعه چين وبجهت وضع اثر شمائل جمال انور بود بواسط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جوا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 وبانوارساطعه از شمايل مقدسه مز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حين زيارت بياد آنجناب مشغول ميشوي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آنحضرت موفق ب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ه‌اند سه قاب موجود دوتابه شمائل مبارکه جمال قدم 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مائل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م الفداءمشرف شده‌اند وهرسه مرسله آنحضرتند لعمرک هذا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ظيم وجود مبين والبهاء عليک عبدالبهاء ع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م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اي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ف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رف مبلغ 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غف 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انيتک وافنون شجرة و حدانيتک وفصيلة دوحة رحماني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ة بصيب ؟ الطافک و رطب اوراقه بفيض سحاب احسانک و اجع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رقاًبامط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يع اکرامک ومزمراًبنسائم جنة عنايتک ومثمر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ئک  ايرب عطر آلافاق بفوحات رياض قلبه و نور الارج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ط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عاع شوقه واشعل الافئدة من النار الموقد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دت لواعج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 محبتک وارح الارواح من استماع نداء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فع من عش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و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دم عليه انعامک ؟ وتمم عليه نعمک وآلائک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جواد الرحيم ع ع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وص مشرق الاذکار جواب مرقوم فرموده بود بسيار مقبول انش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سم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ود واز فضل وعنايت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اب تربته 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جميع امورمويد وموفق ؟ گرديد وابواب کل خير بروجه آ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ت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راس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الله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بارکه الهي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يند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مجيد من الشجرة المبارکة الناطق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السينا عليک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ضله وجوده واحسانه حضرت افنان کبير فرع جليل عليه بهاء ربه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حبو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ازاين ظلمتکده فراق بخلوتگاه محبوب آفاق صعود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 رب 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يان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ف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چ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زبدايت نشئت بچه فضل و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ومويد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خل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لع گشتند ازاشرف اعراق بودند وباکمل ؟ اخلاق مشهود شدند ازس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فول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و صباوت منجذب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متوجه جبروت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ون نشو؟ و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حصيل علوم و حکم کوشيدند وجام عرفان راازيد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چ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نوار صبح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اکوانرا منور نمود ونفحات قدس مش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ان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کرد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نمودند و ج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کردند اقتباس انواراز مشکا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اکتساب فيض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غمام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ون شمس قدم ازافق 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ئح گرديد چون نجم بازغ باز استفاضه انوارازآن نير بزرگوار نمودند وب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قعه سينا مهت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ند فرع جليل اين سدره مبارکه شدند وافنون رفيع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و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سائق توفيق ودليل موهبت رب کريم در آفاق گرداند تا آنکه درظل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ناه 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فدا منزل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فرمود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مر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جمال مبين وسايه حصن حصين بسربردند ومظهر الطاف جليله و عن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سانات متتابعه بودند وچون زلزله بر ارکان وجود افتاد و کينو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کان از فراق جمال رحمن بگداخت واين جهان سرور ظلمتکده غ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گلشن ازهار گلخن آتشبار گشت ارکان حقائق نفوس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بنيان حيات ذوات منجذبه مهدوم گشت صبر نماند وقرار؟ بباد 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ايام حضرت افنان حالش دگر گون شد وشدت حرقتش آناًفاناً افز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آنک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مدهوش وبيهوش بودند تا آنکه در اين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اشتي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نمودند وبرفي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نمودند ودرآن گلشن 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يانه ساختند ودر جوار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ل و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ند ومظ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  والسلا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ولدت ويوم اموت ويوم ابعث حيا   ش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ثم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رب و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ف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شجرة رحمانيتک وفرع من فروع سدرة ربانيتک قد احترقت ک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الفراق وهزته نسائم الاشتياق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حت نيران الاشواق بين الض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ش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رج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هدة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دة‌ا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طة ال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ضلک و جودک يا جمال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اخرةو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در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س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موائد لق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موائد عنايتک اطع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وح مشاهدتک اح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ور وص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کاس البق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 اللقاء اس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 نغمات طيور ال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س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جب دعائه واستجب مسئوله ويسرله امره واشرح صدره ونور وجه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ه وسرروحه ب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ضلک وجودک يامن بيدک ملکوت الاش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فضال الم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ون منشعب از سدره آلهيه  جعلک الله خضرانضرا رطبا طريامزهراًمث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چند نزد نادانان وسيع و دلگشاست لک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شرابش سرابست وعذبش عذاب شهدش خنظل است وحيا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جل راحت وسرورش دميست و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 خروشش عب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ن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گ است که گياه ضعيف ريشه ندواند و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غ حقير ل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شي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تواند لهذا افنان سدره مبارکه بايد انشاءالله در فردو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ازند و در حديقه بقا سبز وخرم گردند وباثمار وله وجذب واشتعال مز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نجمن دوستان شمع فروزان باشند ودر مجامع تقديس وشب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زان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شجره مبارکه شما مطالع آيات رب مجي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شا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رب فريد سرو بوستان عنايتيد و گل گلستان 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داف عزت قديمه ايد وجواهر معادن حضرت وحدانيت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يان از افق امکان کوکب لامع باشيد وستاره هدايت 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ن فضل ربکم عليکم عظيم عظيم والبهاء عليک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تهاالور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ارکه حضرت فرع شجره رحمانيه آقا ميرزا عبدالوهاب دربقع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ه مقدسه مشرف وفائزاست وبقبله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جد وراکع ود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د شما مشغول وبذکر شما مالوف اميدوارم که من بعد شما نيز مشرف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ز سدره مقدسه نا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ظل عصمت فرع دوحه مبارکه طيبه آ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م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قنه وثابته وراسخه فاش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فضل العظيم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جيب من السدرة‌الرحمانيه در کمال استعجال مرقوم ميشود نفوس م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يز هدف سهام درندگان خونريز گرديدند ودر سبيل فدا جام لبريز نوش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بين رسي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ماندگان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سامان وآوار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روستان در نهايت احتياج لهذا بقد هزارتومان وک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بير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کوبه نزد آنحضرت ارسال خواهند داشت بوصول حواله بشيراز ده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ود صد تومان ازاينوجه تعلق بجناب عندليب دارد تسليم ايشان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لق ببازماندگان شهدا وآوارگان نيريزدارد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‌مبار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رفيع المنشعب من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ک بهاءالله وثنائه ونوره وضي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ض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ه و علائه قد تلوت ماناجيت به ربک المجيد وتضرع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هل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 قدس محبوبک العظيم و رتلت آيات شو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ابک وسمعت انينک وحنينک شوق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ء ربک وتوق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نيناًلک بما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استقم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ه و رسخت قد م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ف الرجف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ادف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 تزلزلت ارکان الارض والسماء وز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د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فصمت ظهورالفحول من شدائد الامتحان وقوة الافت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ع المصيبة الدهما الصماء والعمياء اذاايها الفرع المجيد فاحفظ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ود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تهفت فراش شبهات اهل البيان حول سراج قلوبهم يتحرق جناحهم وا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ست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ع شياطينهم فلتکن نفحات قلوب احباءالله وانواراسراهم شهباً؟ ثاق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طر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تضرع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حشر الموحد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ايام تحت لو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ستق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ثبوت والرسو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يجعلهم مطالع ذکره ومشا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اهر برهانه ومهابط الهام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نور الامکان بانوار وجوههم و يشت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بنار حبهم وينجذب ارواح الوجود من شوقهم وتوقهم لعمر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هل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السماء بوجود هولاء ويصبح وجه الغبراءجن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وه هولاء و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وحدانيتک واغصانها وافنانها واوراقها وازهارها واثمار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دوام سلطن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مقتدر القدير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نس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ان در 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د نفس مجه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ل رخنه درامرالله دارند افنان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آيه مبارکه وقل جاءالحق و زهق الباطل ان الباطل کان زهوقا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ن مع ذلک در جميع هندوستان بايد مواظب بود که دسائس و حيل و خد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ب تاثير ننمايد دراسلامبول چند نفربيسروپا بودند جناب افنان آقا سيداحم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اذيت نمودند جناب آقاسيد احمد مظلوم بودند نهايت فسا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جهات در حق ايشان ازطعن وافتراء وتحريک الواط وجهال وظلام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مب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ر بلاد هند نيز چون 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دا نمايند بانواع دسائس يفت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اد مشغول خواهند شد لهذا حضرات افنان سدره مبارکه در جميع  اوق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به وبيدار باشند که اين حزب بمفتريات وشبهات والقاآت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ايند آنچه ارسال فرموده بوديد رسيد والبهاء والروح 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ياافنان 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جليل شجره مبارکه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 من السدرة‌الرحمانيه در چ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در تعزيت فرع شجر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وارسال گرديد اميد از فضل ومواهب رب مجيد چنان است که ب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مصي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و چنان روايح رحم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ه‌مبارکه مشام آنفرع جليل رامعطر دارد که‌اين فراق بخاطر نيايد عنقر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ض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ود سلطان وجود کل در آن ظل ممدود ومقام محمود جمع شويم ودر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ديقه بقا در جوار ؟  ؟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انجمن يابيم ؟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لقائک و عج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ف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رحمانيتک  و و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فردانيتک وارز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ة جمالک و مبت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بوصالک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بحضرت فرع شجره مبارکه جناب آقا ميرزا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مائيد که بقدرالامکان اعا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اب عندل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بفرمايند چه که بسيار پريشانست ومعاونت مقبول درگاه حضرت کبريا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ندو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ي چاي مذاق ومشام دوستانرا شيرين ومعطر نمود وميوه چين ك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شن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شيرين کرد در نزد مامورين عثمانيين بسيار جلوه نمود متصرف خواهش کر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گر چنانچه بسهولت ممک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فرع جليل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ر روح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الله تن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 نسمات الله ت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ارالطرف ال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اف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نفث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 ؟ روح من الله وتضنمت هيکلاًحشرتحت راية 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لباًانجذ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الله واحشاء واضالع تسعرت بينها نار محبت الله و 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برالمنور والرمس الطاهر المطهر و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ور الساطع من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شع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مع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ل ضريحک المعطر وسطع فوق رمسک المعن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تاب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قات النور من شمس الظهور بالنزول 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عة تنورت بجس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ضم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مک واحتوت بهيکلک ال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هر المجلل الکريم المظلل بغمام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من الرحي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يار اغتربت فيها و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قاع اقربت ا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اًلارض تواريت فيها وعزاًلبقعة اختفيت فيها عليک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ه و 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عنک وخصک بموهبته واراح روحک بنفحات فاحت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ه والاح وجه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رحمانيته و تنور بصرک بمشاهدة 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و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 اذنک من الحان طيور القدس الصادقح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 رويت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اني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سمعت النداء واجبت الدعاء ولبيت لرب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ض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لطن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تعلت بنار محبة‌الله وتوکل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احتر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ي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جران ول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رما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جع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توجهت اليه واستجرت ج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ذلک بما وفيت بميثاق الله وثبت ورسخ قدما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والتحية والسلام والثناء علي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مقابله 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نگا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‌افنان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بزر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للهم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فرع خضل نضرا خضر ريان من سدرة فردانيتک رشيق انيق مز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زهاراله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وحدانيتک والغرا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يتک ومتوجه بکله ا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تو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منقاد بين يدک و راجع منک اليک ومبته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بر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ئلک ان تجعل تائيدا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شف عمته وشفاء وعلته ورا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ل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د لوعته وان تجعل الطاف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ذب فراته وروح نجاته وروح حيا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فاته فاجعله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ة حبک الباهره وراية معرفتک الخافقه الراف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ط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تک الشاهره واجعله ناطقاًبثن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ل عليک بلس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ائه وارکانه هذا الافنو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بته من شجرة وحدانيتک انک انت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روف الرحيم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‌المبارکه هر چند مکاتيب متعدده تابحال ارسال گشت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ين قلب سکون ندارد وبلکه منجذب نفحات محبت کليه بافنان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قسميکه در کل اوقات وساعات بذکرشان روح وريحان ج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اد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دمان گردد قسم بجمال قدم که چون لفظ افنان برزبان گذرد 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وش آيد وقلوب در حرکت وخروش آيد که خدايااين افنان دو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جنت رضوان مستقر گردان واين فروع طو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ج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ورکن اين نهال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ستان موهبت را نشو و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اين شاخ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ب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فرما وبرعهد وميثاق عظيمت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توار ب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ک انت الکريم  ع ع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افنان جناب آقاميرزا آق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شجرة‌المبارکه نغمات حمامه حديقه ذکر که بر شاخسار 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بسمع مشتاقان رسيد ازآن لحن بديع جذب لطي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قلوب پيدا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رياض نفحه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شام آمد لسان بشکر جمال رحمان مشغو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آن فرع 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 از فيوضات غمام الطاف رب جليل مهت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ه مبارکه وانبته نباتً‌حسناً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ع لطيف شکرکن جمال مبين ون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‌ازفروع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ظل عنا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که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طروات ولط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زينت اين رياض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غياض از نفحات قدس متحرک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جذبات انس متما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صل کريم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فيض ازغمام مبين ذلک خير لک ع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يب والشهود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مسکين بالحبل متين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ضرت افنان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فر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يع من السدرة الرحمانيه  لوتعلم بعين اليقين ما يختلج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زين والفوادابحريح من احساسات الحب لافنان دوحة البقاء وفروع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ي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الحق لشققت الجيب وازلت الريب وفعلت الغذار وهتکت الاست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ک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زرار وعريت البدن وناديت بالسر والعلن هلموا؟يااهل الارض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غ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موهبة الله هلم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ثر رحمة‌الله هلمو؟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ض سحاب عنايته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لم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منحة الله هلمو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ياض الطافحة  بفيض عناية الله هلم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ضرة بغبث نعمة‌الله واسئل الله ان يجعلک مشعلاًنورانياًوسرجاًمنيرا ومع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اف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ننا مثمراًمزهراًمورقا والبهاء عليك عبدالبهاء عباس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زيارت حضرت افنان سدره مبارکه جناب آقا سيد احم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٥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مات الالطاف و ايانفحات قدس الاسرار ر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ف الاوطان بق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طن الکوکب الساطع اللام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کوان وايا سحائب الرحمة والرض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الشين من ايران وفي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ديم المدرار والدموع الغدق المنهم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افق السي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د والمهاد من کل وا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جدث المط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ر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ور وانصريح المعطر المتضمن للجسد المعنبر وط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يث الغفران‌الهاط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م الرضوان الوابل و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البهاء وعليک الثناء  ايها الفرع ال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درة‌الرحممانيه والقضيب الرشيق الرشيد من الشجرة الربانيه والسر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ض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جاجة النورانيه والثمرة اليانعة من الدوحة الفردانية اشهد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اصلاب الطيبه والارحام الطاهرة و رضعت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ناية ونش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ن الرعايته وتربي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ر الولايه وبلغت الرش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 الظليامن الد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معت نداءالله المرتفع بين الارض والسماء ولبيت دعوة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منت بالرب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شرت تحت لواء رب م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لا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ما قامت القيام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لزلت الارض وانفطرت الس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مس وانتشرت النجوم وامتد الصراط و وضع الميزان وازل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عرت النيران وانشقت الاقمار و ذاعت الاخبار وشاعت آلا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ار واشرقت الشم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بعة النهار وانتشرت اجنحة الطا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ع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راب سرع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مين وتبرئت من الشمال و آمنت بالنور الس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م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ه ربک العزيز المختار و حشرت مع الابرار ب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ط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ه الانوار ودعو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بلسان يندفق منه الاذکار وقلب طاف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تفج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ا الانهار وقصدت مشارق الارض ومغاربها وسعي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بها وشمالها وعاشرت المخلصين بوجه مستبشر بطلوع النورال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ربين بلسان دافق بالماء المعين وقم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ةر‌بک الرحمن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ين وفزت باللقاء وسمعت النداء وخوطبت بخطاب اش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سل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ت بين 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آلافاق وشاهدت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شراق و دخلت محفل الو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سلة العشاق و سالت بالدموع منک آلاماق ورايت مالا يتم ذک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غابت الشمس 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ة الاحتراق عن الاعين والاحد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ا افول ولابکور ولا غياب بل انما تغ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سحائب الغبته والف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ح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عن المشاهدة والابصار واشهد ايها الفرع الجليل انک وف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ديت به بين اهل الوفاق وابيت النفاق واجتنبت الشق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مار الوفا من شجرة الحيات النابت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ديقة النوراء و حميت الحص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ص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هام الناکثين وسنان المارق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سرع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ط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ها دماء الشهداء وبذلت الجدوالج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انة الذرية الضعاف من ت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دس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ربتها ملائکة السماء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سع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طن المبارک الا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ت الشجرة المبرکة النقطة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ت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افنان والورقات المبارکة من سدرة السيناء ووفقک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علو شانک و سمو علاک قدر الله لک ان تتجرع کاس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 الکبرياء فهنيئاًلک هذه الکاس الممزوجة بکافور العطاء ومريئ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مائدة النازلة من السماء فاشکر رب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قد جعل ختام الحوة‌الدن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کاًذک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عطر بطيب انفاسه کل الارجاء ف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يزورمرقدک المس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ش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د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جعک المن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ف ايام ويدعوالله بخضوع و خش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ويت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غفران ويرجوالعفو والرضوان و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سدره‌مبارکه جناب ميرزا عبدالوهاب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 بايات الله گويند که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عالم قوه سلطنت قاهره وسط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هره است وحال آنکه نهايت اقتدارش اينست که اجسا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ص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قلاع حصينه را مسخر کند واين قوت وقدرت نيز بواسط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ي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راره و جنود قهاره ظاهر ميشود اما تو در قوت وقدرت و سط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ط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 اعظم ملاحظه نما وتفکر کن که باوجود آنکه وحيد وفريد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يه و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ه و سط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يه ملکوت وجود را مس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دائن قلوبرا فتح نمود آفاق امکانرا بگشود وکشور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 ت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 يکسواره بر صف عالم زد وتنها جنود عنود ضلالت را شکست دا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ث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ح اليوم در غيب وجود است و در استقبال در حيره شهود خواهد آمد آنو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شد جند هنالک مهزوم من الاحزاب ميفرمايد در صحرا ها سير وتما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  مدائن صالح وثمود واحقاف قرارگاه قوم هود ومدائن لوط ومدي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دائن اصحاب رس ومدين وسائر جهات را سير وتماشا نمائيد که مثل ارد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س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بيابان ريخته وپاشيده اند مقصد اينست که انب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هر عهد وع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اينکه فريد وحيد بودند وجميع قبائل وشعوب مهاج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ورشان ساطع شد وکوکبشان لامع وسراج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اموش شد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ز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درة‌الرحمانيه آنفرع جليل اگرچه ازباغ امکان منفصل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صل گرديد ودر حديقه لامکان سبز و خرم شد ازعين تسن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قا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از نسيم حدائق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تز گرديد در جنت لقا وار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ه کبريا وارد گشت ودر خير نزل ذوالجلال مقريافت وحال ازملاء؟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٤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ف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ببازماندگان است ونداء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ايد که گوش جان استماع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جدان ادراک نمايد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ز ماندگان آنچه من بدست ايمان واي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ش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سقايه نمائيد وآنچه من غرس نمودم شما تربيت نمائيد شما شاخ اين شج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درخت پربرکت بايد طعم ورائحه اصل بدهيد و گوهر ببارآريد از اري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ت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 نشويد و از عواصف افتتان متحرک نگرديد ريشه در 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انيد واز جويبار عهد نيرآفاق نشو ونما نمائيد تمسک بحبل متين جوئي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شب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پيمان رب العالمين کنيد تافرع پرطراوت ولطافت شويد ومي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پرحلاوت ببار آريد اينست وصيت من ونصيحت من والبهاء عليکم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افنان سدره مبارکه جناب ميرزا بهاءالدين اب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قاميرزا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ون سدره مبارکه جناب واسطه توصيف مينمود که چون شاخه مخض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تر و تازهء و چون اوراق نضره سبز و خرم از فيض ا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يث 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يم که در اين بهار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گل وشکوفه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ميوه خوشگوار بار آ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 جناب ميرزا عليرضا عل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٤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وله قلوب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ضطرمت فيها نار محبتک ويا جذبة افئد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ته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واعج الاشتيا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قک قدر لعبدک هذا اجرمن تش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ق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ر تلقاء عرشک وشاهد انوار جمالک وشرب صهباء وصا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کر من حرارة خطابک ونشأة قربک و عطائک واي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تقا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والثبو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 انک انت العزيز المع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عليا والده را بابدع اذکار ذاکريم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يرضا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ح البديع والمقام الرفيع ايدک الله وسددک وشدد از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 عصبة الضلال بسعيک وجهدک و شتت شمل ثلة الغرور واصحاب القب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زب الفتور بباسک منشط کالاسواد الکاسره وازئ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غياض وتجل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ر الصاقره و صف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هواء واصدح بانغام ورقاء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ريا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سبح کحيتان بحر الاحد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حياض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ناظم د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عار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 اشعار آبدار قرائت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شيرين وشکرين بليغ بود و فصيح ودلنشي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ذاق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گ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گوارا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س عبوديت ومسدس رقيت ومثمن محو و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 نما كه چون مسمن مرغ بهشت لذيذ و خوش طعم است ولي بشر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آنکه خورش ديگر درميان نباشد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کتوب قرائت گرديد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بود ومضامين دلنش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ب بعبدالبهاء بايد سر عبوديت باشد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ه نشينان بنده حق شکر کنيد که در سايه عصم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ه مقبول درگاه احديت است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ايدو طفل خان  مشمول نظر عنايت حق گرديد ومحبت الله ميراث ازپدر بر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اخوات بن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مشيره وپاک شير آن آشفت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ال روح و ريحان و عصمت و عفت و ايقان وانقطاع در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اءالله محشور گرد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در پاک گوهر آن آشفته 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واهش  خط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اين رجامقبول گرديد و اختصار از کثرت مشاغل وغوائ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حاصل البته معاف ميداريد العذر مقبول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ئلک العفو والصفح عن 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ه متذکراًبايا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غر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تک واج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واهد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لقائک ک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ميته هادياًبين عبادک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عليرضا خ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القديم فابسط اکف الابتهال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جلال ومطلع ال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اوليت واعطيت واطعمت وار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لت و هديت و عافيت و شفيت اوليت احبائک اعظم شاء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د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طيتهم عطاءًموفور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اختراع واطعمتهم من موايد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زل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ماء وسقيتهم من معين صاف عذب فرات و دللت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تک يافالق الاصباح وهديته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فردانيتک يا م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فيتهم من امراض النقض واعراض النکث يارب ال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جذ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آلافاق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عليرضا خ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عزيز 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ين الان حاضر محفل ودليل واضح برآينکه شمارا فر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ننموده است همين تحرير مختصر است زيرا الان ذکرشما را مينما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ولاء عباد انجذبوا بنفحات قدس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ک واشتغلوا يال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لموق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ة فردانيتک ولبولندائک ونطقوا بثنائک وانتبهوا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م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هتزوا من نفحاتک وشاهدوا آياتک وادرکوا بيناتک وسمع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ا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يقنوا بظهورک واطمئنوا بعناي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عينهم شاخص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جوههم متوجه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لوبهم خافق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غ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 جمالک الانوار الا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بادهم محترقة بنار محبتک يا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خ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شائهم مضطرمة بنيران الشوق الملتهبة الل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دموعهم منسج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درار من السماء فاحفظ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صونک وحمايتک واحر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فض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لائک وانظرهم بعين وقايتک و رعايتک واجعلهم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هر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اء الانشاء و رايات تجريدک فوق صروح الکبر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قدة بدهن  حکم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ة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طيور حديقة معرف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صاد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وع الاشج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نة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تان بحر موه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ائض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مق الاکبر ب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هولاء عباد ارق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ع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عفاء اجعلهم اقوياء بقدر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ذل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هم اعز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ک الجليل والفقراءاجعلهم اغني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قدر لهم کل خير قدر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لغيب والشهود وهيالهم من ام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شد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الوجود واشرح منهم الصدور بالهامک يا مالک کل 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ببشارتک المنتشرة من المقام المحمود وثبت اقدام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يا عزيز يا ودود و قو ظهر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الوثيق بجو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ض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عود انک انت الکريم الفضال المعبود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 بنفحات القدس المنتشرة من 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رتلت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کر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ا تلوت بلحن طيور حدائق القدس تلک الکلمات وقر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ارات الناطقة بانجذابک بنفحات الله واشتغالک بنار محبة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ثن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وميثاق الله وتمسکک بالعروة‌الوث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تزازقلبک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ه الله ولمثلک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شان الجليل ويليق هذاالتائيد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لواطلعت بما قدرالله ل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عليين وصحف ملکو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زعت ثياب الامکان وهرع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صد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لطاف ر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م وترکت هذا المرکز ال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صعدت بجناح النجاح شوق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وق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بر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هر ثيبک ونزه مشام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عک وحدد نظرک ودقق بصرک وقدس قلبک ولطف روح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س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ء ربک من ملکوت الغيب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ثابت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يث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تمسکين باوثق ع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تشبثين بح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ين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رضا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يارت مطاف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نفح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آن تربت پاک مشام جانرا خوشبو فرمودند و حال بمراج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ذ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ند ازالطاف الهيه و عنايات رحمانيه مست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تمسيم که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سبين را بانچه اليوم لائق وسزاواراست مويد وموفق فرمايد اليو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وت و رسوخ بر عهد وميثاق الله است ونشر نفحات الله چه که امر 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مر اعظمست حمد خدارا که تائيدات چون امواج قلز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ک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 است و توفيقات چون فيض محيط اعظم مت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يوم لقاء يوم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ف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مان غيبت وقت ثبوت ورسوخ و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علاء کلمة‌الله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جناب قاسم خ 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ذا روح اهتز من تجليات يوم لقائک وهذا سراج اشتعل من ال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ق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درة رحماني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ي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 واجعله مطلعاًب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وح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شور واشد واز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تک يا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يوم وانطق لسانه ب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جج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هانک ياذالعزه والجبروت و وفق ابنائه واشباله وسل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ب الايات والمل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ميد الموفق الکر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ارت روضه مبارکه مسافرت اگر بکمال امنيت وراحت و روح و 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سم حج ميسر بسيارمقبول واگرسبب مشقت وهجوم اعداء ميگردد صبرداشته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ضرع من کل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قبل زيارتک وقصدک ويقدر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جر من فاز باللقاء 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لبهاء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آقا لطف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ظر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جناب عليرضا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وخواهش تحر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بنده درگا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قلم برداشته وبنگاشتن پرداخته که شايد؟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مه ونقوش نامه رائحه وفا ساطع گردد ومشام آن مشتاق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گشته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دماغ جانرا از رطوبات فاضله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زه وپاک نما تا عطر گلستان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نمايد و چشم را از حجب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ت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وهام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تا مشاهدهء‌آيا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اقدامرا برعهد و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کم واستوار نما تا در بين انجمن مقربين مشهور ومحشور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 جسور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ميرزا عليرضا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ميثاق آنچه مرقوم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رديد نشئ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ف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ثر کلک مشکبار بود وريزش ابر عنبر با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سنو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الله خامه ونامه که حک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جهان جان و دل مينمود حکم رق منش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 مسطور يافته بوداز فضل وجود و جمال احديت ميطلبيم ک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طيفه وحقا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ينونت آن جناب تحقق يابد تا آثار باهره اش در سماء رف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اطع ولامع گردد ا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خلصين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ليرضا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يت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تک الطاهره ومرغت وج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ص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حض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دس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هره منکسراًاليک ومناجياًبين يدک متذللاًبباب احديتک طالباًشم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واط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تک لعبدک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سک بذيل تقديسک وتعلق باهداب رداء توحي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جياًان توي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لو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رضائک والثبو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عهدک وميثا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نهو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علاء امرک بين عبادک والرسو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تک بين ارقائ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ت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بيت احديتک واسير طل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اء مملتک ؟ وضع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تک القاهره وسقيم عالجه بدرياق موهبتک الباهره انک انت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رحيم الوهاب والبهاء عل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بدء وآلماب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نشق رائحه العرفان دراين ساعت که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دوستان حاضر وناظ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مه برداشته واين نامه نگاشته تا بخ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ين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ر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ديم ربانيت جناب عليرضا خان چقدر از تو ستايش نموده که م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ب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که در مجمع ومحفل بنگارش اين نامه پردازم پس بدان که آن 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 چون دل و جان عزيز ومحترم دارد واز هر جهت علو وسمو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و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بت و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شايد از لطف حضرت دوست اميد است که مطل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وار فضل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له     ورقه طيبه   والده عليرضا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زآستان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کرکن خدارا که موفق بپ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توجه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ک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ابان 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 چون باد باديه پيمود تا آنکه بتراب تربت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صيرت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ن نمود وبصر را مجلا وپاک از هر غبار کرد چنين م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چنين پ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ز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ان پسريرا چنين ما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د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ه شير داد وخوشا باغ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ورا پرورش نمود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و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احوال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له ورقه طيبه ضلع خان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ه بايات الله  از فراق نورديدگان ناله وفغان منما واز هج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رها آه و حنين مکن اگر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ن در دا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درصد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نونست وآن نو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 در چه ريا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فته البته از ش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سرور پرواز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لبهاء 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له ورقه طيبه همشيره خان شمس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تعله بنار محبت الله در اين قر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ش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عوث شدند که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ژبر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ائب وغضنفر غالب و مردان باسل در ميدان معرفت حمله نمودند وصف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ط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جة بالغه الهيه بدريدند انشاءالله تو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آنها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انه بحر محبت الله محزون ودلخون مباش اگر نفحه ازآنعالم بمشام ان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از عروج پدر وصعود پسر وفوت امهات وموت بنات مغموم ومک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ين آه وفغان ها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لها از عدم اطلاع از مواهب اله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عوالم غيب رحمانيه حاصل ميگردد وعلبها عليک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خ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٥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نميقه غراء واصل وبکمال روح وريحان قرائت گرديد مدت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قلم بظاهر بذکر آن يار مهربان مشغول نگشته واين از کثرت هجوم اع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ظا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عديات اهل شرور وظلم حزب غرور واصحاب فتور رخ د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 ياران نياسايم ودل جزبمحبت حضرت رحمان نيارايم واز 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يوم رجاءمحتوم است که همواره در ظل ممدود مستريح با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راتکبير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ابلاغ نمائيد وعليک التحية والثناء ع ع مقاي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خ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ميثاق  ورق مسطور منظور گرديد وفغان وشک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موع 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ه طوفان بلا غوطه ورم ودر چه بيابان ابتلا سرگشته وگمگشته اثر مشاغ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اخل خارج از حصر ومهام امرالله بيش از تصور بشر و مکاتبات و سئوال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ات احباء چون موج بحر وهجوم اعداء و فتنه احزاب چون جراد منت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عناد چون آتش پرشرر اوراق شبهات در جميع جهات جزو جز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يات متشابهات مرجع هر بيخبر عهد و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نفوس مغر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ر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ير معتبر وطوفان تزلزل ونقض مسلط با وجود اين صدمات وآ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يد وحيد در اين چار موج اضطراب مستغرق ديگر کجا فرصت تح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ر ونگاشتن جواب هر حبيب وسمير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ثا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ستقيم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قبل ق را از قبل اين عبد تکبير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داريد والبهاء عليه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ود ورقه منجذبه متصاعدهء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زون مباشيد ودلشکسته نگرديد چه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قنه در جوار رحم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ر گرفت ودر ظل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ر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ي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ر اللق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بواسطه جناب عبدالحسين خان جناب مويد جناب عليرضا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ي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م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٥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ان عبدالبهاء  جناب عبدالحسين خان وطن مالوف را فراموش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گ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ه وبيابان گشت ودر سبيل حق بيسر وسامان شد تا آنکه بان ص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 توجه کرد وبقدر امکان قصور وفتور ننمود سرگر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پري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ي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ت بي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رنجور گشت وناتوان ومهجور گرديد وبيد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آن ياران مهربان جو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او گشتند و جست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و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ت بر پرس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خاستند ودر ايام بي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از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درد اورا درمان شدند وزخم اورا مرهم نها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ه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نونيت را از همت شما بيان نمودند اين پرست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ه واين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قت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آستان مقدس زحمات و مشقات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کبريا مقبول ومحبت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دوح ومرغوب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ة والثناء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خان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ميرزا جلال الدين خان ناظم دفتر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٥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جام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شکرکن حضرت کبريا را که از ضلالت وظلماء نجات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وران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جهالت و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بصر هدايت بينا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قين شبهات مقدس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شرا از توجه بمفتريات منزه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راه شري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يقت پي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حقيقت رس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وهام ديگران خلاص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جوهر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کن چه بسيار نفوس که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فان مينمودند و بخيال خويش سا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و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ار 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ند ومنتظر اشراق انوار بودند و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را در جماد ونبات و حيوان قائل بودند از خار شميم گل گلزاراستشم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زهر شهد فايق ميچشيدند چنين ميگفتند حال که آن آفتاب جهان اف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نوروز از مطلع انوار ظاهر وسلطان گل با خيل و حشم و چتر و علم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مه برافراخت و حلاوت ش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را شيرين نمود آن عرف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رهنه پابرهنه فراراختيار فرمودند وعار وننگ هرعا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کشت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فتاب مانند چراغ کور سير سلوک نمو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اين محي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جايش يک جرعه صهبا نفرمو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اين مشرق بر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 نو هوس است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اين نفس نفيس خدمت يک م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ي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ر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بهانهء فرموده بحفره خمول و خمود دويدند و عاقبت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اپديد شدند اما پاک يزدان تورا بيدار کرد وهوشيار نمود و واقف بر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ستايش باد اورا که جان و دل يارانرا بنور هدايت آرايش بخشيد وبپرس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يش شمس حقيقت موفق فرمود اين ايام حضور در اين حدود وثغور از ش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غرور معسور ومخدور است انشاءالله در آينده مقصد حاصل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 حلقه راستان عليرضا خانرا تحيت واشتياق من برسان از خ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ا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يشه در پناه حق مصون ومحفوظ باشد و عليک التحية والثنا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  طلب مغفرت بجهة ورقه متصاعد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مة الله والده ميرزا عليرضا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 يک ورقه از سدره رحمانيت ترک گلخن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ب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کرد  و چون حمامه حنين وانين نمود تا بشاخسار احديت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د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ين گشت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رزگار غف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گار اح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زرگ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ط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ها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واسطه جناب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 خان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و ميرزا صدرالدين وصبا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خان عليهما و عليهن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٥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اله بنده درگاه بها  شکر کنيد خدارا که از اصلاب طيبه وارحام ط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ل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يد از پستان محبت الله شير خورديد ودر آغوش معرف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يد البته قدر اين موهبت را خواهيد دانست وبشکران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يد بر خواست از فضل حق اميد چنانست که در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حين شويد و شکوفه رنگين برآريد و ميوه شکرين بدهيد ودر ظل حفظ و 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ق محفوظ ومصون مانيد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ميرزا عليرضا خان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٥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صادق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خدم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صعود حضرت افنان سدره مبارکه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آقا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شتيد در عتبه مقدسه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ومحبوب ا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و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مواره موفق ومويد بخدمات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سبب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امکان شکر کن خدارا که ملحوظ نظر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مول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احديت و عليک التحية والثناء  ع ع  مقابله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واسطه جناب قابل جناب ميرزا عليرضا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٥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نس عبدالبهاء 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يادت فارغ ننشينم وبذک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م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نشينم واز خدا ميطلبم که آيت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هبت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ق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دنيا ومنجذب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طق بثناء دومظهراسماء 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ميع‌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ا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ئف حول محبت الله است وعليک التحيةو‌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مة‌الله ضجيع قديم وامة‌الله همشيره عليرضاخان عليهم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خادمهء‌احباءالله  سزاواراين است که افتخار ومباهات برملک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قطارنم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يرا سلطنت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راست که بک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د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ي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يد اين کن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خدمت دوستان اوست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ئزيد واين عقد لئ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يمه را در گردن داريد واين طوق مرصع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ئب مزين حمد کنيد اورا که بچنين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شديد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خان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 جناب کر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چند اهل نقض در وساوسند وتا چند اهل شق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رنفاق سبحان الله برهان واضح ودليل لائح وسبيل واسع و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اج لامع ورحمت سابق ونعمت کامل وحجت قاطع وپي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کم اطاعت صارم مع ذلک الوضوح اهل نقض بوساوس اوه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ت عنکبوت متوسل واز موهبت ميثاق محروم جهول وظلوم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س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ذلان مبعوث و محشورند دع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ضهم العظيم  ع ع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ليرضاخان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 امة‌الله ضجيع جديدهء‌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خان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در ظل عصمت مومن بالله وموقن بايات الله درآ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ک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نوش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هر الطاف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لع انواربخش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خوش بخت وخوش طالع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طلع چنين عن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نو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وک وملک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آرزو مينمودند ومينماين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ندان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قريب آگاه گردند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رضا خان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 مناجات طلب مغفرت لمن عرج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رحوم محمد قاسم 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غفور انک انت العفو  ان عبدک هذا آمن بکل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فردانيتک وانجذب بايات قدسک واشتع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قد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جرة وحدانيتک وسمع خطابک و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دائک وتح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ة وبل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ک ثم عرج اليک وص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عد الصد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جر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رحم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سکن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ئ شجرة ال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کوثر اللقاء واجعله آية رحمان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سامع الدعاء يا جمال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الامم وجولتها وغرور الملل وصولت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فريد ال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ر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نک الاعظم وتنظر توارد السهام وتتابع الرماح وتکاث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ي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کاثف الصفوف من کل الارجاء والانحاء فاصبحت النص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لةً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ح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سم النحيل کالهلال  وغدت تکاثر توارد السيوف الحداد تجع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ظلال ومع هذه البلية الدهماء والمصيبة العمياء قام الاحب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الج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خ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الکفاح بسهام وسنان وسيوف ورماح وصوب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الاعزل من السلاح وظنوا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هذا هو الفلاح والنج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ي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هات فسوف يرون انفس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فرات الش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مرات الع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نوح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بک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فرط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ب الله وهتکوا حرمة‌الله و نقضوا ميثاق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کس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ة‌الله وفرقوا کلمة‌الله وشتتوا شمل مرکز العهد ونثروامانظمه يدالفض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تخذوا ميثاقک هزواًوعهدک صعباً؟وصعودک مغنماًومرکز ميثاقک سخرياً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نوبهم واستر عيوبهم وکفر عنهم سيئاتهم وارجعهم اليک واجمعهم تحت لو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يثاقک واخلع عنهم القميص الرثيث والبسهم رداء التقديس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 الرح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 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چه 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گرفته وبتحرير اين نميقه پرداخته الب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ج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در شوق وشعف آ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وجد وطرب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لحمد الله چنين غمخواروغمگ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ر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يار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نين اح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ايا و مصائب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رداب ع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؟ بنگارش جواب نامه پرداخته وبا ياد ياران همدم گشته در يوميکه تذم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ضعة عماًارضعت وتضع کل ذات حمل حملها 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س س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هم بس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شديد اوبذکربديع دوستان سديد؟ پرداخته وبدرگاه احديت عجز ونيازمي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که تائيد وتوفيق بخش وعنايت فرما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  آيا يادت ميايد که در ايام تشرف بلقاءالله بچه اشتعال وانجذاب بات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ودم وبچه 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حبت ميکردم و چه قدرمحبت بشما داشتم آن الفت وم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و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موش نشود قدرآنرا بدان اگر تو فراموش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نمايم واز فضل و 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يت ملتمسم که آثار وآيات آن ملاقات را اليوم ظاهر و عيان فرما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وراگر چه امرالله ظاه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ضوح اين کور اعظم در هيچ 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واضح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 چه که اين دور مبين در جميع شئون ممتاز و در کل مراتب بيمثل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ب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اين کور نيز هيچ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ضوح وثبوت وقوت وعظمت عهد وميثاق نه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اده الفدا ازجميع جهات ابواب وساوس ودسائس وشبهاترا مس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ل تردد نگذاشتند 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قبل از صعود در مواضع متعدده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س که ناسخ ومهيمن بر جميع کتب است بصراحت وتوضيح من دون تاويل وتلو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يل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ودليل را لائح فرمودند وتکليف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ط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ي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ل جميع اطفال ملکوت را از پستان کتاب اقدس شير عنايت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ضوابط و روابط آلهيه در کينونات بشريه تمکن تام حاصل نمايد و حصن رز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د سديد حديد حصين ومتين شود و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نه نتواند مبين کتاب را باو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يين فرمودند ومرکز ميثا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کردند وگذشته ازبيان شف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ثر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ص صريح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عهد نا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بهات محتمله را زائل فرمودند بقسميکه دور ونزديک واهل افريک وامريک وت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ج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زاين آوازه در غلغله و ولوله افتادند وصيت اين عهد وصوت اين 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شز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هل آفاق شد با وجود اين معد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دود هوس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اوه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 کلاه ت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 بر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يند و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عوض نفوذ در ميثاق خواهند ور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م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يند که مرکز ميثاق را من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کنند و قطب دائره عهد را خا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اشراق هيهات هيهات هرگز آفتاب عهد بقوت اهل مهد پوشيده ن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 مهر تابان بهمسات خفاشان رنجيده نگردد وسيل فيض بهاران م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مس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سيم رياض ميثاق مقطوع نگردد فسوف يسمعون نقرات هذاالنار ق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غم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سافور م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الک ينطقون الموم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متزلز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لله لقد آثرک الله علينا حال ملاحظه فرمائيد که اين تزلزل وت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هت اهل فتور دارد آيا دربحر رحمت اخ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مور؟ گردند يا خود در 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ني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ور شوند لاولله بلکه عاقبت هر متزل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تحت اطباق خذل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لله نسيان عهد وعصيان ميثاق سبب نورانيت وجه در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کوت ابه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فت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مرکز ميثاق وابت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د فريد آفاق سبب روش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لاءاعليست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ئل وبراهين کفايت نه نص کتاب اقدس وکتاب عهد را نشان هرم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لل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دون گفتگو سئوال مينمائيم که بموجب اين نصوص آلهيه چه‌اقتضامينمايد آ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کم خواهند نمود خواهد گفت که اين نصوص بجهت اطاعت است يا مخالفت بجهت اع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هانت بجهت خصومت است يارعايت آيا در هيچ ک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وص کتاب اق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تم ع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با وجود اين آباه واجداد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قدم واسم اعظ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م الفداء چون شيعه بودند بجهت کلمه من کنت مولاه ف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ه‌ازسائر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نفرب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ال حضرات متزلزلين آباء واجداد جمال قدم و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جهت اين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ودند شيعه شنيعه دانند ودر جميع اوراق شبهاتشان تکفير حزب شيعه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آثار مبارک ذکر شيعه شنيعه هست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د از شيع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عراض از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وم ظهورش نمودند وصد هزار نفوس شهيد کردند نه شيعيانيکه تابع حضرت ام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ئ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هار عليهم السلام بودند چه که جميع اجداد جمال قدم واسم اعظم و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اد هما الفدا شيعه بودند و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هر مخال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س در اينصورت اصل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شد بايد گفت اين دوشمس حقيقت استغفرالله ازاصلاب شنيعه 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ملاحظه فرمائيد که غرض چه ميکند 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کور ميشود وتميز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قيم وغث وثمين نميدهد واين كلمه كفايت كتاب من دون مبين اصلش ازعمراست ك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بنا کتاب الله وبچيزديگر محتاج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نيستيم واساس نزاع وجدال 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صو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تت و تفريق را گذاشت و عداوت و بغضاء بين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صح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نداخت اين کلمه اساس جميع ظلمها وطغيانها وعصيانها بل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نريزيها گشت و چون مطلع بر حقايق وقايع بعد از حضرت رسول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ا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هد که اس اساس دين الله ازاين کلمه برهم خورد وجنود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ج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ورد وراسخ در علم معزول ومهمول گشت وهر شخص مجهول ومخمول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وهر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وشعيون معزز ومقبول گرديد اللهم وال من والاه وعاد من عاد 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قير وخانه نشين شد ولعن الله الناقة وراکبها وقائدها يار دلنشين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سيف الاذوالفقار سرگشته تلال وقفار شد ولشجرة الملعو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ان برعرش خلافت وسرير سلطنت استقرار يافت الفاطمة بعضة؟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ذا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يت الحزن گريست تا هلاک شد وعايشه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 بحرب آن جان پ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ک وهتاک شتافت وبه تبغلت وتجمت ولو عشت تضيلت معزز ومکرم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</w:rPr>
        <w:t>٥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حسبنا کتاب الله تيغ وشمسير شد وبرسرمبارک حضرت امير خورد وسيف ص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کلة‌الاکباد گشت اين کلمه درليلة ازمرير؟نارسعيربرافروخت وچهارهزارنفر حفظ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له اصحاب حضرت امير را هزله و رزله وخذله خوارج کرد اين کلمه تشت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نمود وتفريق جمع اهل ولا کرد اين کلمه حب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ح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س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ف و عدوان  تبديل نمود اين کلمه خنجر کين شد ودر ارض طف حن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را قطع کرد و خاک را بخون مطهرش رنگين نموداين کلمه در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ب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ي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فضيحه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پا نمود اين کلمه جميع ائمه اطهار را اس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سج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ظلوم ومحکوم هر غدار کرد اين کلمه سبب شد که در بين امت مرحو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د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زاع وقتال وحرب وضرب انداخت و خون کرورها از مسلمانان ريخ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ه کور فرقان را زيرو زبر نمود وب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ت محمديرا جنگل سب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ءب تيز چنگ کرد اين کلمه هزاردويست سال بخونري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براء را گلگون و حم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کلمه صد هزار گلوله گشت وبر سينه مبارک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رد اين کلمه زنج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گردن مقدس جمال قدم افتاد اين کلمه غربت عراق وکربت بلغار ومصي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شد زيرا خليف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خواست که مبين کتاب حضرت امير را مق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ويه نسيان محصور نمايد و راسخ در علمرا مبتذل و فاسق پرجهل را معزز ومحت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صوص من کنت مولاه ف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ه را محتقر در مقابل نطق يکفينا کتاب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سبنا القرآن گفت واستدلال بلا رطب ولايابس ال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 نمود وتم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ملت لکم دينکم جست وتشبث باولم يکفيهم انا انزلنا اليک الک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بين کتاب راسخ در علم حضرت امير را خانه نشين نمود وهر ر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ير گير کر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کان 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ان عمر روايت کر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ش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شره قرائت نمو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ثمان ذوالنورين وعثمان ر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 ؟؟ب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و اتخذت غيرالله خليلاًلا تخذت ابابکر خليلاًاز قول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خلاصه مجتهد زياد شد و فت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مار گشت غبار کذب واراجي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و نور آفتاب صدق مکدر گشت اختلاف شديد شد وايتلاف ناپديد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ختلفه بميان آمد و اختلاف کلمه عيان شد شريعت الله متروک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ه مخذول گشت ابن غفان مقتول شد ابن آکلة الاکباد منص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ب جمل بر خواست مکر و دغل بميان آمد حميراء برناقه شهبا؟ سوار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لان در ميدان عصيان نمود و خون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غفان کرد معاويه سراز زاو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و درماتم عثمان از ديده خون بباريد بر منبر رفت واصبع مقطوع دخ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يغم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ود پيرهن پرخون عثمان نشرکرد وبا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ان آغاز فرياد وفغان نم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ميص پرخون ذوالنورين است واين اصبع مقطوع نور عين واويلا وا د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عتا جميع حاضرين گريستند ودر مقاومت بحضرت امير زي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هء ليلة‌الهرير بفلک اثير رسيد وهزاران از نخبهء اصحاب رس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و خون مقتول افتاد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نوال سائر الاحوال واگر خليفه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ا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سخ در علم ومبين کتاب حضرت امير مينمود و حسبنا کتاب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ان نميراند ابداًاين فتن وفساد رخ نمينمود واين فتک وه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امد 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مجتهد درمقابل راسخ درعلم بمنازعه ومحججه برنميخو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ريک از اصحاب رسول خويشرا مجتهد مستقل شمرده از آيات واحادي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تنب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 وعبادات واعتقادات مينمود دراين ميان کسيکه مهمول ومعز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مير بود وهمچنين ملامحمد ممق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ئر مجتهدين حسبناکتاب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مبين کتاب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خويشرا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مر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ه مبارکه ولکنه رسول الله وخاتم النبيين تشبث وتمسک جسته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تل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واگر چنانچه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م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ب ميدانستند اعتم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ف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نميکردند در حکم قتل تردد مينمودند پس معلوم وواضح گشت که جميع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تن وبلايا ومحن از عدم اطاعت مبين مبين وعبارت حسبنا کتاب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بع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نانچه کتاب کفايت ميکرد مبين منصوص چه لز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قدس چه لازم کتاب عهد بجهت چه اين آيات که در نزد کل احب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خواندند وبموجبش عمل مينمودند نهايت هريک از احباءمجت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تنبا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کرد وحک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شت ونهايتش اين بود که استنباطها مختل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 بمجادله ميرسيد مجادله بمنازعه منجرميشد ومنازعه بمقاتله ميانجام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اق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هزار خون ريخته ميشد وچيز ديگر نميشد حال با وجود عهد و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حسبنا کتاب الله ميگويند 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آيات کتاب اقد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عهد در ميان نبود آنوقت والله گوشت وپوست اين عب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فش فوراًپاره پاره مينمودند واز غرائب وقوعات اينکه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ف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ين رساله چگونه اوراق شبهات است باوجود آنکه صدآيه د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در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آيات بينات شبهات ميشود در جواب بفرمائيد تير شهاب ر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ب تاليف شخص کر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مح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صد آيات بينات قرآن در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و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يرشهاب را كتاب صواب بايد خواند گذشته ازاين رساله يك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ح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رد جمال مبين ونباء عظيم مرقوم نموده جميع اعتراضات واحتج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ند برآيات بيان نموده وبزعم خود نصوص بيانرا رد قاطع برج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ه وآيات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ء را درج کرده در اينصو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آن رساله مهمله آن شخص کتاب مبين است ياالهام علي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اغر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ائب آنکه اعتراضات اهل زلزال براين عبد مطابق احتج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لال برجمال ذوالجلال است طابقوالنعل بالنعل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ع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ند وبرآن رد نوشته اند و ولوله در آفاق انداخته اند و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رمن بيگانه وخويش بسوختند واذا قيل لهم لا تفسد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وانما نحن مصلحون الاانهم هم المفسدون ولکن لايشع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ظ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د ادع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خلق نمودند پس محاججه باي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الالف نمودند وحال آنکه جمال قدم و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بته الفدا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و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يع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فرمود ودر آغوش خضوع وخشوع و رق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بخلعت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گاه احديت الهيه هيکل محويت را زينت ب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درقط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علم ميثاق بنسيم عبود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اج گردد وسراج عهد در زج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ق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وي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اج شود 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بداع ظاهر گردد که در جميع عوالم تحق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به ومثيل ونظ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عهد نداشته باشد لهذا اين عبد سلطنت عزت ابد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عبوديت صميمه تبديل ننمايم و سريراثير را باين حصير حقير مبادله ن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يض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ويل نجويم راه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ويم واسرار عبوديت گو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د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بريا در آويزم واشک حسرت ريزم وعجز ونياز آرم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بر ؟يکتايم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دا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همتايم قوت و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تاب و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فرما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را ني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واعضارا تائي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 حمرا سوانح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وارکان را لوائ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تا برعبوديت جمال احديت چنانکه لائق وسزاوار مويد گردم وبر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ت چنان که بايد وشايد موفق شوم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يط در بسيط فقر وفنا راه 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يمن در خلوتکده محو وهبا مسکن بخش  خاک ره دوستانت 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ت فرما عبوديت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که فوق توا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ريست  ورق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س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که انزل مراتب بندگيست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دير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تدر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ظ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فروز که پرتوش روش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فاق شود و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قاد کن که حرارتش شع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ع طباق زند دلها را محبط الهام کن وجانهارا مشرق انوا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د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رمان کن وهوشمندانرا محرم ايوان افق عليين را بنور مبين 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حت دلها را رشگ گلزار وگلشن کن هريک از احبا را نجم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ريک ازاهل وفارا کوک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در افق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ه رحما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راوت ولطافت بخش ونورسيدگان بارگاه احديت را صب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ل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 بندگان ديرينت را انوار عليين فرما وآزادگان قديم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ر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نعيم کن رويشان برافروز وخوليشانرا ؟ مشک جان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فاق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ومعنبر نما دستشان يد بيضاءنما ولفظشان لولولئ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هان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عبان مبين کن ودليلشان سنوحات عليين ظهير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نصيرشان 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د متزلزلين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ن وسائل واراجيف بنيان ميثاق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نياد براندازند واس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ازبيخ وبن برکن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غافل که فيض شامل نجم آفل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غ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ط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ل نشود انوار ملکوت ظلمات ليل ديجور نشود و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ه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سوخ اهل غرور نگردد و عنقريب رايات آيات عهد مواج گردد و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کوکب وهاج اين سيل عظيم آب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فت اقليم نماي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پرتو اف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بسيط غبراءومحيط سماء گردد وکشور خ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پ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لاک شود آب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ءمعين شود وشعله دلج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مبين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 قديم اين عبد را اميد وطيد بود که ياران مهربان در تهاجم بلا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ت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زاياء وهجوم عموم برايا وشدت مصي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يئه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سل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موج بحرقضا هريک زهر هلاهل را درمان گردند وزخم هائل را م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عدو صائل را سپر حائل گردند وتير وشمشير دشمنانرا مانع ودا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ان نيز تيغ جفا کشيدند ونصيحت مير وفا نشنيدند ومحو واضمح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بهارا پسنديدند عهد وميثاق را مدار شقاق کردند وواسطه ايتل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ا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 نمودند نورمبين را ليل بهيم خواندند واشراق عليين رااح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ج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ردند حصن حصين را گذاشتند ودخمه گلين را ملجاء متين گمان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طعرا نسياً منسيا نمودند وبرهان لامع را هزاًسخريا گرفتند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قصوص انحباح کردند وبنيان مرصوص را مهدوم الاساس ان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گاش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ئيس المشرکين نامي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دومبين شمر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صمت گ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ت خواند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ايت کرد ودي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يت ازبدو صعود آتش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رکز جحد نقض عهد آموخت اطفال مهد آئين 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ذاشتند وبو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مان مه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وبر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ستند وبهر وسيله تخديش اذهان وتش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جميع اوراق واخبار دراقطار واشطار خبر صعود نيرآفاق رابا نق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ث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م اعلان نمود از جمله اختر روزنامه ايرانيان در اسلامبول اين خ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م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طبل ودهل اعلان کرد و در اروپا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 تاليف نمودند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يف را در انظار عموم عرضه کردند  اين ناقضين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ين نش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ق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سه سال ادع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فرض وتخمين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ک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نا عربده 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انداختند واين عبد را مصداق آ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ي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ًقبل اتمام الف سنة کاملة انه کذاب مفتر نسئل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يد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جوع ان تاب انه هوالتواب وان اص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ال يبعث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ايرحمه انه شديد العقاب دانسته اند واين آيه را در کل رسائل خ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‌ا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ت نمائيد که چه 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حق اينعبد فريد وح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در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 ذکر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يت وربوبيت وشرکت با جمال مبارک مرا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ظ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لها وداخل اين ايه را مرقوم نموده‌اند ديگرتا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برحمه بشديد حديد حبل وريد اين وحيد رامقطوع نما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درحق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هم وتکفير وتفسيق ننمايم واسناد شرک ندهم نهايت اينست که نصي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جوع برميثاق دلالت نمايم فمن شاء فليعمل ومن شاءفليترک ا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عالمين وماانت عليهم بوکيل گويم ولست عليهم اساطير خوانم وعلي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فس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م ودست تضرع گشايم وزبان ابتهال باز کنم ورب اهد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يعلمون گويم وسينه را هدف صد هزارتير جفا نمايم وچهره وفا تيره ن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خم افترا را مرهم ابتهال نهم ودرد اهل بغضارا درمان سريع العلاج جويم ص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مل خواهم ونسک وتبتل جويم گريه و 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م ومويه وبيق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ع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ي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م وفرياد وفغان نمايم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ک يزدان اين قوم در ظل سد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ودر رياض جنت 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وبشان شعله زد ومغ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لوب الن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بده انداختند وعلم ولوله افراختند ونرد اوه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خ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شايد علم ميثاق منکوس گردد و حقيقت رجا مايوس نور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ظلام ليل بهيم جويد مرکزپيمان فراموش شود ونارالله الموقده خوام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م عهد در دست اطفال مهد افتد وشمع شب افروز پيمان از ارياح بعض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نير ميثاق غروب کند و خفاش شقاق خيمه به بيرون زند پرتو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ق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کنون گردد و ظلمت مجاز سراپرده بگردون زند مرکز عهد تبديل يا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ر ميثاق تحويل حال   اينعبد را در صون حمايت مصون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يثا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فوظ ومثبوت  بنيان پيمانرا بر افر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ست تطاول ناقضين را کو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 عهد گردن گير شده ومانند اغلال و زنجير وانا جعل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ناق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غل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ذقان فهم مقمحون تحقق ياف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بقوت واقت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جير بردار و اعناقرا از اغلال ر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 گردنها را آزاد کن و 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ن را روشن و شاد فرما خفتگانرا بيدار کن و بيهوشانرا هوش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ف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يع را ب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 دلالت فرما کودکان بيخرد را بدبستان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 مست باده غرور را رسم خضوع و خشوع آموز و زنجير شکن 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ن را آداب عبوديت تعليم نما اين بيچارگان نادانند واين کودک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سان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ردان ندانند و نشناسند و انجام نبينند نام جو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فائويند تو انتباه بخش واشتباه را ازميان بردار هدايت ؟ کن و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ظل سدره ميثاق دلالت نما تا کل در سايه شجره انيسا راحت جان ياب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جويند وبمسرت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رسند ومقامشان بلند گردد وقدر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جم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قديم يابند وموهبت عظيم ازآغاز سرفرازتر گردند واز پ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ا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تر ياب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تائيد بخش وتوفيق عنايت کن اين ا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زائل کن واينغمام حامل را متل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اطل نسيم جان بخش بوز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ه را زنده کن باران رح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ر واين گياه‌افسرده راتروتازه ن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را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 وحقائق نفوسرا رياض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بپذير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نا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همتا واز اغرب غرائب آنکه سه س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ء‌ازمدينة‌الله عراق نزد جناب آقا محمد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رسال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شان سئوال مينمايند که اين لوح مبارک است يا دون آن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ورق مزبور را نزد جناب آقاميرزا اسدالله ارسال مينمايند واستفس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يقت کيفيت ميکنند آنورقه چون ملاحظه گردي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ثار مبارک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اکن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نموده‌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فقره‌ازاينجا چند فقره‌ازآنجا جمع نمودهودر م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فق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مرقوم نموده وآن ورق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اتش اينست سرالله من سد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راء قلزم‌النو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عة لامر قدکان بالروح مشهودا وبعد اين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سب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م اسئلک بذاتک الغي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من ؟البقا وبذکرک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دوس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اب باقا ميرزا اسدالله تاکي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ق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 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مرقوم گرديد که اين لوح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قراتش از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ين را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تزلزلين مخصوص ترتيب داده اند ودر افوا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داخته اند تا شيوع يابد وچون شايع گشت خواهند گفت که اينرا ثابت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ت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ه اند واينرا سبب تخديش اذهان ضعفا خواهند نمود پس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ک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وشته در دستش آمد محونمايد اين قضيه در سه سال پيش واق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در بغداد موجود و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داد مطلع وچون جناب فرو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 بزيارت آستان مقدس مشرف شد در نزد جم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ين نو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رات ومرات وتکرار گفته شد وتاکيد گشت که اين نوشته 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ترتيب متزلزلين است وبايد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شود حال اين ايام سرمکت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ش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حضرات آن نوشته را دست آويز کرده وضعفا را تشو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تحريف شده وحال آنکه تحريف متزلزلين چون آفتاب مشهود ووا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طب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جميع آفاق منتشر آيات سوره هيکل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سوره هي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اش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ضيرا تغيير داده‌اند حال ملاحظه فرمائيد که اين مظلوم سا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ا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فتور چقدر جسور واعظم شرور را بثابتين نسبت داده اند و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کثر اوراق بخط کاتب تحريف واقع وآنچه خواستند کرده اند وبن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مبين کتاب مبين است وآثار آنچه در تحت تصديق اينعبد 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تماد نيست مگرباثر قلم‌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نيزبايد نهايت دقت وفحص دقيق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تزييد وتنقيص وتصحيف نگردد قضيه فاقبلوا بتصحيف فاقتل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طر نرود وپادشاه شام نورالدين سلج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نامهء‌بحلب ن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ر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اذاوصلکم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فاحصواکل اليه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ب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ي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ل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شماريد کاتب بعداز توقيع وتمهير فرمان غفلت نمود مگ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طه ء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صوا گذاشت اخصوا شد بورود فرمان جميع ي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لوم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ع نموده بل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آن بيچارگان وارد آوردند چون کيف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موع پادشاه گشت بسيار برآشفت ودشنام گفت واز غض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اتب را مورد عتاب ساخت چون حقيقت مسئله معلوم گشت مشهو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تصحيف وتحريف را يک ذبابه ضعيف نموده ملاحظه فرمائيد تصحيف وتز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ظلم عظيم وفساد شديد برپا نمود ازاين قياس کن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ان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راق اين عبد را متزلزلين غصب وضبط نمودند حقيقت اين قض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واسم اعظ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ة‌المقدسة‌ال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اخيره وقتيکه در فراش تشريف داشتند اينعبد بقصر رفت وش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و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ساحت اقدس بودم دلها پرخون واشک مانند جيحون وبااين حا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کث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ات مبارک مشغول بودم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اوراق من را جمع کن از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طپش واضط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ب حاصل گشت که شرح نتوانم مکر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ند محض اطاعت باکمال ارتعاش دل ودست مباشرت بج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م ودو جانطه بسيار بزرگ بود که در وقت تشريف بردن بق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اج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کا جميع اوراق وما يتعلق محبوب آفاق درآن دوجانطه گذ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مشغول بجمع کردن بود که ميرزا مجدالدين وارد شد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اثر ومضطرب بود که خواست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تاثرات جميع اوراق خلاص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يارباوگفتم تونيزمعاونت نما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وراق وامانات وخواتم وسجع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را ؟ دوجانطه گذاشته بستيم فرمودند تعلق بتودارد بعدازرزي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 وارکان عرش متزلزل وظلمت فراق آفاقرا احاطه نمود صبح نو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گشت شمس حقيقت بظاهر از ابصار افول نمود و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آفاق بصائر سطوع فرمود  سراج 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ملاء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عود نمود و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جاج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خت دلها غرق خون شد وجگرها پرسوز وگد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له وحنين بلند شد وگريه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 اثير رسيد جميع ملل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ض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يف در قصر جمع شدند وکافه متاثر ومتحسر مصي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سا فضلا وعلما واد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ل شتا از سنه و شيعه ونص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صائ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اتم ورزي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نموده در کمال تاثر وتاسف وتحس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الاشه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رائ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لاوت مينمودند وجميع درستايش ونيايش و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تراف برعظمت وجلال وکمال حضرت کبرياءوالفضل ما شه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لبرايا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در اين فزع عظيم واضطراب شديد با چش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زان وک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يان وارد غرفه مبارک بااغصان شد چون خواست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هر را غسل وآب پاک وماءطهور را بنفحات آن تن چون بلور معط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هل بايعبد گفت اين دو جانطه را بدهيد بدهم ميرزا بديع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فه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برد ومحافظه نمايد زيرا در اينجا آب موج خواهد زد اين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شد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دمه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وت رزيه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هوش ومحو و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ي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ه گمان چنين ظلم نميگشت لهذا آن دوجانطه را بتمامه تسليم نم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مپرس که در آن روز چه حسرت ومات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آن بامداد چ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گر بگويم قلبها پرخون شود ورنويسم اشگها جيحون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مال قدم ک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حواس واحساس بيزار وبيگانه گشتم وت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يستم ويوم ثاني وثالث نيز براين منوال گذشت ل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ف شب از بستر باخون جگر بر خواستم ک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بلکه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قت وسوزش جگر حاصل شود ملاحظه کردم که اوراقرا باز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ستج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نمايند چنان ح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اد که وصف نتوانم دوباره رج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ر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م که مبادا ملتفت شوند که اين عبد اين قضيه را مشاه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يش خود گفتم چون حضرات کتاب عهد جمال قدم را نديده اند گ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واسطه اوراق مبارک ميتوانند در امرالله اخ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 لهذا بهتر 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سکوت نمايد ويوم تاسع کتاب عهد تلاوت شود آنوقت اهل فتور نا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شيمان خواهند گشت واين اوراقرا اعاده خواهند نمود چون يوم تاس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لا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عهد گشت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در مذاق اهل وفاق حلاوت شهد ب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ز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 ومستبشر گشتند و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غموم ومتحسر آثار بشار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 ظاهر گشت و غبار کدور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شره اهل 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ار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سمي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حاضرين ملتفت شدند واز همان يوم اساس نقض گذا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م بموج آمد آتش فساد برافروخت وقلوب مخلص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ز بروز اين آتش شعله ورگشت واين غبار بلند ترشد تا 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ات افنان توق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داشت واستدعا نمود که فوق توقيع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ا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مزين گردد ذکرشد که يک خاتم ازخات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بدهيد تا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ق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زين نمايم در جواب گفتند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خات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ندارم گفت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خات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 در جانطه ودر کنجه مبارک بود وجانطه را من تسليم ش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من نديدم ونميدانم ازاين جواب قسم بروح صواب چنان ارتع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بد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 که وصف نتوانم حيران وسرگردان ماندم وگريان ونالان شدم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نهء‌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چه ظلمت دهما که ظاهر گش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آثارمقدسه والواح متعلق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وساير دوستان جميعرا ازميان برد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کاميکه تعديلش در نزد اين عب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چه درجه رسيد واينعبد ساکت وصامت بو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رائحه کريه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در آفاق گردد واين حوادث نحيفه بتمامه معر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اهل شقاق شود در آتش ميسوختم وميساختم ميگريستم و ميزيستم بعد ملاحظ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لاي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 جمال قدم وارد يک يک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پ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ين عبد مي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چه در علو ربوبيت ظاهر گشته انعکاساتش در دنو عبوديت نمايان وع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زير دارد آنچه دربالا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چون اين مصيبت بعينها بر جمال قدم و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صدمهء‌ازآن نصيب اين عبد گردد تا ع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علک مث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ق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بد چنانچه در مناجات بيان ميفرمايد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اين فقره مناجات از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قال وقوله‌الحق قداخذ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زا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منع القلم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جر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الذکر والبيان وقدرايت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 مالا رايت عيون الاو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م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لاسمعت اذن العالمين وق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الذين نزلت عليهم 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تهم ل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جب من ملل القبل کلها بحيث يفتخرون بخاتمک ويضربونه ؟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ثبات رياساتهم بعد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لته اليهم لعل يستشعرون لا فوعز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ن خاتمک ال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يفارق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ولن يقدراحدان ياخذه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فر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نقش فيه من اسرارک المستوره وآياتک الاحديه وثناياک المستود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ه‌البديع ملاحظه بفرمائيد که چگونه‌اينعبد راازبلاياء وارده بر جمال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ص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است آنچه بر آن مطلع انوار وارد بعينه براين خاکسار وارد وقد تج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لهبت زفرات اهل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سرادق القدس تذرف بالعبرات من حس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کباد الملاء العا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تفت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حز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ل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يج 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جيج شع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تر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علة 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ش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يض دم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ل ع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دة ک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قة فئ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کمن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راصد وفوق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هام المفاس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ف العدوان من کل جانب واطلقواالعنان واشرعوا اتسنان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غ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عبد الذليل بکل طغيان ايرب 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ير ولا ظه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مج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انت وبقيت فريداًوحيداًاسيراًذليلاًبين احبائک وحيرا؟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انظر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مين 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الاً؟ طائره وانظ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سار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ا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تاب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تف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ام اجد سيوفاًشاهره وا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ف احس وحاً؟ناف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رف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وماًمتکاثفه و اطر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ائل واشر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واص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ضعوها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امد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دوا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م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دود النيران وبعوي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ن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و غاية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ضرع اليک وابتهل اليک وضجي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يرت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صري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صاع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ئ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قرب ايام رجو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ک  و وف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يدک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ضاق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ج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شتد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زمة باسرها واحاط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ود الشبهات من جميع ال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غ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وع الخصماء  منکل الانحاء انج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بيل من الملائکة المقر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ص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زول جيوش متوسمين من ملئ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د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اندک طور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تجلي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ناء الظهور مشهد اللق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القلب متقين الفواد انک تبخر وعدک الحق وقولک الصد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ص والسماء فاخلق اللهم نفوساًزکية وقلوباًصاف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هاًنورآء و جباهاً بيضاء وصدوراًمنشرحةً‌بايات قدس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سناًناط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کرک يا ذالاسماء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 وکينونات لطيفة صافية مستنبة ع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قو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آلايات واعلاءالکلمة واشهار البي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مسک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ميثاق ومتشبثين بعهدک يارب الرايات ويفتحوا قلاع ال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عا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فوس ويسخروا الارواح فانهم جنود ملکوت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احت اقدس جمال قدم از شدت خجلت وشرم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بر ندا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ثرت قصور در حسرت فتور نيارد چه که با د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وذن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عص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سيان قائم در آستانم و جز عفو و غفران ملجاء وپناه ن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زدان مهربان سرا پا گنهيم و خاک رهيم ومتضرع در هرصبحگه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ا بپوش و عطا ببخش وفا بفرما صفا عنايت کن تا نور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تو موهبت بيفزايد شمع غفران برافروزد پرده عصيان بسوزد صب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د ظلمت نوميد زائل گردد نسيم الطاف بوزد شميم احسان مرورنم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م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طر گردد رويها منور شود 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نده ومهربان ودرخشنده وتا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نمايم حضرت احديترا که اهل فتور پس از پنج سال غور وشور وش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راين عبد وارد آوردند اين بود که بکنايه واشاره وعباره وتلو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توضيح تفهيم کل مينمايند که اينعبد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ظهورج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ستم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مطلع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م ومظهر الهام  ؟ م وبنص کتاب الله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ت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مبارک است وتا هزارسال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قطع وبع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ظا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تنع است پس بسبب اين ادعاء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رثابت وحکم يبعث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ايرحمه لاحق چه که اين متمم آيه من ي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ًقبل اتمام الف س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م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افتراء ص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ند وتهمت شدي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 دا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ت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ند فنعم ماقال طوعاًلقاضٍ‌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که عجبا ا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ل والحرم  چون قلم در دست غ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اد  لاجرم آن ياربر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نهء صعود بعراق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سال گشت که مضمونش باي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ح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م ان العبود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الساميه 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ج واک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خر بين الملاء العالمين و همچنين صفحه مرقوم گشت که از عنوان تا خت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مضمونش ازاين عبارات داله بر فقر وفنا اعلم ان 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رف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؟ وکينو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ذات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س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ج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٤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ث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ل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تهاء واين دو نوشته در عراق الان بخط اين عبد 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چنين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ه چهار سنه فبل بجناب آقا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شهور برجال الغ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صورتش اينست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الب صادق و حبيب موا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گشت و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قت تلاوت گرديد ال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کلي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اينست که آنچه از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 آنرا اتباع نمايند وآنچه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ضح اين عبد است اعتفاد كنند ابداًتاويل وتفسير ن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لو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نند قسم ب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ب وشهود ه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ص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ويا تخ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احتجاب او گردد وعلت ارتياب شود اينست اعتقاد صم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ان جبر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ظهورات ک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اط اوليه وشموس حقيقيه وم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رحمانيه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ظهوراعظم و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قدام احبائه الفدا شد تا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عد مذکور در کتاب الله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 سنه جميع نفوس مقد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ج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ند ادلاء و عباد وارقاء بل تراب آستان جمال مبارکند 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د آن آفتاب حف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زله سرج مستضئيه ونجوم مستنيره هس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ع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شعه آن شمس حقيقت مستفيض گشتند کل عباد له وکل بامره يعمل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چه نسبت است بين تراب و رب الارباب و چه مشابه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ه و آفتاب جهانتاب واما اينعبد مقامش عبد عبدالبهاء ست و ذ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ک آست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احت احبايش محو و نابودم و در آ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دگان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ب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استغفرالله عن دون ذلک يا احب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طلب را بکمال محبت ورافت تفهيم کل نمائيد نه بعنف وزجر که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عبدالبهاء ع ملاحظه بفرمائيد که اين عبد در چه مقام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فکر وانديشه مستغرق بحور متلاطم باقوت تائي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ضع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س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و و نابود و با ظهور قوت نصر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حق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صقع وجود مشهود باوجود اين اهل فتور چه قدر م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س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ار ميدهند اين عبد نعوذ بالله 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ق مقام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اين قضيه بر اهل فتور گران آمد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تعلم وتشا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شه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طينة عبدک مخمرة بماء العبودية لعتبتک العاليه وجب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قي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بية بروح الفناء والمحو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ک القدسيه و حقيقة 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طف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ضيع قد رضع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ودية و نم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التعبد لطلع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ي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ش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ر التخشع لسلطنتک القديمه مع ذلک کيف سلوا سي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ن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وتفک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ورشفوا سهام الطعن المسموم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ن ا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ح بصيرتهم وطيب سريرتهم ونظف ضمائرهم ولطف بواطنهم وظواه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ده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هج القويم وصراطک المستقيم انک انت الکريم الرح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اين قضيه بعينهابرجمال قدم درعراق وارد که ص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عن بر سينه مبارک زدند ومفتر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اعلان نمودند که ناس رااز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روم نمايند واز نور مبين محجوب کنند چنانکه در مناجات قلم 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فر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 قضي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لا 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ٍمن ق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ريت مالاي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کن لن يعرفه احد دونک ولن تحصيه نفس سو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لا تعرف بالابصار وکذلک فعلک لا يدرک بالافکار و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زيز الجبار ونزل کل ذلک حي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ختلاف عب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قدرت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ن دون العبودية لنف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خضو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رحمتک والخشوع عند ظهورات انوار وجه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 تزل کنت سلطان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تزال کنت عابداً لوجهک وکنت مالک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نت مملوکاً لنفسک وذليلاً عند جنابک و حقيراً لسلطن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دوماً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قدرتک ومفقوداً عند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وار عز ازل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غماًالمذ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يدون ان يفسد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ک ويعمل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حدث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 ما لا قدرت لانفسهم ومراتبهم فسبحانک سبحانک عن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ل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ن کل ما وصفتک به لانک  ؟ </w:t>
      </w:r>
      <w:r>
        <w:rPr>
          <w:rFonts w:cs="Naskh MT for Bosch School;Sakkal Majalla"/>
          <w:sz w:val="20"/>
          <w:sz w:val="20"/>
          <w:szCs w:val="28"/>
        </w:rPr>
        <w:t>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لا تدر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ذکر بالوص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رف ل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درک بالنعت بل ان عبدک هذا يکون عابداًلمن يعب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اجداًل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جدک  ؟ وخادماً لنفسک وخاضعاً لسلطنتک و معيناً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طل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صراًلمن ينص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ائک ويريد نص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دک فوعز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د ل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اًاکبر من ذلک ولا رتبة اعظم من هذا ومن ک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ب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 من شوقک وشع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ک يعرف حب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ف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هر رحمتک ومجرد مکرمتک ويستنشق من هذه الورقة الورد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ي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 البقاء واطياب مدينه الوفاء ويشهد کيف يحرق ويذ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ذاالش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صباح قلبه فيما ورد عليه ونز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مولاه‌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بااين عبودي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مال محويت وفنا در آستان اقدس ق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ذره مفقود ومعدوم ونابود درمقام 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وراسخ ودائم هي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ستم وخويشرا بهيچ ل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راستم و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نمودم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واندم نه مستضي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نستم ونه مستنير نه مستشرق نه مستبرق در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را عباس ناميدم ودر بين ناس خود را باين اسم شهير نمو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عبد انعدام صرف وفناء بحت است که بينام و گمن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ثر و بينشان گردم تا بحقيقت عبوديت که عدم بحت وف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متحقق شوم ولي بانصاف ملاحظه نمائيد كه نفوسيكه افتر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روا داشتند چه ادعا ها نموده‌اند وچه عربده ها کرده‌اند وچگ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جديد نموده اند و چه قسم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زول آيات و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جيل نمودند که فرصت صعود ب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رقده المطهر فد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قتيکه آن شمس حقيقت در افق مبين طالع ولائح و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 بر سرير تفريد در حيز شهود جالس پرتو آفتاب اوج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رب را منور نموده ونير اعظم باشد اشراق ابصار را خيره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ين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چنين روز في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ظهار وجود نموده‌اند وعلم ادعا برافراختند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ند و چنان عربدهء معهود در فزوين انداختند وتوقيعات نوشت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رات خود را آيات الهيه خواندند و خويشرا سلطان روح نامي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ازاين تفوهات و حرکات آشوب و فتنه در قزوين بر خو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طع  چون سيف قاطع صادر گشت قوله جل ذکره اگ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مر منحرف شود معدوم صرف بوده وخواهد بود ا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سواد کلمات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ط ومهر مد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يناًموجود           هوالعز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مع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کن من الغافلين قد انزلنا اليک کتابا بلس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وما ارسلناه لحکمة لن نيالها الاالذين انفطعو عن کل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ارضين فسوف نرسله عندک اذا شاء الله واراد و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 الا هو يحکم ما يشاء وانه لعليم حکيم مهر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والبدي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فق عزمنيع  ح ع ب 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تفع السموات بغير عمد و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 عرشه وانه ب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ه لا اله الا هو وانه بکل علم عليما قل يا عبد اتبع ما ينطق 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سان صدق عظيما ثم ابلغ الناس بهذه آلايات ليذکر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فس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بعوا خطوات کل کافراًاثيما قل ياقوم آمنوا بالله 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کم ورزقکم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ترضوا ب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ر فقيرا وقطمير اقل ياسلالم تکفرون بالله بارئکم وتعرض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 هذا قد نزل من عندالله المقتدر العليم الحکيما ثم قل يا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 ظهر غضنفر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فر منه کل حمير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صبين وملا قلوب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فة الله المقتدر القديرا وما امن احد منهم اياکم ان لا تکونوا بمث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کاًمرت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فور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قال ثم اشرب ما يسقيک س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کوب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من ذهب الايقان مصنوعا ثم ارزق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شجرة‌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ست فيهذا لسيناءبيد ربک العليم الح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قل يا قوم اسمعوا نداء هذا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بين السموات و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ق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 ياقوم امنوا ب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کم بامره وکونوا بقوله سماعا سامع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ميع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جماله بصارا باصراًبصيرا وبجلاله نظارا ناظراًنظير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ه توابا کريماًعلاما رحيمامن النبيل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ر م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لله الار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الله عبده عليا ليستقي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مولاه ويکون بربه صديق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 ان يا عبداسمع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 انقطع عن نفسک وهواک و وجه بشطر مول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قول الصدق ان انت له سميعا والروح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ست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‌النور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ر عن هذه‌الشمس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زوال مضيئ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ل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 محمد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ا غلام‌الروح‌اس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کريم عن هذا المنظرالعظيم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قال ثم ابلغ الکائنا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من صدق بقولک وآمن بايات الله بشره بلقاء ربک 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ن کفر فاندزه بالنار وان ربک سيجزيه عذاب عظيم وما عق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الحجيم والله مخبر عليم قل يا عبداسمع مايلهمک قلم‌الامر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آخ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ستقم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ه ان يمط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ک السيف لاتبتع خط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ي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بع ملة‌الرحمن وانه لا اله الا هو وانه لسلطان حق مبي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ر ربک بانه ينصرک بنصره وانه ينصر من يشاء وان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ي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ه لناصر کل عبد فقير والروح والتکبير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يامانز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اد محمد قب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وال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م 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قدارهم وان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ا وانه لااله الا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خلق عليماان ياقوم‌آمنوابالله وصدقواباياته بانه لااله الا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طرالسمو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ير عمد واست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عرش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ا قل ياقوم اسمعوا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ون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له قائماًمستقيماًيا ملاءآمنو ب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کم ورزق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 کم وانه ب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دا له الخلق والامر من قبل ومن بعد وانه لسلطان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تد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يزا عظيما کبيرا ان يا ملاء البيان اسمعوا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تکون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لملاءالفرق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فراًمرتداًاثيما ثم اشهدوا بانه لااله الاهو وانه ل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ا يا قوم اسمعوا ند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تکفرواباياته وبيناته بانه قد خلقک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من قطرة‌ماء وطينا آمنوبالله ياملاءالمشرکين ولا تکذب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ذاالا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ن هذا قد نزل من عند الله المقتدر العليم القدير وانه لا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و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فلک النوح وانه لاصرف ريح العاصف عن الهود والذ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رد المشرک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حيم وانه جعل نار الخليل رضوانا وانه لاغل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مرود بعوضة من السماء قتله وانه لجعل البحر للن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ئيل سبي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ق الفرعون وملا کلهم اجمعينا وانه لارس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لق من عنده الانب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دعوا الخلق اليه وانه لقادر عليما ياقوم هذه آيات الله لاتکفروا به ول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رضواب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زله هنيئا لمن صدق به ويشهد بانه لااله الاهو وان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يا معشر البشر تالله قد اشرق شمس الله اکبر وانتم اعرض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نتم من اصحاب الکفر وانه لااله الاهو وانه لسلطانا مقتدر و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قت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نه 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هر مقتدر لا اله الاهو وانه لسرالله المستس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حيم کل من اعرض به ثم ادبر ان ملاءالمشرکين لم تضر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 المشرق الانور تالله لم يکن لاحد مفر لااله الاهو سبحانه و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فون هولاء الکفر فسبحانک اللهم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زق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درا مقتدر يامن لااله الاانت فاطهر لناسرالمستسر و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 الوهاب لن تنهر قل يا قوم تالله قد ظهر ظهورالله الاکبر ع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س کشمس لائح انور و کشف النقاب عن وجهه الاطهر وانه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موس والاقمار والنجوم انوراکبر بل انه لسلطان السمو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ه لنور الله الانور بل الشمس عنده من کل صغير اصغر ق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ءالبيان اليوم قد غفرالله ذنوبکم 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 بکل ش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٥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کم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فتر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ماافترواالمشرکين من قبل ولا تقولو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ک در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الواالکفار اذج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حق بايات الله وبيناته خافوا عن الله ولا تفت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بت هذااللوح حي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ت صغيرا يا قوم انتم کبر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لا تختلفو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دين وکون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 الله قائماًمستقي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کت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چون مفصل بود اين مخت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است که نوشت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وم 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ندر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 واکل من النار واس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 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نار هو حب الله المهيمن القيوم ومن اکل النار هو اکل معا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 هوالم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حبه والس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ر هو السي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ذ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وب اذاًلا تقتل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ياف شرککم اتق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کر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 حي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ز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ط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صغ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فارحم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ا تقطعوا ر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وف النفس وال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هذ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نصحتکم به بما امرت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قتدر القيوم ان انتم تسمع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انصاف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صاف دهيد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نوشته است واضحاًمشهو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قوم تالله ظهر ظهور الله اکبر عن مشرق القدس کشمس لائح انور وکش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ق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 وجهه الاطهر وانه من کل الشموس والاقمار والنجوم انور واکبر و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عنده من کل صغيراصغر و همچنين کل خلفتم بق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چنين ولاتنکر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حي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عند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ز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نفس اعتراض ب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خويش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بهاء خواند مينمايد که تو دع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ي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د را صاحب آيات و 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ن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شريک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شم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فين انصاف ده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ا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صر در امور نمائيد کسيکه طينتش و فطرتش بماء 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مخمر متهوم بادعاست و نفسيکه واضحاًمشهوداً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ادعا نموده ودر حقش نازل شد که اگر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ظل امر منحرف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د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ف خواهد بود   اين شخص حال مثبت توحيد شده و قولش ميزان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رک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 که کل مامورند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خص باطاعتش مهان ومضطهد و مبغو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عتب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برهان از اين واضحتر ودليل ازاين لائحتر لا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 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يات والنذر ولو تايتهم بکل آية لن يومنوا بها ملاحظه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 چگونه بر اشتباه است وافترا بچه درجه است قسم با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باده الفدا که جميع متزلزلين عکا بحق اليق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عبد در عالم روح وقلب وفواد و کينونيت هيچ آرز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شته وندارد يعرفون نعمة الله ثم ينکرونها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زلزل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ک در ه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از مينمايد وهر يک را هوس ا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تعلم وتشهد ان هذا المتذلل مکب بوجه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ر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يناج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فيات سره ويقو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وديته عتبتک الطي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ثبت رق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ضرتک المقدسة العاطره و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ي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ح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حيبة و قانت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بة ارقائک الفسيحه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قدر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ن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حت والاضمحلال الصر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دک طود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باب احديتک من سطوات آيات فردانيتک ويضمحل 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ذ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ناء حضرت ربوبيتک ايرب 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 اشد من بق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آيات توحيدک وليس 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حيم اعظم من وج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تلئل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فريدک  ايرب خل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ورطة الموحشة ونج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هذه اللج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دهش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ک انت الکريم انک انت الرحيم يا ذاالفضل 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 که اين عبد در چه عا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زلزلين در چه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رق ومغرب هرگز انوار چنين 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ورنماند وشمع چنين محو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م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ردد امواج چنين ب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کن نشود و هبوب چنين نس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ط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باطل ماهم يعملون  ملاحظه فرمائيد که متزلزلين هريک از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دسه را ميکوشند که بانواع وسائل متزلزلين نمايند وب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ويس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ين عبد بزخرف دنيا نفوسرا بميثاق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لت مينمايد شمارا بحق ق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 سفر که بساحت اقدس مشرف شديد در نزد اينعبد آثار زخ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اه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يد واينعبد را باين هوسها مبتلا ديديد ويا متزلزلين را اين د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زلزلين بود والان نيز واضح ومشهود جميع داخل وخارج مي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لاص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مک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ته بي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حباب که مبلغ سيصد تومان بفل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داده شده است که ثابت بر ميثاق شويد والان  خط آن شخص حاضر وم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ه ازاين عبد نموده‌اين کيفيت اگر چنانچه بر کل مشتبه باشد برشما که مشت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کذب است ملاحظه نمائيد که بچه افتراها ميخواهند که بنيان ميثاقرا 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داز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يهات هيهات بنيان ميثاق از زبر حديد است واساس پيمان تاسيس خداو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ج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جميع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جمع شوند وب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 قيام نمايند در اين اس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خنه نتوانن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ئيد که ملوک ب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ه بچه دسائس ووس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ستند و چه روات کذبه از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صحاب حضرت ترتيب دادند و چه و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داختند و چه فتنها برپا نمودند بقسميکه نائره فساد وعناد بع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وبقوت حکومت نفدقرا؟ در آفاق منتشر نمودند و  جميع خلق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ض من کنت مولاه فهذ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لاه دلالت نمودند تا آنکه آن مظلومرا مق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مير طعمه شمشير شد و حضرت سيد الشهداء هدف صد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غضا ءگشت آل و حريمش دستگير واسير شدند وهفتاد سال در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لام سب ولعن آنجمال منير نمودند با وجود اين عاقبت چه شد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در منير تابان شد وسر شهادت حضرت سيد الشهداء آفاقرا عن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  چشمها در مصيبتش گريان شد و دلها سوزان گشت  خاندان ام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ت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دمان سف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و و نابود شد حتب ابناء نفس اعداء بنکوه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جداد برخواستند نور تقديس بتابيد وظلمت تبيس محو و نابود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ءالحق و زهق الباطل تحقق يافت منک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ند ومع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وجود آنکه نه عهد وميث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نه پيمان وا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که حضرت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کس مرا دوست دارد باي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دوست بدارد حال در اين کور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پيمان آلهيست  وعد و ميثاق  حضرت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جام الس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د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زم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ورآمد ونوشانوش در گرفت هرکس سر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ء شد باهن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لحمد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فت و هرک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ر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هروز بهانه جست و هردم بدام و دانه افتاد نه نصيحت تاث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ه ملاطفت تغيير داد عاقبت در غمرات نقض مستغ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 باديه رفض سرگردان گشت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فر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 عه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روک ومهمول وقول عمر وعمربن عاص يکفينا کتاب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ب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عتبروا يا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صار وهمچنين عند الاختلاف مرجع من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کتاب عهد مرکز ميثاقست و مبين آيات نير آفاق و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ج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ين سائر جهات  و حال آنکه بنص صريح کل مامور بتوج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خ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غصان وافنان وآل  حال بعوض توجه رد بر مرکز ميثاق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شر در آفاق ميگردد فانتبهوا يا اصحاب القلوب آيا بگمان مير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نص صريح کتاب اقدس که مهيمن بر کل کتب است وسلط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عهد که مبين آيات کتاب اقدس است ديگر 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تباه نمايد ويا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لاوالله حال آيات صريحه کتاب اقدس نسياًمنسيا شد ونص قاط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اضغاث احلام گشت وفول ؟ عمر شريعت الله شده دسيسه عمرو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ش وسلوک عام و خاص گرديد ميگويند آيات الله ميزا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ويد نيست لکن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يات مبين منصوص مخصوص تعيين ش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هر مغل مبغ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جاهل طالب عوض دخل وتصرف در آيا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د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لايعلم تاويله الاالله والراسخو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سخ در علم بموجب نص صريح کتاب عهد و کتاب اقدس واض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د با وجود اين چگونه جائز که مبغوض ومتروک گردد وابوشعي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يره ومالک مبين کتاب ومجتهد العصر والزمان گردن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م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دا قسم تبسم نمائيد اذا غيض بحرالوصال و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مبد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ل توجهو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راده‌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عب من هذاالاصل ال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سو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و حسبنا کتاب الله عمر مثبوت شد وآيه منصوصه يا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ش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ذا طارت الورقاء عن ايک الثناء وقصدت المقص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جعوا مالاعرفتموه من الکتا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ع المنشعب من هذاال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قو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مول وفراموش شد و دسيسه عمروبن عاص که قرآن سرنيزه ک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دعوک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له گفت مقبول و معمول شد و وصيت الله آنک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غص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فنان و منتسبين طراًبغصن اعظم ناظرباشند انظروا ماانزلن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قدس اذا غيض بحر الوصال و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تاب المبد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ل توجه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راده ا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عب من هذا الاصل القويم مقصود ازاين آ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صن اعظم بوده کذلک اظهرناالامرفضلاًمن عندنا واناالفضال 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ل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محوشد و روايات کعب الاخبار مشهور اقطار شد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دمک ويطوف حولک والويل والعذاب ل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خال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وذيک هباهً‌منبثا شد واقوال هر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مکين منتشردر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ن والاک والسقر؟ لمن عاداک من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خس و خاشاک شد و مبغو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نزله خواجه لولاک گشت وهوالناطق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يشاء يا غص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طم قد حض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ظلوم کتابک وسمعناما ناجيت به الله رب العالمين انا جعلنا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رزاًللعالم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فظاً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موات والارضين وحصناًلمن آمن بالله‌الفردالخ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ئ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ان يحفظهم بک ويغنيهم بک و يلهمک ما يکون مطلع ال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هل الان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ح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م ل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الم ومشرق الفضل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مم انه لهو المقتدر العليم الحک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ئله ان يس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 الارض وما عليها لتنبت منها کل  ؟ ا لحکمة والب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نبل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م والعرفان انه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الاه ومعين من ناجاه لااله الا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يد  ازافکار زائل شد و حکايات وقصص موتفکه ورد زب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ض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ب گرديد و امثال اين بسيار حال نص کتاب اقدس و ص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 که اس اساس شريعت الله ودين الله وحکم الله وامرالل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ج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مول و غير مذکور وا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هور ومنشور که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قبور ازآن منف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د باصحاب رب غفور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 تو بي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چه عذ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درد ومح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ضطرب وبيقرار يار واغيار هر دو تير وکمان کشيده وآش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يگا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دو بهانه جسته بلکه يار سهمش مسمومتر از اغيار وآشنا زخم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 از بيگان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تو گ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د هر يک را درمان بودم وزخ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رهم دل و جان هر بيم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طبيب وپرستار بودم وهر بيقراري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کبار هر دلشکسته را سبب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م وهر ماتم ديده را وس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مسموميرا درياق بودم وهر مغموميرا علت سرور درآفاق خادم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صادق کل غمخوار کل بودم و دوست غمگسار کل وچون مبتلا بهج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م و در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مان افتادم و بنيران فراق بسوختم و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ع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تش برافروختم مر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يدم جز صد هزار تير پرتاب دار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ي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صد هزار خروار زهر سريع الاهلاک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 تو بيامر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فو فرما چه که نادانند و صبيان کودکانند وبيخردان شب و 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 بخدمت امرت مشغول وآنان در صدد اذيت عبدت که بتد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عم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فتنه برپا نمايند مختصر اينکه ازاول ابداع تا بحال چنين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يح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يمان واضحي وميثاق آشكاري واقع نشد وظهور نيافت و 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چنين نک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و شنيده نشد ب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ود واقع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ظل شج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يس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در سايه سدره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ومرکزميثاق مجهول بود ومرجع پيمان غ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و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بداًتصريح وتوضيح نشده بود بلکه باشاره تلويح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واخر ايام شخ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اهر گردد با علامات عظيمه 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وط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هر وسطوت نا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و مرجع اين عبد است لکن در اين کور 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٦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ر مبين چنين نه  بلکه مرجع ميثاق مشهور آفاق ومرکز پيمان معروف 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اً گمان نميرفت که چنين فتنه وولوله در ميان افتد و 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ب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آيد اينست که ميفرمايد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وح الوجود لاحبائ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و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ع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ل يمکن بعد اشراق شمس و صيتک من افق اکبر الواحک تنز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د عن صراطک المستقيم قلنا يا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ن تشتغل ب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يم ولاتسئل عما يذوب به قلبک و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دوس الذين کانوا حول ا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ديع لا ينب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ان تطلع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رناه ان ربک لهوالستار العليم ملاحظه بفرمائيد که چه ميفرمايد آيا ممکن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اشراق شمس وصيت تو از افق بزرگترين الواحت ديگر قد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غز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قض ميثاق کند پس ميفرما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ن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م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باش وسئوال مکن از چيزيکه دل مبارکت از آن ميسو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گدازد وقلب منير اهل فردوس از استماعش خون ميگردد سزاوار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بانچه بعد از شمس وصيت واقع خواهد شد وما ستر نمو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؟   ردگارستار عليم است ملاحظه فرمائيد که جمال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اخباراز وقوعات نقض ونکث فرموده و قلب مبارک چگونه محزون ب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کنيد که تير جفا چگونه از جميع جهات پرانست وآتش فت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گو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زان هنوز از صعود چند 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گذشته بود وقميص مبارک هن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روزنامه هانقض واختلاف رااعلان نمودند از جمله روزنا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جرد وصول خبر صعود اختلافرانيزاعلان نمود ملاحظه فرمائيد چه ق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هل نقض سريع النکث بودند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اقض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حمد لله رب العالمين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حضرت افنان سدره مبارکه جناب ميرزابز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ميرزا محمد ابراهيم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٥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‌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ثر کلک آن ثابت بر پيمان سبب روح وريحان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ضم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بود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بوع وشيرين چه که دلالت برجوهرهد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کايت مراتب عشق ومحبت مينمود سبحان الله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خانه محبت الله پرورده شود چه نشئه خ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وچه نشاط وط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گيز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سرت بخشد ورخ را طراوت دهد وچهره را حلاوت عنايت کند ونطق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ا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هد جميع از موهبت بديع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تحية والثناء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بلبل گلش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٥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خوش الحان اشعارفصيح بليغ ملاحظه گرديد الحان بديع بود ومليح واب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ي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وفصيح  هر چند عبدالبهاء ابداًفرصت ندارد باوجود اين بنگارش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دازد تا سبب سرور آنحبيب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باعث ازدياد جر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ر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ح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در محامد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ظم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هل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وجد وطرب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طه ماه کن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يم وبنهايت عجز ونياز از الطاف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ز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دعا مينمائيم که ياران موفق گردند تا از شيراز شهن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ذان اهل آفاقرا متلذذ نمايد وقلوب شرق و غرب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هتزازآ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ل سعيد را در حيفا درمدرس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دم وبتحصيل لسان وعل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شغول است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عار فصيح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اسم اعظم جامع جميع صنايع شعريه بود ياران و آم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وجد وسرور ترتيل وترنيم نمودند اين عبد باعدم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يش تحسين مينگارد عيد رضوان چون بدايت اعلان ظهورمن يظهره‌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مال قدم با وجود آنکه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گون بودند درکمال سرور وعظمت و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باغ نجيب پاشا در خارج عکاء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اق بکل آفاق فر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عناق خاضع بود وکافه اصوات خاشع لهذا اين ايام بسي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ا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احبا بايد نهايت وجد وسرور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سبحان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در هيچ تاريخ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ده نشده است که با وجود آنکه حرکت ا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غداد بعنوان ن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رگون ب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ج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زت واقت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مت حضرت کبرياء ظاهر وآشکار بود که 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ير نامق پاش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رکان ولايت وامراءلشگر کافة خاضع و خاشع بودند ولله العز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ل ومن بعد مشهود جميع انظار وابصار بود کافه دوستان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لول اين يوم مبارک از قبل عبدالبهاء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هني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لاغ داري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قا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حسين درحيفا درمدرسه معت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حصيل لسان ع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رانس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ست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الل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لسج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مع من ا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ان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مل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ل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هاد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خاطبک من الرفيق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قول يا صاح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ر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جن عليک التحية والثناء و عليک الرحمة والبهاء من 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يل الشهداء وجيش السعداء فوعزتک لما ضيق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ض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مل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جفاء واخرج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سجن النقم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بص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م جحي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نف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نيران فانفجرت تلک المواد الجحيميه انفجارالجهنم‌الحمراء و وارع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ص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عو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صفاء وطيرت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هواء کالکرة المندفع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لا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عضاء وتناثرت 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جوارح والاجزاء لعم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ادرک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 وان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لس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يرالعزة‌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للاًبکليل السلطن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جللاًبتاج الموهب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لل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غم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ه ربک‌الکريم متمتعاًبالمشاهدةو‌اللقاء لعمرک يا خلي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وريات من بحبوحة الفردوس اخرجن راوسهن من الغرف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تفن بابدع النغمات ونطقن ب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مات وقلن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يا ا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شه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عيد 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يا ايها القتيل المج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تالله ال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 حظائر القدس احتفلوا بقدومه واهل حدائق الانس استبشر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ف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 ال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ة الجنان بين  حياض و رياض يفسر آ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شرح صحيفة الموهب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سل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اة الدنيا ويوم استشه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ون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ش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دي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ه لبا الافق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السدرة‌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ه ثم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جه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عسرت مرقوم نموده بوديد ب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مشغول 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رزق مفتوح ميگردد وبدون تشبث اس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ن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ه است ما در روضه مبارک دعا خواهيم 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 عليک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لاهيجان  جناب آقامحمد ت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ر حضرت عندل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يب حضرت عندليب  از حضرت دوست است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ب و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اينست که دوستان راستان را ثابت بر عهد وپيمان فرمايد وراس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برميثاق حضرت رحمن چه طوفان امتحان شديد است و لوح سنه ش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عبرة‌للناظرين 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مست صهباء الست بنص و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فق با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که چون اشعه ساطعه سحاب وهم هرمتزلز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ارق و چون نوربا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ظهر تائيد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طلع توفيق و مشرق انوارتوحيد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ندليب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خواجه محمد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زر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ه 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بت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اًقدسية رحمانيه و حقائق انس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ور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علهاآية‌التوحيد وسمة‌التفريد وارومة‌الايقان وجرثومة‌ال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ين صفحه موجود ني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صغيرالس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يرالوجه  ازقرار معلوم نقاه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حاصل لهذامجب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شد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ر ندارد گاه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لازمست والا م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تحمل مشقات بنيه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عيف وناتوان شود وازکار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چند روز راحت 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ر ندارد اميد وارم که در حفظ وحم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مال مبارک 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 طلب مغفرت بجهت متصاع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جناب آ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صرالله نجل شهيد سعي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٥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د خلقت نفوساًمن جواهرالوجود فامنوابک وباياتک وطف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لوب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لسبيل عرفانک  وانشرحت صدورهم بايات توحيدک فاطمنئ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وه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جعوا اليک تلک نفوس راضية مرضيه بنتهجة ؟ مستبش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دخو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الصعود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الصدق بفضلک واستج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واحسانک ومنهم هذاالعبدال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هلل وجهه بانوارهداي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ت عينيه بمشاهدة آياتک ورنحته صهباء محبتک وانتهت انفاس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نر جبينه بنور مغفرتک المبين وبيض وجه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سه رداء العفو بفضلک العظيم واحشره مع عبادک المقر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ق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ماء المعين و اروه من عين التسنيم وارزقه لق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‌النعيم انک انت العفوالغفورالرحيم وانک انت الروف الرحمن‌الک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شت جناب عندل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٥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گلش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مد خدارا که دراين سفر مو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شيکه ازتر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شت نموده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يار سبب سرور شد چون اين سفر باراده 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وارم که تائيدات غيبيه متتابعاًبرسد و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بور جميع ياران گردد و خاطرت از هر جهت راحت وفارغ با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اب بشي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شد جواب نوشته اند که انشاءالله ط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مول ميگرد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ا بايد در نهايت بشاشت و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ش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ومنانت تام بتبليغ امرالله مشغول شويد در نزد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٧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قبول وبهرستاي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عوت هستند که باعلاء کلمة‌الله مشغول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ست منق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ينست قوه جاذبه تائيد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٥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دليب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مواره در نغمه وتران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گلش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با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احت وبلاغت اشعار واضح وآشکار است اما 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اکس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تبه بهاءالله است هذه نهاية آ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اية 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ور ج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ب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اء م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پس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گلستان نغمه س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بدون تاويل و تفسير تران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واز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عباس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٥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عندليب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گلش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ئيکه بعداز رجوع از سروستان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ملاحظه گرديد از عدم فرصت مختصر جواب مرقوم ميشود الحمدلله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وست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ند اميدوارم که ديگر کلف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ول نيابد ياران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تحاد ملل وقبائل م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شوند البته خود بايد متحد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ن را متحد کنند شمع خواموش شمع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 روشن ن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خص بيهوش ديگرانرا علم ودانش نياموزد پس بايد ياران اول ما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و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ندازند  ويگا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ثابت نمايند از ق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اميدم چنان است که 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ي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در گردد و غضنف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د تا دلها بربايد قصيده ئيکه در تهن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وان انشاءفرموده بوديد انشاد شد ودر محفل ياران ترتيل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خادم صادق ويار موافق است در حق کل ق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در دبلين هستم وشب وروز مشغول نداء بنور م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جمن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ش تشکيل ميشود ونفوس مهم قابل ولا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ضر ميشوند در هر مح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ايت صح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مرالله ميشود بعد هرکس سئ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جواب داده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له ديروز سئوال از حقيقت حضرت رسول عليه السلام بود زيرا آن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صفحات بنهايت توهين ذکر ميشدند ومفتريات بسيار بود در هزليات ض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ث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ند آن نور پاک را قسيس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خاک چنان نکوهش نموده 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قوه روح القدس اين اوهاماترا زائل ننمايد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روز صح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فص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ثبات آنحضرت وقوه کلمه ونفوذ کليه او گرديد وبراهين واضح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ائل ساطعه بيان گشت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عندليب گلش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 طلب مغفرت بجهة امة‌الله المتصاعدة‌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عد الصدق والده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ندليب گلب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بهاء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٨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ن امتک الرحمانيه والورقة النورانية المنتسبة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ر حد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رف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ندليب ايکه الايقان قد رجعت اليک اواته توابة مبتهل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تاق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مشاهدة جمالک محترقة بنار فراقک مضطرمة القلب بن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صرمة الصبر من فرقتک ايرب اورده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ود المور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فد المرفود و اغرق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حمتک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دود وادخل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بوحة جنتک بفضلک الموعود وارزقها لقائ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محمود واکت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کتبته لورقات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رلها ما قدرته لطلع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ن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فل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 انت العفو الغفور الرحمن الرح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دليب گلش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قصيده غراء وفريده نوراء ملاحظه گرديد در نهايت فصاح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غت بود و ورقات مبارکه بالحان بديع در نهايت ملاحت قرائ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رقه عليا جائزه خواست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لم ميثاق تحسين مرقوم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ز کلک ضعيف بر داشته و بچند سطر وجيز تصديع مينمايم که قد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ايد خالص بذکر محبوب آفاق نمود عليک بها صرف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ت مزجها فعدلک عن ظلم الحبيب هو الظلم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 ع ع  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اسطه جناب عندل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ضج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ترمه امة‌الله المنجذبه والده ميرزا عبدالحسين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٥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ربه الورقة‌النورانيه  حضرت عندليب دراعياد آلهيه قصائ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رسال ميفرمايند از جمله قصيده نو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سن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ن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عاشقانه و مشتاقانه و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>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بود در محف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دع الحان ترتيل وترنيم گرديد  قلوب 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تلذذ از حقايق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شت  اميد چنان است که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ئماًبگلبانگ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غمه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 وآواز جهان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حامد و نعوت اسم اعظم و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ي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موفق ومويد باشد و ستايش خداوند آفرين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صور در محامد ونعوت جمال قدم واسم اعظم باشد وماد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مناًدر ظل مذکور ستايش مخصوص نبايد باده رحمانيرا صر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شيد وتونيزازاين بحر بيکران نص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اين قلزم بيپا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رهئ‌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بواسطه جناب محمد رضا ميرزا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حضرت عندليب گلش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عقبه آن دوسطر خط مبارک است </w:t>
      </w:r>
      <w:r>
        <w:rPr>
          <w:rFonts w:cs="Naskh MT for Bosch School;Sakkal Majalla"/>
          <w:sz w:val="20"/>
          <w:sz w:val="20"/>
          <w:szCs w:val="28"/>
        </w:rPr>
        <w:t>٥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قدي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ونس ونديما  مدتيست که موسم خزان بود و حرب عوان لهذا طي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ک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شيان صحت وسکوت غنوده بايکديگر مخابره ننمودي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به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پرورآ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سيم س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وزد صبح اميد ميدمد باد صبا پيام يارمهربان ميد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سان ميگريد و چمنستان ميخندد تمام وقت ساز و آوا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ه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هناز تا گلبانگ عندليب بملکوت راز واصل گردد اگر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صي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ه و رزيه حاصله مورث احزانست و مکدر دل و جا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رحمن شامل و فيض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وکامل هر چند شب تار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پرانوار ملکوت اسرار بفيض عظيم آشکار تائيدا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هر محزون دلخو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سرور وحبوربخشد وهرساکت وصام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طق آورد و 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بدالبهاء عباس </w:t>
      </w:r>
      <w:r>
        <w:rPr>
          <w:rFonts w:cs="Naskh MT for Bosch School;Sakkal Majalla"/>
          <w:sz w:val="20"/>
          <w:sz w:val="20"/>
          <w:szCs w:val="28"/>
        </w:rPr>
        <w:t>١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ر </w:t>
      </w:r>
      <w:r>
        <w:rPr>
          <w:rFonts w:cs="Naskh MT for Bosch School;Sakkal Majalla"/>
          <w:sz w:val="20"/>
          <w:sz w:val="20"/>
          <w:szCs w:val="28"/>
        </w:rPr>
        <w:t>١٩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راب اقدام احبائه الفداء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احاًحکا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فرمودند ا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م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ود پياماًآن حکايت گفته خواهد شد لهذا محزون مباشيد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طلب مغفرت بجهت حضرت اديب لبيب جناب عندليب ايده الله بالرف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ا له مفعد صدق 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٥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ظم آم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بتل اليک وترت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بين بريت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ة رحمانيتک بابدع معان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ک واناجيک يا 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يب واقول ان عبدک عندل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اقتر بوحدانيتک واعترف بفردانيتک و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ندائک بولهٍ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نجذ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رحمانيتک وقال لبيک اللهم يا قريب ويا مج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ط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ثناء عليک وق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حبه ؟بالمحامد والنعوت بين يديک و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ر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لاء کلمتک واقامة الحجة والبرهان للطالبين واظهر ببين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ط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راغبين  وتحمل کل مشقةً‌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نه المالوف واجبران يها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کزالظهور معهد الطور مطلع النورالکينونة الرحمانيه والحقيقة الصمد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ائح الساطع الفج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الشاسعه رب انه تحم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اوية الخم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ة و ذبول وقلبه مشتعل بنار محبتک ولسانه ناطق بذک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حة سيالة بمحامدک ونعوتک بين احبتک  رب اجعل له مقاماً عل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ب عبهريا؟ 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جير بذيل غفران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رک و يدخ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د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قائک و يستغرق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 عفوک و احسانک وانزل السلو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تعز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هله و احفظهم بجودک و رحمتک انک انت 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هاب  عبدالبهاء عباس </w:t>
      </w:r>
      <w:r>
        <w:rPr>
          <w:rFonts w:cs="Naskh MT for Bosch School;Sakkal Majalla"/>
          <w:sz w:val="20"/>
          <w:sz w:val="20"/>
          <w:szCs w:val="28"/>
        </w:rPr>
        <w:t>٢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حضرت عندليب گلش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٥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گلز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هميشه منظور نظر عنايت رحمانيه بود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شمول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 در ايام الله بابدع الحان در گلشن توحيد 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دح و ستايش يزدان لب گش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ان رحمانيرا سبب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اد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حفل انس روحانيرا مطرب خوش آهنگ 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مظهرالط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ظور لحظات عين رحمانيت پروردگار در عه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پي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انند جبال راسيه مستقيم وراسخ همواره در مجامع 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يش و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ب بگشا وبابدع انغ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غم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کن که روحانيان بشور و وله وانجذاب آيند وکل بنشر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غول گردند تا آوازه شيراز بملکوت بينياز رسد وصيت محبت 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ليم در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ين منتشر گردد و عليک التحية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سطر عقب لوح </w:t>
      </w:r>
      <w:r>
        <w:rPr>
          <w:rFonts w:cs="Naskh MT for Bosch School;Sakkal Majalla"/>
          <w:sz w:val="20"/>
          <w:sz w:val="20"/>
          <w:szCs w:val="28"/>
        </w:rPr>
        <w:t>٥٩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ط مبارک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ندليب     ناله و حنين عبدالبهاء را سب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بود وموج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قات ياران ازيکديگربلسان ادب مختصر شکوه‌مينمود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ظه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ضايت نيز ميفرمودند اما دريک پوسته شکايت ن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عدده در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رد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شخاص ديگر بمحض قرائت چنان حزن و حس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 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رياد آمد مقصوداين بود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مهمله دست ازاين شکايت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ند والحمدلله قطع ش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ز کل ستايش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کل را بيدار نمايد که ستايش احبا در حق يکديگر سبب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حان عبدالبهاء است  آنچه اين عبد مرقوم مينمايد مقصد نهايت محبت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نتيجه اش مستحسن و عليک التحية والثناء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ابن عندليب ميرزا عبدالحسين خ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امضاءمبارک </w:t>
      </w:r>
      <w:r>
        <w:rPr>
          <w:rFonts w:cs="Naskh MT for Bosch School;Sakkal Majalla"/>
          <w:sz w:val="20"/>
          <w:sz w:val="20"/>
          <w:szCs w:val="28"/>
        </w:rPr>
        <w:t>٥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 نامه شمارسيد مضمون معلوم گرديد که جناب عندليب ازاين ج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اريک بعالم وسيع شتافتند  هر چند از اين واقعه حزن ش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ينجهت که آنروح عزيز از باده محبت الله جام لبريز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ق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ن حيز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ات يافت وباوج عزت ابديه شتاف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سبب تس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اطر گشت شما نيز محزون مباشيد مغموم نم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ا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ب مغفرت در حق آن  حضرت بدرگاه احديت گرديد واز پ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ستا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البته تا حال رسيده بر حجر قبرآنذات محترم اينعب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ق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ان عندليب الحبيب قد ضاق عليه الفض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دن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طار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ر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لا ي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غ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ج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نون الالحان عليه التحية والرضوان  ب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مة‌الله نوراء خانم وهمشيره 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غير و ا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و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قب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نهايت نوازش و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ي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عبدالبهاء عباس 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 </w:t>
      </w:r>
      <w:r>
        <w:rPr>
          <w:rFonts w:cs="Naskh MT for Bosch School;Sakkal Majalla"/>
          <w:sz w:val="20"/>
          <w:sz w:val="20"/>
          <w:szCs w:val="28"/>
        </w:rPr>
        <w:t>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نه </w:t>
      </w:r>
      <w:r>
        <w:rPr>
          <w:rFonts w:cs="Naskh MT for Bosch School;Sakkal Majalla"/>
          <w:sz w:val="20"/>
          <w:sz w:val="20"/>
          <w:szCs w:val="28"/>
        </w:rPr>
        <w:t>١٣٣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فا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ر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جناب عندليب جناب آقا ميرزا عبدالحسي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٨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٥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يل عندليب جليل     ناله وفغان از فراق بگوش اين مشتاق 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اث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نمود حمد خدارا که زاده جان ودل آن پ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همين ازعنص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گل مظهر الولد سرابيه ه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نسبت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خلاق  مطاب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ر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ن نيز مشتاق ديدن 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ام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مهربان بايد اين اي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فک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سامان ننمايد زيرا امروز روز خدمت است يوم؟ زيا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آن عندلي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گلشن بسرايد حال بجان ودل بايد ب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غ ؟ وراغ تا تواند گلبانگ زند واز حقايق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زند ح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كن انشاء الله روزگاري در نهايت حلاوت روي دهد و آنچه منتهاي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وپدر مهربان است حاصل گردد و عليک البهاء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مة‌الله ورقه موقنه  همشيره حضرت عندليب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متبهلهء موقنه  ق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نند که رجال افضل از نس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ه  الرجال قوامو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ساء استدلال نماي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عب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نور مبين است که اين حکم قاطبةً‌نه بسانساء که‌اليوم بر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ا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گوهر انور صدف فضائل است  وبسا رجال متزلزل که خز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ع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ار رزائل  پس فضيلت بذکور وانا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 بمواهب اسم اعظم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ء تا تو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بر عهد ثابت نما وآماء سائره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اسخ گردان ع ع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٤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لاهيجان جناب مش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ام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ر حضرت عندل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ه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   حضرت عندليب خواهش نگارش اين سطور نمود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صت صدور کجا  باوجوداين از جذب محبت ايشان بتحريرپرداخ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قرير عاجز از آنچه در ضمير   اينقدر بدان که موفقيت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ن انتسب اليه را از آستان مقدس 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حبائ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داء را خواسته وميخواهم رب ايد من انتسب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ة‌اي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ثن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عندليب حديقة وفا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تحب وتر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ل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اطوار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عال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٥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دليب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دليب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يبا اريبا لبيبا  ازکثرت مشاغل موفق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بقرائت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ع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دم انشاء الله جميعرا خواهم خواند چون اند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ن وقت د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ح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اب پردازم  از قريحه آن حضرت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يحه وابيات مليحه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ب زلال ؟ ج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اريست و زجاج قصائد و غزل را اين بلاغ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مثال  منظوم بايد چنين لولو منثور باشد والا فلا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يات اشعار شما آيات حقايق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 کلمات مانند دررغ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طر خط مبارک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زلخوان محامد ونعوت را رونق بحص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ست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بقول ملا  چون کرور آيد يک نيز پيش ماست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عندليب گلشن محبت الله عليه بهاء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وامضاءمبارک </w:t>
      </w:r>
      <w:r>
        <w:rPr>
          <w:rFonts w:cs="Naskh MT for Bosch School;Sakkal Majalla"/>
          <w:sz w:val="20"/>
          <w:sz w:val="20"/>
          <w:szCs w:val="28"/>
        </w:rPr>
        <w:t>٥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پيمان  مکاتيب ملاحظه گرديد وب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طلاع حاصل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دتيست درآنصفحات مشغول بخدمات هست ؟ ومالوف بترتيل آيات بين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ک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کون درم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لوم چون امتداد يابد لابد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ل حاصل گردد حق باشما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ئنات متحرکند و بسبب حرکت عموميه انتظام عالم وجود بر قرار 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ائ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کائنات اگر در مق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قرار يابد واز حرکت بازماند لابد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اص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نسيم بايد دائماًبوزد دريا بايد موج وحرکت نمايد نجوم بايد انتق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ج کند پس ازب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سان نيز گ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کت لازم لهذا همچنانکه مر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و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يد اگر ممکن گردد که براحت وآسايش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جهات ؟ ديگر سفر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و همچنين جناب ميرزا 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بصفحات لر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ردستان و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ور و عبور فرمايند 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زه يابند و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يد فرمايند زيرا در طرف لرستان وايليات آنصفحات و بخت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ع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لغ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ر ومرور ننمود اگر جناب 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کو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نهايت تنزيه وتقديس بلباس عرفان بان ن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ر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ثمر حاصل گردد وليس ذل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بعزيز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عندليب گلش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٥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بل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در خصوص مطلوب شما از جناب صحيح فر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فار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گرديد  حال مکتوب ايشان رسيده که صد تو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ص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ارسال داشتند وبا ساير احبا همت نموده ماب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وب را ني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ک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ند نمود مقصود اينست که بجهت امور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نهايت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وشش خواهد گرديد وعليک البهاء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عندليب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٥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ر مهربان   ازکثرت مشاغل مجبوربراختصارم بيقين بدان که اشت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ش از شماست همواره از درگاه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م ر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 مينما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يب مشاهده آن وجه مليحرا مقدر فرمايد و حکمت موافق 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ماالان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ل فرما زيرا کل رااز حضورمنع نموديم واه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فتور بفساد مانع از فيض حضورند تباًلقوم خاسرين وسحقاًللناقض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تعساًللناکثين  وعليک التحية والثناء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٥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عندليب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حقايق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انواع بلايا ومصائب مع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تل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رض باساء و ض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يد چنين است ک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بعد خفت يابد  ونوعاًمارا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ردد  اين بلاياء ب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ق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يک وسهيم عبدالبهاء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ارد ملاحظه فرم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قصود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ود و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حت نفرمود چون خورشيد رخش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خشنده را چنين کسوف وخس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يگرامثال ما بينوايان را از بلا 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و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مئن باش که عبدالبهاء غمگسار تو وشب وروز ب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ديدار تو و عليک البهاء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  ورق مسطور رق منشور شد بر مضمون مطلع گرديدم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هر قسم واسباب ممکنه که باشد ملاحظه نفوسرا بايد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حال عبدالبهاء ن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وکنت فظاًغليظ القلب لا نفضوا من حول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وم مولود مبارک و محمود باد در شهود و عالم غيب وجودالبته سب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م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نامش درملکوت بندهء حضرت مقص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بهاء ودر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خلق عبدال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عليک التحية والثناء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ش امة‌البهاء  ورقه طيبه بلقيس اخت حضرت عندليب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ام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به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فاستبش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ا فاض عليک سحاب رحمة و سبغت عليک النعم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ت عليک انوار اله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موجت عليک بحورالموهب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امن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له و صدقت بکلمة الله و اطمئنت بايات الله وتوج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و دخل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ام العز ح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عزيز الودود توک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ل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شب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العطاء تالله الحق ان فضله احاط عبا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خلص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مد لله رب العالمين والبهاء عليک و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رقة ثابت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هد القويم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هاتان الورقتان انتبتا من سدرة رحمتک و تحرکتا من نس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ک  وانجذبتا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 ؟  تک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شر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هم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شاهدة ظهور آيات عظمتك و خفوق رايات قدرتك وقرر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صولهما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ف حفظک وانامک انک انت المليک ال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نک انت الرحمن الرحيم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حبيب د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عندليب بوست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يه بها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ح صدور عبادک المخلصين بنفحات التائيد 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هم بروح ال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ور وجوههم بنور التوحيد  والغش نفوسهم بنسائم التفريد و ح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واح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فوائح التجريد ليستعدوا فيکل الشئون لظهور مواهب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ستحقوا فيکل الاطوار والاحوال لحصول عواطفک ي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قيوم واعط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هذا بلحظات اعين رحمانيتک وايده بقوتک القاهره وقدر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ظاه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صرة امرک ونشر اوامرک بين خلقک وانطقه بثن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دک واجذبه بنفحاتک بين ارقائک واجعل باطنه ظاهره قل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ه و جسمه وعظمه ولحمه ودمه ملتهبة بنار محبتک التهاباًيسلب منه السک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ق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رتفع منه ضجيج النداءباسم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امکان و صريخ 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ذکر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ملاء الاکوان و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تلئهلا وجه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شاء انک ا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و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چه بظاهر دور ومهج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آوا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يا وصحرا وهامون ش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ن در جميع اوقات در انجمن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ذکور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ياد دوستان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اغ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ازخدا بطلبيد که موفق ب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انچه اليوم لائق وسزاواراست قيام نمائيد ودر سبي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ث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ل وجان موفق گرديم تا چون سراج پرنور تسليم ورضا آقامرت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يگان در مشهد فدا نثار کنيم تد در زجاجه تقديس برافروز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کاة ملکوت روشن شويم ودر افق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لکو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ز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هراءبدرخش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يئاله ومرئياله هذه الکاس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فحت وفاضت برحي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حبة‌الله والبهاء عليک ع ع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عندليب گلستان رحم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</w:t>
      </w:r>
      <w:r>
        <w:rPr>
          <w:rFonts w:cs="Naskh MT for Bosch School;Sakkal Majalla"/>
          <w:sz w:val="20"/>
          <w:szCs w:val="28"/>
        </w:rPr>
        <w:t>.</w:t>
      </w:r>
      <w:r>
        <w:rPr>
          <w:rFonts w:cs="Naskh MT for Bosch School;Sakkal Majalla"/>
          <w:sz w:val="20"/>
          <w:sz w:val="20"/>
          <w:szCs w:val="28"/>
        </w:rPr>
        <w:t>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انجمن عرفان   در اين ساعت که طير حديقه وفا بال وپر گشوده که در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فز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د ياران پرو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د  وبر شاخسار ذکر وثنا لح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کند که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ت الله چنان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د که طوفان از سر بگذشت و نار موق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دره رحمن چنان شع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افروخت که خامه ونامه وفواد ومداد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يعاًبس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ن چون امطار رحمت نازل بود ومعين عنايت ن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ارت باين فيض رحمت اعتدال يافت ومجال تحرير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ش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از عدم ارسال جواب شکوه فرموده بوديد واين را دلي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ت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نچه محکمتر از بنيان مرصوص است نموده بوديد وحال آنکه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يگذر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که بخاطر مياييد  فراغت از ذکر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مکن نه و بيقين مبين خ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طلع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 کثرت اشغال مجال آه وناله ندارم وز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غان مه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ي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فرصت وآر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ر نه باوجود اين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ير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رس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که وصول يافت وحال نيز بتحرير اين ورقه پرداخت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ق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ين بدان که بلحاظ فضل ملحو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بمنت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ب اين قلوب مشم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جمال قدم سائليم واز صميم قلب آمل که موفق ب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٥٩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يد بر اثبات وبيان قوت وسلطان عهد وپيمان حضرت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ليوم اين امر اعظم امور واهم شئون است چه که اسا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يان دين رحمانيست اليوم ثبوت و رسوخ بر عهد وميث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که بايد وشايد لازم و قوت وقدرتش را ادراک و تفهيم واج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حصين امرالله محفوظ و مصون از رخنه شبهات ماند در خصوص مکات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راه داشتيد مرقوم نموده بوديد همينقدراز جناب آقا عزيزالله سئ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کاتيب را ارسال شيراز نموده‌اند ياآنکه پيش خودشانست و ب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ئوال نيز بجهت اين شد که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ب فرستاده بودند مقص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اگر مکاتيب رسيده است ديگر لزوم مکتوب جديد نه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عندليب حديقه عرف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پ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چنديست که نغمات آن طير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مشتا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ان بدي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ماع نگشته  سبب حيرت گرديده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ظيمست وقرن و عصر حضرت رب کريم  ؟   وخروش از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است ونفحات از جميع صفحات درنشر وعبوق  نسائ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زکل آفاق درمرور وآثارباهره‌از کل اطراف در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با وجود آنکه مبدء ظهورفيض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شرق آفتاب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اشراقش شديد وانوارش يوماًفيزماًدر سطوع و مز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ش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گونه افسرده وپژمرده مانده  فوران اين تنور وطل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هور وجوش اين خمر طهور ودوراين کاس مزاجها کافور در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ق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آغاز شده واين راز پرده برانداخته پس بايد ام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سمان رسد و افواج امرش محيط برعالم امکان  سطو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وکب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تاب گردد و طلوع موکبش جهان آراء  جام محب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بر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و حرارت معرفتش شرر انگيز  نهر تقديسش بح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وح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عين تحديدش چشمه سلسبيل آياتش باهره 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ايت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هره حائقش مونقه گردد  وحياظش متدفقه ما منتظراينظه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وزيم وسطوع اين انوار و حظوظ پس آن يار موافق بايد 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لک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ب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يح و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ن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را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شار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ب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حرکت آريد و بوجد و شور وجذب دلالت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شمع روشن امرالله روز بروز روشنتر گردد و آناًفاناًساطعت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 امکان منور شود ديگر شايد در آنصفحات باشارات در 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هء شبه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زد و 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اء س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 بسيارد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تيا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زم که در حصن حصين امرالله رخنه حاصل نگردد و جميع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رعهد وميثاق محکم نمائيد  ع ع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دليب حديق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 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ج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اية مط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ه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ج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ن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ظه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سئلک بضجيج قلوب اصفيائک واجيج النار المضطرم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شاء و ضلوع احبائک و عبرات منهمرات من اعين مشتاق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رات مظطرم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ئدة عاشقيک بان ترفع زنير ليوث ال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اض مقر ظهورک  وسبح حيتان الايق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اص اندفقت منها مياه فيض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لوعک و اضرم نيران محب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بقاع و نور تلک الارج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ئلاًبين الارض والسماء  وعطر تلک الانحاء بنفحات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ذاالاس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س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د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صح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عاهد من نقط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حاب موهب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غمام عنايت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علها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دائ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تک الغناء ورياض مرحمتک الغلباء ايرب اجعل اح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 توحيدک الناطقة ورايات تفريدک الشاهرة الباه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اذخ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معالم دينک المبين الشامخه وشعائر آثارک الظاهرة الز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دد ازرهم بقوتک القاهرة لکل الاشياء و قو  ظهر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يط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ض والسماء  واجعلهم انواراًساطع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ق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سرجاً لامع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زجاجات ذکرک الاح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نت المقتدر العزيز المنان ع ع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دليب گلستان عرف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٠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 هوالقي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عرفان   آن م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کان ومهربان سرور لامکان آ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رغ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منستان ايقانرا طير دست آموز فرمود وانواع نغمات و ترنم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موخت و درس مقامات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د که بگلبانگ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هنگ عر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ام حج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حن ب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ش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قا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گلشن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لبن صم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غاز آواز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مس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هن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ر اين ايام شور و وله اف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رغان چمن را شو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ه 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نغمه وآهنگ آ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نعوت و محامد حضرت اح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ايش ومدايح  جمال مبارک  از حيز حضيض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تهليل و تکب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و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ند گردد وانوارتنزيل آفاق وجود رااحاطه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هانگي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طباق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شير انتشارش رسد و ولو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کان عالم افتد و زلزله در اع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دم افکند و شرق و غ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رحمن وگلبن يزدان گردد با وجود اين چه شد که خام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ش وخروش 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زاويه خمول بيزار شو واوج قبول بطلب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وشه سکوت بدر آ والحان بديع در گلستان لطيف آغاز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ل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جوق طيورشوق وشوراند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راباهنگ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ساز ک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ي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بهايابها در اطراف گلشن افک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غمات آل داود  آم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م بر اعلام ستايش و 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اف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احبا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ز اين ذکر بديع وبيان فصيح باهتزاز آر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 اين وجه بيست وپنج تومانشرا خدمت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ف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ضل تقديم نمائيد وبيت وپنج تومانش را خودآن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صرف فرمائيد  ع ع     مقابله ش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رقه موقنه والده حضرت عندليب عليها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ة‌الله  شکر کن حضرت مقصود را که چنين ابن محمود د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هز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ان حديقه وجود وثنا خوان مليک معبود است شب ور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تاي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قدم واسم اعظم پردازد که بنور توحيد خلوخانه دل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</w:t>
      </w:r>
      <w:r>
        <w:rPr>
          <w:rFonts w:cs="Naskh MT for Bosch School;Sakkal Majalla"/>
          <w:sz w:val="20"/>
          <w:sz w:val="20"/>
          <w:szCs w:val="28"/>
          <w:rtl w:val="true"/>
        </w:rPr>
        <w:t>منور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نفحه محبت الله مشامرا معطر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عبدالبهاء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ج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لاذالمقلبين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تقديسک العظيم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غيثا بعت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م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ترحباًبحضرتک القدسيه ان تحفظ وتصون هذا العبد الصغير ق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ک  عندليب وفلز کب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ن حمايتک وتربي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صن عنايتک وحج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وهب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ارصغه من ث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ک و انتبه بناتاًحسناًبفضلک و جود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س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جعل له مخرجاًو نور وجهه بنور توحيدک و اشرح صدره با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قديس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جعله محشوراًتحت لواء ميثاقک ومستظلاً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لو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کري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باسم عبدالبه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ک باسم عبدالحسين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قوم بفرائض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شرائط رقيت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 الانشاء انک انت المويد لمن ت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و موفق من تش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ء وانک انت الکريم المتعال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عندليب حدائق عرفان عليه بهاءالرحمن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٠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بو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يروز مکت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قوم وفردا ارسال ميش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فنان خواهش تکرار فرمودند باوجود تحاريرلازمه بيح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مارومشاغ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بحر زخار همه را گذاشته بياد وتحرير وذکر تقر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خ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مشغول شدم   و اگر ب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سورت گرما وشدت 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گوشه انزوا بچه درجه است يقين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ذکر يا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وا رانيز طراوت ولطافت واعتدال بيمنتها بخشد چه که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بعث ازارتباط حب جمال قدم است و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م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موا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راعظ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حشراکبر چون کل در ظل سدره مبارکه محشور وبلحظ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ک منظور ودر 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هور مخموريم انبعاث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جذابات قلبيه و روحانيه باين درجه رسيده  سب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 هذه البحور سبحان من ؟ج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نهور؟ سبحان من نزل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غبو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حان من احي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نفوس بهذه النفحات المعطر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هاب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مهب العناية سبوح قدوس    عبدالبهاء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عندليب بوستان عرف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گلستان عرفان جمال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ديد خ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شما نرس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اسل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صل واز حقيقت حال اطلا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گشت حال نيز از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رز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دالله رق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ک دوس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يد آن نيزارسال نزداينعبد نمود ذکر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بود 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 وريحان گشت   اليوم امثال آنجناب بايد بقو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ئيد درشب و روز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را چون روح حيات باهتزاز و حرک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ر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ار مخموده قلوبرا مشتعل و روشن نمايند  چه که اليوم ساع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ود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ودت تاثيرات شديده نمايد چه که پيش حرارت شمس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ج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ب امکان آتش پرشعله ميزد احتياج باشتعال و شعله ولمعه 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ب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ن حال زمانيست که سراجها بايد پرشعله و افروخته وساطع باش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مات متراکمه را مقاومت توانند وزائل نمايند واليوم اهم ام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نب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ثبوت و رسوخ و تشبث بعهد وميثاق آلهيست وبيان ق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ظمت اين عهد وپيمان وايمان والبهاء عليک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 جناب عندليب حديقه توحي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نغمهء از آن مرغ سح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مع مشتا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رسيد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ناگاه بريد جديد وارد وبواسطه نميقه ءمرسله ء بجناب آق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بر مخت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موع وقلب مجروح وکبد مقروح را مره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د حضرت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ير را که بشارت صحت وسلامت دا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حات قلوب نقوش وخطوط محبت قديمه مينگاشت سبب ر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ي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يد وب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ت وجدان  چه که ناطق بثن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مک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ال برثبوت برعهد وپيمان بود اگرازحال اين مظلوم آوا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س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خواهش ش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اياء ورزاياء چون محيط اکب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واج انکار واستکبار دراوج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وفان هجوم و جفا درنه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شتدا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ن مظلوم چون سفينه شکسته در گرداب صد هزار افت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ناد؟افتاده و وحيد فريد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صر ومعين در دست متزلز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٠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بت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ستغرق در بحر بلاء و متضرع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فنا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عالم ديگر رحلت شود واميد از رحمت سابقه و نعمت سابغ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آمال و آرزو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سر گردد و اين کاس عذ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وا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وراًعنايت شود چه که جام بلا سرشار شد بلکه جان در 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ا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ثار شو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ر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ليل کل ظماءن من عين عناتک ويا 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عليل من دري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حم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 ک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ستجير بجوار عفوک و مغفرتک قد آويت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ف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يع و حصنک الرفيع متذللاًبباب ربوبيتک خاضعاًخاشع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تب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وه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ضرعاًلديک ان ترف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وتوف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جعل وف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ض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يديک  لاشکوب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يک عما و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ائس الفقير ورقيقک الضعيف الحقير من ناقض ميثا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ک المارقين من دينک المبين بعد صعودک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ه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ديم بعدما ت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جمالک بغمام جلالک العظيم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هام وصوب السنان وتلظ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ران الطغيان فابعث 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خ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نفوساًمويدة بقوتک القاهرة وقدرتک الباهرة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صبحوا س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يناًرصيناً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برالحديد هاجزا مانعاًوافياًلياجوج الشبهات وماجو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شار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سکين بالمتشابهات  ايرب احفظ دينک المبين من ش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مهاجمين المارقين  انک انت المقتدر العظيم ع ع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دليب بوستان عرف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وفاء   آنچه مرقوم فرموده بوديد قرائت وت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تايش حضرت رب قديم و مليک عظيم مشغول گشتم که ايخد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هرب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کرترا و نيايش ترا که بندگان درگاه‌احديتت رااز هرآل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ا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قدس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تائيد ملکوت غيب جمال ابهايت مويد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دهء‌آمادهءدر خمخانه وله وانجذاب سرمست ن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ربزم ذکروث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م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ت ک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لوب شمع 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کل را رس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فت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گفتارابرارآم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گرها را باتش محبتت سوخ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وردگ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ق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جوم جنود ملکوت ابهئيست وزمان تاييد ونصرت بملايکه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د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ا فرما واين جامه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د آلود را صه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ايت افاض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جمع پريشان تواند و اين حزب بيسر وسامان تو ملجاء وپ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ک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يد ندارند و مرجع وملاذ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ز کهف منيع نجويند اگر ي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يا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رغان ضعيف عقاب کاسر گردند واگر مدد غي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ران نحيف شکوه سلي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يند ذره نابود در ظل عنايتت آ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وقطره ناچيز بفيض اعظمت بحر اخضر اگر حقريم اگر فقير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يليم اگر اسيريم در سايه الطاف باسم مبارکت معرو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ير وت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ستگير و مجير هر مستجير خدايا تواف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؟ودانا که جز خير ن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غيرصلح وصلاح با عموم مقص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جوئيم طيوريم بال وپر شکس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پ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طا فرما تا سبب راحت وآسايش عالم وجود شويم و ع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نفوس گرديم خدمت بعالم انس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م و همت در منف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مو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اطاعت و صداقت وامانت وانقياد بحکومت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واجب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ايا مارا موفق بعمل بگردان تا بانچه امر فرم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ي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ئيم جز تو نجوئيم ونگوئيم وجز در بيان محبت نپوئيم در خصوص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فسدين فرموده بوديد البته ظاهر وآشکار گردد و وجوه اهل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يا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د خدا حقيقت هر عم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شهود نمايد خود سرکار رکن الدوله ميد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شمنش کيست و مقصودش ازاين فساد ها چه  فسوف 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لمفسد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سران مبين فساد عاقبت ندارد و ث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بخشد تا بحال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فس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ديده  وفساد هيچ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کتوم نمانده آفتاب حشر است اسرار مکنو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شکار ميفرمايد  اين نفوس هميشه ادع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ر خو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لت ومل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ود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ل خدا واضح فرمود که مصلح کيست و مفسد که الحمد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رب العالمين والبهاء عليک ع ع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دليب حديقه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ع روشن محفل احباءالله    آثار قلمه آن ورقاء حديقه عرفان مورث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گرديد حمد جمال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فدارا که بموهبت 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لص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ر خدمت امرش موفق فرمو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ه رياض عنايت وقت 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غماتست وهنگام اشعال نار محبت الله اگردراين قرن اعظم که چ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ت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ن قرون سائره ساطع و روشن است انسان خواموش ومده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چه قر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طق ومتکلم ومبين گردد واگر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به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سائ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س مهتز نگردد واز فيض سحاب رحمت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گل صد بر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ن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کفد واز اشعه ساطعه شمس حقيقت روشن و منور ن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ه عهد ومو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حرکت آيد ودر چه اي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افق عالم چون ستار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بحگاه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رخشد حكمت مذكوره در الواح مقصود آنست كه واتبواالبيوت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وابها ولا تاتوا البيوت من ظهورها بايد چون شمع در زجاجه حک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افروخ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 آنکه خاموش ومخمود ماند آن دونفر از احباء الله که اذ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ضه مطهره خواسته اند ماذونند با ولدشان ديگر جميع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رض را از قبل اين عبد تکبير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فرنائيد جواب مکات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عوي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اد اين از جهت ضعف شديد وعلل جس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حال رفع رف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ده است ع ع   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عندليب حديقه آلهيه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جتهد بروحه وذاته وکينونت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نفحات الله  احسنت احسن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مااستقم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الله و ميثاقه وثبت بقوة من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االصراط الممد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عمر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ئد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جنود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ملائکة المقربون فاشدد ارز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قدر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له و قوظهرک بسلطنة من الله وم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مرور نسيم الصب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شر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فحات الله واشع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لوب نار محبة الله ونور الابصار ب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رف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شرح الصدور بفيض موهبة‌الله و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رواح بالميا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طافح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حياض رحمة الل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مرالله والبهاء عليک و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تق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يل الله واصابته الضراء والباس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ة‌الله 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شق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زحمات آن جناب بيحد وپايان گشته صبر جميل لازم 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ستقامت و ثبوت واشتعال جناب افنان ها مرقوم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وديد سبب نهايت روح وريحان گرديد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عندليب حديقه توحيد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امه حديقه توحيد وعندليب رياض تجريد جمال قديم اوراق بديع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حس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بدع حقايق اسرار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ومطرز بود ت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رائت گرديد   نشر نفحات روح وريحان شد وسبب گش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ع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 گرديد چه که مشعر بر شوق وشعف وجذب و وله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ناطق بثبوت و رسوخ کل برامر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مان سکون و سرور ثبوت و رکون هرکس تواند و در وقت آساي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س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سالت وشجاعت هرکس تواند لکن مويدين بجنو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ست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در طوفان اعظم امتحان و افتتان چون علم مبين مرکو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ين وقائم  ودر ميدان مجاهده بانفس چون حصن حصين ثابت و راس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مقا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نعم ما قال   س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ن دلبر نپويد هيچ دل باآرزو  باچ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ر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خسبد هيچکس در پيرهن  يابروهمچون زنان زن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و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ش 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مردان اندراوگ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ميدان فکن  حال الحمدلله که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طر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کناف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تقيم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لله وثابتاً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ة‌الله مرد ميدانند و مشتعل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ن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بة الله آنجناب بايد در کل حين محرک قلوب باشيد و مبشر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سرده امکانرا جان باش و جان پژمرده انسانرا روح و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گرازبع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فت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هده فرمائيد محزون مشويد ومايوس م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حرارت در آن نفوس چون شعله در شمع پنهانست و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وشعله برافرازد وچهره برافروزد والبهاء عليک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عندليب رياض احديه  عليه بهاءالله‌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م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جذب بسطوع نوراشرق من مطلع الاسرار  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وزالعظ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نورالم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خطالجلي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فضل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بد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ب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ن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راج المض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عهدالقد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ميثاق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غليظ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داخذ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زلازل وتتابعت النوائب وتفاقم الامتحان وتعاظم الافتتان واظل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فا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وب اهل النسيان بغيوم کثيفة من الطغيان و نضب ماءالايق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ب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ميم الظنون والاوهام شاعت الشهبات وذاعت المتشابهات قدترکو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رکزالمنصو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نيان المرصوص  واتبعوا کل خابطة عشواء وناط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م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اوية عمياء احسبوا انهم تركوا صدي كلااذا صدح الورق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بقاء وغنت حمامة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اض الکبرياء وسطع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وارالتائ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السماء واشرقت مصابيح التوح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جاج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صطف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هدت الطرق و استقامت السبل و نفخ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ور الانجذ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ق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قور الحيات وصال جنود الملکوت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ال خيل ملائک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خفق علم الميثاق وانتشر شراع العهد والوفاق يومئذ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ابت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 النعي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ممدود ومقام محمود وعطاء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تزلزلي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يحموم ومقام مشئوم وضنک و غموم و خسر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وم يبعثون  ع ع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حضرت عندليب حديق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ل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ر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يل اللسان  عن بيان المواهب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صصت 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صفي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اختصصت بها من تشاء من احبائک و تشکر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طاف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‌الايام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لت فيهااقدام المستکبرين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ميثاق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حيث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شرقت انوارک واشتهرت آثارک و ظهر اسرار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شرت نفحاتک  وعلت کلمتک  وعبق طيب انفاس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عط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شرق والغرب من رائحة قميص تقديسک  واهتزت الاقا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تعليم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رب لک الحم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ولک الشکر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ذلک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دالمق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جتماع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الانس لذکرک و ثنائک و وف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ثابت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حتفال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جامع القدس لحبک و ولائک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جم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لهم ولم شعشعهم وارفع کلمتهم واظهرهم عل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م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فاق بعون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فتک ونفوذ کلمتک واجعل مجامعهم انعکاسات جوامع ال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هم آيات صوامع اللاهوت ليسجوک و يقدسوک ويمجدو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يشکروک انک انت الکريم الودود   ع ع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حضرت عندليب رياض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١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هذا عندليب رياض ثنائک  وليث غياض ذکرک و ورقاء فرد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امد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عوتک قد تغر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دوحة‌البيان باحسن التبيان وترن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‌العرفان بابدع الالحان  ون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ميثاق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طب آلا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بت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هدک و قاوم اهل الشقاق  ايرب ايد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شئون يا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طق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افل التقديس و مجامع التوحيد بذکرک وثنائ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ش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ر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تک والبسه خلع التشريف برحمتک و 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ج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ودي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تبة قدسک العليه وقدرله خيراًيتب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 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لاءالمقرب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يشرق وجهه بالنورالمبين  يارحمن ويارحيم اير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هذه الورقة‌البديعه امتک الجديده وسمه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نو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ت الواهب المقتدر الکريم  وانک انت الرحمن الرحيم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حضرت عندليب گلش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گل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موسم بهار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وز در نهايت طر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لط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گلش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غايت نضارت و حلاوت و دوست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شاهدان انجمن يز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نهايت ملاحت وصباحت وبلب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بدع الحان فصاحت و بلاغت با وجود اين زاغ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د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فته‌اند وبنعيق ونعيب عربده دراين چمن‌انداخته اند که‌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لش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را گلخن ظل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واين فردوس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مزبله شيط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ي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ور شکور را لاشخور منفور کنند وبازان غيور را زاغ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ف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طوطيان شکر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کلاغان قبرستان ترا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گل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و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خارستان رزائل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 دان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دام انداخته اند توحيد عوامست وتفريد متبادر باذه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ع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ازامم قديمه کهنه ميراث مانده با وجود آنکه در جميع الوا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زبر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توحيد بابدع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جود و مشهود حال اين ق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ذيل تلمود يهود تشبث نموده اند جواب شيخ سلمان عل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ملاحظه نمائيد واگر مقصود عظمت وبزرگو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ث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ظ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مبارک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عتبة المقدسه الفداست  اين مسلم ک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فق عليه عموم اهل هداست لا يختلف فيه اثنان در تصور ذ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نج کو تا در آيد درتصورمثل او  اومقدس ازتوحيد وتکثير واطل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قل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ترکيب وبسيط است کل هذا اوصاف ا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لقه اين بيچاره 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يان اولي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لف خبر دارند نه از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قائق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ونه از جواهر تبيان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ديت احبائه بکل الوج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ق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حيدشان م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بادر باوهام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ي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فرائض اتحاد اح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بته س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مبذول بفرمائيد بهروسي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باشد الفت تامه بين دوستان حاصل گردد اين امررا آن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ايد درنهايت همت بفرمائيد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يوم لم تکن خدمة اعظم من هذا ع ع  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عندليب حديقه ملکوت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ل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چون آنجناب اهل رازاين عبد هستيد لهذا ازاسر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م وآن‌اينست که اين عبد رانهايت آمال وآرزواين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ت خويشرا درآستان مبارک در جميع عوالم ثابت نمايم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ضه را بهيچ رتبه ومق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ديل ننمايم آنچه از عبوديت 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کر شود سبب مسرت دل و جانست و علت روح وريح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يمه امرالله بستون عبوديت بلند گردد و سدره امرالله ب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ر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فناء بحت خدمت شود آزادگي اينعبد دراين بندگيست و عز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دس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عبوديت آستان مقدس پس کل بايد بمنتها قوت بر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دم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الفدا قيام نمائيم تابانوارعبوديت آفاقرارو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مائ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وح فقر وفنا وعجز وابتهال وجود را روح بخشيم و باهن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يع عبوديت زلزله برارکان عالم اندازيم و قلم آنجناب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رج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م اينعبد باشد وآنچه ازاين قلم ترشح نمايدازآن قلم بترا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ذکر عبوديت اينعبد  قلم آنجناب انشاءالله آي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ميفرمايد  تا نگ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وصف وجو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رد راه ک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مربقاءازلعل نوشين نگار  لهذا قصيدهء که تازه بجهت عشق آب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فرمود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يد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بديل بقصيده ذکربند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بوديت اين عبد نم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بدايت تا نهايت ذکر عبوديت اين عبد باستان مقدس باشد بهذ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فر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ينشرح صد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نتعش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س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سج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قص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ن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ا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ا مذه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د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قيق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نج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ذنعومة‌اظف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٢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عندليب گلست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گلشن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چون روحانيان محفل طرب آرايند و بهائ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يه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ايند  بزم ميثاق برترتيب ظل شجره‌انيسامزين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چن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ست گير وآهنگ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از کن  ک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ائي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ج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رب نمائ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يان جذب ووله خواهيد که نغمه ناقور ح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ر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غرب را بحرکت آورده وصوت صور وصافور حق جنوب وش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زنده نموده صوت تهليل و تکبير ورنه تقديس و تسبيح از جميع ارجاء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حاء ب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اصل و صي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فت اقليم متتاب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والبه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من يستبشر بهذا الحديث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جناب عندليب رياض عرف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‌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در اين مدت مديده هرچند با کمال فصاحت و بلاغ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صائ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ر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اءنمود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 منظوم اخيرلولومنثور منيراست و جواه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نظ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بول واقع ش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د از تصحيح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يشه در چمنستان عرف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نوا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غمات وابدع الحان بذکر عبوديت اين عبد 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ما تا روح مهت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گرد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قلب مستبشر شود و جان روح وريحان يابد و انوار سر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ب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فيض حبور بيفزايد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وقت ساز وترانه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نگام چنگ و چغانه دم بشارتست وروز فيروز فيض و عنا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ق وشعف آ و درطرب و شغف  وقت آنست که از فيض الطاف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م ز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اسرار ميثاق قلوب اهل وفاق را زن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 ع ع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٤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حضرت عندليب رياض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نا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يک امين رحمن حضرت شيخ سلمان عليه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ه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م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دمات فائقه بامرالله نمود درمجامع روحانيان هميشه بايد ذکر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د زيرا در ملکو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ون سراج وهاج روشن است حال ب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اند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کل احبا بايد رعايت آنهارا ملحوظ دارن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جاله حض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فن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سيد حسين عليه بهاءالله وشما بايد مطالبات آن متصاع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که درآن حو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د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حصيل نمائيد وببازماندگان اوبرسان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بت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همت نمائيد وتا پاره آخر بزو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د وقبض وصول گرف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ود وارسال ارض اقدس گردد والبهاء عليک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٥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عندليب حديق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حديقه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بقعهء بيضا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به نورا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موقع منعوت بلسان انبيا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درحاشيه اين صفحه خط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د که امکان خواندن نداشت</w:t>
      </w:r>
      <w:r>
        <w:rPr>
          <w:rFonts w:cs="Naskh MT for Bosch School;Sakkal Majalla"/>
          <w:sz w:val="20"/>
          <w:sz w:val="20"/>
          <w:szCs w:val="28"/>
        </w:rPr>
        <w:t xml:space="preserve"> </w:t>
      </w:r>
      <w:r>
        <w:rPr>
          <w:rFonts w:cs="Naskh MT for Bosch School;Sakkal Majalla"/>
          <w:sz w:val="20"/>
          <w:szCs w:val="28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قدس  اي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اين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 اي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ذروه علي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جبل کوم الله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بهترين نقطه حيف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بنيان حضرت کبريا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در خاک ک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دوش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و خ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غصه مخور چند کش بالنيابه از 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رئيس و جناب افنان و جناب فاضل وجناب غلامرضاخان و جناب شما وجن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عماربا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سائر احباب ميکشم واين نيابت عين عنايت وصرف موهب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احديت است که عبدالبهاء را موفق بان نموده که بالنيابه از نفو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ک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اين مقام قيام نمايد  رب اقبل من عبدک الخاضع البائس الفقير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</w:t>
      </w:r>
      <w:r>
        <w:rPr>
          <w:rFonts w:cs="Naskh MT for Bosch School;Sakkal Majalla"/>
          <w:sz w:val="20"/>
          <w:sz w:val="20"/>
          <w:szCs w:val="28"/>
          <w:rtl w:val="true"/>
        </w:rPr>
        <w:t>النيابة لاحباءالله انک انت المقتدر العزيز القابل الغفور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٦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           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حضرت عندليب رياض توحي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طيرالمغ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ائق العرفان  لعمرک‌ان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ل وجدٍواشواق وحنينٍ‌لايط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ک اللقاء لاسمع صياح ديک الوفاء عند تبلج لوائح الصباح لتتذکر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روا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انقه الروحانيه والموانسة الوجداني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ن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خيا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رحمان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‌</w:t>
      </w:r>
      <w:r>
        <w:rPr>
          <w:rFonts w:cs="Naskh MT for Bosch School;Sakkal Majalla"/>
          <w:sz w:val="20"/>
          <w:sz w:val="20"/>
          <w:szCs w:val="28"/>
          <w:rtl w:val="true"/>
        </w:rPr>
        <w:t>الروضة</w:t>
      </w:r>
      <w:r>
        <w:rPr>
          <w:rFonts w:ascii="Times New Roman" w:hAnsi="Times New Roman" w:cs="Times New Roman"/>
          <w:sz w:val="20"/>
          <w:sz w:val="20"/>
          <w:szCs w:val="28"/>
          <w:rtl w:val="true"/>
        </w:rPr>
        <w:t>‌</w:t>
      </w:r>
      <w:r>
        <w:rPr>
          <w:rFonts w:cs="Naskh MT for Bosch School;Sakkal Majalla"/>
          <w:sz w:val="20"/>
          <w:sz w:val="20"/>
          <w:szCs w:val="28"/>
          <w:rtl w:val="true"/>
        </w:rPr>
        <w:t>الفناء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حديقة‌الغلباء والدسکرة‌الخضراءوکل يجتمع کالنجوم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بروج ونألف ؟ کالطي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ک المروج ونترنم بابدع الالحان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محام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نعوت لربنا الرحمن  ونتلوقصائد کالفرائدالنوراء والخرائد الغراء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</w:t>
      </w:r>
      <w:r>
        <w:rPr>
          <w:rFonts w:cs="Naskh MT for Bosch School;Sakkal Majalla"/>
          <w:sz w:val="20"/>
          <w:sz w:val="20"/>
          <w:szCs w:val="28"/>
          <w:rtl w:val="true"/>
        </w:rPr>
        <w:t>بکل سرو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ظل ربنا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 فدا 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حق القد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 پيمان  حضرت افنان سدره مبارکه جناب آقا ميرزا آقا در 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يحان وثبوت بر پيمان وخدمت باستان يزدان عازم آنسا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شو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ن ورود بايد حضرات افنان شجره مقدسه و جميع ياران در کم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حترام بملاقات شتابند  وبجميع وسايط حبيه تشبث فر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بداًاغبر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مض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بخاطر خطورندهند وآن حضرت بايد در نهايت هم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سط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قداين الفت گردند که انشاءالله کل چون جنود ملاء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صر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در جميع مراتب وجود وشئون غيب وشهود از اخلاق و اط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کردار وگفتار قيام نمائيد وشريک ورفيق ووفيق عبدالبهاء درعبود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ف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قيت و وفا گردند تا عماد خباء تقديس مرتفع شود و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در نهايت طراوت ولطافت ونظافت چهره گشايد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حضرت عندليب رياض ميثاق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ندلي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ديقة‌التوحيد  طو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ک بما تفنيف ؟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عرفان بابد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لح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غرد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اض الميثاق باحسن الانغام والايقاع تالله الحق يستم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لحان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ذان الملاء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هليل والتسبي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نائ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ک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ذاًفادل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ديک الملکوت وتغرد کحمامة القدس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جبروت مشي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لعظمة واللاهوت النير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بيناًب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تلک العت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م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تب عليها الملاء العالين بالوجوه النوراء ع ع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العندل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صادح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ياض الميثاق  هرچند اين عبد در تحرير تاخ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نم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عالم قلب و روح دائماًمستمراًبذکر اصفياءالله مشغو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سرور زيرا غوائل ومشاغل  ؟  بدرجهء که وصف مستحيل وممتنع بلاي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رزاي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يل ونهار چون سيول ونهور وبحار با وجود اين چگونه فرص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٢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خابر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شرق و غرب ومجاوبه با جميع ملل عالم با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قصود اينست که عبد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مقدس دائماًبياد شما مشغول وطلب تائيد مينمايم که در جميع شئون مو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شر ميثاق نير آفاق باشيد وسبب تنبيه وتذکر و خضوع وخشوع غافلين شويد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عندليب رياض توحيد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٦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ل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بهلن اليک يا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تضرعن بين يديک متذللاًمنکسراً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جبر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غيب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ذروتک العلياء و عدوتک القص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 تنزل کل برک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ح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موهبتک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ذين ثبتو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ثاقک من ارقائک ونصروا کلم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شرو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ياتک  رب رب انهم فقراء بباب احديتک واذلاء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رحب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وهي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احة ربوبيتک البسهم رداء العزة القديمة بقيوميتک وزب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امت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کليل جليل من الفرائد النوراء والخرائه الغراء واليتيمه العصماء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ر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ک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والمک الاخ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لکوت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ن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بينه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لنور المبين واسقهم کاوساًمن ماء معين  وادخله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ة‌النعيم و اجعل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دا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راطک المستقيم و حماةً لحصنک الحصين و رماةً‌للمردة المذبذب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راساًلبنيانک ؟ العظيم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لوح وجوههم کالنجوم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رق ارضک ومغارب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ت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م نفحات قدس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لعها و مناطقها  انک انت المويد المقتد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زي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کريم  ايرب اجعل کل حبيب سهيما لعبدک هذا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ة عتبة قدس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سام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باء  والتذلل من جميع الجهات بباب احديتک ال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نز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محامد  والنعوت و الثناء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 اجعل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انياً قانتاً ساجد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تذللاًخادماًخاضعاًخاشعاًمکبا؟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وجه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تراب ثابتاً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ودية حقيق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ينوني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اتية باطنية ظاهرية اولية آخرية سرمدية ابدية لان هذ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ر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ليا و منت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رو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وج بروج منق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ذه حيا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ابدي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نشئ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رمديه وسر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حبو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رة عي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و شف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دري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رء علتي وبرد لوعتي وراحة روحي و اعظم فتوحي رب اجعل قلو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حبائ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تعقد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ذه الصراحة ال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عقيدة المقبول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ب موهبت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نطقوا بهذا النص الصريح من غير تاويل او تفسير وتشري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وتلويح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يد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ا و وفق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ثبوت فيها انک انت مويد من تش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ا تشاء و انک انت المقتدر القدي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ثابت برميثاق  آنچه مرقوم نموده بوديد تلاوت شد ومذاق ح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ف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لشن قلوبرا چون رشحات غيوم سقايت نمود وطراوت بخش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شارت توقد شعله سينا در موطن نقطه ا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 الفدا ب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دلال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انتشارنفحات الله درآن اطراف بيار 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کبرخ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حي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ثناء برسان وبگ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توفيقات آلهيه تورا در دشت وصح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کو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هامان گرداند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در کناريک خط نوشته که خوانا نيست 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ماءح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و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يد  سبيل نجات بنمود و آيات  بينات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ز سهم شبهات محفوظ داشت فاشکر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ذلک انه وليتک 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نياک و آخريک  ونصيرک و مجيرک و سميرک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سحار گل گلش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جم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م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فيد مرحوم آقا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آقاميرزا ابوالقاسم را تحي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ب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سان و همچنين عم محترمشان را وبگو قد تلونا قصيدتک الغر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خريدت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فريدة‌الزهراء لله درک ما افصحها وابلغها کانها ماء زل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سکو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السماء وشهد فائق مصفا او جزت واعجزت اسبه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طرب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 عبدالبهاء يتم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عبودية الصرفه المحضة‌ال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 جم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جها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ساحة السامية الشاسعة الارجاء فان کنت اجبت؟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طيرقل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رحاًوتستقيم ظ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روراًوين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ص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تهاجاويهتز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نشراحاً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طلق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سان دائناً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دان 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فن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؟ محلا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ل لشئ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لاحوا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 ذلک تطرب من ط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نجذب من فر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طير بجنا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تعارج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اباه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قوا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ترفرف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وج 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عبوديتک للحضرة الرحم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يهذ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نشاة الانسانيه  انه نشاة‌لامعة‌الصبح ساطعة الفجر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ال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کي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عيان  وبه دو ابناء آقا ميرزا حسين جراح تکبير برسان وب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 پسر چون دوپيکر منطقة‌البروج الحمدلله چون مرغ سحر ه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پ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در شديد و بفضاء بيپايان عرفان طيران نموديد پس بشکر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ضل وکرم زبان بگشائيد و ممنون پدر گرديد والبهاء عليکما وبحبي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د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قا ميرزا آق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کمال اشتياق را ابلاغ داريد و بگوئي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طبي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ل وامراض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وس انسانرا مريض وعليل نموده معج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ءالسا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کار بر و مفرح لاه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ذول دار  درياق فاروق ب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س راوق بنوشان بلکه هر مسموم ازاين طيب مشم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ي يابد وهر محروم ازاين فضل نصيب موفور يابد و همچن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ک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ذق و حبيب صادق يار موافق ميرزا محمد ر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بيب را تکبير برسان وبگ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ظنر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ختاست و جدوار در چين ومشک در ختن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عقاقير سر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تاث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ا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اض و علل در بقعه مبارکه وا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من طور سيناءبقعه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يضاءار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عاد صح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ر موجود که هريک ظنرور را مقهور ک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دوار را بيدار نمايد و رشک مشک شو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زشک دانا ايندرم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ار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ر درد نما واين مرهم را ضماد هر زخم کن تا انفس و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ح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مه و عافيت كامله يابد و بجناب شمس ابلاغ فرما كه آفت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قيق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آفاق بتافت کوکب فلک اثير حقير شد و فقير گ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رتو اين دائره محدود و اشراق آن در اين فض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غير متنا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حصور دائره کوکب اثير صغيراست ودائره نيراعظم محيط بردوائ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غي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كبير حال چون موسوم شمسي از حرارت دمسي ؟ بنما ورمس غبرا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ضاء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ضرا کن وديگر يار معن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ناب محمد کريمخان را تکبير مشتاقا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س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بگو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وست مهربان پرتو يزدان دلهارا روشن ن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ئح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جانها را گلبن و گلشن کرده نسيم عنايت ميوزد و شم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ياض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 جان 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خشد آيات توحيد در ترتيل است ورايات تقديس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شهير صبح حقيقت افق امکانرا منور نمود ص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بخش از سب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بسيط غبراء مرور نمود کون خلق جديد گشت و کائنات بقميص بد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حش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 حمد خدا را که از اين فيض موفور نصيب مفروز داش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ز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س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حضرت پر نياز جناب پيش نماز را با حرارت اب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مسج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لاغ اشتياق عبدالبهاء بنمائيد و بگوئيد وقت عجز ونياز اس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ضرب و ساز وآهنگ و آواز وبلن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ناز باز اوج عز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في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ز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طاوس رياض عبودي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هپر تقدي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گشا والبهاء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حض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ليل جناب رئيس دائماانيس عبدالبهاءست  ودمبدم بي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مدمست و شب و روز طلب توفيق مينمايد تا بنص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وهب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ملکوت غيب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ميع حواس و قو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ر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س وه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جنت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وجه فرمائيد ان ربه يويده ويوفقه بجنود لم تروها وجيو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رمر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تتابعة من الملاءال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 حکمت در حرکت ازآن ولايت دان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ت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چنان است که باقاليم ايران بشتابند چه که در آنکشور استعدا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ظي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اصل شده وبالاخص در طهران چنان جوش وخرو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 که تص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تو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گرمد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قليله درآنمدينه بخدمت امرالله قيام نمائيدآذان مستعداست  و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نفوس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ظر وقت خرمن است وهنگام ظهور فيض و برکت والبه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لي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بحضرت شيخ محمد فاضل ابلاغ فرما که وقت خدمت است وهنگا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فحات درآن مملکت حال درآنجا که موطن حضرت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احبائ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لفد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ت امرالله قوا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افته وسبب سرور قلب عبدالبهاء گشت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ي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آمال اين بود که در آنکشور که مطلع مهرانوراست انوار حقيق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اگر شما و حضرت رئيس و جناب عندليب از آن اقلي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ف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نيد شايد رخا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قوت پيدا گردد انشاءالله در وقتش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يس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خواهد شد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ضرت عندليب جواب شما دراين ضمن داده شد باواز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انت قسم که عبدالبهاء از شدت غوائل و کثرت مشاغل و هجو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هل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تور وفتن وفساد اهل غرور فرصت نگارش سط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سطو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تا بهر يک ازياران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دوستان رحم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امه مخصوص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گار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لهذا البته معذور دارن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آستان پاک طلب تائ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هره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يک مينمايم مطمئن باشيد که تائيدات متتابعاًميرسد والبهاعليکم اجمع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ع ع                          مقاي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جناب عندليب گلشن مع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٦٣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هزار هزار دستان    دراين عيد رضوان س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قمر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صت ظهور قصيده که انشاء فرموده بوديد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قيقه بديعست و بليغ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صيحست ولطيف در نهايت سلاست و حلاوت  و بلاغتست  و مضمو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هايت اعتدال  ايدک الله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بدع النغمات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سيح الج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فنو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الحان  انشاءالله همواره محافل ياران را باين ترانه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راب شبانه والحان چنگ و چغانه 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عليک التحية والثناء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حضرت عندليب گلستان عرفان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٦٣٢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ندليب گلستا ن عرفان  مشاغ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پايان  و وقايع ناگهان و مقتضي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زم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نتشار عظيم امر رحمن عبدالبهاء را مجبوربر قصورنمود لهذا چنانچه با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شاي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عهده مکاتبه مستمره باياران بر نيايد چکنم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مرش را در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نتش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وده وصيت عبوديت عبدالبهاء را باستان مقدسش جهانگير فرمود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ب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بب مشاغل را بيحد وپايان کرده لهذا المجبور معذور وقبول العذ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م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رور بنور ملکوتش قسم که آرزويم چنان است هر دم بذکر وياد و مکاتب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ش پردازم 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ياسايم و 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ر نيارم مگرآنکه همدم رازش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شو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هم آهنگ و هم آوازشان  از فضل 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تهايش اميدوارم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ابط روحانيه را چنان محکم ومتين فرمايد که احتياج بخامه ونامه نما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مقصو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نست که همواره همد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نديم و دائماًجليس  وقرين و علي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تحيةو‌الثن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ب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م قرة عين احسنت به عليه بالحبيب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ک وربه 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هد الروحاني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يز اشراق انوار لاهوتک انک انت الروف الکريم الوهاب 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ش ورقه نورانيه سدره ربانيه والد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 عليه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احظه نماين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٣٣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ه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ورقة الروحانيه من السدرة الربانية  از فيض تج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مس افق توحيد بانوار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لع تفريد حقايق  نورانيه در ظل کلمه جامعه تربيت شده اند که کواکب مشر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ال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ودند ونجوم بازغ فجر شهود آيات باهره جمال قدمند  و رايات شاهر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س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عظم   سرج نورانيه زجاجه امکانند و شهب ثاقبه سماء 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آ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ائق مقدسه بقو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انيه وقدر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يه و عز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صمداني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وکت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لکوتيه ونف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وح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انبعاث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جد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 روح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ب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علا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کل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و نشر نفحات الله کوشند  واليوم اين خدمت عظ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جمي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ئون بايد نمود يع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فعال و اعمال و اخلاق واطوار و اقوال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اانو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فيوضات قدم از اسم اعظم در هياکل توحيد از جميع جه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ساطع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گردد پس 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ه روحيه سدره مبارکه از خدا بخواه که از نفحا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مقام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شامرا معطر نمائيد  تا آن ورقه نورانيه بطر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زين گردد 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ورانيت آن اقليم شود  عبدالبهاء ع     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  <w:r>
        <w:rPr>
          <w:rFonts w:cs="Naskh MT for Bosch School;Sakkal Majalla"/>
          <w:sz w:val="20"/>
          <w:sz w:val="20"/>
          <w:szCs w:val="28"/>
          <w:rtl w:val="true"/>
        </w:rPr>
        <w:t>شيراز  امة‌الله المهيمن لبقيوم  الورقة المقدسة والده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٣٩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ام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له المهيمن القيوم الورقة المقدسه زيور سلطان وامة الله العزيزالرحم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بنت شيخ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يهن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مبارک </w:t>
      </w:r>
      <w:r>
        <w:rPr>
          <w:rFonts w:cs="Naskh MT for Bosch School;Sakkal Majalla"/>
          <w:sz w:val="20"/>
          <w:sz w:val="20"/>
          <w:szCs w:val="28"/>
        </w:rPr>
        <w:t>٦٣٤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رقات اوراء آنچه مرقوم داشتيد ملحوظ گرديد وفرياد وفغ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ز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شدت اشتياق نموده بوديد  وآرز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واف دومرقد منور آفاق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رچند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در اين ايام موانع بسيار وجميع ممنوع از حضور دراين ديار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نظ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مر محکم متين در کتاب مبين آت ذو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قرب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حقه ماذون حضوريد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شر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يام معدود تاآن  طيور پرواز باين بيت معمور نمائيد  وتوج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بلدة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طيبة ورب غفور لکل عبد شکور کنند  جميع افنان سدره مبارک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را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خصوص فرع دوحه بقا جناب حاج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يرزا 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ا تحيت ابدع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بلاغ نمائيد و عليکن التحية والثناء  ع ع     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ش  جناب آقا ميرزا جعفرخان 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اتب مهر وامضاء مبارک </w:t>
      </w:r>
      <w:r>
        <w:rPr>
          <w:rFonts w:cs="Naskh MT for Bosch School;Sakkal Majalla"/>
          <w:sz w:val="20"/>
          <w:sz w:val="20"/>
          <w:szCs w:val="28"/>
        </w:rPr>
        <w:t>٦٣٥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</w:t>
      </w: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ده ثابت جمال 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  خدماتت در يوم عروج حضرت افن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٠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د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ستان حضرت رحمن  رحيم مذکور وممدوح ودر ملاء اع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عروف و مشه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يارا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ايد در چنين موقع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انباز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مايند تا سبب انتباه اغيار گرد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و علت حيرت بيگانگان شود وعليک التحية والثناء  ع 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ناب ميرزا محمد جعفر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ليه بهاءالله 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خ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بارک </w:t>
      </w:r>
      <w:r>
        <w:rPr>
          <w:rFonts w:cs="Naskh MT for Bosch School;Sakkal Majalla"/>
          <w:sz w:val="20"/>
          <w:sz w:val="20"/>
          <w:szCs w:val="28"/>
        </w:rPr>
        <w:t>٦٣٦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هوالاب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نش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ليغ  شعر وانشاء از تعلقات فن بديع وبيانست واي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يانس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ه آوارگان را نصيب از ربيع اين بديع نه وتاب و تو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تصو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نکات فن بيان نيست  ول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لحمدلله حقايق اسرار بيان يزدان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صحيف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رحمن مشهود وعيان  وآن خرق حجاب وهتک نق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و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کشف سحاب در يوم طلوع آفتاب جهانتاب رب الارباب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نشاءالله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اين بيان نصيب وفير داريم و بهرهء‌کثير فيوضات ربيع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اين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يان مستغ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ز آن بديع وبيان مينمايد پس قلم بليغ را بگير وبرلوح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سيط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جوهر بيان وبديع بنگار تا حق فصاحت وبلاغت وحلاو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عبارت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د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معجزه بديع بيان آله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نم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البهاء عليک ع ع  مقابله ش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ص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 w:val="20"/>
          <w:szCs w:val="28"/>
        </w:rPr>
        <w:t>٦٤١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ر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زدهم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الجلال سنه هشتاد وپنج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٨٥</w:t>
      </w:r>
      <w:r>
        <w:rPr>
          <w:rFonts w:cs="Naskh MT for Bosch School;Sakkal Majalla"/>
          <w:sz w:val="20"/>
          <w:szCs w:val="28"/>
          <w:rtl w:val="true"/>
        </w:rPr>
        <w:t>)</w:t>
      </w:r>
      <w:r>
        <w:rPr>
          <w:rFonts w:cs="Naskh MT for Bosch School;Sakkal Majalla"/>
          <w:sz w:val="20"/>
          <w:sz w:val="20"/>
          <w:szCs w:val="28"/>
          <w:rtl w:val="true"/>
        </w:rPr>
        <w:t>مطابق اول ماه 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سال هزار وسيصد وهفت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٣٠٧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وسلخ شهر شوال هزار سيصد چهل وشش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٣٤٦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 الواح مبارک حضرت عبدالبهاء ارواحنا لرمس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الاطهر فدا عبد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يد احمد عطوفت جه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استنساخ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نمو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بتاريخ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سوم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شهر العظمه سنه نود ويک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٩١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بهائ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مطابق بيست نهم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٢٩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</w:t>
      </w:r>
      <w:r>
        <w:rPr>
          <w:rFonts w:cs="Naskh MT for Bosch School;Sakkal Majalla"/>
          <w:sz w:val="20"/>
          <w:sz w:val="20"/>
          <w:szCs w:val="28"/>
          <w:rtl w:val="true"/>
        </w:rPr>
        <w:t>ارد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هشت سال هزار سيصد سيزد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٣١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وتاريخ پنجم شهرصفر سنه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 w:val="20"/>
          <w:szCs w:val="28"/>
          <w:rtl w:val="true"/>
        </w:rPr>
        <w:t>هزار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وسيصد پنجاه وسه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</w:rPr>
        <w:t>١٣٥٣</w:t>
      </w:r>
      <w:r>
        <w:rPr>
          <w:rFonts w:cs="Naskh MT for Bosch School;Sakkal Majalla"/>
          <w:sz w:val="20"/>
          <w:szCs w:val="28"/>
          <w:rtl w:val="true"/>
        </w:rPr>
        <w:t xml:space="preserve">) </w:t>
      </w:r>
      <w:r>
        <w:rPr>
          <w:rFonts w:cs="Naskh MT for Bosch School;Sakkal Majalla"/>
          <w:sz w:val="20"/>
          <w:sz w:val="20"/>
          <w:szCs w:val="28"/>
          <w:rtl w:val="true"/>
        </w:rPr>
        <w:t>جلد اول الواح مبارک حضرت عبدالبهاءارواحنا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لرمسه الاطهر فدا استنساخ ث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بقلم عبد فان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مصطف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عباس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(</w:t>
      </w:r>
      <w:r>
        <w:rPr>
          <w:rFonts w:cs="Naskh MT for Bosch School;Sakkal Majalla"/>
          <w:sz w:val="20"/>
          <w:sz w:val="20"/>
          <w:szCs w:val="28"/>
          <w:rtl w:val="true"/>
        </w:rPr>
        <w:t>شهيد زاده جهرم</w:t>
      </w:r>
      <w:r>
        <w:rPr>
          <w:rFonts w:cs="Naskh MT for Bosch School;Sakkal Majalla"/>
          <w:sz w:val="20"/>
          <w:sz w:val="20"/>
          <w:szCs w:val="28"/>
          <w:rtl w:val="true"/>
        </w:rPr>
        <w:t>ی</w:t>
      </w:r>
      <w:r>
        <w:rPr>
          <w:rFonts w:cs="Naskh MT for Bosch School;Sakkal Majalla"/>
          <w:sz w:val="20"/>
          <w:sz w:val="20"/>
          <w:szCs w:val="28"/>
          <w:rtl w:val="true"/>
        </w:rPr>
        <w:t xml:space="preserve"> </w:t>
      </w:r>
      <w:r>
        <w:rPr>
          <w:rFonts w:cs="Naskh MT for Bosch School;Sakkal Majalla"/>
          <w:sz w:val="20"/>
          <w:szCs w:val="28"/>
          <w:rtl w:val="true"/>
        </w:rPr>
        <w:t>)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eastAsia="Naskh MT for Bosch School;Sakkal Majalla" w:cs="Naskh MT for Bosch School;Sakkal Majalla"/>
          <w:sz w:val="20"/>
          <w:szCs w:val="28"/>
        </w:rPr>
        <w:t xml:space="preserve">                                </w:t>
      </w:r>
      <w:r>
        <w:rPr>
          <w:rFonts w:cs="Naskh MT for Bosch School;Sakkal Majalla"/>
          <w:sz w:val="20"/>
          <w:sz w:val="20"/>
          <w:szCs w:val="28"/>
          <w:rtl w:val="true"/>
        </w:rPr>
        <w:t>گرديد</w:t>
      </w:r>
    </w:p>
    <w:p>
      <w:pPr>
        <w:pStyle w:val="Normal"/>
        <w:jc w:val="right"/>
        <w:rPr>
          <w:rFonts w:cs="Naskh MT for Bosch School;Sakkal Majalla"/>
          <w:sz w:val="20"/>
          <w:szCs w:val="28"/>
        </w:rPr>
      </w:pPr>
      <w:r>
        <w:rPr>
          <w:rFonts w:cs="Naskh MT for Bosch School;Sakkal Majalla"/>
          <w:sz w:val="20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