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رست آثار مبارک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آثار مطبو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ضمن اجرای پرگرام تکثیر مجموعه های خطی آثار مبارکه اخیراًمشاهده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برخی از آثار معروف و منتشره شده مانند کلمات مبارکه مکنونه و بعضی دی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کثیرالانتشار مرتباً در این سلسله مجموعه ها زیارت میگردند که انرژ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ودجه صرف شده برای تکثیر آنها چنانچه برای انتشار آثار مبارکه منتشر ن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صروف گردد بمراتب ارجح خواهد بود</w:t>
      </w:r>
      <w:r>
        <w:rPr>
          <w:rFonts w:cs="Naskh MT for Bosch School;Sakkal Majalla"/>
          <w:sz w:val="20"/>
          <w:szCs w:val="28"/>
          <w:rtl w:val="true"/>
        </w:rPr>
        <w:t xml:space="preserve">.  </w:t>
      </w:r>
      <w:r>
        <w:rPr>
          <w:rFonts w:cs="Naskh MT for Bosch School;Sakkal Majalla"/>
          <w:sz w:val="20"/>
          <w:sz w:val="20"/>
          <w:szCs w:val="28"/>
          <w:rtl w:val="true"/>
        </w:rPr>
        <w:t>علیهذا برای پرهیز از این نقیصه مقرر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رستی از الواح مبارکه منتشره تنظیم و مجموعه های خطی قبل از انتشار با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تطبیق و فقط الواح مبارکه منتشر نشده آنها تکثیر گرد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بته در مواردی 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عتبار نسخه جدیده بیش از نصخه منتشره باشد بانتشار مجدد آنها مبادرت خواهد شد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ین منظور مطالع الواح مبارکه در کارتهای بخصوصی مرقوم و به ترتیب حروف الف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یم گرد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پس از تهیه کارتهای مطالع الواح بنظر رسید چنانچه فهرست مذکور نی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تشار یابد و در اختیار مشترکین قرار گیرد راهنمای موثری در مراجعه بال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د نظر بوده کمک ذیقیمتی بمحققین امر خواهد کر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لیهذا مقرر گردید کارت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ذکور فهرست وار منتشر گردد و مجلدات شماره 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ی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صاص بفهرست الواح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ات منتشره سابقه یابد این فهرست در مرحله اول برای کتابهای شماره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تشار مییابد که باین شرح خواهد بو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 شماره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جلد اول      شامل فهرست کلیه الواح مبارکه منتشره در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شارات لجنه ملی محفظه آثار که با ح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ف شروع میشو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ً  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ً  دوم      شامل فهرست کلیه الواح مبارکه منتش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انتشارات لجنه ملی محفظه آثار که 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رف ب تا گ شروع میشو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 شماره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جلد سوم       شامل فهرست کلیه الواح مبارکه منتش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انتشارات لجنه ملی محفظه آثار که 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رف ل تا ی شروع میشو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تابهای شماره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یز بشرح ذیل انتشار خنواهد یافت 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 شماره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جلد پنجم      از الف تا 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  ً   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ً   ششم       از س تا 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ی تکمیل فهرست های مذکور با همکاری صمیمانه سرکار خانم ملیحه به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ها بهاٌالله فهرست آثار مبارکه منتشره در سلسله انتشارات موسسه ملی مطبوع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نیز بصورت مجلدی مجزا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انتشار خواهد یافت و بدین ترتیب 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فاده از مجلدات مذکور امکان مراجعه بکلیه الواح منتشره اعم از انتشار ع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سط موسسه جلیله مطبوعات امری و یا بصورت انتشار محدود و خاص توسط لجنه م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ظه آثار و آرشیو امر میسور میگرد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آینده نیز هرچند یکبار فهرست 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ه بعدی تهیه و تکثیر خواهد 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ات ذیل برای مزید استحضار معروض میگرد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  <w:rtl w:val="true"/>
        </w:rPr>
        <w:t>در آرشیو لجنه کارتهای مطالع الواح موجود با رنگهای مجزا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تفکیک می نمایند و لی در فهرست منتشره کلیه آثارمبارکه تواماً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غلب آثار مبارکه در شروع با جملات بخصوصی مجزااز متن اصلی لوح شرو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یگرد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آنجا که اکثر این قبیل مطالع هوالله یا هوالابهی بوده و باین ترت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ثریت الواح مبارکه در ردیف هم ثبت گردیده امکان مراجعه بآنها بسهولت میس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د بود علیهذا مقرر گردید که طبقه بندی الفبائی الواح مبارکه بدو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نظر گرفتن این قبیل جملات و فقط با توجه بشروع متن اصلی لوح مبارکه تدو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نتشار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ه اولیه از کتب تقدیمی متاسفانه دقت کافی جهت شم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ذاری آنها بعمل نیامده است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رخی مانند کتاب شماره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مل بردو قسمت بو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ترتیبشان نیز دوبار از یک شروع گردیده است و بعضی دیگر فاقد تعدادی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ها بوده و یا مقداری شماره های مکرر را در بر دار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تهیه فهرست سعی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که حتی المقدور شماره ها اصلاح و برمبنای شماره های جدید رجوع داده شو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د کتبی که دو قسمتی است و دوبار شماره از ابتدا منظور شده است نیز با ترکی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روف الفباا دو سلسله شماره گذاری مجزا و مشخص شده‌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عضی از کتب منتشره بلحاظ آنکه شامل اسم خاص معروفی میباشند و رجوع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بآسانی میسر است در این فهرست منظور نگردیده‌اند مانند کتاب مستطاب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ن فارس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نج شاٌن و غیره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خاتمه لازم میداند از همکاریهای صمیمانه و ذیقیمت دوستان عزیز بشرح ذیل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یه فهارس بذیل همت و مساعدت فرموده‌اند سپاسگزاری نمای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مها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ثریا شادمان ، نیناز شادمان ، پروین فراهانی و فریبا غفاری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یان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بهمن نجفی ، کامران شریفی ، علاٌالدین شادمان ، بیژن شهریاری 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ژن معصومیان و محمود اقدسی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مهندس علی بهجت علیه بهاٌالله نیز در تدوین این فهرست  با همکاران گرا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رکت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محفظه آثار و آرشیو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هاٌ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آثار مبارکه مطبوعه بشرح ذیل 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حضرت عبدالبهاٌ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بهاٌ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های حضرت عبدالبهاٌ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 مرقوم نموده بودید ملحوظ شد و آنچه ذکر نموده بودید ایضا مسموع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کریما رحیما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یا از برای عالم سمع و بصر عطا فرمودی و یا آنکه محروم داشتی از تو سئو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نچ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آ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ٌیا نفحات القدس مرّی تلک المعاهد والربی التی مرت علیها نسائم الانس و بش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ٌیا نفحات الله تنسمی اٌیا نسمات الله تنفسی و اقصدی دیار الطرف القبلی ارض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ٌیا نفحات الله هبی معطره و اٌیانسمه الله مری مطیبه و اقصدی وادی الرحم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ٌحمد و اشکر الرب الجلیل البر الروٌف الجمیل جزیل العطاٌعظیم الوراٌ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بهاٌالله ص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تحرم یا الهی من اقبل الی حرم ذاتک اتبعد یا محبوبی من استج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اقی فی الافق الابهی</w:t>
      </w:r>
      <w:r>
        <w:rPr>
          <w:rFonts w:cs="Naskh MT for Bosch School;Sakkal Majalla"/>
          <w:sz w:val="20"/>
          <w:szCs w:val="28"/>
          <w:rtl w:val="true"/>
        </w:rPr>
        <w:t>)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ٌ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تحر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تی امرالله علی ظلل من البیان و المشرکون یومئذ فی عذاب عظیم قد نزلت جن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عبودا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توام و بتو آمدم قلبم را بنور معرفتت منیر فرما توئی مقتدریکه قدرت عال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عبودا ملکا ملک الملوکا</w:t>
      </w:r>
      <w:r>
        <w:rPr>
          <w:rFonts w:cs="Naskh MT for Bosch School;Sakkal Majalla"/>
          <w:sz w:val="20"/>
          <w:szCs w:val="28"/>
          <w:rtl w:val="true"/>
        </w:rPr>
        <w:t>)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تو میطلبم تاٌیید فرمائی و توفیق عطا کنی تا بآنچه سزاوار ایام توست ع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ا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ظلوم آفا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قبل از قلم اعلی نازل که سماٌ مقام انسانی از دو نیّر روشن و منیر و آن اما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 جود ذکر شما را در ساحت اقدس معروض داشت لذا قلم اعلی از 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فی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ع ما قاله المشرک بالله بعد ما اویناه فی ظلّ الشجره و حفظناه بسلط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سبح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ع نداء من ینادیک حین الذی یهب روائح الفراق عن شطر العراق و تغ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بهّی الابهی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 یا مالک ممالک الانشاٌ و سلطان الاسماٌ بان تکتب اسمی من الذّین لم یز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شهد بفردانیتک و و حدانیتک اساٌلک یا مالک الاسماٌ و فاطرالسّم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ضای محترما جواب نامه من که بتاریخ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ن </w:t>
      </w:r>
      <w:r>
        <w:rPr>
          <w:rFonts w:cs="Naskh MT for Bosch School;Sakkal Majalla"/>
          <w:sz w:val="20"/>
          <w:sz w:val="20"/>
          <w:szCs w:val="28"/>
        </w:rPr>
        <w:t>١٩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رقوم فرموده بو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ت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عض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منع الاقدس الابهی</w:t>
      </w:r>
      <w:r>
        <w:rPr>
          <w:rFonts w:cs="Naskh MT for Bosch School;Sakkal Majalla"/>
          <w:sz w:val="20"/>
          <w:szCs w:val="28"/>
          <w:rtl w:val="true"/>
        </w:rPr>
        <w:t>)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قرالله بذاته لذاته بانه لااله الاهو له‌الخلق و الامر و کل له خاضعون اقرالل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بد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الله علی عرش العظمه و الجلال بانی اناالله لااله الااناالمهیمن‌القیوم واق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 للهّ‌الذی بموج من امواج بحر امتحانه غرق خلق کثیرلم یحص عدّتهم الانفس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؟ ؟  الطبیب یخرج نباته باذن رّبه یا اٌیهاالمستشرق من 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ّة الذی احاطت فیوضاته و ظهرت آیاته و ارتفعت رایاته و فاضت من غم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ّی اشرق الوجود بنور وحداتیّته و غدت آیات ملکوته شهود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بفردانیت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 الذی اشرق بنوره الارض و السماٌ و اهتزت بنفحاته ریاض التقدی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ٌلفهّ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شرق علی الفوٌاد بنور الرشاد و نور القلوب بسطوع آی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ّه الذی اشرق نوره و تجّلی ظهوره و تنسم نسائم التقدیس من ریاض قد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ر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 الذی اصطفی و اجتبی نفوس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قدسیّه رحمانیه و حقائق انسیة نورانیه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 الذی اظهر الوجود من العدم و رقم علی لوح الانسان من اسر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یان بالذّکروالتبیان </w:t>
      </w:r>
      <w:r>
        <w:rPr>
          <w:rFonts w:cs="Naskh MT for Bosch School;Sakkal Majalla"/>
          <w:sz w:val="20"/>
          <w:szCs w:val="28"/>
          <w:rtl w:val="true"/>
        </w:rPr>
        <w:t xml:space="preserve">)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ظهر ما هوالمستور بقدرتة‌المهیمنه علی الاسماٌو ابرز ما 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‌الذی اظهر من افق‌العالم النیّرالاعظم و اشرق و ابرق و سطع و لاح ع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ماج بحرالبیان فی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 الذی انزل آیاته و اظهر بیناته و انطق الاشیاٌعلی انّه لا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هوالفر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علی</w:t>
      </w:r>
      <w:r>
        <w:rPr>
          <w:rFonts w:cs="Naskh MT for Bosch School;Sakkal Majalla"/>
          <w:sz w:val="20"/>
          <w:szCs w:val="28"/>
          <w:rtl w:val="true"/>
        </w:rPr>
        <w:t xml:space="preserve">)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ّی انزل ماکان مکنون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فی سماٌمشیته و اظهر ماکان مخزون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فی علم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اٌنشاٌ حقیقة نورانیه و کینونة رحمانیه و هویة ربانیه و کلم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مع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انشاٌ سدرة‌السیناء و غرسها فی بحبوحة‌الفردوس الاعلی فنثئ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‌الذی انشاٌ فی عالم الکیان غیب الاکوان حقیقة ثابتة نورانیة فائضة عل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ّه الذی انطق الورقاٌباٌحسن اللغی فی حدیقه الرحمن علی الاغص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تجّلی انواره و اظهر اسراره و اٌبان رمز کتابه و اٌعلن حجّ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ّه الذی تجلّی بجماله و ظهر بعظمة جلاله و اٌشرق بنور وجهه و لا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ّه الذی تجلی فی البقعة المبارکة الارض المقدسة طور الایمن وادی ط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 الذی تنزّه ذاته و تقدست کینونته عن اداراک حقائق مشرق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 الذی جعل الاّلفة و المحبة تجلیاًمن تجّلیات رحمانیة و آیة من آی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ّه الذی جعل مرکز اشراقه و مطلع انواره و افق آثاره و مرک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 الذی خلق حقائق مزد وجه من تقابل الاسماٌ و الصفات و مرکب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ّه الذی ظهرت آیاته و بدت بیناته و تمّت کلماته و ارتفعت رایا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حمد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لی شاٌنه العنایة و العطاٌ</w:t>
      </w:r>
      <w:r>
        <w:rPr>
          <w:rFonts w:cs="Naskh MT for Bosch School;Sakkal Majalla"/>
          <w:sz w:val="20"/>
          <w:szCs w:val="28"/>
          <w:rtl w:val="true"/>
        </w:rPr>
        <w:t>)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ّله‌الذی فتح ابواب‌العلوم و الفنون علی وجوه عباده و اظهر ماکان مکنوناً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یم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ّه‌الذی قد حرّک افلاک‌الذوات بحرکة جذب صمدانیة و قد موّج ابحرالکینونا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کشف الظلام بنور ساطع من الصبح المبین و فتق و قشع سح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الذی کشف الظلام و محی الغمام و کشف الحجاب و ازل النقاب فلاح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عظم الابهی</w:t>
      </w:r>
      <w:r>
        <w:rPr>
          <w:rFonts w:cs="Naskh MT for Bosch School;Sakkal Majalla"/>
          <w:sz w:val="20"/>
          <w:szCs w:val="28"/>
          <w:rtl w:val="true"/>
        </w:rPr>
        <w:t>)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ّه الذی نطق بسلطان مشیّة فی ملکوت البیان اذاًانصعق من فی الام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ّه العزیز الحکیم</w:t>
      </w:r>
      <w:r>
        <w:rPr>
          <w:rFonts w:cs="Naskh MT for Bosch School;Sakkal Majalla"/>
          <w:sz w:val="20"/>
          <w:szCs w:val="28"/>
          <w:rtl w:val="true"/>
        </w:rPr>
        <w:t>)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ّه بفضل و رحمت الهی بشاطی بحر اعظم وارد شدی و تلقاٌ عرش حاضر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ای بنده آستان جمال ابهی روحی لاحّبائه الفدا مکتوب مفصل بد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له 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ان ّهذا طیر طار الی ریاض عفوک و مغفرتک و هذا نسیم قد رجع الی حدیق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 یا الهی انّ هذا عبدک‌المبتهل الیک المتضّرع بباب احدیتک الثابت الراسخ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الهی ترانی کلیل اللّسان عن بیان المواهب التی خصصت بها اصفی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ی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الهی تری وجوهاًنورانیة فیها نضرة رحمانیتک و قلوباًمتیعهً فی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الهی لک الحمد ولک الشکر بما بعثت من بین عبادک صقوة طا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طالع الظاهر فی مشرق الانوار</w:t>
      </w:r>
      <w:r>
        <w:rPr>
          <w:rFonts w:cs="Naskh MT for Bosch School;Sakkal Majalla"/>
          <w:sz w:val="20"/>
          <w:szCs w:val="28"/>
          <w:rtl w:val="true"/>
        </w:rPr>
        <w:t>)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الهی و جذبة فواٌدی و وله قلبی و فرح روحی و مونسی فی وحدت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الهی و ربّی و منائی و نوری و بهائی و ملجئی و رجائی قد تحیّرت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الهی و سیّدی و سندی علیک اعتمادی و اتّکالی و بحبل فض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الهی و محبوبی هوٌلاء عبادک الذین سمعوا ندائک و لبّوالخطا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الهی هوٌلاٌ عباد هدیتهم الی معین رحمانیتک و اوردتهم علی شریع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جاذب القلوب بمغناطیس المحبّة‌الفائضهً‌علی الوجود و محیی ال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خفی الالطاف اٌساٌلک باسمک الفائض بالعدل و الانصاف المتج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رب الملکوت المتجلل بالجبروت المقدس عن النعوت تعلم و تری تذل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 یا کهفی المنیع و ملاذی الرّفیع ترانی سائل العبرات و صاعد الزفرات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ء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 یا ملجئی المنیع و ملاذی الرفیع و غیاثی و عیاذی و ملاذی انّی اتصّرع؟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ملجاٌی و ملاذی و مبدئی و معادی و ماٌمنی و معاذی و انیس قلبی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 یا من استغرق المخلصون فی بحار رحمته و التجاٌالمقرّبون الی جوار مغفرت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 یا من تجّلی علی الحقائق النوراٌبتجّلی العلم و الهدی و منیرها عن سائ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یا منعش القلوب من هبوب نسائم عنایتک و شارح الصدور بطلوع 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 یا من ماج بحور الطافه و هاج نسیم عنایته علی کل قائم علی اعلاٌ کلم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موٌید کل سلطه عادله و سلطنه قاسطه علی العزه الابدیه و الق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 یا موئلی و مهربی و مقصدی و منائی ترانی یا الهی مستغرقافی غمار البلای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 یا واهب العطاٌ و یا کاشف الغطاٌ و یاذاالرحمة‌التی سبقت الاشیاٌاساٌل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م یا واهبی و محبوبی و مطلوبی انی اتوجه الی عتبه قدسک التی فاحت من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 یا هادی الامم الی ظّل اسمک الاعظم و رافع رایة نورالقدم فی قطب‌العال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م یا هادی الغالین الی المنهج القویم و یا دال الطالبین الی الصراط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یا هادی الطالبین الی سبیل الهدی و منقد التائهین من بیداٌ الضل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نورالساطع من النیّر الاعظم یغشی مرقدک المنّور وجدتک المطهر یا من تم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صر المعین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کریما رحیما بتو توّجه نموده ام و بحبل عنایتت متمسّکم و بذیل کر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>)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ا مقصودا محبوبا کریما رحیما توئی آن علیمی که هیچ امری از تو مست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ساٌلک بتاٌییداتک‌الغیبیّه و توفیقاتک‌الصمدانیه و فیوضاتک‌الرحمانی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لّف بین قلوب احبّائک و وحّد نفوس اصدقائک و اجعلهم متّحدین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Cs w:val="28"/>
          <w:rtl w:val="true"/>
        </w:rPr>
        <w:t>)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ٌناجیک و اٌنت المناجی للناجی و اتوسل الیک بتجلّات احد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ء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ت محبوبی و رجائی و مقصودی و منائی انّی بکل تضرع و تبتّل اناجی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ّ‌سمّی سیّد الشهدآٌقد عرج الی ملکوتک الابهی مستجیر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 ج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ّ‌عبدک الصادق الاَمین سمّی صادق قد قصد مقعد صدق ک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ّ عبدک مهدی قائم تلقآء عتبتک‌العلیه و یتضرع الی ملکوت الرحمانی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ک لتعلم ان قلبی ممتلاٌبحب احبائک و روحی متعلّق بر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لنی کاٌس العطاٌ و نوّر وجهی بنورالهدی و ثبّتنی علی الوف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ّ هذیق الاخوین السلیلین الجلیلین ینتسبان الی عبد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نّی ابسط الیک اکّف التضرع و التبتّل و الابته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ّی اغبر جبینی به تراب الذّل و الانکسار متضّر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الیک فی‌اللیل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ّی اناجک و انا غریق بحار الاَسی و طریح تراب الجوی مِن شد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نّی بکّل تضرّع و توّجه و تذلّل و تبتّل اناجیک بلسانی و جنان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ین مظلوم عوض کل استغفار مینماید و یقول</w:t>
      </w:r>
      <w:r>
        <w:rPr>
          <w:rFonts w:cs="Naskh MT for Bosch School;Sakkal Majalla"/>
          <w:sz w:val="20"/>
          <w:szCs w:val="28"/>
          <w:rtl w:val="true"/>
        </w:rPr>
        <w:t>)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ولیای خود را حفظ فرما توئی آن کریمی که عفوت عالم را احاط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ایّدالاحّبا علی‌الحبّ والولامع کلّ‌الملل و الاقوام الّتی علی الث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ایّد عبادک المخلصین علی الثبوت علی میثاقک العظیم ثمّ احفظهم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انی اسیر اللقدر و القضاٌ و غریقا فی بحار المصائب و البلاٌطریح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انی بکلّ ذل و انکسار اناجیک فی خفیّا قلبی و سرائر روح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انی کیف تهلهل وجهی و ابتهج قلبی و انشرح صدری ل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؟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انی مبتهل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لی سماٌبهاٌ رحمانیتک و متضّرع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لی علاٌ مقام ربوبیت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انی مستجیر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بکهفک المنیع و ملتجب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لاذک الرفیع و لائذا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انی مضطرم الفوٌاد و منجسم الدموع و مضطرب القلب من خشیه سطو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انی مع ذلّی و عدم استعدادی و اقتداری مهتّم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عظائم الام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انی و اله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منجذب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لی ملکوتک الابهی و مشتعلابنار محبتک بین ال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ی احبتک المنجذبین الی ملکوتک الابهی و المتاٌجج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ی اعین احبّائک الباکیه و قلوبهم المحترقة‌الشاکی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ی ان عبادک المخلصین بجمیع الوری حتیّ الاعداٌ و یخدمون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ی ظلم الجهلاٌ و عدوان الزنمآء و هجوم الاثمآء و زیغ العلمآ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ری هذا الضعیف یتمنی القوه الملکوتیه و هذا الفقیر یترج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تری هوٌلاٌ جمّا من الاحبّآء اقبلوا الیک بوجوه نورآٌ و قلوب طافح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لحّ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فق الکریم</w:t>
      </w:r>
      <w:r>
        <w:rPr>
          <w:rFonts w:cs="Naskh MT for Bosch School;Sakkal Majalla"/>
          <w:sz w:val="20"/>
          <w:szCs w:val="28"/>
          <w:rtl w:val="true"/>
        </w:rPr>
        <w:t>)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تو بینا و آگاهی که ملجاٌی و پناهی جز تو نجسته و نجویم و بغ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کیف اذکرک و قلب عبدالبهاٌ تتاجج فیه نار الجوی و نیران الا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کیف یدلع لسانی و کیف یتحرّک بتانی و ان احزانی تموّج موج القلز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لاتبعد عنی لان الشدائد بکلها احاطتنی الهی الهی لا تدع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لک الحمد بما اید تنا علی الایمان بک و بآیاتک و الاستماع لندائ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نحن عبادک العجزاء قونا بقوتک النافذه فی حقائق الاشیاٌ و اید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طیر کلیل الجناح بطئی الطیران ایده بشدید القوی ح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 توجه الی ملکوت رحمانیتک و توکل الی جبروت فرد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ک الذی لبی لندائک و صدق بکلماتک و آمن بآیاتک و اط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ک المنتسب الی من شرحت صدره بنور معرفتک و نورت وجه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ذا عبدک المنجذب الی جمالک الابهی المتوقد القلب بنار محب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ولاٌ عباد انجذبوا بنفحات قدسک فی ایامک و اشتعلو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ولاٌعباد توجهو الی ملکوت رحمانیتک و تعلقوا باهداب ردا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ولاٌ عباد خضع الکلّمتک العلیا و خشع فی عبودیتک و رکع فی ب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لهی هولاٌ عباد سرعوا الی ظل شجره میثاقک و هرعوا الی عتبه قدس کبریائ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ولاٌ عباد قرت اعینهم بمشاهده الجمال و التذث آذان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ولاٌ عبادک الاتقیاٌ و ارقائک الاصفیاٌ عبده عتبتک المقد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وٌالاء نفوس استظلّلوا فی ظلّ رحمانیتک و انجذبوا بنفحات قدس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ء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هوٌلاٌ نفوس خضعت اعناقهم لسلطنتک و خشعت اصوات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نت الذی سبقت رحمتک و سبغت نعمتک و تمت حجتک و کمل برهانک و ظ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ترانی فی فم الشعبان و تشهد کیف یلد غنی فی کل حین و حان اما تنصر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تری توحدی و تحزنی و تلهفی و تنهدی فی هذه البیداٌ من حرمانی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تسمعع زفیر ناری و صریخ فوٌادی و حنین روحی و انین قل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حقّ القیّوم</w:t>
      </w:r>
      <w:r>
        <w:rPr>
          <w:rFonts w:cs="Naskh MT for Bosch School;Sakkal Majalla"/>
          <w:sz w:val="20"/>
          <w:szCs w:val="28"/>
          <w:rtl w:val="true"/>
        </w:rPr>
        <w:t>)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تو بینا و آگاهی که ملجاٌ و پناهی جز تو نجسته و نجویم و بغیر از سب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قد اشتعل فی قطب الامکان نار محبتّک التی استضائت بانوارها 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ملاذی و کهف صونی و عونی فی شدائدی و بلائی انیّ ابسط ا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موئلی عند لهفی و ملجاٌی و مهربی عند اضطرابی و ملاذ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هذا مبتهل تضرّع الی ملکوت تقدیسک و تشبّث بذیل رداٌ کبریائک و استعط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مبیّن علیم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وم باید کلّ للهّ ناطق باشند و الی اللهّ ناظر چشم را از افق اعلی محر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نمای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 ست حقی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کلّ من علی الارض مکلّفند بمتابعت اوامر الهی چه که اوست سبب نطم 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ّ البیان ینطق و یقول قد اتی المالک الملک للّه المهیمن القیّوم امّ الفرق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ا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ّ الکتاب یمشی و یقول سبحانک اللّهم یا الهی و سبحانک اللّهم یا معبو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ٌنه العظمه والاقتدار</w:t>
      </w:r>
      <w:r>
        <w:rPr>
          <w:rFonts w:cs="Naskh MT for Bosch School;Sakkal Majalla"/>
          <w:sz w:val="20"/>
          <w:szCs w:val="28"/>
          <w:rtl w:val="true"/>
        </w:rPr>
        <w:t xml:space="preserve">)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افق سماٌ ظهور از اراده حق جل جلاله روشن و منیر است و در جمیع اح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انای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جذب احدّیت ظاهر نفحات وحی بشاٌنی متضّوع که عالم وجود را معطّ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غفور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روزیست که کلّ احباب باید بشطر وهاب ناظر باشند و بخدمت امرالله ق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زینت اعلی از برای نساٌ اکلیل کلمه مبارکه یاامتی بوده و ه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بخشند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سحاب ظلم انوار آفتاب عدل را ستر نموده و اسباب ظاهره غافلین را بشاٌن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اقی بعد فناٌ الاشیاٌ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کتاب اعظم بقداتی مالک القدم ناطق مقّر حبس برسماء مباهات مینما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علی من فی الارض والسماٌ</w:t>
      </w:r>
      <w:r>
        <w:rPr>
          <w:rFonts w:cs="Naskh MT for Bosch School;Sakkal Majalla"/>
          <w:sz w:val="20"/>
          <w:szCs w:val="28"/>
          <w:rtl w:val="true"/>
        </w:rPr>
        <w:t xml:space="preserve">)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لئالی بیان مقصود عالمیان بر هیاٌت کلمات در الواح از قلم اعلی ظا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طق فی ملکوت الب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مشرق ظهور و مطلع وحی از افق سماٌ عنایت الهی ظاهر و باهر ولکن ا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وز منسوبست بحق در جمیع کتب و بشهادت نبیّین و مرسلین نفسیکه باعلی الند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وز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سامع المشفق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اردنا ان نذکر عبدی الحسین الذی فاز بذکری فی اول الایام اذک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شرق من افق البقآء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اظهرنا الامانه علی هیکل الانسان و انه ینادی بین اهل الامکان و یقول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جیک یا الهی فی غدوی و آمالی و بهرة نهاری و جنح اللیالی و ادعو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النداٌ من السدرة‌المنتهی فی البقعة‌الاحدیة النورآٌانهّ لااله الا ا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الندآء بین بریّة‌الهدی من شاطی الوادی الایمن علی البقعة الحمر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حدی بلانّ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لما یوحی الیک عن یمین عرش ربّک العلیم الحکیم ان اقبل بتمام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بلافنا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لما یوحی الیک من شطر الهویّه علی بقعة الاحدیّة من لسان الالهی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کا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 یوحی الیک من شطر العظمة و الاقتدار مقّر ربّک العزیزالمخت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 یوحی الیک من شطر رحمة ربّک الرحمن انه لااله الا هو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ما یوحی الیک من یمین بقعة‌الله المهیمن القیّوم الاّ تشرک بنفس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ما یوحی من شطر البلاٌ علی بقعة المحنة و الابتلائه من سدرة القضآ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طه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نداٌ الله الابهی من بئر ظلمآٌ ان انصرونی یا اهل البهاٌ بسی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ط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نداٌ ربّک الَرحمن من افق البلاٌ انّه لااله الا هوالعزیز المستع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نداٌ ربّک عن جهة العرش علی انّه لااله الا هوالمهیمن‌القیّوم قل یا ق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استمع ندائی عن جهة‌العرش انّه لااله الا هوالمهیمن القیّوم فاعلم قد اخرجو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ستمع ندائی عن یمین العرش مقرّالذی جعله اللّه مطلع وحیه و مشرق الها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هیّ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ا سمیّناک امین البیان بین ملاٌالاکوان لتفتخر بعنایة ربّک الّرحمن انّ ربّ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زیزالمحبوب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شکرالله بما حضر اسمک الدی‌العرش و نزّل لک من سماء عطا ربّک ما لا یعاد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 فصلناه‌النقطه و اظهرنا منها علم ماکان و مایکون و انطقنا الاشیاٌ بما شه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قّدس عن الذکر والبی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‌السدرة تنادی یا علی النداٌ و تدع‌الکّل الی‌اللّه المهیمن‌القیّوم من النّاس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‌السّر ینادی قداتی من عجز عن عرفانه الوجود الا من شاٌ اللّه‌المقتدر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‌الفیوضات‌الآلهیه و الاشراقت‌الرّحمانیه علی قسمین منها ما هو بوسائطالجمال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‌الکتاب المکنون فی هذا الهیکل المشهود ینطق انّه لااله الّا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ا ارا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 الکریم یذکر عبده الرّحیم لتجذبه آیات ربّه الی مقام تنطق فیه الذّر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 الله یذکر امة من امائه لیاخذها جذب الآیات و یقربّها الی اللّه مظ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‌المشرکین ارادوا ان یطفئوا نوراللّه بجنودهم و قاموا علی اخماد نارسدرتی قل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ذکور فی صحف ال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ّ‌المظلوم ینادی بین العلم و یاٌمرالنّاس بما امر به من لدی العزیزالحکیم ق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ا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‌المظلوم ینادی من شطرالسجن انّه لااله الا هوالمهیمن‌القیّوم و یذکرالذینه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من اقبل الی اللّه و آمن بایاته التی احطت العالمین طوبی لعبد ف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علی من فی العالم باسمه الاعظم</w:t>
      </w:r>
      <w:r>
        <w:rPr>
          <w:rFonts w:cs="Naskh MT for Bosch School;Sakkal Majalla"/>
          <w:sz w:val="20"/>
          <w:szCs w:val="28"/>
          <w:rtl w:val="true"/>
        </w:rPr>
        <w:t xml:space="preserve">)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ذکر من اقبل الی‌الوجه کما ذکرناالذّین نبذوا الاوهام و توجّهوا الی اف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زّلنا من سمآٌ الامر مآء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منیرا لتئبت من اراضی القلوب نبات الحکم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لب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انشهد بانک اقبلت الی‌اللّه و خرجت عن مقرّک بامر من عنده و قطعت‌البّر والبح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نّورالمشرق من افق البقاٌ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انظروا فی صنع‌الله و آیاته انّها ملئت شرق‌الارض و غزبها ان اعتبروانا او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ببقاّء نفس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 نوصی من توجّه الی الافق الاعلی بالامانه‌الکبری و ما یظهر به انوارالعد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الک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ت تعلم یا الهی بان شفتی ما فتحتا الّا باذنک و ما جری قلم‌القدم الّا بامرک و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حقی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ٌاللّه احبای الهی از ماسوایش منقطع باشند و باو ناظر امروز روز بزرگیس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شاٌالله بعنایت رحمانی بفیوضات فیاض حقیقی فائز باشی و بعد کتابت بمنظ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شقاق قمر را معانی متعدده است محصور معنی ظاهر نبوده از آنجماله مقص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علیّ‌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ابن ینبغی لک بان تنصر ربّک فی تلک الایاّم و تنطق باسمناالاعظم‌العظی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احمد ان استمع نداٌاللّه من شطرالقضآء انّه لاالااله الااناالعزیزالحک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منع العلّ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ام قد حضر کتابک لدی وجه ربّک مالک الانام و تشرّف بلحاظ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علیّ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تی اسمعی ندائی عن شطرالسجن ثمّ اذکری ربّک فی العشیّ و الاشر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بد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تی ان انقطعی عمنّ سوائی ثمّ طیری فی هواٌ قربی لتشهدی جبروت جل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تی ذکر اسمک تلقآء العرش و اشرقت علیک شمس الفضل و هذ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تی فاسمعی مایدعوک به قلمی فی سجنی و انه مایدعوک الا الی الله ر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متی لاتحزنی عما ورد علی جمالی من طغاه خلقی و عصاه بریتی ت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امین ان استمع نداٌ اللّه الملک الحق المبین انّه لااله الّ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العزیزالک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‌الاقدس‌الاقدس و بسمه‌البهی‌الابهی</w:t>
      </w:r>
      <w:r>
        <w:rPr>
          <w:rFonts w:cs="Naskh MT for Bosch School;Sakkal Majalla"/>
          <w:sz w:val="20"/>
          <w:szCs w:val="28"/>
          <w:rtl w:val="true"/>
        </w:rPr>
        <w:t xml:space="preserve">)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اهل البقاٌ فی الملاٌالاعلی اسمعوا نداٌالله عن هذاالنسیم‌المتحرک فیهذ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بد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یّهاالعبد الناظر الی اللّه ان استمع ندائی من حول العرش انّه لا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ّله الحاکم علی مایر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ایّهاالمذکور لدی العرش فاعلم بانّ‌المشرکین جعلوا اهلی و احبتّی اسا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جواد ینادیک مالک الایجاد من شطر اسمه‌العلیّ‌العظیم انّه لااله الّا ا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سین اسمع ندائی من شطر سجنی لیجذبک الی ملکوت امری و جبر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لبالعرصا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حسین تزورالحسین و تقتل الحسین یا ایّهاالغافل المرتاب انّا ارد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عز الاقدس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خادمی ان استمع ندائی من شطر سجنی باننی اناالمظلوم الفرید ان ا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خلیل قم علی امر الجلیل فی هذه الایام التی فیها اسودت الوجوه و زاغ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خلیلی فی الصحف و اسمی فی الکتب ان استمع نداٌ الله من شاطی بح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ٌنه‌القدرته والاستجلال</w:t>
      </w:r>
      <w:r>
        <w:rPr>
          <w:rFonts w:cs="Naskh MT for Bosch School;Sakkal Majalla"/>
          <w:sz w:val="20"/>
          <w:szCs w:val="28"/>
          <w:rtl w:val="true"/>
        </w:rPr>
        <w:t xml:space="preserve">)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رحیم تالله قد بقیت وحیدا ثم فریدا و اذا اکون فی فم الثعبان و یش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رئیس اسمع نداٌ الله الملک المهیمن‌القیوم انه ینادی بین‌الارض و السم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اعز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سیاح الاحدیه سبح فی قلزم الکبریاٌالذی ظهر باسمی الابهی و ج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مالک الاسماٌ و الصفات </w:t>
      </w:r>
      <w:r>
        <w:rPr>
          <w:rFonts w:cs="Naskh MT for Bosch School;Sakkal Majalla"/>
          <w:sz w:val="20"/>
          <w:szCs w:val="28"/>
          <w:rtl w:val="true"/>
        </w:rPr>
        <w:t xml:space="preserve">)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عبدالمتعارج الی‌الله فاعلم قد ارسلنا الیک ما فاحت نفحاتها و وجد عرف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مقتدر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ان استمع نداٌ ربک العلی الاعلی من شطرالذی فیه استقر عرش ر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بد قد اسودت اکثر الوجوه فی هذاالنیروز الذی فیه اشرقت الشمس من بر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طاٌ قد اشرقت عطیه ربک من افق عطائه ان اقبل الیها بخضوع و ان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ان یا هدف القضاٌ ان یا علی یا ایهاالمتشبک من سهام البغضا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علی بعد نبیل اسمع نداٌ ربک حین الذی یرید ان یخرج عن بینکم بما اکتسب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علی قبل نقی ان استمع النداٌ من شاطی‌البقاٌ فی‌البقعه الحمراٌ من‌السد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بطاش ذوالباس الشدید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علی قد بکی محمد رسول الله من ظلمک بما اتبعت الهوی و اعرضت عن ال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علی قد کنا شهداٌ علی الذین یشاورون فی امرک و منهم من قال انه کفربالل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مقتدر العلی اعظیم </w:t>
      </w:r>
      <w:r>
        <w:rPr>
          <w:rFonts w:cs="Naskh MT for Bosch School;Sakkal Majalla"/>
          <w:sz w:val="20"/>
          <w:szCs w:val="28"/>
          <w:rtl w:val="true"/>
        </w:rPr>
        <w:t xml:space="preserve">)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قلم الاعلی فاشهد فی نفسک بانه هوالله لا اله الا اناالمهیمن 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قلم القدم ذکرالامم بهذاالاسم‌الاعظم لعل یقبلن الی قبله من فی‌السمو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قلم ان اذکر من اقبل الی القدم لتجذبه نفحات مالک الامم فی هذا ال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علی الاسما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قلم الاعلی ان اذکر من توجه الی الله و سمع ندائه و فاز بایامه و اج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ل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کریم اسمع ندآءالکریم انّه لهوالغفورالرحیم الا تضطرب من‌الافراق قد قدّر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کریم اسمع ندآٌ ربّک العلی العظیم انّه ینطق من شطرالسجن و یدع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ه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کریم ان استمع ندآٌ ربّک‌الابهی من‌السدرة‌المنتهی ینطق انّه لااله 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کلیم افررت من فراعنة‌القوم بعد الذی تمسکت بعروه اللّه العزیز الع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فی العرش باسمی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محمد اسمع نداٌ ربک عن هذا المقام الذی لن یصل الیه ایدی الممکنات و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 یا محمود اسمع نداٌ ربّک من هذا المقام المحمود طوبی لمن سمع الندأ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مختار اسمع نداٌ ربّک الجبّار من سدرة النار انّه لااله الا هوالمهیم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ملاح القدس فاحضر سفینه البقاٌ فی ملاٌ الاعلی فسبحان ربی ال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یا ورقتی اذا هبت علیک اریاح فضلی من مشرق عنایتی و حضر تلقاٌ وجهک ل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وفا ان اشکر ربک بماایدک علی امره و عرفک مظهر ؟   و اقامک علی ثناٌذکر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 یا هیکل انک بنیت بامر ربک و لکن الناس لا ینظرون و منهم من ینتظران ینطر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ل امر ایمان بحق جل جلاله بوده و هست و آخر آن استقامت بر آن طوبی ل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ًاول فریضه اصحاب شورً خلوص نیت و نورانیت حقیقت و انقطاع از ماسوی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هذ اکتاب کریم ام هیکل الانسان الذی فیه رقم من قلم الرحمن علم ما یکون و 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آشفته موی دوست ولوله عالم از شکن زلف یار است و زلزله امم از قوت ظهور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آواره حق از تسلط خلق مجبور بر رحلت از گیلان بطهران گشتی و آوار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گرد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آیت رحمن حّی قیوم چون شمس خرق حجاب فرمود از مطلع انوار دو آی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بناٌ و بنات ملکوت حمد کنید خدا را که در این امر عظیم که نورانیت آف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بنا و بنات ملکوت شب و روز جز یاد یاران و دعای خیر در حق ایشان و طل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بناٌ و بنات ملکوت نامه شما رسید از مضمون حقیقت بیان حضرت مسی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بناٌ و بنات ملکوت نامه شما رسید از مضمون مفهوم گردید که الحمد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بناٌ و بنات ملکوت نامه شما که بالهام آسمانی مرقوم وصول یافت مضامین دلنش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بناٌ و بنات ملکوت هرچند در اکثر مدائن ایالات متحده الحمد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بوذر دور میثاق ابوذر کور سابق در کمال صدق از بین اهل فسق مبعوث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ّاٌ الهی و اماٌ رحمان نامهٌ مفصل شما بر ثبوت و استقامت بیان مفص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ٌ و اماٌالرحمن نامهئ‌ی از محفل روحانی لاس انجلیز رسید دلیل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اساس ملکوت الهی بر عدل و انصاف و رحم و مروت و مهرب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این جهان ترابی و خاکدان فانی آشیان مرغ خاکی است و ل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حبای الهی جناب آقا میرزا فضل‌الله پیام شما را بعبدالبهاٌ رسانید و خواهش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ّای الهی جناب میرزا لبیب زائر چون بعتبه مقدّسه وارد و بزیارت مط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خبر پرمسرت اتحاد و اتفاق احباٌ در اسکندریه رسید چه خ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ّای الهی و اماٌرحمان الحمدلله بدرقه عنایت رسید و راه بسته باز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ّای الهی و اماٌ رحمانی جمهور عقلاٌ برآنند که تفاوت عقول و آرا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و اماٌ رحمن الحمدلله ایامی که سحاب متراکمه جنگ آفاق 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الهی و یاران با وفای عبدالبهاٌ نامه عمومی شما مضمون رح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حضرت سلطان عرصهٌ توحید ایّام ظهور مجلیّ طور اشراق نور بود و 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حبای قدیم و یاران ندیم در قرآن عظیم میفرمای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یختّص برحمته</w:t>
      </w:r>
      <w:r>
        <w:rPr>
          <w:rFonts w:cs="Naskh MT for Bosch School;Sakkal Majalla"/>
          <w:sz w:val="20"/>
          <w:szCs w:val="28"/>
          <w:rtl w:val="true"/>
        </w:rPr>
        <w:t>) 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دیب دبستان عرفان و عندلیب بوستان ایقان شمع روشن است و انوار 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مربی 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دی عظای الهی کل را تربیت نموده و بلسان مظاهر نفس خود جم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سدالله فضل و عنایت جمال قدم و اسم‌اعظم را ملاحظه نما که صد هزار مجتهد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سمعیل جلیل جمیع یاران الهی باید ذبیح الهی باشند یعنی جمیع شئ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اٌالرحمن مدرسهٌ بنات اهّم از مدرسه ذکور است زیرا دوشیزگان این قر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اٌ رحمن ای ورقات ریاض حضرت یزدان شکر کنید جمال ذوالجلال را که در ظّ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مرقوم نموده بودی ملاحظ گردید مضامین رباحین ریاض ثبوت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از خدا بخواه که در بین اماٌاللّه بشوق و انجذابی مبعوث گردی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از فضل و جود حضرت مقصود و سلطان غیب و شهود امیدوارم که نسا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اشعار چون لئالی منثور منظور گردید در نهایت حلاوت و سلاست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ّه‌المنجذبه جناب امین حاضر و این عبد بها را اخطار می نماید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ة‌الله المنجذبه هرچند مدّتیست که مکاتبه تاٌخیر افتاد سبب فرصت دقیقه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الیوم یومیست که اگر از نفسی امری فوت شود بقرنهای لایحصی تدا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بشارت باد که در این دور یزدانی نسآٌنزدیک است که در میدان رج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توجه بملکوت صدق ابهی نما و بگو ای مقصود من فی الوجود 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ة‌الله جمیع اوقات را صرف تبلیغ کن و بتنبیه نسآٌ غافله پرداز تا ایشان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ة‌الله جمیع بانوهای پر های و هوی عالم آرزوی این را می نمودند که کنیز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جناب سید ابوطلب الحمدلّله تا بود جند غالب بود بعنی بجنود ه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حضرت طبیب قلوب و حکیم اجسام و ارواح در کمال اشواق و افرا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مهرب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ة‌الله حمد کن محبوب عالم را که از آنچه جمیع علما و عرفای ارض محروم گشت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مهرب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ة‌الله حمد کن محبوب عالم را که در سجن اعظم عباد و اماٌ خود را بخ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خوا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خوشا بحالت که در حجر محبت الله تربیت شدی و در آغوش محبت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ة‌اللّه در چمنستان جهان گل و ریاحین بسیار و یاسمین و ضیمران بیشمار لک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زحمات تو در آستان الهی مقبول و مشقّات تو مذکور و مشه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ة‌الله طرف عنایت مالک اسماٌبعباد و اماٌ خود متوّجه بوده و خواهد بود قلم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عبدالبهاٌ ترا به محبت حضرت کبریا خواند و مقرّب درگاه 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مکتوبت ملاحظه گردید و بر مضمون اطلاع حاصل شد از امتح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نامه ات لدی المظلوم حاضر انشاٌالله بعنایت الهی و فضل رحمانی 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ندایت را شنیدیم و وجه قدم از سجن اعظم باحبای خود متوجه بود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ورقه موقنه حضرت آقا سید نصرالله چون پیک سباٌ بمرکز سریر ج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امة‌الله ورقهٌ موقنه ذکر ترا در این محضر نمود لهذا این خامه باد ت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ة‌الله ورقه موقنه فائزه بآستان حضرت رحمن وارد و روح و قلب و قالب مط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ة‌الله هرچند این مصیبت جانگداز و جگر سوز است و سبب آه و فغان شب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ة مبتهلهٌ خاشعةً‌جمال ابهی صد هزار جواهر نسآٌ و کرائم قبائل و شرائع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مین ربّانی در عالم ایجاد جمیع کائنات در نهایت ارتباط و از این ارتباط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مین عبدالبهاٌ حمد کن خدارا که تمام حیات سالک سبیل نجاتی و مشغ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نجال آن دوست حقیقی جناب جواد با فوٌاد نورانی و جانی روحانی ایّام خوی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نجمن روحانی این انجمنی که تشکیل نمودید مانند آئینه ئی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نجمن محترم عالم انسانی از این نیّت خیرّیه و علویّت مقاصد که دارید با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نجمن مقدس و جنود آسمانی هردم که مقاصد عالی و علویت همّت شما بخاط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وّل اشخاص خیرخواه محترم عالم انسانی نامه های شما که در این مد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هل عالم طلوع شمس حقیقت محض نورانیت عالم است و ظهور رحمانیت در انج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اهل قریهٌ مبارکه وادی حجاز و یثرب و صحرای بطحاٌ که جولانگاه قبائل قحط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هل ملکوت ابهی دو ندای فلاح و نجاح از اوج سعادت عالم انسانی بلند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هل ملکوت چقدر از نفوس که مدّت حیات عبادت نمودند و ریاضت کشی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اربد الهی هرچند سلف در فنّ موسیقی مهارتی نمودند و الحانی بدی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خشنده مهربان یاران را دل و جان شادمان کن و روح و وجدان جنّت رض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خشنده و درخشنده و مهربان شکر ترا که شاهراه حقیقت نمودی و عن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شیر حق بشیر مصری حامل قمیص یوسف کنعان بود اما تو حامل پیرهن عزیز مص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لبل خوش الحان اشعار فصیح بلیغ ملاحظه گردید الحان بدیع بود و ملی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لبل گلشن معنی قصیده فریده بلیغه ملاحظه گردید فی الحقیقه در 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ات ملکوت در قرن سابق بنات ایران بکلّی از تعلیم محروم نه مکتبی و 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ت ملکوت نامه شما از اوین برگ رسید مضامین دلنشین بود لهذا 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ت ملکوت نامه شما رسید و از مضامین معلوم گردید که مستر گرگوری از زیار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ت ملکوتی نامه تو رسید مضامین نورانی بود ملکوتی بود احساسات ج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آستان مقدّس الهی شمس حقیقت از افق عالم اشراق فرمود و در قط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ْ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گان آستان مقدّس نامه شما رسید و نهایت سرور رخ داد که الحمدلله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؟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گان الهی و اماٌرحمن جناب آقا میرزا فضل الله بزیارت بقعه کبریاٌ مشرّف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الهی و یاران من صبح هدی چون از فیوضات بها پرتو بر آفاق انداخ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جمال ابهی روایت کنند که شخص نحریری در اعصار ماضیه که بصفت صدیق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دیرین خسرو چرخ برین چراغ یزدان روشن است و پرتو مهر آسم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بهاٌ الله نامه مورخ به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ن </w:t>
      </w:r>
      <w:r>
        <w:rPr>
          <w:rFonts w:cs="Naskh MT for Bosch School;Sakkal Majalla"/>
          <w:sz w:val="20"/>
          <w:sz w:val="20"/>
          <w:szCs w:val="28"/>
        </w:rPr>
        <w:t>١٩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و نامه بعضی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آستان حق جناب اجودان را مقصد چنان که بشروط محبّت قیام نماید و اثبا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آستان مبارک نامه ئی از شما رسید و سبب سرور گردید زیرا دلالت برصح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مقدس الهی نامه مرقوم ملحوظ افتاد و بر مضمون اطلاع حاصل 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مقدس الهی یاد آر ایامیرا در درگاه حق گذراندی و بشرف خد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آستان مقّدس نامه شما از بین راه رسید مضامین رحمانی بود و احساس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آنچه بفرزند هوشمند مرقوم نموده بودید ملاحظه گردید لهذ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آنچه مرقوم نموده بودی واضح و معلوم شد نامه نبود ناله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الیوم جهان فانی میدان تزلزل و اضطرابست و عرصه نقض میثاق اریاح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تا چند در بند این عالم باشیم بیا تا جامه بردریم و چون شیدائی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الهی در این حین که نور یقن از افق مبین طالع و ساطع قلم گرفته و بیا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در خصوص چشم ناپاک یعنی اصابت عین مرقوم نموده بو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در خصوص مشورت پدر با پسر و پسر با پدر در کسب و تجارت استفس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شکر کن خدارا که نور هدایت درخشیده و فیض ابدی بخشید و بدرق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مکتوب واصل گردید مرقوم نموده بودی که به خدمت یاران مشغ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نامه شما وصول یافت و از عدم فرصت جواب مختصر مرقوم میگرد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الهی وقتی عَلَم جلال بر افرازی و رایت استقلال بلند کنی که بعبود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بها در خبر است که در یوم رستخیز زمین بیکدیگر نزدیک گردد امّ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بها مانند نسیم لطیف بهار روحانی بهر دیار مرور نمائی مشکبار ش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بها مسیح معنیش ممسوح است زیرا انبیای بنی اسرائیل چون میخواست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پاینده آستان حق جمیع خلق آزادگی خواهند و بزرگواری جویند و سرو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پروردگار درایّامیکه نیّر آفاق از مشرق عراق طلوع نمود و باشعهٌ ساطع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ثابت حق هرچند از غمام بلا باران جفا پی درپی رسید بساط مح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ثابت راسخ جمال قدم در جمیع اوقات بذکر آن یار قدیم و حبیب ند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ثابت نابت جمال قدم نامه مفصّل ملاحظه گردید تا توانید در این ایا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ابهی آنچه مرقوم نموده بودی ملاحظه گردید بشارت روح و ریح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مال ابهی سئوال از آیه مبارکه نموده بودی که میفرماید عنقریب صرّاف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ابهی عبودیت عظیم است عظیم امانت الهی و رحمت ربّانی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ابهی مکاتیب شما مضامینش شیرین و بسیار دلنشین چه که دلیل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مال قدم انوار اسم اعظم آفاق امم را احاطه نموده است ولی غافلین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قدم ایّام عبدالبهاٌ از کثرت هجوم اهل جفا و شدّت فساد و تعّ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جمال قدم حضرت زین نهایت ستایش ازایمان و ایقان و عرفان شما نموده‌ا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قدم حمد کن حق را که موفق بر بیان عبودیت این عبد شدی و ب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مبارک اسمی از اسماٌ مبارک حسین است که نور مشرقین است تو عب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جمال مبارک الحمدلله بعد از عودت از ارض مقدّس بآن دیار با نف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ضرت بهاٌالله آن حدود و ثغور منبت شجرة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بارکه است و موط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آنچه مرقوم نمودی معلوم گردید دلیل جلیل بر تذّکر و تنبّه در 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ابوذر غفاری شبانی بود پسر فغان و زاری ولی نور هدایت یا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از خدا بخواه که دل آهاه؟  یابی و بنفحات صبحگاهی جهان جان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الفت یاران باعث روح و ریحانست و محبت اخوان بادی سر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ثابت بر عهد خوشا بحال تو که موٌمن بطلعت اعلی و موقن بجمال 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جمهور ناس منتظر موعودی خون خوارند و ولی ظالمی غدّار م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خوش باش که دلها بیاد تو خوش است و جانها بذکر تو مسرور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عبد آستان جمال قدم آقا سید صادق ستایش از شما نموده بو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حق گمان منما که دمی ازیاد یاران فارغ مانم و یاآنکه دمی بیاسایم زب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مکتوب شما از پیش جواب داده شد عجیب است که تا حال نرسی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نامه ات وارد و بر مضمون اطلاع حاصل گشت الحمدلله دلالت بر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نامه روحانی آن یار رحمانی ملاحظه گردید و بر مضامین اطلاع حاص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نامه شما رسید بنهایت روح و ریحان خوانده شد لحظات عین رحمان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نامه مفصل رسید و از روایات مذکوره نهایت استغراب حاصل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حق نیّر عنایت حضرت احدیت چنان جلوه نمود و درخشید که شرق و غ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رگاه الهی آنچه از خامه محبّت اللّه جاری قرائت گردید و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رگاه الهی در سبیل پروردگار چنان سبک و چالاک شو که بقدمی از افلا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رگاه جمال ابهی در ظّل کلمه الهیه در او از مهّب عنایت نسیم لطی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رگاه سلیمانی در کسَور روحانی خوش و خاتم جهان بخش جهانگیری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وست ندای دوست را از گوش جان بشنو مادامی که باو ناظری او بتم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یرین جمال قدم خوشا بحال تو که باین آستان منسوبی و باین درگ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جمال ابهی الحمدللّه در این سفر موٌید و موفقّی و منصور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جمال ابهی صبح است و جناب آقا محمد حسن حاضر و ذکر نمو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جمال ابهی مکتوب آنجناب واصل و مضمون واضح گشت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جمال ابهی نامه روحانی تلاوت شد و نفحه رحمانی استشم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جمال مبارک مدتیست که از شما نه خبری نه اثری چرا افسرده هس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جمال مبارک نامه ئیکه از زنجان مرقوم نموده بو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حضرت بهاٌالله نامه شما رسید و بشارت اعلاٌ کلمة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حضرت کبریا رقیمه کریمه وصول یافت و از مضا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حق در ساحت یاران الهی مذکوری و در انجمن دوستان معن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رحمانی از فضل و موهبت جمال قدیم مطمئن باش و بفضل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صادق میثاق چندی پیش از این مکتوبی ارسال گشت تا بحال خبر وص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مقرّب درگاه کبریاٌ در یوم مبارک عید با نهایت امید بدرگاه مجید پرستش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نده موقن باللّه حمد خدارا که از معین هدایت تسنیم عنایت نوشیدی و از مشرق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یزدان بهرام مشهور بهرهٴ‌از عالم سرور نبرد در پی گور افتاد تا اس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هاٌ ابهی ای شمس حقیقت ملاٌ اعلی ای نیّر اعظم ملکوت غیب اخفی این بندگ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ائیان حقیقی امریک شکر حضرت مقصود را که موفّق بر نش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ائیان نورانیان تهنئت روز نوروز فیروز سبب سرور و شادمانی شب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ّاج دیروز که روز پنجم جمادی الاولی یوم بعثت حضرت 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همن از خدا بخواه که چون ابر بهمن گوهر فشان گردی و چون صحن چ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بیدار هشیار ستایش و پرستش یزدان را نما که ترااز گرداب پیمان شکن اهریمن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یسر و سامان محبوب یکتا هرچند مدتی مدیده در کوه و صحرا و دشت و دری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اسبان آستان یزدان نامه بلیغ یعنی گلبانگ بلبل گلشن واصل 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اک یزدان این نهالان جویبار هدایت را از باران ابر عنایت تر و تازه فر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اک یزدان من و خداوند مهربان من قوتّی ده که تا مقاومت غوائل بسیط ز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ستنده حقیقت نامه شما رسید معانی دلنشین دا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انه شمع جمال الهی مکاتب متعّدده که اثر کلک محبت الله بود مطالعه گردی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آرزوی این بندهٌ درگاه آنست که یاران باختر رابنس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آمرزگاری و ای کردگار بزرگواری پس یاران مشتاق را به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هل بهارا در هر موردی تنزیه و تقدیس بخش و از هر آلود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 آمرزگار این امهٌ موقنه ات را با اولاد و احفاد بر عه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ای پناه آوارگان تو آگاه فغان و آه صبحگاهی عنایتی فرما و رحمتی ک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ای کردگار ما گنه کاریم و تو آمرزگار و ما مقصّریم و تو بزرگو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رچ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 کردگار مهربان بندگانت در اطراف و اکناف متفّر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 مهربان این دوستان معتکف آستانند و این یاران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بنده جان نثار را در پناه ملکوت ابهایت محفوظ و مص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بنده درمانده را در کهف منیعت ماٌوی ده و در ملاذ رفیع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بیچارگان شیفته روی تواند و افتاده کوی تو و سرم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این جمع را شمع روشن فرما و نفوس را تاٌیید کن روی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جمع را مظهر عواطف رحمانیه فرما و مطالع الطاف سبحان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جمع محض محبّت باین محفل آمده‌اند و با ک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جمع یاران تواند و بجمال تو منجذبند و بنار محبّت مشتعل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دوستانت را در بوستان عنایت و گلستان موهبت در کن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دوستان یاران تواند و این جمع عاشقان پریشان 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دوستان یاران تواند و سرمست پیمانه پیمان تو ه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عزیزان ذلیل سبیل تو گشتند و این مه رویان در ر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ج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مشتاقان آشفته روی تواند و سرگشته کوی تو و متوجه بسوی تو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نفوس دوستان تواند و این جمع یاران تو و این انج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این یاران را بنواز و بآتش عشق بگداز و برازت دمساز نما موه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تاٌیید بخش و توفیق عنایت کن این ابر تیره را زائل کن و این غما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توانا این بندگان ناتوانت را از قیود هستی آزادی بخ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توئی آمرزگار و ملجاٌ و پناه هر گنهکار، بیچارگانیم چاره بخ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خطیات این نفوس را عفو کن و سیئّات این ذلیلان را ست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در این کور عظیم بسلطان مبین تجّلی فرمودی و در حشر اک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دردمندان را درمان کن و هوشمندان را محرم ایوان افق علّی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در کتب و صحف بواسطه انبیأ اخبار فرمودهئ‌ی و اسرائیل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ستایش و نیایش و پرستش تورا سزاوار که موفّق و موٌیّ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عاشقان را از بلا ساغر لبریز در کام ریز و مشتاقان را در ر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مرغان زاریم ولی در پناه تو آشیانه نمودیم طیور خاکسا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مستمندانیم مرحمتی کن و فقیرانیم از بحر غنا نصیبی بخ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القیوم </w:t>
      </w:r>
      <w:r>
        <w:rPr>
          <w:rFonts w:cs="Naskh MT for Bosch School;Sakkal Majalla"/>
          <w:sz w:val="20"/>
          <w:szCs w:val="28"/>
          <w:rtl w:val="true"/>
        </w:rPr>
        <w:t>)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من و یکتا خداوند بیمانند من شهادت میدهم بیکتائی تو و باین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مهربان این نفوس ندای ملکوت شنیدند و انوار شمس حقیقت دی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مهربان این یاران خویش را از بیگانه و خویش بیزار نما و ب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روردگار مهربان شرق در هیجان است و غرب در موج بی پایان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هرچند عاجز و ناتوانم ولی تو قادر و توانا شرمنده ایم درمانده ایم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پروردگار یاران شیراز محرم رازند و در عبودیت آستان مقدّس  با عبدالبهأ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ّها الجوهرة‌الملکوتیه والورقة‌النورانیه انّی تلوت مکتوبک الناطق بتوجهک ال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ّهاالستیقظة بنسمة‌الله و المهتّزة بنفحات الله قد اطلعت بمضمون نمیقتک الغر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ّهاالمحترمة المخلصه للّه کم من رجال و کم من نسأ انتظروا تجلّی 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ّهاالمحترمه قد وصل تحریرک البدیع المعانی اللطیف المبانی دال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تّه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ّهاالمقبلة الی اللّه انّی اخذت تحریرک المورخ بثالث فی سنة الف و تسعمائ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ّهاالمنتبة الی فنأالدنیا اعلمی انّ هذه الدار الفانیه ضاقت علی الار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ّهاالمنجذبه الی جمال الله انّی قراٌت تحریرک البلیغ و ابتهجت قلب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بمضمون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ّهاالمنجذبة الی نورالمیثاق اعلمی انّ ملائکه السماء یصلین علیک بما اقبل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ّها المنجذبه بنفحات اللّه قد اطلعت بمضمون کتابک و قد سرّنی مع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ّها المنشرحة الصدر بانوارالملکوت اعلمی انّ الحمه الالهیه اقتضت ظه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ّهاالموٌمنات ایتّهاالقانتات ایتّهاالمنجذبات کشور مازندران موط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تّها الموٌمنة بوحدانیة اللّه اعلمی انّه لاینفع الانسان الا حّب الرحم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ین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تّهاالوردة المونقة المفتحة فی ریاض محّبة‌اللّه قد اتی الربیع و فاض الغما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تّ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تّه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ان ای راسخان در روز غوغا و ضوضا که جمعی بدون بیّنه و برهان هجوم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ان بر پیمان الیوم این عنوان از ابدع الحان زیرا قّوت امرالله بعه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ان بر پیمان نامه شما رسید ولی عبدالبهأ دقیقه ئی آرام ندارد از جهت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ان بر پیمان نامه شما رسید و مضمون معلوم گردید نامهٌدر پانزده ماه قبل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ان بر عهد و پیمان نامه شما رسید و نامهای مبارک شما یک یک ملاحظ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ان میثاق و راسخان پیمان ریاضیو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 سلف چون نجوم آسمانرا تقسیم نمو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از فضل بی پایان حضرت یزدان قائم بخدمتی و ناطق بثنای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از مشاهده صفحه لطیفه که آئینه شمائل ثابت میثاق و نونهال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از وقتی که در سبیل الهی بکمال توّجه و تضّرع و خلوص آرز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د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الحمدلله آنچه از قلم این آواره در دوسال پیش صا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الحمدلله بتربیت نورسیدگان باغ الهی مشغول و ماٌلوفی و با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الحمدلله در ظّل عنایت حضرت احدیت مستظلّی و بالطاف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الحمدلله که پرتو خورشید آسمانی یافتی و جان را بجانان رساند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ایّامی چند پیش از این نامهئ‌ی تقدیم شد و حال جناب زائر ب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ایاّمی چند پیش از این نامهئ‌ی مرقوم شد و حال نیز بیش از پیش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ایمان و ایقان مانند شجر بوستان است و افعال و اعمال ممدوح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پیمانه محبت‌اللّه بدست گیر و از صهبای عرفان سرمست شو تا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جناب جمشید خداداد در دام بی انصافی افتاده و بی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جناب سلیل جلیل مراجعت بایران می نماید که بامریکا برو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چشمه آب حیات عین یقین هدایت است الحمدللّه از آن نوش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چند ماه پیش نامه ئی بشما مرقوم گشت از قرائن معلوم نرسی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حمد کن خدا را که در آستان مقدس جمال قدم عبد مقب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حمد کن خدا را که در وطن ماٌلوف به خدمت ربّ روٌف ماٌلوفی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در جمیع احیان در ظلّ عنایت جمال قدم بوده و هستید از 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در جمیع اوقات در خاطری و در محفل رحمانی حاضر و در ش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دو روز پیش نامه ئی بشما نگاشته گشت و حال نیز بواسطه شیخ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، رزایا و محن و بلایای سر و علن در این سنین اخیره جمیع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روزنامه مفصّل شما بنهایت روح و ریحان قرائت گردید الحمد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پیمان سه نامه از تو متتابع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رسید بدون فاصله از مضامین معلوم گردی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شکر کن خدا را که خادم دبستان همدانی و تازه نهالان بوست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مدّتی بود که مخابره بکلّی منقطع و قلوب  متاٌثر و مضط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مکاتیب ملاحظه گردید و بر معانی اطلاع حاصل 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مکتوب مرقوم ملاحظه گردید و مقصد مفهوم ش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حرک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مکتوبیکه بجناب آقا سید تقی مرقوم نموده بودی ملاحظه گشت بو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آنجناب رسید و از انجذاب احّبای کشه بنفحات قدس روح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، نامه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سطوس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از مضامین کام ج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ٌ ثانی شما مورّخ اوّل اکتوبر سنه </w:t>
      </w:r>
      <w:r>
        <w:rPr>
          <w:rFonts w:cs="Naskh MT for Bosch School;Sakkal Majalla"/>
          <w:sz w:val="20"/>
          <w:sz w:val="20"/>
          <w:szCs w:val="28"/>
        </w:rPr>
        <w:t>١٩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ٌ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یع الثانی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ل یافت از مضامین کام مشتاق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ژانویه </w:t>
      </w:r>
      <w:r>
        <w:rPr>
          <w:rFonts w:cs="Naskh MT for Bosch School;Sakkal Majalla"/>
          <w:sz w:val="20"/>
          <w:sz w:val="20"/>
          <w:szCs w:val="28"/>
        </w:rPr>
        <w:t>١٩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الحمدلله که بدرقه عنایت و فض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شما رسید مضمون بسیار عجیب زیرا این شبهات تازه اشته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شما رسید مطمئن بفضل الهی باش و در نهایت سرور و ثب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شما رسید و از بشارت حرارت قلوب احبّای الهی شمع شادمان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شما رسید و از تفاصیل اطلاع حاصل گردید همیشه تاٌثر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شما رسید و از مضمون بهجت و سرور حاصل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ٌ شما رسید و از مضمون حزن شدید حاصل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شما رسید و بدقّت قرائت گردید دلیل جلیل بر استقا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شما رسید و بر تفصیل اطلاع حاصل گردید هر چند عس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شما وصول یافت و سبب روح و ریحان گردید الطاف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ٌ که بجناب امین مرقوم نموده بودی ملاحظه گرد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نام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ٌ که بجناب منشادی مرقوم نموده بودی ملاحظه گردید شما اذ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ٌ مرسول بتاریخ نهم فبرایر سنهٌ </w:t>
      </w:r>
      <w:r>
        <w:rPr>
          <w:rFonts w:cs="Naskh MT for Bosch School;Sakkal Majalla"/>
          <w:sz w:val="20"/>
          <w:sz w:val="20"/>
          <w:szCs w:val="28"/>
        </w:rPr>
        <w:t>١٩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ٌ‌مرقوم ملحوظ گردید از حق استدعا نمایم که در کهف حفظ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مشکین آن یار نازنین وصول یافت مضامین مانند شهد و انگ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مفصل رسید و وقایع معلوم گردید اگرچه از اول معلوم 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مفصّل شما رسید ولی از کثرت مشاغل جواب مختصر مر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نامی بود و معانی جواهر و لئالی زیرا دلیل انجذاب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 های متّعدد شما رسید مضمون دلیل بر تاٌیید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ئ‌ی که بتاریخ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پریل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ید با د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س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نامهٌ که بتاریخ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یه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ی وصول یا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نامه ئی که بجناب آقا محمد تقی مرقوم نموده بودی ملاحظه گش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و راسخ بر عهد نامه مفصل شما که بجناب آقا سید اسد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ورق مسطور منظور گردید سعی مشکور شد در خصوص شفای سر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هرچند از پیش نامه نگاشته گشت و نهایت محبت فوران یافت ب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همانست که مرقوم نموده بودی که یوم ظهور از جهتی فی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ْ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پیمان همنام تو ارسطو مسائل حقیقت را تو بتو و مو بمو جستج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پیمان یار با وفا آقا عزیزالله خان ببقعه مبارکه ذهاب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و ایابا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رد و ب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از آثار باهرهٌ الطاف غیبی آنکه مورد خدمات امرالله گشتی و چ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چون نیر آفاق اشراق بر شرق و غرب نمود و تفاوت و امتیاز تر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ج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خبر وصول بمحّل ماٌلوف واصل و در ظّل ربّ حنون محفوظ و مصو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میثاق در هردم در این انجمن رحمانی مذکور بوده و هستی آنی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بر میثاق محزون مباش دلخون مباش منظور نظر عنایت بوده و هستید ا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بر میثاق نظامنامه انجمن خیری موافق و مقبول و انجمن آنچه بخواهد علاو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پیمان نامه شما مدّتی بود که واصل شده بود ولی فرصت جواب ن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در ملکوت نامه ات رسید و از مضمون معلوم گردید که در 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راسخ بر عهد و پیمان خبر شهادت حضرت ملّا صادق چون نور بازغ آف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راسخ بر عهد و میثاق الهی آنچه مرقوم نموده بودید ملاحظه گردید طوب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عهد و راسخ پیمان تحریر منیر با ورقه یک ماهه مدرسه مبارکه وصول یاف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عهد و راسخ میثاق اشتیاق عبدالبهأ بمشاهده روی تو بسیار است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ابت نابت از تاٌییدات خاصه جمال قدم و اسم اظم روحی الاحبّائه الفد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دع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ابت نابت نامه هائی که خواستی مرقوم گردید و ارسال خواهد شد اگر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ثمره زکیّه جناب امین در مکتوب خویش نهایت شکرانیت از ثبوت و رسوخ آن موقن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ثمره شجره رحمت چند روز مقدم نامه ارسال گردید و حال نیز بواسطه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لیل الاخلاق خوشا بحال تو که سرمست جام میثاقی خوشا بحال تو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مع چون شمع جناب امین ذکر خیر شمارا می نماید که بحمداللّه متّفقی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ناب ابراهیم حضرت خلیل ریشه بتهای عظیم برانداخت و اعلان وحدان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ناب مطلق مطلق یعنی آزاد الحمدللّه آزادی و آبادی و روز بروز در مح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نود حیات شرق و غرب پرستش نجوم آفله نمایند و عبادت آفاق مظلمه از 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وان نورانی و عزیز روحانی من نامه تو رسید و از قرائتش چنان مسرّتی حاص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ویای حقیقت نامه رسید و مقصد معلوم گردید سئوال نموده بودید که اگر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چراغ علی انشاٌالله چراغ خدا شوی و سراج هدی ولی چراغ را نوری ساط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بیبان در جهانی مانند سقف مینائی از کرانی تا کرانی دریای آ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بیب جناب ابوی در محل غربت و کربت آوارگان وارد و بزیارت بقعه مبارکه فائز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بیب دل و جان شکر کن خدارا که مورد امتحان شدی و در افتتان شدید افتا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بیب طبیب قلوب و حکیم روحانی هر مریض را دوائی و هر درد را درمانی تعی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بیب من چندیست که اثر قلمی پدید نه و خبری از آن مفتون الهی و شید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حزب الله نامه ئی بامضای شما عموم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اصل گردید عبارت در نهایت ملاح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قیقت جو شخص محترم نامه ئی که بتاریخ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پریل </w:t>
      </w:r>
      <w:r>
        <w:rPr>
          <w:rFonts w:cs="Naskh MT for Bosch School;Sakkal Majalla"/>
          <w:sz w:val="20"/>
          <w:sz w:val="20"/>
          <w:szCs w:val="28"/>
        </w:rPr>
        <w:t>١٩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رس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قیقت جوی محترم نامهٌ تو رسید حکایت از وحدت عالم انسانی مینمود علم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واریّون بهاٌالله روحی لکم الفدأ نفس مبارک موعود درکتاب مقدّس برّ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ادم جمال قدم حمد کن که بعنایت خاصّه روح عالم موفّق و موٌیدی و بعبود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ادم صادق عالم انسانی نامه شما که بتاریخ اول فبروری </w:t>
      </w:r>
      <w:r>
        <w:rPr>
          <w:rFonts w:cs="Naskh MT for Bosch School;Sakkal Majalla"/>
          <w:sz w:val="20"/>
          <w:sz w:val="20"/>
          <w:szCs w:val="28"/>
        </w:rPr>
        <w:t>١٩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اندان حضرت عّم بزرگوار عّم جلیل بر سریر مقعد صدق عند ملیک مقتدر جال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انم محترم نامهٌ بشوقی افندی رس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ز مضامین سرور حاصل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آن نفوس پاک را تابناک کن و از حضیض خاک باعلی درجهٌ افلاک ر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وست درخشنده و تابان </w:t>
      </w:r>
      <w:r>
        <w:rPr>
          <w:rFonts w:cs="Naskh MT for Bosch School;Sakkal Majalla"/>
          <w:sz w:val="20"/>
          <w:szCs w:val="28"/>
          <w:rtl w:val="true"/>
        </w:rPr>
        <w:t>)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این بنده مستمند را در درگاه خداوندیت ارجمند نما و این افتا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این جمع مستمند را خردمند نما و این دیوانه هارا هوشمند کن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بخشنده کوکب بخشایشت بر جهان آفرینش درخشنده و دریای احسا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بی مانند بحکمت کبرایت اقتران در بین اقران مقدّر فرمودی تا سل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داوند بی نیاز این دلها را براز خویش دمساز کن و از بیگانه و خویش بی نیاز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داوند بی همتا ای ربّ الملکوت این نفوس سپاه آسمانی تواٌ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ء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تو آگاهی و دانا و بینا که آنی فراغت از یاد یارانت ندارم و بد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مهربان این بنده آستانرا روح موّید کن و نور مجسّم فرما آرزوی دل 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داوند مهربان بصیرتها را روشن کن گوشها را شنوا ن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داوند مهربان بنده درگاه توایم و ملتجی بآستان مقدّس تو جز رکن شدید پناه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مهربان دوستان همدان یاران تواند و خادمان درگاه تو ثابت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ح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مهربان کنیز خویش قدسیه را در پناه فضل و عطا محفوظ و مص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داوند مهربان ما گنه کاریم و تو آمرزگار و ما تبه کاریم و تو عفّو غفّ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رچ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وند یاران هوشمند را بنواز عیش روحانی مهیّا ساز بزم ربّانی بیارا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ی من جانم فدای احبایت این خون افسره را در سب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لسان جان محبوب امکانرا ندا کن و بگو</w:t>
      </w:r>
      <w:r>
        <w:rPr>
          <w:rFonts w:cs="Naskh MT for Bosch School;Sakkal Majalla"/>
          <w:sz w:val="20"/>
          <w:szCs w:val="28"/>
          <w:rtl w:val="true"/>
        </w:rPr>
        <w:t>)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دای من و مالک من و دوست من و محبوب جان و روان من چگونه از عه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خدای مهربان این نوگل گلستان محبّتت را از شبنم عنایت تر و تازه بفرما و ای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خدای یگانه این بنده خویش را طراز دیباج کینونات فرما و این عبد خود را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پاک یزدان بی نیا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سرو از بیگانگان بیزار شو تا بدوست یگانه پی بری در گروه آشنایان دان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سرو کشور شناسائی خسروان گیتی ستان سالهای سال بکوشن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لیل مکتوب آنجناب واصل و از نفحات ریاض معانیش چنان مفهوم شد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ویشان و پیوندان هوشمند حضرت کیخسرو خسروی فرمود و وفا پروری ن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یّاط جامهٌ که بر اندام هیکل عالم موافق و موزون و برازنده است خلع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خیرخواه بریطانیا نامه شما رسید و مقاصد خیریه شما معل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اود حضرت داود در بدایت در انظار جلوهٌ نداشت و فّر و شکوهی از ا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ختر عزیز نامهٴ تو رسید و بکمال سرور قرائت گردید که الحمدلله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ختر ملکوت مقاله ئی که مرقوم نموده و در جریده مطبوع گشته ملاحظ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ختر ملکوت نامه ات رسید و از مضمون معلوم گردید که فکر ت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ختر ملکوت نامهٌ‌شما رسید ولی از عدم فرصت مختصر مرقوم میگرد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لبر آفاق شکر ترا که دیده بدیدارت روشن گردید و دل و جان از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لبر آفاق و ای معشوق هر بندهٴ‌مشتاق این نفوس بفضل و موهبت نفیس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لبر ابهی ای محبوب یکتا دل از هر دو جهان برداشتیم چون عَلَم محبّت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لبر مهربان این یاران سرمست جام پیمانند و در محبتت سرگشته و بادیه پی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لبر یکتا ای محبوب بیهمتا شکر ترا که این بیچارهٌ آواره را بجمیع عنایات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طا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لسوخته هجران الهی آن جمال موعود ملیک مقصود سلطان وجود کشف نق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مساز بر نیاز شیراز آوازه اش همیشه جهانگیر بود و شهناز مرغ ادیبش به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برادر پاک گهر عموی مهر پرور چون باین کشور رسید یاد آن دو برادر افتا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رادر چون دو پیکر آسمانی جناب درویش الان حاضر و خواهش نگارش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رادر چون دو فرقد از مشاکل و مصائب و مشقّات در این جهان ملول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رادر در آسمان جهان دو پیکر که بتازی جوزا گویند موجود و بسی درخشن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نده آستان مقدّس ،محافلیکه از برای تربیت و تعلیم نو رسیدگان ترتی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نده حق مکتوب عمومی باحّبای الهی در اسکندریه مرقوم شد و در مسوّ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بنده صادق الهی در انجمن رحمانی مذکورید و مشهور و در آستان م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ثابت بر پیمان مکتوب شما رسید و تفصیل شهادت سراج الشهدأ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حمامةٌ‌ایکه عرفان حمد کنید خدارا که در گلشن میثاق در ظل شج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جمامهٴ حدیقه محبّة‌اللّه نامه مفصل شما رس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دمات شما در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زائر مشکین نفس حمد کنید حضرت معبود را که بمنتها مقصود جواهر وج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ستاره روشن افق محبت اللّه هر جند در خو قندید و نزدیک سمرقند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چون نیّر پیمان از مطلع اراده رحمن ساطع و لامع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و مشتعلان بنار محبت رحمانی در این حاکدان ترابی آشی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و منجذبان ملکوت رحمانی از عادات الهی و حکمته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و یاران حقیقی للّه‌الحمد در آستان مقدس جمال ابهی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و یاران معنوی خداوند عالمیان در قرآن حکیم می فرم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الهی هرچند تجلّیات جمال قدم در وادی ایمن بقعه مبارکه چون شعا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ثابتان عبدالبهأ چندیست که بشارتی از آن جهات نرسیده راه مقطو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جان نثاران جهان پریشانست و امکان در نهایت مشّقت و زحمت 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جمال قدم عصر عصر انجذابست و قرن قرن حضرت ربّ الارباب شر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ضرت دوست شمع هدی روشن است و نور افق اعلی جلو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دوستان حق دست شکرانه بساحت حضرت ذوالجلال بلند کنید و بگوئ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قیقی جمیع اقالیم در نزد حق اقلیم واحد اس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حقیقی حق مبین الحمدللّه بفضل و موهبت کبری انوار حقیقت بر شر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راستان صبح است و دلبر امراللّه در نهایت صباحت و ملاحت جلو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معنوی و یاران حقیقی عبدالبهأ هرچند آفت و با جمیع انحاٌ اق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محبوب آفا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هر چیز مرغوب قیمتی را سارقان از عقب بوده باید لئالی محبّت 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یزدان عصر است و حنود نصر متتابع الورود از ملکوت ابهی بیح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حقیقی نامه رسید و از اثر خامه واضح و مشهود گشت که تمنّای فدا دا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 عزیز خود را غریب ناامیدی و این بسیار عجیب ، بینوا گفتی و این بسی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عزیز نامه شما رسید و بمضامین اطلاع حاصل گردید این مضامین نا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عزیز نامه نهم سپتمبر سنه حالیه وصول یافت مرقوم فرموده بودید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محترم تبریک اوّل سال که ارسال نموده بودی ملاحظه گردید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ست ملکوتی از آن دم که فراق حاصل و توّجه باوروپ و امریکا نمودی هردم یا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شعاع کوکب محبت اللّه در سبیل الهی جان و جنان و وجود را انفاق کن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شمع محبت اللّه نامه شماها رسید الحمدللّه بروح محبت اللّه زنده‌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صبّیه آن شهید سبیل الهی چون در سحرگاهان عنوان تسبیح حضرت 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طالب نور هدایت الحمدللّه بعون و عنایت حضرت احدیت کشف غطا ش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دو فدائی جمال مبارک حقّا که در درگاه احدیت قابلید و فائق خادمید و موافق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کوکب ساطع مطلع محبت اللّه جناب یوسفخان نهایت ستایش را از خلوص و حس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منادی امراللّه جناب میرزا محمود زرقانی را بعد از چند سال اجازه طوا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موٌمن موقن ثابت ، حمد خدا را که از شعله نور هدی سینای دل و ج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نفس مبارک نامه های شما رسید مختصر جواب مرقوم میگردد فی الحقیق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نفس موٌمن مبارکه چند سال است که مخابره مقطوع و مراوده ممنو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همراز نامهٌ مختصر مفصّل بود اسرار عشق راز دل است نه محسوس سمع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یادگار دو نفس بزرگوار حضرت عبدالمجید و حضرت سید محسن این د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 یار محترم هرچند احبّای سر چاه در سبیل دلبر مهربان و آن مه تا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ذاکر متذّکر مواعظ و نصائح گهی بگفتار باشد و گهی برفتار و کرد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اسخ پیمان و ثابت دل و جان عبدالبهأ در این روزها عازم امریکاست و نهای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بّ ترانی مقصوص الاباهر مکسور الجناح متسعّرالاحشأ مرتعدالاعضأ بما 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ّ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ربّ ثبّت اقدامنا علی صراطک و قّو قلوبنا علی طاعتک و وجّه وجوهنا بج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انی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ّ فاجعل رزق جمالک و شرابی وصالک و اَمَلی رضائک و عملی ثنائک و انی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ّ فی جوار قربک فاسکنی لاّن البعد اهلکنی و فی ظلل جناح فضلک فاستر ح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ّ هذه امتک التی آمنت بک و بآیاتک و تاٌججت فی قلبها قبه من نار محب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بّ هذه و صیفة مبتهلة الیک تناجیک یا الهی بلسان سرّها و جهرها و تق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وحانیان ای نورانیان ظلمات جهل افق عالم را تاریک نموده و نائره جن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اقف اسرار یوم نشور ، عارفان در زمره جاهلان محشور شدند و مدعّیان معر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زائر ارض مقدس هزاران هزار اسرائیل بان اقلیم جلیل شتافتند تا بهر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زائر تربت پاک حمد کن خدارا که موفّق بر طّی مسافت بعیده گشتی تا آن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زائر عتبه مبارکه حمد کن خدارا که موفّق شدی و بتقبیل آستان مقدس موٌ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زائر مشکین نفس باید چون مانند نفحات بآندیار مرور نمائی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ی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زائر مشکین نفس در معنی خلق السماوات و الارض فی سته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یام لسان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بیان گردی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زائر مشکین نفس حافظ شیرازی در دیوان خویش میگو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زائر مطاف ملاٌ اعلی ، الحمد للّه بعون و عنایت الهیّه مرحله های بعی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زائر مطاف ملأ اعلی خوشا بحال تو که بزیارت روضه مبارکه فائز شدی خوش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زجاجات سراج وهّاج پیمان ، حقائق مقدسه که ثابت بر میثاق و مقتبس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زردشتی بهائی و بهائی سنائی آنچه مرقوم نموده بودی ملاحظه گردید جم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اعی در خدمات امر الهی جیع زحمات و مشقّات و متاعب و مصاعب و مصائ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اعی در خدمت امرالّله آنچه از قلم خلوص تحریر یافت منظور گردید و مفه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رُج اشراقی و در اوج سحاب ارعادی و ابراقی الحمدلّله منظور نظر عنای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رگشته دشت و صحراٌ محبت الّله اگرچه تبریز تب خیز بود و اردبیل از با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گشته صحرای محبت الّله مکتوب واصل و از مصائب و مشقّات وارده نهایت تاٌث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رگشته کوه و بیابان مکتوبت واصل و بر کیفیت مشقّت و زحمت و عسرت واقف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رگشته و سودائی حق و مشهور بشیدائی دلبر آفاق اهل ایران بخو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ان جام الست شکر حضرت قیّومرا که در ظّل خباٌ عظیم داخلید و در جنّ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 بادهٌ پیمان بعضی از یاران در نامهٌ خود نام آن یار مهربان رابرده‌ان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رمست باده موهبت رحمانی شکر کن حیّ قیّوم را که بصراط مستقیم سالکی و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 پیمانه پیمان نوع انسان دراین جهان کلّ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و طرّ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بادیه پیمایند و ب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رمست جام پیمانهٌ‌پیمان نامهٌ که بنام جناب حاجی سید جواد مرقوم نموده بودی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رور هوشمندان آنچه بقلم مشکین نگاشتی خواندیم و بآستان یزدان ز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رهنگ ملکوتی صف جنگ را بهل محفل صلح بیارا میدان رزم بگذار و بزم آش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اله حضرت ابراهیم خلیل نامه شما رسید رویای شما بسار مبارک بود زیرا آ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اله حضرت خلیل ، الحمدلّله آنچه در الواح مبارک باسرائیل تبش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اله و دودمان حضرت خلیل جلیل آن نور مبین حضرت ابراهیم دعا در حق ذرّ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لیل حضرت ابراهیم خلیل نامه شما رسید و بشارت انجذات و اتّحاد و اتّ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ّ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یل حضرت خلیل مکتوب ملحوظ گردید و مضمون سبب فرح و سرور شد بل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یل شهید مجید الحمدلّله آن نجل جلیل سعید شهید مظهرالولد سّر اب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لیل عّم جلیل حمد خدارا که د ر آنخاندان نفسی در کمال ایمان و ایقان مبعوث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لیل عندلیب جلیل ناله و فغان از فراق بگوش این مشتاق رس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سلیل نبیل جلیل سئوال ازاین عبارت مبارکه که در لوح مرحوم والد از سماٌ فضل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سمیّ حضرت مقصود آهنگ ملکوت ابهی بلند است و ترانه بلبل وفا در گلبن معان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میّ سید حصور بحر الطف بی پایان چنان موجی باوج زد که سواحل کائن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هیم و شریک عبودیت عبدالبهاٌ نامه رسید سئوال فرموده بودید که خیر خوا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اخ پربار آن شجره محبت اللّه پدر بزرگوارت رخی داشت چون شمع افروخت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اعر ماهر اشعار بمثابه لئالی پرتو نثار بود و نتیجه قریحه آن یار وفاد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رائ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اعر ماهر اشعاریکه برشته نظم آورده بودی ملاحظه گردید الحمدللّه دلیل ب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اعر یگانه قصیده غرّائی چون فریده نوراٌدر ذکر عبودیت این عبد بهاٌ بدرگا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خص جلیل نامه شما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مبر </w:t>
      </w:r>
      <w:r>
        <w:rPr>
          <w:rFonts w:cs="Naskh MT for Bosch School;Sakkal Majalla"/>
          <w:sz w:val="20"/>
          <w:sz w:val="20"/>
          <w:szCs w:val="28"/>
        </w:rPr>
        <w:t>١٩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الحمدللّه نور حقیقت درخش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خص عظیم محترم در جرائد شرق و غرب تفصیل مجلس صلح ملل که در تح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خص محترم مفتون حقیقت نامه شما که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لای </w:t>
      </w:r>
      <w:r>
        <w:rPr>
          <w:rFonts w:cs="Naskh MT for Bosch School;Sakkal Majalla"/>
          <w:sz w:val="20"/>
          <w:sz w:val="20"/>
          <w:szCs w:val="28"/>
        </w:rPr>
        <w:t>١٩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خ بود رس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خص محترم نامه مفصّل شما رسید و من چون از کثرت مکاتیب که از اطراف میریز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عله افروخته نار محبت اللّه در ملکوت ابهی ذکرت مذکور و در نزد این محرم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عله محبت اللّه آنچه مرقوم نموده بودی سبب سرور گردید زیرا آن مکتوب مانن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مع پرنور محبت اللّه اشراقی در قطب آفاق کن و پرتوی بر قلوب اهل وفاق افک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مع محبة‌اللّه مصیبت حضرت ابی الفضائل حتیّ اهل بارگاه قدس را محز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مع محبت جمال مبارک روزیست روشن و ساحت قلوب گلزار فرح و سرور زی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معهای شبستان محبت اللّه الحمدللّه ابواب فضل مفتوح و صدور اهل فت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وقی من فرصت تکلّم ندارم دست از سر ما بردار، گفتی بنویس نوشتم دی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یخ محترم در السن و افواه ناس مفتریاتی چند انتشار یافته که ضّر بامر دار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شیر بیشه محبت اللّه آن نامه اگر از میان رفت دلگیر مباش محزون مگرد زیرا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شیرزاد زاده شیر جوانمردیست که سپاه نقض را چنان قوّت قلب بنماید که گرو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صاحبان همّت بلند و مقاصد ارجمند نامه شما فصیح بود و بلیغ و مضمون بد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صادق موافق اگر در ارسال رسائل فتوری حاصل این نه از نسیانست و تکدّر دل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صادق موافق چه اسم مبارکی داری هر نفسی مظهر معانی این اسم با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ضیاٌ الحق حسام الدین راد      که فلک و ارکان چه تو شا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صیف الذّاکرین دوره سیف گذشت و صیام صیف از میان رفت حالا وقت الاکر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صیف المقرّبین جناب میرزا جعفر نامه نگاشته و نام آن یار مهربان را ذکر نمو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الب حق دیده را از حجاب اوهام احزاب پاک و مبرّا فرما تا بعین یقین ن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الب حقیقت انسان جزٌ اعظم عالم وجود و ثمره شجره جهان شهود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الب حقیقت نامه که بتاریخ سیزدهم دیسمبر </w:t>
      </w:r>
      <w:r>
        <w:rPr>
          <w:rFonts w:cs="Naskh MT for Bosch School;Sakkal Majalla"/>
          <w:sz w:val="20"/>
          <w:sz w:val="20"/>
          <w:szCs w:val="28"/>
        </w:rPr>
        <w:t>١٩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ی رس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الب رضای حضرت دوست آفتاب سپهر کیان متواری شده است و کیوان از 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الب مقعد صدق توجّه بملکوت ابهی کن و تضرّع بملاٌ اعلی که ای خدای پ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الب وحدت عالم انسانی نامه ات رسید و از قرائت نهایت مسرّت حاصل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ائر هوای عرفان این طیور خاک نهایت اوجشان هزار ذراع یا کم و بیش است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ائف مظاف ملاٌاعلی چون تاٌیید ملکوت جهان جان و جنان را رشک خلد رض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بیب جانها یحیای حصور طبیب وقور بود چون ملاحظه نمود که اسرائیل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بیب جسمانی و روحانی خدماتی که در تنظیم مدرسه تاٌئید نمودی سبب سر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طوطی شکرشکن قند مکرّر ستایش اسم اعطم جلیل اکبر است در هر روز فیروزی ب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طیر آشیان محبت اللّه آواز راز که از حنجر عشق الهی ظاهر و صادر بسمع طیو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طیر حدیقه ابتهال آنچه بجناب مشهدی حسین مرقوم نموده بودید ملاحظ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اشقان جمال رحمانی و ای مخموران صهبای روحانی مشامتان از نفحات گلش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اشقان حقیقت و خادمان عالم انسانی چون از گلشن افکار و نوای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اکفان کوی دوست ای عاشقان روی دوست قفقازیا جمی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ابع رود ارس اس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باد حق و اماٌ رحمن عشق ز اوّل سرکش و خونی بود تا گریزد آنکه بیرونی ب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باد رحمن و امأ حضرت یزدان هرچند آن بزرگوار بملکوت انوار پرواز نمو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بداحسین ای همنام این عبد حقیر بیا بیا تا هردو همدست شویم و همراز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بدالحسین چون بنگارش این نامه پرداختم تحرّی نعمت و لقبی نمودم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بدالحسین عنوانی شیرین تر و خوشتر و دلکش تر از این نیافتم که ترا بآن خ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من استقر علی عرش التوحید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بدالغنی بشنو ندای غنّی متعال را بلسان ابدع احلی الیوم یومیست که ب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پایند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بدالله الحمدللّه ببحر عنایت ربّانی توجّه نمودی و باسم اعظم الهی فائز گش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بد بها موسیقی از علوم ممدوحه در درگاه کبریاست تا در جوامع کبری و صوام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زیز انشاٌاللّه بعنایت کریم از حدودات بشریّه مقدّس و طاهر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ی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علی قبل اکبر بشنو ندای مالک قدر را او از منظر ابهی بتو توجّه نموده و ب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ندلیب حدیقه ابهی در این مدت مدیده هرچند با کمال فصاحت و بلاغ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عندلیب حدیقه حقائق و معانی فی الحقیقه بانواع بلایا و مصائب معذّب و مبتل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ندلیب گلشن ابهی چون روحانیان محفل طرب آرایند و بهائیان در سا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ندلیب گلشن معانی نامهئ‌یکه بعد از رجوع از سروستان مرقوم نموده بو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ندلیب معنوی همواره در نغمه و ترانه ئی و در گلشن معانی گلبانگ میز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ین الاحبّا و زینن الاودّأ حمد کن خدارا که نهایت سیاحت یعنی خات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غریب دلخون غم مخور غمخوار مهربان داری محزون مباش مخدوم بزرگوار داری 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غریب دیار الهی نامه ات رسید و کتاب فارسی بحروف عبرانی ملاحظه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غلام طرف اللّه از افق سجن بتو ناظر جهد نما که در جوانی باخلاق رحمان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فاطمه از فاتحه احوال مپرس از خاتمه الطاف سئوال نما چه بسیار نفوس که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ائزه‌ای راضیه از قرار معلوم محقّق و مثبوت گردید که در نزول بلا و شدّت اذ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فائزه‌ای ورقه مطمئنه در این روز روشن مولد حضرت وجود جهان وجود مستغر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فائزه مدتیست بشما مکاتبه ننموده‌ام و سبب اینکه از دل و جان ندأ یا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فضل اله ای عزیز عمو علی وقتی همدم این آواره کوه و صحرا و سرگشته 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قائم بر خدمت خوشا بحال تو که بر خدمت امرالله قیام نمودی و در ظل س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قلب متعلّق بحّب الهی در این ایّام دو مقام مشهود و دو مرتبه معروف و مشهو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قوّی قدیر کل در قبضه قدرت اسیریم تو مجیر تو دستگیر عنایتی 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کنیز الهی ندایت فائز شد و تو هم بجواب فائز گشتی مقام مقام شکر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کنیزان خداوند بی مانند نظر عنایت با شما است و کمال مرحمت شامل ش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ان عزیزان درگاه پروردگار بانوهای آفاق عاقبت ذلیل گردند و ملکات جه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کنیز جمال ابهی آنشمع شهدا فیض تجلّی از ساحت کبریا گرفت و بشرف حض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حق اگر عزّت سرمدی خواهی بشروط کنیزی قیام کن زیرا امأ جمال مبارک ب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مهرب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خدا انشأاللّه در کلّ احیان بما امرت به من لدی الرحمن عامل باش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کنیز خدا هر زنی که کنیز خدا گردد آن فخر امپراطورهای عالم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کنیز شورانگیز ایزدی زنهای جهان همه چون گوسفندان گمشده بیابان بی س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شورانگیز پروردگار نامه تو رسید الحمدللّه از خواب گران بیدار شدی و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عزیز الهی مضمون نامه بدیع بود و مشحون باسرار محبّت ربّ قدم قرائت ش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کنیز عزیزالهی نامه رسید اثر خامه فی الحقیقه مشک اذفر بود زیرا گلهای مع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کنیز عزیز الهی نامه شما رسید از گلشن معانی رائحه معطری استشمام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کنیز عزیزالهی نامه ئی که بواسطه مسسس استنارد تقدیم نموده بودی رس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گلهای گلشن محبت اللّه و ای سراجهای روشن انجمن معرفت اللّه علیکم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آفا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گوهر جمال قدم از منظر اکبر بتو ناظر و میفرماید قلب محّل تجلّی انوار وج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بارک فرزند آن بزرگوار خبر موهش مدهش شهادت آن سراج هدی سبب اندو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بلّغ امرالله نامه شما از وادقان رسید نهایت سرور حاصل گردید الحمد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بلّغ حقیقی و هادی صمیمی و دلیل جلیل سبیل امراللّه در سفر بطهران 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حّری حقیقت نامه شما رسید مرقوم نموده بودی که آقا میرزا احمد خان یزدان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تحمّل بلایا و مشقّات و رزایا در سبیل جمال ابهی روحی لاحبائه الذین ذاقو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تذّکر بذکر الهی هیچ صبحی ندمد مگر آنکه با زبانی بر نیاز بدرگاه خداو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شبّث بذیل عنایت در این محضر مذکوری و در این انجمن مشهور عین عن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ضّرعان به ملکوت ابهی ید عنایت تاج گران گوهری بر سر آن یاران نهاده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مّسکین بعهد و پیمان الهی الیوم اهل ملأ اعلی از ملکوت ابهی ناظر و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وّجه الی اللّه چشم از جمیع ماسوی بربند و بملکوت ابهی برگش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وجّه بدیار الهی آنچه بجناب سید جواد مرقوم نموده بودید ملاحظه شد 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وجّه بملکوت ابهی فیض نامنتاهی الهی چون فیضان ابر نیسانی و ریزش سح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وجّه بملکوت اعلی از فیض مستمر خداوند مقتدر چنان ملتمسم که مواهب 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وجّه بملکوت الهی سلمان فارسی بظاهر بیگانه بود و ابولهب قرشی آشن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توّجهین به منظر اعلی در لیل و نهار و صباح و مسأ عشی و ضحی در عو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داوند آمرزگارا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ع را تاٌئید کن و توفیق بخش تا عالم را بنور اتّحاد روشن نمای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حّب عالم انسانی نامهٌ تو رسید الحمدللّه دلیل بر صحت و سلامت تو بود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حمد یار حق یارت بوده که بعرفان یار حقیق فائز شدی و از اغیار آزاد گش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خمور بادهٌ رحمانی فضل حضرت ربّ جلیل را ملاحظه فرما که چه قدر عظیم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دهوش صهبای الهی و پر جوش در آتش محبت رباّنی در شب و روز آنی نمیگذر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سافر من اللّه الی اللّه چند مراسله آنجناب متواصل و از مضامینش 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سجون لیلای حقیقی را مجنونی و معشوق معنوی را مجذوب و مفتون اینراه ر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اقان جمال دلبر مهربان معشوق عالمیان و محبوب روحانیان و مقصود ربانی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شتاق جمال ذوالجلال در شب و روز بکمال عجز و نیاز بدرگاه حضرت 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شتاق مطاف ملاٌ اعلی ناله و فغان از نیران هجران و حسرت و حرمان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 بنار محبت الهی آنچه از قلم آن نفس زکیّه تحریر یافته بود بکمال حبّ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شتعله بنار محبت اللّه مضامین نامه که به جناب اسم اللّه مرقوم نموده بودی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شتعل بخدمت امراللّه شکر پاک یزدانرا که بچنین فضل و موهبتی موٌید گش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ظاهر الطاف الهی در این دور بدیع اساس متین تمهید تعلیم فنون و معا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ظهر بخشش الهی نامه ات رسید مضامین در نهایت طراوت و لطاف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ظهر صدق در محبت جمال قدم در این رباط هزار در ماٌمنی نه و در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ظهر وفای حق زحماتی که در خدمات بازماندگان آن شهید سبیل الهی کش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ن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ظهر هدایت بنام هدایتی و بعنوان صاحب حکمت و طبابت انشاٌالله جا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علّم انشاٌالّله در جهان دل و جان خدمتی بآستان یزدان نما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فتون حقیقت الحمدللّه ملاحظه میفرمائی که از یوم طلوع نیّر 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قتون حقیقت نامه شما تاریخ </w:t>
      </w:r>
      <w:r>
        <w:rPr>
          <w:rFonts w:cs="Naskh MT for Bosch School;Sakkal Majalla"/>
          <w:sz w:val="20"/>
          <w:sz w:val="20"/>
          <w:szCs w:val="28"/>
        </w:rPr>
        <w:t>١٩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سانی که طال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فتون حقیقت و مجذوب دلبر آفاق ، نامهٌ مفصّل شما رسید ، نامه نبود گلش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فتون حقیقت و منجذب ملکوت اللّه نامهٌ‌مفصل رسید و از تلاوتش نهایت سر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قتبسان نار محبة‌اللّه حضرت موسی علیه السّلام چون بوادی ایمن شتا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قرّبان درگاه کبریا صبح است و خسرو خاوری پرتوی بر دشت و صحرا زده و جمی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لحوظ نظر لحظات عین عنایت شامل و عواطف حضرت احدیت حاصل قل لک ال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 الهی فاشکراللّه ربّک الرحمن الرحیم بما وفقّک علی السیر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 امراللّه ، الحمدللّه در عراق سبب انتشار گشتی همیشه موفق بالطا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ان آسمانی ایام نوروز است همیشه بیاد آن یاران مهربان هستم و از درگا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ان بملکوت اللّه چند روز پیش بآن یاران الهی نامهٌ نگاشته گشت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 بملکوت چنین معلوم است که در جنوب افریکی ایاّمی بسر می بری و بخدم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 پیمان آنچه که بجناب میرزا احمد مرقوم نموده بودید ملاحظه گردید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 پیمان ایاّمی میگذرد که در مخابره و مکاتبه فتور حاصل ، سب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 پیمان چندیست در این صفحات بنشر آیات بیّنات اوقات میگذر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 پیمان نامهٌ مفصل رسید مضمون مورث روح و ریحان بود و اخبار دلیل ب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 پیمان نامه مفصّل شما رسید و مذاکرات و مکالمات که با آن شخص محتر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ادی پیمان نامه ئی که بتاریخ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یع الاخر سنهٌ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نان آقامیرزا محس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 میثاق فیض نامتناهی نیّر آفاق در این ایام از جمیع اقطار چنان درخش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ادی میثاق نامهای محرّر چون جامهای مکرّر نشاهٌ صهبا داشت و نفحهٌ حدیق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تسبان حضرت زائر جناب خان کوه و بیابان پیمود و از صحرا و دریا مر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تسب عزیز عبدالبهاٌ نامه شما وصول یافت و نهایت سرور حصول گشت زی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تسبین آن بنده صادق الهی لسان بشکرانه گشائید و حضرت کبریاٌ را 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تسبین حضرت زائر علیکم و علیکن بهاٌالله فی الاخرة و الاولی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ان جمال ابهی ما را امید چنانست که شاهرود بهارود گردد و آن کش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ذکر اللّه آنچه از کلک ولا بر صفحهٌ وفا مرقوم مشهود و معلوم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ملکوت اللّه نامه ئی که بتاریخ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ی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نموده بودی رس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نفحات اللّه اثر خامه و نامه مشتاقانه آن یار قدیم واصل گردی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احظ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جذب بنفحات اللّه چندیست که نغمهٌ از آن حمامهٌ حدیقهٌ وفا استماع نگردی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قدس آنچه مرقوم نموده بودید ملاحظه گردید شوق تشرف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الهی مثنوی روحانی قرائت شد و غزل بی بدل تلاوت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الهیّه مکتوب مفصل که بمسس کتسنر لوا مرقوم نموده بو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حق صبح است و هر نفسی در هوسی و این عب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بنفحات ریاض ملکوت نامهٌ روحانی قرائت شد و مضامین مح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حقیقت نامه بتاریخ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لای </w:t>
      </w:r>
      <w:r>
        <w:rPr>
          <w:rFonts w:cs="Naskh MT for Bosch School;Sakkal Majalla"/>
          <w:sz w:val="20"/>
          <w:sz w:val="20"/>
          <w:szCs w:val="28"/>
        </w:rPr>
        <w:t>١٩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ید و از مضامینش روح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ه محبت اللّه مکتوبیکه هنگام رفتن مرقوم نموده بودی ملاحظه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ه ملکوت اللّه نامه مفصّل رسید از قرائتش نهایت سرور حاصل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سوب بآن شهید سبیل الهی عمّ بزرگوار را اگر بخواهی که مقام و مک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سوب شجره مبارکه و محبوب جمال مبارک نامه ئی از عزیزالله خان رس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نسوب نیّر آفاق حضرت عمّ بزرگوار از ملکوت اسرار نظر بشما دارد زیرا یارگا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فّق بآیات اللّه آنچه بجناب حاجی مرقوم نموده بودید ملحوظ گردید و بینها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وفّق به هدایت الهیّه هدایت بر چند نوعست هدایت لسانست که اقرار و اعتراف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وقن بآیات اللّه اگر صد هزار زبان بگشائی و حضرت سلطان احدیت را بستا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نجذ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 موق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وقن بآیات اللّه در جمع دوستان چون شمع بر افروز و حجبات اهل امکان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قن بآیات اللّه علیک بهاٌاللّه چند جواب مرقوم شد لهذا حال اختصار میشو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وٌمنان ای موقنان ای صادقان ای عاشقان معشوق حقیقت که دهرها در پ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ٌمنان ای موقنان هرچند از شاهرود مهجور شدید ولی الحمدللّه در محّل مورو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وٌمن بآیات اللة آن سراج اگرچه از زجاجه امکان برون گشت و باریاح حواد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وٌمن ثابت راسخ ایمان تعلّق به قلب و جنان دارد و این امریست مخفی و پنه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ٌمن ممتحن الحمدللّه در بلایأ فی سبیل اللّه صبور و وقوری و در اشّد مح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وٌمن ناطق صادق در هر دمی بخاطر آئی و در هر نفسی یاد تو افتم و در درگا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موٌمنه باللّه در سن صفر به محبّت جلیل اکبر موفّق شدی بشارات الهیه شنید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ونس یاران توّجه بجهان یزدان نما و تبتّل بملکوت پنهان کن و این مناج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مهتدی بنورالهدی در جمیع اعصار مقرّبین تمنّای این می نمودند که نفحهٌ 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تدی بنور هدایت در عرصه وجود موجودات بی حد و پایان محشور و حقائ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تدی بنور هدایت کبری خوشا حال تو که از شمال نفس و هوی بیمین روح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تدی بنور هدی جناب میرزا حیدر علی  زبان بستایش تو گشودند و طلب نگار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تدی بهدایت کبری خفّاشانی چند که در زاویه نسیان خزیده بو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دی مهد آسایش آراسته و شهد معانی از فم روحانی ریزش می نماید بز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ربان جانان همه اعضاٌ و اجزایم بزبان ملکوتی بشکر و ستایست ناط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ربان یزدان من این تن را جان ببخش و به جانان برسان و از زند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آفتاب فلک اثیر را اشراق بر آفاق است و جمیع کائنات ارضیه بفیض تابشش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ابت از شجره مبارکه در سفریم در تعبیم هر صبحی در یک کشوریم هر شام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کریما رحیما </w:t>
      </w:r>
      <w:r>
        <w:rPr>
          <w:rFonts w:cs="Naskh MT for Bosch School;Sakkal Majalla"/>
          <w:sz w:val="20"/>
          <w:szCs w:val="28"/>
          <w:rtl w:val="true"/>
        </w:rPr>
        <w:t>)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است بصر من امام وجه تو و از تو میطلبد آنچه را که سزاوار بخشش تو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شر نفحات الله خبر رجوع شما محفوظ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ومصون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ب سرور قل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شر نفحات الله نامه بلیغ سبب سرور گردید مضمون دلالت بر آن مینمود که شخص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اطق بثنای حق و متمسّک بعهد و پیمان الهی چندیست که از گلزار اسرا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اطق بذکر الهی صبح قدم چون مشرق عالم را روشن نمود خفّاشان پریشان </w:t>
      </w:r>
      <w:r>
        <w:rPr>
          <w:rFonts w:cs="Naskh MT for Bosch School;Sakkal Majalla"/>
          <w:sz w:val="20"/>
          <w:szCs w:val="28"/>
          <w:rtl w:val="true"/>
        </w:rPr>
        <w:t>...(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اطق بذکر و ثنای محبوب عالمیان از الطاف جمال مبین امیدواریم که احب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الی اللّه آنچه مرقوم بود مفهوم و معلوم گشت نفحهٌ خوشی از گلز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یش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افق ربّ جنود اسرائیل الیوم در ملکوت ربّ جلیل بوجود ابناٌ خلیل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ظّ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شطر الهی شکر الطاف خفیّه جمال مبارک را که بعد از صعود به ملکوت عزت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اظر بملکوت ابهی اگر در این ساعت در این انجمن حاضر بود و در این محف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ابهی اگر طالب جمال ذوالجلالی تشبّث بذیل رضا بجو و اگر تشنه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ابهی در سبیل محبوب جان و دل را فدا کن تا جان باقی یابی 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ر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الهی در ایاّمیکه جمال قدم و اسم اعظم بانوار اشراق افق عراق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ّ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الهی در سبیل محبوب آفاق جان  مال و راحت و آسایش فداکن تا د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ملکوت تقدیس الهی در این فصل تابستان در ماه حزیران در بعداز ظهر ک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اظر بوجه توجّه بملکوت ابهی و جبروت غیب غما کن و مناجات نما و بگو 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اظرین به ملکوت ابهی عون و عنایت هویّت مقدسّه شاملست و فیض هدایت احد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صر الهی بحسب اشاره شما مکتوب مفصّلی بجناب آقا موسی مرقوم گردید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صر الهی فی الحقیقه در خدمات ربّ الآیات از هر جهت نهایت همّت را مبد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اش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عبد تا بحال با وجود این هجوم از هر متزلزلی و القاٌاین شبهات و تخدیش اذه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عبد را از شرّ نفس و هوی حفظ فرما و بنور برّ و تقوی مزیّن دار ای مالک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ملوک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زدان پاک </w:t>
      </w:r>
      <w:r>
        <w:rPr>
          <w:rFonts w:cs="Naskh MT for Bosch School;Sakkal Majalla"/>
          <w:sz w:val="20"/>
          <w:szCs w:val="28"/>
          <w:rtl w:val="true"/>
        </w:rPr>
        <w:t>)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فارسیان یاران دیرینند و دوستان قدیم آواره بودند و سرگرد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کردگارا ای یزدان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عبدالبها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 و خداوند مهربان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فارسیان یاران دیرینند و دوستان راستان خاور زمین شیفته و آشفته روی توان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فس مبارک در شبستر وقتی اصل عرفان در بستر امن و امان آرمیدند شیخ شبست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س مطمئنه جناب مطلق لسان ستایش گشوده و نیایش فرموده که الحمد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آسمانی ای محفل روحانی ای مجامع ربانی هرچند مدتیست که در تحر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فوس آسمانی و بناٌ و بنات ملکوت خداوند در قرآن میفرماید و اعصموا بحبل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ثابت راسخ نامه شما رسید برهان انجذاب بود و دلیل ثبوت و اطمین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مبارکه در دانه تا در آغوش صدفست درخشندگی و لطافتش مجه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مبارکه محترمه فلاسفه قرون اولی و علماٌ قرون وسطی و فلاسف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مبارکه من از برای شماها فوز و فلاح ابدی میخواهم و موفقیت تا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مبارکه نامه شما رسید و بشارت عظمی داشت که محفل روح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مبارکه نامهٌ که بجناب رحمت اللّه مرقوم شده بود ملاحظه گردید مضم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فوس مبارکه نامهٌ نامی که اثر خامهٌ انجذاب رحمانی بود رس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مبارکه هرچند شما در امتحان شدیدی افتاده اید زیرا بعضی بمنته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مطمئنه جناب صبحی فیض اللّه در ستایش شما در دانهٌ‌مدح و ثنا سف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فوس مطمئنه شما یادگار آن ذات منورّید و برگذاران شخص محترم حضرت خ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</w:t>
      </w:r>
      <w:r>
        <w:rPr>
          <w:rFonts w:cs="Naskh MT for Bosch School;Sakkal Majalla"/>
          <w:sz w:val="20"/>
          <w:szCs w:val="28"/>
          <w:rtl w:val="true"/>
        </w:rPr>
        <w:t>)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شت خاک را از اهتزاز کلمه مبارکه منع منما و از حرارت محبت محروم مس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نهالی است تو غرس نمودی از امطار سحاب رحمت آبش ده توئی آن کریمی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ورسیدگان بهائیان و طالبان علم و عرفان انسان را امتیاز از حیوان بچ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وش پر جوش و خروش صد کرور شعر او فصحا و بلغا در این تودهٌ غبرا آم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ونهال بوستان محبة‌الله آنچه نگاشتی ملاحظه گردید دلیل بر سلوک در سب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هال باغ الهی گویند که در چمنستان حقیقت سرو بالائی و در جویبار عن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نهال باغ محبت اللّه از باران نیسان عنایت نشو و نما جو و از فیض بهار هدای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هال بوستان محبت اللّه شکر کن حضرت احدیت را که در جویبار محبت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نهال بیهمال بوستان آن شهید مجید خوشا بحال تو که نهال آن بوست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هالهای باغ الهی از فضل قدیم جمال قدم روحی له الفدا امیدوارم که در کن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هالهای بوستان محبة‌اللّه جناب عزیز عزیز در این بقعهٌ مبارکه بیاد شما افت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نیّر افق ذکر و ثنا و ای سینا منّور بشعله هدی این چه نغمهٌ جانسوز بود ک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الده جناب مهدی پسر مهرپرورت شفاعت نگارش این نامه نموده ایکاش جم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ثابته در نشر میثاق بکوش و امأالرحمن را بظّل شجرهٌ انیسا دلالت 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ٌ طیّبه دست تصرّع بدرگاه احدیت دراز کن و آغاز عجز و نیاز کن که ای 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ی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طیّبه رحمانیّه نامهئ‌ی که بآقا میرزا صبحی مرقوم نموده بودی مسموع ش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طیّبه شکر کن خدا را که منتسب بآن جان پاکی و ثمرهٌ آن شجرهٌ پر طراو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ٌ مبارکه آن فرع رفیع بافق علیّین صعود فرمود و آن نجم منیر در فلک اثی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تحّرکه مهتزّه از نفحات اللّه اصابع از کثرت تحریر از کار و حرک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تا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مطمئنه الیوم شرف و منقبتی و میمنت و سعادتی اعظم از خد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ٌ منجذبه امة‌اللّه فائزه نامهٌ شما وصول یافت و اطلاع حصول 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منجذبه مدتیست خبری از شما نرسیده جمیع حرم متصّل استفسار میکن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نجذبه ، مشاغل بی پاین ،فرصت نگارش نامه های متعّدد ابدا</w:t>
      </w:r>
      <w:r>
        <w:rPr>
          <w:rFonts w:cs="Naskh MT for Bosch School;Sakkal Majalla"/>
          <w:sz w:val="20"/>
          <w:szCs w:val="28"/>
          <w:rtl w:val="true"/>
        </w:rPr>
        <w:t>" 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نجذبه نامه ات رسید و با اوراق ملفوفه مطالعه گردید جوابی به آق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نجذبه نامهٌ شما رسید مختصر جواب مرقوم میگردد زیرا اب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رص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منجذبه نامه های مفصل واصل و مضامین سبب سرور قلب حزین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منجذبه هرچند وقت عشاٌ است و ظلام شام آفاق را احاطه نموده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موقنه اگرچه در دیار غربت بفرقت خویش و پیوند گرفتار ش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موقنه جناب جلیل جلیل آقامیرزا علی وارد ارض اقدس بقعه مبارکه گشت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موقنه دست بذیل میثاق زن و تشبّث بپیمان کوکب اشراق تا جلوه الطا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ورقه موقنه شکر کن حضرت احدیت را که بهیچ حجاب ظلمانی محتجب نش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وٌمنه ، فائزه از شما حکایتی دارد و روایتی گوید که ماه سلطان در کهف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ورقه مهتزّه از نفحات ریاض آنچه مرقوم نموده بودی ملاحظه گردید دلیل ثبو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 الابتهاج کن کالسرّاج الوهّاج فی زجاج محبت اللّه تا ابتهاج روحان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حبیب الرحمانی البارع الصادع النورانی انّی من هذه العدوة‌الدنیا اخاطب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ّاالحبیب الروحانی نامهٌ شما رسید تفسیر آیهٌ ساٌریکم دارالفاسقین سوٌ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ّاالحبیب القلبی انّی حمدت اللّه علی ما هیاٌلک من امرک رشدا و نصرک بقبی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حبیب قد انشرح صدری بمطالعة نمیقتک الوجیزه الغّرأ فقلت للّه در الرجل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حبیب قد وصل تحریرکم و اطلعنا بمضمونه و نختصر فی الجواب لقلة‌الاوق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حبیب قد وصلت نمیقتکم البدیعة الجدیدة و مضمونها مّما ینشرح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خلیل الابراهیم الجلیل چند روز پیش نامه ئی نگاشتم و مانند غائب حاض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ه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رفیق النورانی قد وقفت علی تحریرکم الموّرخ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فمبر سنه </w:t>
      </w:r>
      <w:r>
        <w:rPr>
          <w:rFonts w:cs="Naskh MT for Bosch School;Sakkal Majalla"/>
          <w:sz w:val="20"/>
          <w:sz w:val="20"/>
          <w:szCs w:val="28"/>
        </w:rPr>
        <w:t>١٩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تل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زائر لمطاف الارواح المخلص فی دین اللّه طوبی لاّم ولدتک و طوبی لث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سلیل المجید لذلک الرّجل‌الجلیل انّی رتلت آیات خضوعک للّه و اسئل‌اللّ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ّها الشهم الجلیل امیرالوفاٌ و شهیرالولاٌ ایدکّ اللّه لا اکاد اشرح ما تخل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عصبة الثابة والثلة‌الراسخة علی عهداللّه و میثاقه اننّی بصدر واسع و ق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فاضل الجلیل المحترم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نّی لاازال لا انسی ذکری الایّام التی سلفت و ا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فاضل الجلیل انّی اتضرّع الی الملکوت الاعلی و اتشبّث بذیل الکبریاٌ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 الفاضل الجلیل قد وردنی رقیم کریم بل کتاب مبین ینطق بالحق فی صدق الولا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 الفاضل الربّانی قد اطلعت بمضمون الکتاب و ابتهلت الی ربّ الارباب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ه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ّها الفرع الرفیع من السدرة الرحمانیه تاللّه الحق ان حوریات القدس فی غرف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فرع الکریم من السدرة‌الرحمانیه قد قضت سنون و شهور بل مغت احق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فرع الکریم من سدرة السیناٌ قد قضت السنون و الشهور بل مغت الاحقاب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فرع المتکّدر من السدرة المبارکة فی هذه الایام فلا تبتئس و لا تحزن م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فرع النضیر من شجرة‌الشهادة نامهٌ مفصّل آنجناب ملاحظه گردید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متمسّک بالعروة‌الوثقی امة‌البهاٌ حرم مستشهد فی سبیل الله عازم و راج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متوّجه الی الملکوت الابهی لعمر ربّی اننّی قد اخذت القلم بملاٌ السرّ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کت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مختارون فی ملکوت الابهی شکر کنید ربّ‌الجنود را که از آسمان غی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مخلصون ایّهاالثابتون ایّهاالمنجذبون اننّی اشکراللّه بما حف‌ظکم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ه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مخلصون ایّهاامقربون ایّهاالمتضّرعون انّی اٌضع جبهتی علی التر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مخلصون ایّهاالمنجذبون ایّهاالثابتون علی العهد و المیثاق الحمد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مستو  قد بنار محبة‌اللّه فی سیناٌ الصدور انّی ارسل الیک التحیّه والثنا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مشتاقون المهتّزون من سریان نسیم محبة‌اللّه من ریاض ملکوت ال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مقبلون المقبولون جناب درویش غلامحسین علیه بهاٌالله الابهی از حیف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متحنون ف‌ی محبّه اللّه قال الله تعالی فی القرآن العظیم ًالم احسب الن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ها المنجذب بنفحات الله انّی رتلت آیات الشکر للّه بما ایدّک علی احیاٌ النفو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 المنجذب بنفحات الله قد وصلنی تحریرک الاخیر الداّل علی فرط محبتّ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منجذبه بنفحات القدس انّی رتلت آیات شکرک للّه علی شده راٌفته و عظی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ّهاالمومنون انّ اللّه ان یمتحن عباده و لیس للعبد ان یمتحن عباًمخلصاًللّ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ه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مهتدی بنور الملکوت قد اطلعت بایمانک و ایقانک و ثبوتک علی هذاالصراط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نجمان البازغان فی افق محبه اللّه قد حمی الوطیس و فارالتنور و تشه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ّهاالمنیر و سینا الانوار اگر مشتاق دیدارید توّجه به ملکوت ابهی کن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هرمزدیار در دیار الهی در آمدی و در گلزار رحمانی وارد شدی پس در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هزار گلزار الهی همیشه منظور نظر عنایت رحمانیه بوده ئی و مشمول الط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هزار هزار دستان در این عید رضوان سنه قمری شصت ظهور قصیدهٌ که انش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هموطنان جمال قدم مدتی است مدید که صدای الوهیت از عرش قدم بلند ش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همنام ، همیشه مسرور و شاد کام باشی ولی این نام را معنی و ظهوری بای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دگار ابوالفضائل چند ماه پیش جواب نامه مفصل قدیم مرقوم گردید و ارس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جناب آقا غلام حسین نامه نگاشته و نامهای مبارک یاران مرقوم داش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جناب عباسقلی بشکرانه هدایت که تازه یافته اند نامه ئی نگاشته 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الهی خطّهٌ شیراز منسوب بحضرت بی نیاز و موطن کاشف اسر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الهی دست تضرّع و نیاز بساحت قدس خداوند بی انباز بلند کن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دمدمهٌ ذکراللّه را در آفاق اندازید و زمزمهٌ فیض ابدی را در ق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عبدالبهاٌ شب و روز بیاد شما و بذکر شما مشغول زیرا یاران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نامه شما رسید فی الحقیقه مفرّح بود و مورث روح و ریحان نامه ب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الهی نامهٌ شما رسید و ملاحظه گردید حمد خدارا که جانفشانید و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الهی نامهٌ شما رسید همّت شما بلند و مقاسد شما ارجمند است زی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الهی و اماٌ رحمان نامهٌ شما رسید مضمون جمیع بیان التماس سف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با وفا ای بندگان صادق حضرت بهاٌالله نیم شب است و جمیع چشم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با وفای من نامه ئی که مرقوم نموده بودید ملاحظه شد از مع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پاک یزدان تنزیه و تقدیس در جمیع شئون از خصائص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جانی عبدالبهاٌ شرق معطّر نما غرب منّور نما نور ببلغار ده ر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حقیقی اگرچه مدت مدیدی است که بآن یاران معنوی مکاتبه و مخط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حقیقی الیوم یوم فیوضات جلیلهٌ ملکوت غیب ابهاست و تموّجات بحور الط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حقیقی عبدالبهاٌ هرچند شما در آن سامان و عبدالبهأ در این زند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حقیقی و مشتاقان جمال الهی چون حیّ قیوم به جمیع اسمأ و صف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دست شکرانه بدرگاه خداوند یگانه بلند کنید و بگوئید ای خداوند یکت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دلجوی خوشخوی مه روی خوشبوی من جناب حاجی نیاز بوصول مصر ز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دل و جان جهان را ظلمت غفلت احاطه نموده و افق عالم را ابره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دیرین و دوستان ثابت مستقیم حضرت اسفندیار شهد شهاد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رحمانی از ایران حوادثی متتابع میرسد که سبب تاٌسف و احزان اس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رحمانی این زندانی جناب آقامحمد صادق علیه بهاٌالله الابهی ب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رحمان ، در این ایام خبری پر روح از آن سامان رسید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رحمانی من در حالتی که دریای امتحان پر موج گشته و موج بلایا باو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روحانی عبدالبهاٌ پیک امین رسید و پیام یاران الهی را در 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روحانی عبدالبهاٌ مدتی بود که از اختلاف و عدم ائتلاف احبّاٌدر مدین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روحانی عبدالبهاٌ نامهٌ شما رسید الحمدلله بشارت صحت و سلا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روحانی من جناب داود ودود بمقام محمود وارد سر بر آستان نه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شرق و غرب از اعظم اساس دین اللّه و معانی کلمة‌اللّه و تکلی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صادق نابت الهی در این جهان اساس راحت و سعادت ابد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بخارا وقتی عقل افزا بود و مرکز علم و دانش نفوسی در آنج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جناب آقامیرزا عبدالحسین نامه نگاشته و ذکر آن یاران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حمد خدارا که این زندانرا بهر یاران ایوان فرمود و این سج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عبدالبهاٌ در این دور الهی و عصر ربّانی اساس اصلی و مقص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در بین افواج امواج در محیط اعظم در وقت طوفان نامه یار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عبدالبهاٌ مرا مقصد چنان بود که بهر یک از شما نامهٌ مفصل نگارم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عبدالبهاٌ و بندگان جمال ابهی اکنون که قلب این محزون چون فلک مشحو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عزیز عبدالبهأ نامه ئی بشیراز مرقوم گردید سوادش در جوف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عزیزعبدالبهأ اماٌ رحمن وقت غروبست و آفتاب جهان خاکدان رو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محفل روحانی جناب آقامیرزا جعفر شیرازی را نهایت آرزو چنین اس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مهربان الحمدللّه الطاف جمال ابهی مانند دریا موج میزند و فیوض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مهربان صبح است و عبدالبهأ جام صبوحی از بادهٌ محبت الله زد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مهربان عبدالبهاٌ صبح است و از مقام اعلی روحی لتربته الفدا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مهربان من عبدالبهاٌ از حسرت شما غریق دریای احزان و آلام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ان مهربان من عبدالبهأ دمی از یاد شما فراغت ندارد همواره بعتبهٌ مقدس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مهربان نامه ئی محرمانه از شاگردان مدرسهٌ تربیت رسید هرچ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مهربان و اماٌ رحمن شما در آن جزائر دور و مهجور و ما در ارض م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نورانی جناب میرزا الیاس زائر خواهش تحریر نامهٌ فرمودند و م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و امأ رحمن با وفا انصاف اینست که در سبیل ملکوت جانفشانید و ج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و اماٌ رحمن حمد خدا را که در نهایت الفت و محبّت اجتماع نمودی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و اماٌ رحمن مختارین ملکوت خطّهٌ مبارکهٌ کالیفورنیا نهایت مشابه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وطن جمال قدم الحمدلله شما از مطلع شمس حقیقتید و از مشرق آفت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و یاوران عبدالبهاٌ فرصت ندارم مهلت نیابم مشاغل و غوائل 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ان یزدان جناب عبدالحسین تالان و تاراج دیدهٌ در سبیل جانان بالس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با وفای عبدالبهاٌ همواره این آواره بدرگاه کبریا عجز و لابه مینم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پنهان ای مقصود دو جهان ای محبوب مهربان این بیچارگان اسیر عش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دیرین افق ایران بسیار تاریک بود و جولانگاه ترک و تاجیک و فارسیان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نی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دیرین نامه شیرین حلاوت بخش مذاق روحانیان گردید الحمدلله موٌیّ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روحانی حمد خدارا که شب و روز بخدمت امراللّه مشغولی و در ظّل کلمة‌الل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روحانی خداوند بیمانند شاهد و گواه است که این آواره شب و روز بدرگ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 یار روحانی نامهٌ مفصل شما رسید و بدقّت نمام قرائت گردید الحمدللّه در نها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روحانی همیشه اندیشهٌ عبدالبهأ اینست و فکر آن این که نفوسی در میدا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صادق عبدالبهأ د ر محیط آب نار محبت اللّه در شدت التهاب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عزیز نامهٌ شما رسید و از خبر وحدت و همت یاران بریطانیای کبیر 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عزیز، نامه شما رسید و از مضمون نهایت سرور حاصل گردید فرصت جو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عزیز نامهٌ نامی مورث فرح روحانی گردید و مسرت وجدانی بخش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قدیم آنچه بجناب حیدر قبل علی مرقوم نموده بودید معلوم و مفهوم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قدیم ای ثابت بر پیمان اگرچه مدتیست مدید که از کثرت موانع فرص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قدیم و همدم و ندیم عبدالبهاٌ نامه رسید در این روزها مصمّم حرکت امریک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مهربان آوارگان نامه نامی که اثر کلک عنرین بود بکمال فرح مطالعه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مهربان خدماتت در آستان حضرت بیچون مقرون بقبول گردید زیرا بخد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صبح است و در کنار گلستان با جناب عزیزالله خان همدم و همنشین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ار مهربان عبدالبهاٌ نامهئ‌یکه بجناب اسدالله مرقوم نموده بودی ملاحظه گش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مهربان نامهٌ شما رسید و چون رجوع از آن اقلیم سحیق گردید و ب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مهربان نامه های متعّدد از شما رسید و از شدت انقلاب بقعه مبارکه فرصت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ار نازنین آنچه نگاشتی و در دل داشتی پدیدار و خواهش آشکار 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 یزدان بی انباز نیاز آریم و نماز که این بندگان را براز خویش دمساز نماو از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زدان پاک این بنده دیرین را اندوهگین مخواه شادمانی آسمانی بخش و فّ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زدان من این حقایق نورانیه نجوم بازغه افق هدایتند وجوهشانرا در 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زدان مهربان سراپا گنهیم و خاک رهیم و متضرّع در هر صبحگهیم ای بزرگ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زدان مهربان و بخشنده و درخشنده زمین و آسمان ما جمعیم پریشان 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یزدان مهربان یاران جانفشانند و دوستان پرتو افشان اسیر محبتند و مستج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 چشمی اشکبار و جانی آتشبار بدرگاه پروردگار تضرّع و ابتهال نمایم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صطلاح ورقه موٌمنه ای باباجان الآن آن امة‌اللّه با ورقه نورأ والده‌اش حاض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پروردگارا محبوبا مقصودا</w:t>
      </w:r>
      <w:r>
        <w:rPr>
          <w:rFonts w:cs="Naskh MT for Bosch School;Sakkal Majalla"/>
          <w:sz w:val="20"/>
          <w:szCs w:val="28"/>
          <w:rtl w:val="true"/>
        </w:rPr>
        <w:t>)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تو آمده ام و از تو میطلبم آنچه را که سبب بخشش تو است توئی بحر جود و ما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عبودا ملکا مقصودا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چه لسان ترا شکر نمایم غافل بودم آگاهم فرمودی معرض بودم بر اقبال تاٌئید ن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خشنده یزدانا این بندگان آزادگان بودند و این جانهای تابان بنور هدایت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ّه الرّحمن الرّحیم الحمدللّه ربّ العالمین اللهّم یا الهی و ملجائی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چشم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عزیز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شیر اشارات بر بشارات که مصر وفا عزم کوی جانان نموده، در محفل دوست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 از عرفان مطلع وحی الهی و مشرق اوامر صمدانی استقامت از اعظم اعمال بو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نایت مالک اسما بمقام اعلی الاعلی که لقای حضرت دوست است فائز گشتی و نفح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قصودا </w:t>
      </w:r>
      <w:r>
        <w:rPr>
          <w:rFonts w:cs="Naskh MT for Bosch School;Sakkal Majalla"/>
          <w:sz w:val="20"/>
          <w:szCs w:val="28"/>
          <w:rtl w:val="true"/>
        </w:rPr>
        <w:t>)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کمال عجز و ابتهال از تو مسئلت مینمایم این عبد را از شرّ ناعقین حفظ فر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گو ای آقای من و مولای من و اله من و پدید آورنده من سئوال میکنم از دری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لبل الفراق علی غصن الآفاق ینادی هذا الفراق یا ملاٌ الاشتیاق و طیر الوفأ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یک از احّبأ که مراسله ارسال نموده بودند یک نسخه رقّ منشور بدهند تا بلح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</w:t>
      </w:r>
      <w:r>
        <w:rPr>
          <w:rFonts w:cs="Naskh MT for Bosch School;Sakkal Majalla"/>
          <w:sz w:val="20"/>
          <w:szCs w:val="28"/>
          <w:rtl w:val="true"/>
        </w:rPr>
        <w:t>)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ک کلمه از کلما علیا ارض و سما را خلق فرمودی و بیک قطره از دریای جودت وجو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شی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یک کلم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پ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پاک یزدانا این جمع را شمع عالم کن و این انجمن را گلزار و گلشن محفلش را روض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یزدانا بینائی و شنوا و مقتدری و توانا صیت نباٌ عظیم در جمیع اقا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یزدانا تاٌیید بخش و توفیقی عنایت فرما تا بیگانه و خویش فراموش کنیم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یزدانا جمعیم پریشان تو بیگانه ایم خویشان تو افسرده ایم شعله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زدان مهربان </w:t>
      </w:r>
      <w:r>
        <w:rPr>
          <w:rFonts w:cs="Naskh MT for Bosch School;Sakkal Majalla"/>
          <w:sz w:val="20"/>
          <w:szCs w:val="28"/>
          <w:rtl w:val="true"/>
        </w:rPr>
        <w:t>)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 یزدانا خاک ایران را از آغاز مشکبیز فرمودی و شور انگیز و دانش خیز و گوه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پا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</w:t>
      </w:r>
      <w:r>
        <w:rPr>
          <w:rFonts w:cs="Naskh MT for Bosch School;Sakkal Majalla"/>
          <w:sz w:val="20"/>
          <w:szCs w:val="28"/>
          <w:rtl w:val="true"/>
        </w:rPr>
        <w:t>)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یزدانا خداوند مهربانا آوارگان کوی توایم و مشتاقان روی 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یزدانا کل گنه کاریم و تو آمرزگار جمیع جامع عیوبیم و تو کاشف کر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آمرزگارا این بندگان را پناه توئی واقف اسرار و آگاه تو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ا آمرزگارا این جمع پریشان تواند و عاشقان جمال تو در این معبد مجمتمع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ا آمرزگارا چگونه زبان بستایشت گشایم و پرشتش و نیایش نمایم تقریر عی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این اطفال را نهالهای بیهمال کن و در حدیقه میثاق نشو و نما بخ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این جانهای پاک سوی تو شتافتند و از جوی تو نوشیدند و آرز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یزدان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پروردگار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پاک کردگارا این ورقه خضره نضره که در ریاض محبتت روئی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ا حسین بگ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توئی پادشاهی که امرت را جنود عالم منع ننمود و سط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مهربانا این جمع توجّه بتو دارند مناجات بسوی تو نمای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مهربانا این جمع محبّان و دوستان تو عاکف کوی تواند و دلداده ر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مهربانا شکرترا  شاهراه هدایت بنمودی و ابواب ملکوت بگشود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یاران غرب را بنفثات روح القدس مشام معطّر فرمو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یزدانا مهربانا این بنده تو از اقصی بلاد شرق بغرب شتا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روردگار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پروردگار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س بشکرانه این الطاف بی پایان دو دست تضرّع و ابتهال مرتفع نما و مناج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س بشکرانه ان دهش و بخشش یزدان لسان بگشا و بگو ای پاک پروردگ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ل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پس لسان ناطق بشکرانه الطاف حضرت خالق بگشائید و بگوئید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لّه بالبلأ زاد حبّ البهاٌ علی شأن ما منعه عن ذکر مالک الاسمأ و فاط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عطوف الغفور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لّه یا اسمی الجیم قد قرٌلدی العرش کتابک و وجدت منه نفحات حبّک 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اظهرالبهأو جعله مشرق سلطانه لمن فی الاکوان من 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ارک الذی اقامنی علی الامر اذ کنت قاعد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و انطقنی بذکر اذکنت صامتا</w:t>
      </w:r>
      <w:r>
        <w:rPr>
          <w:rFonts w:cs="Naskh MT for Bosch School;Sakkal Majalla"/>
          <w:sz w:val="20"/>
          <w:szCs w:val="28"/>
          <w:rtl w:val="true"/>
        </w:rPr>
        <w:t>"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انزل الآیات بالحق و انطق بها کلّ شیئی بثنأ مطلع امره الذی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فی کل الاح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ارک الذی انزل الکلمة و فصّل بها بین البریّه انّه لهو المفصّل الحکیم و جعل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رق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ینطق بما ینتفع به العالم ولکن القوم فی حجاب م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بار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أالعطأ 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بارک الیوم الذی فیه ظهر ماکان موعو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فی التوراة و الانجیل و فی الزّبور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انی یا الهی قد استغرقت فی بحارالحیره و خض  ؟ فی غمارالذهول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ی یا الهی متذّلل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لی عتبة رحمانیتک متضّر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ساحة فرد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ی یا الهی معترف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بروحی و ذاتی و حقیقتی و کینونتی بعجزی و فقری و فنائ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ی یا الهی مکی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بوجهی علی التراب صعقا من تجّلی الانوار مندهشا</w:t>
      </w:r>
      <w:r>
        <w:rPr>
          <w:rFonts w:cs="Naskh MT for Bosch School;Sakkal Majalla"/>
          <w:sz w:val="20"/>
          <w:szCs w:val="28"/>
          <w:rtl w:val="true"/>
        </w:rPr>
        <w:t>" 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ری یا اله الاسمأ و فاطرالاشیاٌ اولیائک بین ایادی الظّالمین من خلقک الذ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منع </w:t>
      </w:r>
      <w:r>
        <w:rPr>
          <w:rFonts w:cs="Naskh MT for Bosch School;Sakkal Majalla"/>
          <w:sz w:val="20"/>
          <w:szCs w:val="28"/>
          <w:rtl w:val="true"/>
        </w:rPr>
        <w:t>)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ٴ‌الله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ی یا الهی اجتمع علی احبتّک طغاة خلقک و عصاة بریتک ما من ارض الاوقد ارتف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الذی اظهر جماله المکنون بانوار احاطت السموات و الارضین و انط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الی الذی نزّل الایات من ملکوته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کان بانوار العرش مضیئ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و ینطق فی سدر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دس عن الذکر و الب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ی الرحمن الذی انزل البیان و بشر الکل بلقأ الله المقتدر المهیمن العلی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تعالی المقدس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فکر فی فضل مولیک انه یذکرک بما ذکرته لعمری لوتعرف هذا الفضل حق العرف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کرار مرقوم میشود که در کتاب اقدس بنصّ صریح ما را ابدا در امری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 آیات الکتاب المبین قد نزلت بالحق من جبروت اسمی 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کتاب نزلّت بلحق من جبروت فضل ربّکم العلی العظیم و بها تنجذ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واحد الاح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 آیات الکتاب نزلّت بالحق من لدی اللّه‌العزیز الوهّاب و انها بآیته‌القدم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الملک الحق المبین نزّلناها من سمآءالامر و جعلناها هدای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 آیات اللّه الملک‌العلیم‌الحکیم نزلّت من جبروت ربکّم الرحمن طوبی لمن اقب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ل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الآیات الله المهیمن القیوم نزلت بالحق ولکن الناس اکثرهم لا یوق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د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الآیات قد نزلت بالحق من جبروت البقأ و جعلهاالله حجه من عند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دس المتعالی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 الآیات الله قد نزلت بالحق من سمأ عز بدیع و جعلها الله حجه من عند 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اجر العزیز البد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الآیات الله قد نزلت حینئذ عن قطب البقاٌ مقام الذی یطوف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الآیات الله نزلت من سمأ الفضل لقوم یفقهون الذین شربوا رحیق الحی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عبودا مسجودا کریما رحیما</w:t>
      </w:r>
      <w:r>
        <w:rPr>
          <w:rFonts w:cs="Naskh MT for Bosch School;Sakkal Majalla"/>
          <w:sz w:val="20"/>
          <w:szCs w:val="28"/>
          <w:rtl w:val="true"/>
        </w:rPr>
        <w:t xml:space="preserve">)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 آگاهی و دانائی این عباد لئالی محبتت را در خزائن افئده قلوب باسمت حفظ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وجه بملکوت غیب ابهی کن و مناجات نما ای یزدان مهربان غریق بح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کریما رحیم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ئی آن سلطانی که بیک کلمه ات وجود موجود گشت و توئی آن کریمی که اع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کریما رحیما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ئی آن سلطانی که سلاطین عالم نزد اسمی از اسمایت خاضع و خاشع ای ک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معبودا مقصودا کریما رحیما</w:t>
      </w:r>
      <w:r>
        <w:rPr>
          <w:rFonts w:cs="Naskh MT for Bosch School;Sakkal Majalla"/>
          <w:sz w:val="20"/>
          <w:szCs w:val="28"/>
          <w:rtl w:val="true"/>
        </w:rPr>
        <w:t>)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ها از تو و اقتدارها در قبضه قدرت تو هرکه را بلند کنی از ملک بگذرد و ب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رفعن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 ل اسمع ندأ ربکّ الغنی المتعال قم علی الامر و امرالناس بالمعروف کذلک بام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عالم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یع را از قبل باین یوم مبارک بشارت دادیم و چون از افق اراده حق ظاهر شد اکث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یع عالم و طوایف امم منتظر ایام ظهور بوده‌اند و جمیع را حق جلّ جلاله ب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بشا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مهرب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یع ناس را باستقامت امر نمودیم معذالک بعضی از اسحاب بمجرد مشاهده اع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د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سیدعلی محمد در عنایت ربّ قدیم در جمیع مجامع و صوامع ملکوت مذکور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ة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علیه بهاٌالله ربّ العالمین تلقاٌ وجه حاضر و بعنای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ن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حاجی آقا سیداحمد رفته‌اند که تدبیری نمایند و مراجعت بعلّیه کنند و کارها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حاجی از خدا طلب استقامت نما که در کتب و الواح البته ذکر امتحان و افت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 ملاحظ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حاجی حسین منشادی علیه بهأالله الابهی را از قبل این عبد تکبیر برس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گو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حاجی مکتوباتیکه بجناب آقا سید تقی مرقوم نموده بودید ملاحظه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الحقیق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عندلیب چون آنجناب اهل راز این عبد هستید لهذا از اسرار بیانی نمایم و آ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مستر دال از من خواهش نگارش چند کلمه بجهت شما نمودند الحمدللّه در این ش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موسیو موزر فی الحقیقه محبّ خالص عموم عالم انسانیست و همچنین قری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ترمه ش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لها کریما یکتا خداوندا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دت وجود را هستی بخشید و موجود نمود از دریای رحمتت محرومش منما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معطی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هر حمد و ثنا و ساذج ذکر و بها حضرت قیّومی را سزاست که از رحیق مخت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وه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جمی الفارسی العر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ون اهل فلک الهی باذن ملّاح قدسی در سفینه قدمی باسمی از اسما تشبّث ن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هی 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 اسمع ندأ اللّه عن جهة العرش بآیات مهیمن         ؟ لعّل تقلب بک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ی اوحی الی القلم من افق لسان القدم ان اکتب علی اللوح اننّی انااللّه لاال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ش از فروع سدره منتهی و منتسب آستانه حضرت اعلی روحی له الفدا بود از بد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فول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علی قبل اکبر علیه بهاٌالله الانور وارد و در ستایش احبّ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موعود کشف حجبات فرمود و غیب مکنون از افق ظهور اشراق ن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 جلّ جلاله لازال لحاظ عنایتش متوجّه عباد و اماٌ بوده و خواهد بود قسم بانو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ق منیع خلق را مخصوص این یوم از نیستی بهستی آورد و بعد آفتاب فضل بر کل بی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لمن اشرق انواره و انکشف اسراره و شاع و ذاع آثاره و استمرت فیوضات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امت تحلّیا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  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من اشرق و لاح من افق التوحید بسطوع شدید و ظهور مجید و تجلّ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لمن انار الافق الاعلی بضیأ ساطع من شمس الحقیقه علی الارجاٌ و افا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الوج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 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لمن انار الافق الاعلی بنورالهدی و ازال ظلام الضلال بتبلج نورالصباح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حمن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من تقدس بذاته عن مشابهه مخلوقاته و تنزه بصفاته عن مماثله مئونا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من لاح برهانه و ظهر سلطانه و عمّ احسانه و با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لمن نشر رایاته و اظهر آیاته و اعلن کلماته و اوضح بیناته قد شرح الصدو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حضرت مقصود و سلطان وجودی را لایق و سزاست که از پرتو انوار آفتاب ظهور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کن محبوب عالم را که ترا بعرفان خود فائز فرمود چه مقدار از علما که خود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تد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مقدس از ذکر اهل انشاٌ و ملکوت اسما ساحت امنع اقدس حضرت مقصودی را لا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ز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</w:t>
      </w:r>
      <w:r>
        <w:rPr>
          <w:rFonts w:cs="Naskh MT for Bosch School;Sakkal Majalla"/>
          <w:sz w:val="20"/>
          <w:szCs w:val="28"/>
          <w:rtl w:val="true"/>
        </w:rPr>
        <w:t xml:space="preserve">"- </w:t>
      </w: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ذاکر المعزی العلیم الحکیم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دس از ذکر و بیان و ما فی الامکان بساط محبوب عالمیان را لایق و سزاس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دس از ذکر و حدود مالک وجود و سلطان غیب و شهود را لایق و سزاست که بی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ی شانه العظمه و الاقتدار</w:t>
      </w:r>
      <w:r>
        <w:rPr>
          <w:rFonts w:cs="Naskh MT for Bosch School;Sakkal Majalla"/>
          <w:sz w:val="20"/>
          <w:szCs w:val="28"/>
          <w:rtl w:val="true"/>
        </w:rPr>
        <w:t xml:space="preserve">)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مقدّس از ظهورات ممکنات و شئونات کائنات فنأ باب حضرت مقصودی را لای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ز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دّس از عرفان اهل امکان مقصود عالمیان را لایق و سزاست که بلا را مخصو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یأ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مقتدرالمتعالی‌المقدس‌العلی‌الابهی</w:t>
      </w:r>
      <w:r>
        <w:rPr>
          <w:rFonts w:cs="Naskh MT for Bosch School;Sakkal Majalla"/>
          <w:sz w:val="20"/>
          <w:szCs w:val="28"/>
          <w:rtl w:val="true"/>
        </w:rPr>
        <w:t xml:space="preserve">)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مقدّس از قرین و مثال لم یزل و لایزال محبوب بیزوالی را سزاست که بسلط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اد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 الاعظم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دّس از لفظ و بیان سلطان بی زوالی را لایق و سزاست که جمیع کتب و صحف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ب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ّذی به الف الله بین قلوب اولیائه</w:t>
      </w:r>
      <w:r>
        <w:rPr>
          <w:rFonts w:cs="Naskh MT for Bosch School;Sakkal Majalla"/>
          <w:sz w:val="20"/>
          <w:szCs w:val="28"/>
          <w:rtl w:val="true"/>
        </w:rPr>
        <w:t xml:space="preserve">)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صود عالم را که در بحبوحه احزان بذکر دوستان مشغول لازال این مظلوم تح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صودی را لایق و سزاست که لم یزل و لایزال مقدس از حمد بوده و ساذج ث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لکا </w:t>
      </w:r>
      <w:r>
        <w:rPr>
          <w:rFonts w:cs="Naskh MT for Bosch School;Sakkal Majalla"/>
          <w:sz w:val="20"/>
          <w:szCs w:val="28"/>
          <w:rtl w:val="true"/>
        </w:rPr>
        <w:t>)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سزاوار توست چه که از مشتی تراب خلق را خلق فرمودی و گوهر بینش و دان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پروردگارا مهربانا پادشاها دادرسا</w:t>
      </w:r>
      <w:r>
        <w:rPr>
          <w:rFonts w:cs="Naskh MT for Bosch School;Sakkal Majalla"/>
          <w:sz w:val="20"/>
          <w:szCs w:val="28"/>
          <w:rtl w:val="true"/>
        </w:rPr>
        <w:t>)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و شکر و بها ترا سزاست که گنج شناسائی را در دل ودیعه گذاردی و لطیف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رت اندر حیرت و عجب اندر عجب که این فانی مفقود در اول عرایض و مکاتیب و رسائ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حیر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ا پاک و مقدّسی و بی نیاز و منزهّی این بنده بیچاره را در پناه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یت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داوند عالمیان عالم انسانی را جنّت عدن خلق فرموده اگر صلح و سلام ومحب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داوندا مهربانا این جمع در ظلّ رحمت تواند و این نفوس متوجّه بملکوت 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 مهربانا کریما رحیما این جمع را بشمع محبت روشن نما و این نفوس را بنفث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خداوند مهربانا کریما ما بندگان آستان توئیم و جمیع در ظلّ وحدانیت تو آف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ت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عبدالبهأ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 مهربانا کودکانیم بینوا و طفلانیم در نهایت فقر و فنا ولی سبزه جویب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ئ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داون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در این دم که همدم یاد یارانم و مشغول بذکر دوستان قلب را لطافتی و روح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شار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عصر انوار که قرن حضرت پروردگار است و از پرتو شمس حقیقت 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جمیع احیان ببلایای متواتره متوالیه مبتلا بوده و هستیم ولکن معذلک بفضل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رحم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جمیع احیان و اوان صریر قلم اعلی و حقیف سدره منتهی مرتفع ولکن اهل ناس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أ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جمیع اطراف و انحأ کلّ احبّای رحمن را ایقاظ فرمائید و بیدار کنید که اری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تح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حزب قبل تفکّر نما جمعی غافلین با عمامه‌های بیضا و خضرا عباد را گمر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وده ا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مصیبت حزب الهی در آن ارض آفتاب نوحه نمود و سراج گریست و ارض مضطرب و سمأ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ا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مصیب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ست تضرّع بملکوت ابهی بلند است و لسان ابتهال در زاری و التماس که 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و بطونه سنجاب که ارسال فرموده بودید این روزها رسید انشأالله عنقری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وست ملکوتی محترم من نامه شما رسید و از مضمون نهایت سرور حاصل گردی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س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و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ذ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ب قد ارسل الیک من یمن السبحان مانزل بک من سمأ رحمة ربک ومنه تف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علی الاعلی فی جبروت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سم ربک عبده اذ دخل بقعیه الفردوس مقر الذی استشرقت علیه انوار ال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الروح عبده فی اللوح قد کان بالروح مذکورا لیجعله مشتعلا بنارالامر علی ش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الله عباده الذین آمنوا بربهم الرحمن فی یوم ناحت السماٌ و اضطربت قبائ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الله علی هیکل النار و هیئه النور من افق الظهور قد کان بالحق مشهود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الله قد کان من افق الوحی بالحق مشهودا لیدعوا الناس الی مقام کا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ذکر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الله من سدره الانسان قد ارتفع بالحق طوبی لمن اقبل الیه و سمع مانطق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الله من سدره النار علی بقعه النور فی طور الظهور قد کان علی هیکل الان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الله من شجره الامر قد کان حینئذ منادیا بان یا قوم اتبعوا ما یامر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 القد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المظلوم احد احبائه فی السجن لیطمئن بعنایه الله رب العالمین قد حض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ت نزد مظهر ظهور مذکور و قلم اعلی متوجها الیک میفرماید ای عبد قدر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غر علی الاف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ذکره المذکور فی هذا الظهور لینتبه به اهل القبور و یقوموا علی امر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رحمه ربک عبده الذی اتخذ لنفسه الی الله سبیلا و اراد ان یحضر تلقاٌ العرش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الی الذی استهدی فی ایام ربه و فاز بانوارالعرش و کان من المقبلی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الی الذینهم فازوا بانوار البیان اذ اتی الرحمن بسلطان م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ذکر م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الی من نبذالاوهام و اخذ من لاح به نور الیقین لتمّر عل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عبادالرحمن الذین آمنوا باللّه المقتدرالعزیزالمنّان فی ایام فیه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عبد الذی فاز بایّام اللّه و کان من المحسنین فی الالوا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رفع الابدع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قوم یعلمون و استقاموا علی الامر علی شان بها انجذبت الافئ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عق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لّتی اقبلت الی قبلة العالم و شربت رحیق الفضل من ایادی الط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مالک الابدا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لّذین آمنوا بالله و تمسّکو بحبله المحکم المتین لیشکروا بارئ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ا ی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لذین اقبلوا الی‌الوجه اذ اشرق من افق الامر بانواراحاطت السمو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آمن باللّه العزیزالحمید لیطمئن بفضل اللّه و یذکره بین عباد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قبل الی اللّه و فاز باللقأ اذ ظهر مطلع الامر بسلطان احاط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م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ذکر م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اقبل الی الملکوت و سمع ندأ مالک الجبروت فی هذ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دس ع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قبل الی الوجه و آمن بالله الفرد الخبیر قد فزت بایام 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قبل الی مولی‌العالم اذ ظهر باسمه الاعظم لیشرب رحیق الحیو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قدم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نار من انوار وجه ربّه العزیز الوهّاب الذی اذاسمع الندأ ت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ذ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عظ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تحرّک من اریاح ایام ربّه و اقبل الی مطلع الوحی لیجعله مستقی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توجّه الی اللّه و فاز بانوار الوجه اذ ظهر بالحق بسلطان 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ر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فاز بانوار الملکوت اذ اتی الحق بسلطان مبین انا ن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اللی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فاز بعرفان ربّه اذ کشف الغطاٌ و ظهرالموعود بسلطان مبین ق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ن فی ملکوت الاسماٌ </w:t>
      </w:r>
      <w:r>
        <w:rPr>
          <w:rFonts w:cs="Naskh MT for Bosch School;Sakkal Majalla"/>
          <w:sz w:val="20"/>
          <w:szCs w:val="28"/>
          <w:rtl w:val="true"/>
        </w:rPr>
        <w:t xml:space="preserve">)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کان بالذکر مذکورا و اقبل الی الوجه اذ ظهر بالحق و ک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المقبل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ذکر م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مولاه لیجذبه ندأ ربّه الی مقام قدر فی الالواح قد انارالوج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الاسما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وجد عرف القمیص اذاتی الرحمن بسلطان احاط من فی السمو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و فی بعهداللّه اذاتی الموعود و تمّ المیقات لیفرح بعنایه رب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یذک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مقتدر المحیط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ی الرحمن عبده لیجذبه الی مطلع الامر بوجه کان بانوار العرش مضیئ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ی المظلوم الی الذین طاروا فی هوأ محبّة الرحمن اذنادی المن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دی المظلوم لمن آمن باللّه المهیمن القیّوم نشهد انّه توج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ال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ی الاعظم ینادی من فی الامکان الی اللّه مالک الادیان انا بعثناه علی هیک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ی امتی الّتی اظهرها اللّه فی ایّامه لتجد نفحات ربّهاالرحمن عن شطرالرضو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ی امتی لیجذبها ندائی الی ملکوتی لتنظر ما قدّر لها من لدن علیم حکیم لعمر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ذک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عبد من العباد لیجذبه الی اللّه و مالک یوم التناد لعمری من سمع ذک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ی لمن خرق الاحجاب اذاتی الوهّاب فی ظلل السحاب ما احلی ذکری عبادی الذ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ی لمن خرق الاحجاب و اقبل الی اللّه ربّه العزیز الوهّاب لیجد نفحة الرحم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نار تشتعل به قلوب المخلصین و نور تستضیئی به وجوه المقربین و مره تر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م استمع الندأ من حول الضریح اللّه لااله الّا هوالعلیم الحکیم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ذ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اقطع حبل تعلّقی عن کل شئی و قدّسنی عن کلّ شئی و جرّدنی عن کلّ شئی و اخلص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انت تعلم بان النفوس وحفوفه بالنوائب و الآفات و محاط بالمصائب و الرز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 بل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ان عبدک مهدی الهادی الی صراطک المستقیم المومن بنورک المبین المنجذ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ایّد هذاالجمع علی رضاک و انشریهم نفحات القدس فی الافاق و ثبت بهم الاقد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ربّ ایّ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ربّ ایّد عبادک الاصفیأ علی الحّب و الولاٌ بین الوری و وفّقهم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شرالهدی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ربّ نحن فقرأ و انت الغنی الکریم و نحن عجزأ و انت القوّی القدیر و نح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ّلا و ا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ربّ نوّر وجوه احبّائک المخلصین و ایّدهم بملائکه تضرک المبین و ثبتّهم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راط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نا انا نتّوجه الیک و نتضّرع بین یدیک و نذکرک بالتهلیل و التکبیر و یث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ک بالتسبی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نا ترانا ننشر اجنحه الذلّ و الانکسار و نبتهل الی ملکوت ال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ادعوک فی غدوی و اصالی و اذکرک فی صباحی و مسائی و اتضرع الیک ف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اسالک بسیطرتک المحیطة المستولیة علی الکائنات ان تنصر عبارک فی کل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انادیک فی العشّی و الابکار و بطون اللیالی و الاسحار و ادعوک بقل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رو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ء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انّ هولأ ارقّائک و امائک قد توجّهوا الی ملکوت رحمانیتک و ابتهل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جبر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انّی اتوسّل الیک بنقطة فردانیتک و حجاب وحیک و کلمة ربوبیتک 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ؤید عبد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انّی امرغ جبینی بتراب عتبتک العلیا و اضعة علی الثری راک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ساجدا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ضعا</w:t>
      </w:r>
      <w:r>
        <w:rPr>
          <w:rFonts w:cs="Naskh MT for Bosch School;Sakkal Majalla"/>
          <w:sz w:val="20"/>
          <w:szCs w:val="28"/>
          <w:rtl w:val="true"/>
        </w:rPr>
        <w:t>"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لک الحمد علی ما انزلت علینا هذه المائده الروحانیه و النعم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بانیه و البرک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لک الشکر علی هذه الّنعمأ و لک الحمد علی هذه الموائد و الآل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ربّ اعر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و مجیری و مغیشی و مأمنی و ملاذی انّ هولاٌ عباد قد سمعوا الندا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بّ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و مقدّری و مصّوری و ملاذی و معادی انّ عبدک عزیز قد تذلّل ا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بروت الجل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هذا عبدک الذی خضع لملیک سلطان احدیتک و خشع لحضره وحدانیتک و ام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موّید کلّ جمع انعقد لاعلأ کلمة رحمانیتک و موفّق کل عصبة اتفقّت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دمة عتبة فرد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 و رج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رب و موٌی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یا قیّوم الارض و السموات و سخّر الممکنات و المحیط بکلّ الموجود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ی انی ابتهل الی ملکوت وحدانیتک و جبروت فردانیتک ان تصون هذاالعبد فی ظ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فظ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ی ربّی ترانی مرتجف الاعضأ مترعرع الارکان متزعزع الاجزأ لحزنی من المصائ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ی ربّی کودکم خردسال از پستان عنایت شیرده و در آغوش محبّتت پرورش بخ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ی و ملاذی و ملجئی و مهربی و مناصی قد مدّت الیک ایادی التضّرع و التذلّل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تبت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ی و منتهی املی و غایة رجائی انّی ارجوک متضّر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الی عتبتک السامیه و ساح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قد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ا رحیما کریما شرق و غرب از انوار مشرق جمال منّور است و مشام روحانیان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ی لاتحزن عما ورد علیک لعمری انّک تحت جناح فضل ربّک‌العزیزالحمید اشهد ان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شت حضرت ابتهاج الملک علیه بهأالله ایهاالابتهاج کن کالسرا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رش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 م ان استمع الندا من حول الضریح اللّه لااله الّا هوالعلیم‌الحکیم ان لا تحز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تی بالحق و اظهر نفسه کیف اراد لیعلمن الکل انّه لهوالمقتدر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یشأ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ذی به ماج بحرالبیان زمام وجوه الادیان</w:t>
      </w:r>
      <w:r>
        <w:rPr>
          <w:rFonts w:cs="Naskh MT for Bosch School;Sakkal Majalla"/>
          <w:sz w:val="20"/>
          <w:szCs w:val="28"/>
          <w:rtl w:val="true"/>
        </w:rPr>
        <w:t xml:space="preserve">)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ظهر السبیل و انزل الدلیل و انطق الاشیاٌ باعلی الندأ انّه لا 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توی علی العرش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لهم عباده الاصفیأ و عرفّهم هذاالیوم الذی کان مسطور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الحفیظ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ذی به ماج بحرالعرف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نزل الآیات و امرالکّل بما نطق به الکتاب یا افنانی یذک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لی الو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طرّز لوح الابداع بطراز النقطة المزیّنه بالهأ و ظهر بها ال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کنون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قدّر لکل شیئی مااراد انّه لهوالحاکم علی ما یرید قد خلق الکلمة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ی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لایات بالحق فی هذاالسجن الذی جعله الله المنظر الاکبر تنزل فی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ذائم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ات بالحق و جعلها رحمة للعالمین انه لایمن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زّل الآیات بالحق و خلق بها ما اراد انّه لهو المقتدر المختار ق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ض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زّل الآیات بالحق و من قبلها البیان لیستعد من فی السموات و ال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هد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ّل الآیات فی کلّ صباح و مسأ و ما آمنوا بها الاالد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دی نزّل الآیات لقوم یعقلون انها لتنزیل من لدن مهیمن 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د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زّل الآیات لقوم بفقهون سبحان الدی ینزل الایات لقوم یشعر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طق و انطق به من فی السموات و الارضین قد اتی بمظهر به خرقت الاحج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دس عن الاسمأ و الاذکار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طق و انطق کلّ شئی علی انّه لااله الا هوالمهیمن القیّوم قد ان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ق ال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یذکر احبّائه فی‌السجن اذ کان بین ایدی الفجّار لتجذبهم نفحات‌الوح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عزیزالمن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یسبح له من فی السموات و الارضین یخلق ما یشأ بامره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مقتدر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وهاب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اسئلک بهذاالیوم و بالذی ظهر فیه بسلطنتک و عظمتک و اقتدا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حبّ بکل لسان ادعوک و بکل بیان ارجوک و بکل قلب اذکر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دعوک بدعأ الذی رعیت به من لسان رسلک و صفوتک و اسئل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ذکرک حینئذ حین الذی استشرقت شمس الوهیتک عن 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بدع الامنع</w:t>
      </w:r>
      <w:r>
        <w:rPr>
          <w:rFonts w:cs="Naskh MT for Bosch School;Sakkal Majalla"/>
          <w:sz w:val="20"/>
          <w:szCs w:val="28"/>
          <w:rtl w:val="true"/>
        </w:rPr>
        <w:t>)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اعظم الذی ابتلی بین ایدی المشرک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ذی به اجریت انهار قدس احدیتک و انزلت م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ذی به اخضرت سدرات رضوان امرک و اثم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فوا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اقدس الاعظم</w:t>
      </w:r>
      <w:r>
        <w:rPr>
          <w:rFonts w:cs="Naskh MT for Bosch School;Sakkal Majalla"/>
          <w:sz w:val="20"/>
          <w:szCs w:val="28"/>
          <w:rtl w:val="true"/>
        </w:rPr>
        <w:t>)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الهی اسئلک باسمک الذی به استجذبت قلوب المخلصی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ئده المقرّ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 الاعلی </w:t>
      </w:r>
      <w:r>
        <w:rPr>
          <w:rFonts w:cs="Naskh MT for Bosch School;Sakkal Majalla"/>
          <w:sz w:val="20"/>
          <w:szCs w:val="28"/>
          <w:rtl w:val="true"/>
        </w:rPr>
        <w:t>)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فصّلت بین احبّائک و اعد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العلیم الحکیم </w:t>
      </w:r>
      <w:r>
        <w:rPr>
          <w:rFonts w:cs="Naskh MT for Bosch School;Sakkal Majalla"/>
          <w:sz w:val="20"/>
          <w:szCs w:val="28"/>
          <w:rtl w:val="true"/>
        </w:rPr>
        <w:t>)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نجیت المغرقین و هدیت المشتا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نوّرت قلوب العاش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عزیز العلیم </w:t>
      </w:r>
      <w:r>
        <w:rPr>
          <w:rFonts w:cs="Naskh MT for Bosch School;Sakkal Majalla"/>
          <w:sz w:val="20"/>
          <w:szCs w:val="28"/>
          <w:rtl w:val="true"/>
        </w:rPr>
        <w:t>)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بشّرت عبادک و جعلته قیو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مخزون و جمالک المشهود و بمظهر نفسک العل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علی </w:t>
      </w:r>
      <w:r>
        <w:rPr>
          <w:rFonts w:cs="Naskh MT for Bosch School;Sakkal Majalla"/>
          <w:sz w:val="20"/>
          <w:szCs w:val="28"/>
          <w:rtl w:val="true"/>
        </w:rPr>
        <w:t>)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کافی بان نکفی عنّا شرّر اعدائک الذ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فروا ببرهان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لذین سرعوا الی مشهد الفدا شوق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للقائ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دماٌال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ی الذاکر العلیم الحکیم </w:t>
      </w:r>
      <w:r>
        <w:rPr>
          <w:rFonts w:cs="Naskh MT for Bosch School;Sakkal Majalla"/>
          <w:sz w:val="20"/>
          <w:szCs w:val="28"/>
          <w:rtl w:val="true"/>
        </w:rPr>
        <w:t>)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بدایع اشراق انوار جمالک و ظهورات عزّ سلطنت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جلا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ق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حنین قلوب العاشقین و زفرات افئة المشتا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منع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زفرات قلوب العاشقین و تذرفات عیون المشتا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عظمتک و جلالک ثّم رفعتک و اجلالک بان تحفظ عبد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ادر 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قدرتک التی احاطت الممکنات و بسلطانک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بهاٌالله ص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لکلمة العلیا و الاسماٌالحسنی و مظهر نف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ر الامنع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کلمة التی مننها تموّجت فی قلوب العارف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بعد فناٌ کل شئی </w:t>
      </w:r>
      <w:r>
        <w:rPr>
          <w:rFonts w:cs="Naskh MT for Bosch School;Sakkal Majalla"/>
          <w:sz w:val="20"/>
          <w:szCs w:val="28"/>
          <w:rtl w:val="true"/>
        </w:rPr>
        <w:t>)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کلمة امرک التی بما ؟  الممکنات و ذرّات الموجود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الک باسمک الذی به ظهرت الساعة و قامت القیام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قدس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هیاکل قدس احدیتک و مظاهر عزّ فردات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علی </w:t>
      </w:r>
      <w:r>
        <w:rPr>
          <w:rFonts w:cs="Naskh MT for Bosch School;Sakkal Majalla"/>
          <w:sz w:val="20"/>
          <w:szCs w:val="28"/>
          <w:rtl w:val="true"/>
        </w:rPr>
        <w:t>)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شهد لنفسک ما شهدت لنفسک بنفسک قبل خلق الاخترا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 الابدع الابهی </w:t>
      </w:r>
      <w:r>
        <w:rPr>
          <w:rFonts w:cs="Naskh MT for Bosch School;Sakkal Majalla"/>
          <w:sz w:val="20"/>
          <w:szCs w:val="28"/>
          <w:rtl w:val="true"/>
        </w:rPr>
        <w:t>)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الهی انت الذی بعزّتک استغرت اولوالعزة و الاعز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نور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ت الذی خلقت الممکنات بکلمة امرک و ذرّات الموجود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اقدس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نت الذی کنت الها و لا مالره و ربّ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و لا مربوب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ا</w:t>
      </w:r>
      <w:r>
        <w:rPr>
          <w:rFonts w:cs="Naskh MT for Bosch School;Sakkal Majalla"/>
          <w:sz w:val="20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نّی اضع وجهی علی الثری و اعّفر جبینی بتر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طهر 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ّی عبدک و ابن عبدک آمنت بک و بآیاتک الکب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انی الیوم فی السجن بین یدی اعدائک و الابن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ترانی مکّبأبوجهی علی تراب الذّل و الانکسار و اتذّل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عبراتی و زقراتی و تسمع حنینی و عویلی و ضجیج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بهی </w:t>
      </w:r>
      <w:r>
        <w:rPr>
          <w:rFonts w:cs="Naskh MT for Bosch School;Sakkal Majalla"/>
          <w:sz w:val="20"/>
          <w:szCs w:val="28"/>
          <w:rtl w:val="true"/>
        </w:rPr>
        <w:t>)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فقری و افتقاری و ضُرّی و اضطراری و عجز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>)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مقّری و مقامی و تشهد اضطرابی و اضطراری و ضُرّ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و تعلم بانّی ما دعوت عبادک الّا الی شط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تسمع صریخ المشتاقین فی البعد و الفراق و ضجیج العاثقی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دعوتنی اجبتک و نادیتنی سرعت الیک دخلت فی ظل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ظهر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فانصر من احبّک و اراد وجهک انّه قد ورد یا الهی فی شاط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ائم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فره عزتّک من تتابع البلایا منع قلم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قد اقّر کل عارف بالعجز عن عرفانک و کلّ عالم ب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قد نزلت من سماٌ عزّ احدیتک میاه الوجود بجود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رحمن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کلما ارید ان اذکرک یمنعنی خطیاتی الکبری و جریر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کلّما ارید ان اذکرک یمنعنی علّوک و اقتدارک لانّ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ز الابدع الابهی </w:t>
      </w:r>
      <w:r>
        <w:rPr>
          <w:rFonts w:cs="Naskh MT for Bosch School;Sakkal Majalla"/>
          <w:sz w:val="20"/>
          <w:szCs w:val="28"/>
          <w:rtl w:val="true"/>
        </w:rPr>
        <w:t>)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کلما یخطر بقلبی ذکرک و ثناوک یا خذونی الجذب و الانجذاب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کّم من نفوس طارت الی افق التقدیس انجذاب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ر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کیف اذکرک بعد الذی ایقنت بان ذکر ما سواک لا ینبغ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لا تاخذنا بما اکتیبت ایدینا ثمّ اغفرعنا خطیا تنا ث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ف ع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ا تخذن من عز زمة بسلطان ازلیتک و لا تبعد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ظم الابهی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م یا الهی لک الحمد بما انفقتنی لاحیأ من فی سمائک و ارض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طهر الاطهر الابهی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لک الحمد بما جعلتنی اسمیر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بایدی الظالمین فی سبیلک فو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منع الابهی </w:t>
      </w:r>
      <w:r>
        <w:rPr>
          <w:rFonts w:cs="Naskh MT for Bosch School;Sakkal Majalla"/>
          <w:sz w:val="20"/>
          <w:szCs w:val="28"/>
          <w:rtl w:val="true"/>
        </w:rPr>
        <w:t>)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لک الحمد بما قدیتنی لحیوة العالمین و لک الحمد ب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اٌ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ک الحمد و لک الشکر علی ما انعمت و آتیت و وال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م اذر باّی ذکر اذکرک و باّی وصف آثنیک و باّی اس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رحمن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ا عبدک الذی آمن بک و احّب احبائک و اع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</w:t>
      </w:r>
      <w:r>
        <w:rPr>
          <w:rFonts w:cs="Naskh MT for Bosch School;Sakkal Majalla"/>
          <w:sz w:val="20"/>
          <w:szCs w:val="28"/>
          <w:rtl w:val="true"/>
        </w:rPr>
        <w:t>)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ا عبدک الذی آمن بک و بآیاتک ان انصره ببدایع نص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منع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ا عبد من عبادک و قد توجّه الی شطر عنایتک و ار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الابهی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ا ندائک قد ارتفع عن یمین عرش عظمتک فاجتذب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ه امتی من امائک التی اقبلت الی کعبة العرفا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جمیل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ه امة من امائک بلغها الی ما قدرت لما فی ایام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هولاٌ عبادک الذین اقرّوا بوحدانیتک و اعترفوا بفردانی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اعز الابهی </w:t>
      </w:r>
      <w:r>
        <w:rPr>
          <w:rFonts w:cs="Naskh MT for Bosch School;Sakkal Majalla"/>
          <w:sz w:val="20"/>
          <w:szCs w:val="28"/>
          <w:rtl w:val="true"/>
        </w:rPr>
        <w:t>)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فاطرالسماٌ و مالک الاسماٌ اسئلک بجمالک الذی اشرق عن 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 ربنا الاقدس الاعظم العلی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 العلم و مقصود الامم انت الذی ظهرت و اظهرت ما اردت و اخب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العظیم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ری اسمک الاعظم و سرّک القدم فی ظلل الاحزان و احاط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الهی تری بهائک فی حصن العکّا مسجون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و مظلوم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ا اکتسبت ا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ری عجزی و فقری و تشهد ضرّی و ابتلائی الی متی ترکنتی 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باقی بلافنا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ری ما ورد علی احبّائک و ما سّر عبادک و امائک فی رضائک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علم باتی احب افنان سدرة فردانیتک و اوراق شجرة وحد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الهی قد اخذتنی بنفحات وصلک علی شان نسیت نفسی و ما عندی ان هذ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جمی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قد ظهرت طلایع ربیع فضلک و اخضرت بها اراضی مملکتک و امط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هیمن علی الاسما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الک الاسماٌ و فاطرالسماٌ ترانی بین مخالب اعدائک الذین نقضوا میثاق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الک الاسماٌ و مالک ملکوت السماٌ اسالک بنورک المشرق من الافق ال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ب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رسل الاریاح و فالق الاصباح اسئلک باسمک الفتاح 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بهی </w:t>
      </w:r>
      <w:r>
        <w:rPr>
          <w:rFonts w:cs="Naskh MT for Bosch School;Sakkal Majalla"/>
          <w:sz w:val="20"/>
          <w:szCs w:val="28"/>
          <w:rtl w:val="true"/>
        </w:rPr>
        <w:t>)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ن تسمع ضجیج المنقطعین و صریح المخلصین و تری ما ورد علیهم من طغا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من فی قبضتک زمام افئده العارفین و فی یمینک من فی السموات و الارضی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ارف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من اتی بالحق بملکوته العظیم و زیّن به من فی السموات و الارضین الّا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من اتی علی ظلل الانوار بضیاٌ مبین و فی حوله الملاٌ الاعلی و ملئکه ال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من انشاالوجود و ابدع کلّ موجود و بعث المخلصین مقام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کتاب الحق المبین فی ملکوت الانشاٌ</w:t>
      </w:r>
      <w:r>
        <w:rPr>
          <w:rFonts w:cs="Naskh MT for Bosch School;Sakkal Majalla"/>
          <w:sz w:val="20"/>
          <w:szCs w:val="28"/>
          <w:rtl w:val="true"/>
        </w:rPr>
        <w:t xml:space="preserve">)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من نطق بالحق و انزل الآیات کیف اراد لااله الّا هوالعلیم الخبیِرا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راج اللّه ینادی بینکم و یقول الی الی یا شعبی و عبادی لعمری قد اظهرت نفسی ل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الهی </w:t>
      </w:r>
      <w:r>
        <w:rPr>
          <w:rFonts w:cs="Naskh MT for Bosch School;Sakkal Majalla"/>
          <w:sz w:val="20"/>
          <w:szCs w:val="28"/>
          <w:rtl w:val="true"/>
        </w:rPr>
        <w:t>)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راج امرت را بدهن حکمت بر افروختی از اریاح مختلفه حفظش نما سراج از 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لیل آنجنابرا نظر عنایت شامل بود و خیر کلی در حقشان مقدّر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لی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خص محترم کنفرانس صلح ملل اعظم نتائج این قرن عظیم است این قرن نور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ظهر الاظه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س العزّ عن خلف حجاب الذلّ من افق البلاٌ قد کان مرئیا دخلنا السجن </w:t>
      </w:r>
      <w:r>
        <w:rPr>
          <w:rFonts w:cs="Naskh MT for Bosch School;Sakkal Majalla"/>
          <w:sz w:val="20"/>
          <w:szCs w:val="28"/>
          <w:rtl w:val="true"/>
        </w:rPr>
        <w:t>...(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 ذکر اسم ربّک الرحمن قد اشرقت من افق التبیان باسمی العزیزالمنیع و ناد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گو ای اله من و محبوب من و سید من</w:t>
      </w:r>
      <w:r>
        <w:rPr>
          <w:rFonts w:cs="Naskh MT for Bosch School;Sakkal Majalla"/>
          <w:sz w:val="20"/>
          <w:szCs w:val="28"/>
          <w:rtl w:val="true"/>
        </w:rPr>
        <w:t>...)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ادت میدهد جان و روان و لسان باینک واحد بوده و شبه و مثل برای تو نب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یکتا الها کریما رحیما</w:t>
      </w:r>
      <w:r>
        <w:rPr>
          <w:rFonts w:cs="Naskh MT for Bosch School;Sakkal Majalla"/>
          <w:sz w:val="20"/>
          <w:szCs w:val="28"/>
          <w:rtl w:val="true"/>
        </w:rPr>
        <w:t>)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دت میدهم بوحدانیت و فردانیت تو و باینکه از برای تو شبه و مثلی نبوده و نی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</w:t>
      </w:r>
      <w:r>
        <w:rPr>
          <w:rFonts w:cs="Naskh MT for Bosch School;Sakkal Majalla"/>
          <w:sz w:val="20"/>
          <w:szCs w:val="28"/>
          <w:rtl w:val="true"/>
        </w:rPr>
        <w:t>)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ادت میدهم بوحدانیت تو و فردانیت تو و بخششهای قدیم و جدید تو توئی آن کریم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</w:t>
      </w:r>
      <w:r>
        <w:rPr>
          <w:rFonts w:cs="Naskh MT for Bosch School;Sakkal Majalla"/>
          <w:sz w:val="20"/>
          <w:szCs w:val="28"/>
          <w:rtl w:val="true"/>
        </w:rPr>
        <w:t>)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خص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شهاد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ادت میدهم که تو بوصف ممکنات معروف نشوی و باذکار موجودات موصوف نگر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بهاٌ لمالک الاسماٌ بین الارض و السماٌ کلّما شهد مالک البقاٌ لنفس البهأ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ظل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القلم الاعلی لمن اقبل الی اللّه مولی الوری و شرب رحیق الاستقامة من ایاد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قیّوم لهذاالمظلوم انّه لا اله الّا هوالمهیمن القیّوم قد فتح باب السمأ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 هذ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عزی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ّه انّه لا اله الّا هوالمهیمن القیّوم شهداللّه انّه لا اله الا هوالبا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ائم 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اللّه انّه لااله الّا هو لم یزل کان مقدس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عن ذکرالموجودات و وصف الکائن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ّه انّه لا اله الاهو والذی اتی بالحق انّه لمالک الملکوت و سلط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جبر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ّه انّه لا اله الا هو والذی اتی بالحق انّه لهو الذی به ظهر ما ک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نونا فی علم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ّه انّه لا اله الا هو والذی اتی بالحق انّه هوالموعود المذکور فی کت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بل طوبی ل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ه انّه لا اله الا هو والذی اتی من مشرق الاقتدار انه هوالمکنون فی الع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لمسط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اد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شهد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الله انه لا اله الا هو والذی توجه الی الافق الاعلی فی هذاال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ه انه لا اله الا هو والذی ظهر انه لمحبوب العالم و یدعو الامم الی الفر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دائم الباقی 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الله انه لا اله الا هو والذی ظهر انه لمطلع امری بین عبادی و مشرق و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الله انه لا اله الا هو والذی ظهر بالحق انه لمخزن قدرتی و مکمن اقتدا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ه انه لا اله الا هو والذی ینطق بالحق انه لام الکتاب فی ملکوت الامر و 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بد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ه انه لا اله الا هو و انا کل له عابدون شهدالله انه لا اله الا هو و ا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 ساجد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الله انه لا اله الا هو یحبی من یشأ بما جری من قلمه البدیع قد سب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ه انه لا اله الا هو یحبی و یمیت ثم یمیت و یحبی انه لهو الناظر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نظر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لله انه لا اله الا هو ینزل من سماٌ الفضل ماشاٌ و اراد انه لهو المن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ک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 الام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الله فی ملکوت البیان انه لا اله الا هو والذی ینطق انه لهو اللوح المحفوظ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طق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ت سدرة المنتهی لمن ظهر فی ملکوت الانشأ بانّه لا اله الا هو 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 است و نور احدیت از مطلع غیب رحمانیت ساسطع و لامع و فیض جلیل ملیک فردان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مکاتیب جلد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نادید متصوفّه که تاٌسیس عقیده وحدة الوجود نموده اند مرادش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روف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و النباالعظیم قد اتی الرحمن بسلطان مبین و وضع المیزان و حشر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ب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ص و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امة سمعت ندأ اللّه و اقبلت الیه انّما من اهل الفردوس فی کت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ک بما حضرت بین یدی الغلام فی المقام الذی فیه استوی البحر ال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ک بما حضر کتابک تلقأ الوجه فی هذاالسجن العظیم من یدع الله بع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ک بما نزلت لک من جهة‌السجن آیات ربّک هذا من فضلی علیک لتکون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تعا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ک یا امتی بما تشرّف کتابک اذ فاز بمنظر المسجون فیهذاال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ک یا صادق بما وفیت بمیثاقی و ما نسیت عهدی و مانبذت ذکری اقبل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من استمع الالحان من شطر الرحمن فی المقام الذی طاب هوائه ب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طوب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من نبذ ما عندالناس و اخذ ما اوتی به من لدن عزیز حکیم لا تحز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طوبی لمن وجد حلاوة الندأ الذی ارتفع من شطر الاکبر و عمل ما ام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ادت را از ثمره وجود محروم منما و از بحر جودت نعمت عطا فرما تو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أ همواره بدرگاه احدیت عجز و ابتهال نماید که ای خداوند بیهمتا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رض فانی آنکه ارسال عریضه ثانی تاٌخیر شد که دستخط دیگر آن حضرت که بتاریخ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یبا حبیبا ادیبا لبیبا از کثرت مشاعل موقق الی الان بقرائت جمیع اشع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م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دلیب بقا بر افنان سدره منتهی در کل احیان باین بیان ناطق ایدوست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اد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ندلی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اعلم بان الغافلین اخرجونا عن مدینه الله بظلم مبین و بذلک ارتفع عویل البک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علم بانا وردنا فی السجن الاکبر لیخرجوا العباد عن سجن النفس و اله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علم یا ایهاالسالک الی الله یشهد الاشیأ کلما بانک فزت بلقأ الله رب الاخر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الذی خلق السموات و الارض اقرب من آن و هذا ما قدر بامره ان انت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ببقأ نفس المهیمن القیوم لان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سی نفسه لو انتم تشعرون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الذی فی قیضه ملکوت الایات یصرفها کیف یشأ بامر من عنده و 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ق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الذی قدر مقادیر کل شیئی فی الواح عز محفوظ و خلق کل شیئی علی ش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ظا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الذی نزل الایات بالحق و ینزل بامره کیف یشأ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باسمی فی ملکوت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ذی خرق لحجاب الممکنات بسلطانه و خلق السموات بام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ربنا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هم یا الهی لم ادر بای ذکر ارفع اعلام هدایتک للمخلصین من عباد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عل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سبحان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ی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هی و سیدی و رجائی و کهفی و لهفی و مسکنی و ماوائی و عز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هی هذا عبدک الذی خیط ردأ عزّ سلطنتک و اثواب 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 معبودا مقصودا </w:t>
      </w:r>
      <w:r>
        <w:rPr>
          <w:rFonts w:cs="Naskh MT for Bosch School;Sakkal Majalla"/>
          <w:sz w:val="20"/>
          <w:szCs w:val="28"/>
          <w:rtl w:val="true"/>
        </w:rPr>
        <w:t>)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قیری از فقرأ قصد بحر عطا نموده و جاهلی از جهلا بتجلّیات آفتاب علمت ت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هی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ا الهی باّی ذکر اذکرک بعد علمی بان الذکر غیر مذکور عند ظهورات انوار عظمت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ا طوبی لنفس تزکت و علمت فجورها و تقواها طوبی لروح اهتّز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الحقیقه آنجناب در سبیل الهی منتهای زحمت را کشیده اند و نه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ائم باسمه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ل اللّه تعالی ربّ المشرقین و رب المغربین الی آخر الایة یا ایّ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ل الله تعالی فی القرآن المبین و الذکر الحکیم اذاالشمس کثرت و اذاالنج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تی‌المیعاد و ظهر مظهر ربّکم مالک‌الایجاد و کلّ ذرة نتادی الملک للّه المقت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ی الوعد و هذاالهوا لموعود قد حدثت الارض اخبارها و مرّت الجبال و الن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ی ربیع الذکر و البیان و الناس اکثرهم لا یفقهون نبذوا امراللّه عن ورائ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 ان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تی ربیع الفضل و تمرّفیه اریاح رحمة‌الرحمن طوبی لعن اقبل الیها و وجد مااحی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غرد علی الاف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اتی یوم القیام و قام فیه قیّوم الاسماٌ بسلطان احاط من فی السموات و الارضی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حاطت اریاح البغضاٌ سفینة البطحا بما اکتسبت ایدی الظالمین یا باق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 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خذالمیثاق حین الاشراق من الذین آمنوا لایعبدوا الاالله و لایفسد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خذ اهتزاز الوصال شطر الجنوب و الشمال نسمع ندأ البطناٌ تقو لک ال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خرجونا المشرکون من مدینه السر وادخلونا فی حصن عکا و فیه حبس جمال القد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الاشی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خرجونا من مدینه و ادخلونا فی مدینة اخری و فی قطب البلأ ینادی ال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شرق من افق سمأ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رتفع النداٌ بین الارض و السماٌ طوبی لاذن فازت و للسان اجاب و لقلب اقب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رتفع الندأ عن یمین البقعه المبارکه النورأ من سدره الابهی بنداٌ تسم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ائ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عال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رتفع نداٌ الله عن یمین الرضوان نداٌ الذی یسمعه حقا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رتفع نداٌالله عن یمین العرش انی اناالله الواحد الفرد الواحد لا تمنع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انک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قدم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رسلنا الیک بید السین کتابا کریما لمااتی الشین نزلت هذه الایات مره اخر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شتغلو العباد باهوائهم و یفرحون بما عندهم من الزخارف الفانیه و نح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شرق الافاق من انوار نیّر الاشراق طوبی للفائزین قد ارتفع الندآ مناالشج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عن افق التقدی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شرقت الانوار والقوم فی عمه عظیم قد ظهرت الاسرار و الناس فی دهش قدیم ق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شرقت من افق الامر شمس رقم علیها من‌القلم الاعلی الملک للّه المقتدر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تار  المخت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شرق کتاب الفجر من افق الامر و اضائت به الدیار هذا یوم فیه تنطق الاشیا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غریب المحز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صبحت الیوم یا الهی فی جوار رحمتک الکبری و اخذت القلم لاذکرک بحو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</w:t>
      </w:r>
      <w:r>
        <w:rPr>
          <w:rFonts w:cs="Naskh MT for Bosch School;Sakkal Majalla"/>
          <w:sz w:val="20"/>
          <w:szCs w:val="28"/>
          <w:rtl w:val="true"/>
        </w:rPr>
        <w:t>)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صبحنا الیوم فضل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من لدی اللّه ربّ‌العالمین و توجّهنا الی مقام اخر الذ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نتشرت نفحات الربّ السبوح القدّوس فی ارض النفوس و تفتحت اجنحه الطاوس ف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نزلنا الایات و اظهرنا البینات یشهد بذلک الاشیأ و قلمی الاعلی فی هذ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بدئت بامر من اللّه و رجعت الیه و انّه هو فی الحین ینادیک و یذکرک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ال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قیوم علی الاشیا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بعثنا نفحه من نفحات الرضوان علی هیئة اللوح و ارسلناه الیک لتقر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جلّی اللّه من افق السجن علیک یا ایّهاالمقبل الی‌اللّه فالق الاصباح طوب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امع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تحرّک القدم الاعلی و اراد ان یذکر اولیائه الذین اقبلو الی مشرق و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بی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توجّه الیک عرف اللّه بهذااللوح الذی به افبل کل نفس و قام کل قاعد و انت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 را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ضر بین یدینا کتاب عبدنا العهدی الذی آمن بالله العزیز الحکیم و فیه ذکر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ز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فی السجن ما دعوت به اللّه ربّک و ربّ العالمین هذا خیر لک عما خلق ف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تلقأ الوجه فی السجن و کان مزین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صدره بالکلمة التی اجبنا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حضر کتابک و اردت به ان تجرب ربّک العلی العظیم هذا ما نهیت ع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و فاز بلقأ ربّک و سمعنا ما فیه و اجبناک رحمة من لدن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ضر لدی‌المظلوم کتاب و کان فیه اسماٌالذین توجّهوا الی الله المهیمن‌القیو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خسرالذین کفروا باللّه و ظهره و انکروا مانزل من ملکوته العزیز البدیع قل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خلقت یا الهی کونا جام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و کیانا و اسع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فضأ غیر متناه قصرت عن حد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خلق قمیص الجسم من السجن و الروح جدّد بطراز الذکر ان اعتبروا یا ا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دمدم الرعد و ارتفع هزیز الاریاح و فالق الاصباح فی هذاالشتّآد ی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ذکر اسمک تلقأ الوجه فی هذاالسجن و نزلت لک آیات لا یعادلها ملک العالم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حاک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راحت راحة الامکان الا لمن اخظ راح المعانی و البیان من راحة رحمة رب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</w:t>
      </w:r>
      <w:r>
        <w:rPr>
          <w:rFonts w:cs="Naskh MT for Bosch School;Sakkal Majalla"/>
          <w:sz w:val="20"/>
          <w:szCs w:val="28"/>
          <w:rtl w:val="true"/>
        </w:rPr>
        <w:t>)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ت را قدرت عباد منع ننمود امرت را بقلم نصرت نمودی و باسم اعظم دعوت فرمود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 یا اله‌الاسما لاحبتک فی ملکوتک ما ینبغی لکرمک یا فاطرالارض والسما یا اله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فی کل الاح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سمعنا ندائک و اجبناک بهذااللوح الممنوع لتوقن برحمة التی سبقت الکائن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سمعنا ندائک و راٌینا اقبالک اقبلنا الیک من هذاالافق الاعلی لتشکر ربک بهذ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سمعنا ندائک و راینا اقبالک الی الافق العلی و اجبناک بما تفوّع به عرف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شهدالوجود باّن ربکّ فضّال علی‌عباده و من اسمائه الرحمن الرحیم فاطمئن بفضل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کان و ما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ظهر العلاما و برزت البینات و اتی الموعود باسمه المهیمن 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ظهرالنور من افق الطور و السینأ ینادی لک الحمد یا محبوب 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کم علی مایشا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ظهرت الکلمة العلیا و بها هدرت الورقأ علی السدرة‌المنتهی انه هو هو توجهو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دائم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ظهر کتاب الفجرمن هذاالمنظر الاکبر و مالک القدر ینادی انه لا اله الا ا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غنت الورقاٌ هل یری من ذی سمع لیسمع و انتشرت اجنحه الطاوس هل من ذی نظ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السماٌ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فاز کل اسم کان فی کتابک بذکر ربّک العلیم الخبیر اشکرالله بما ایّدک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ب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فتح باب البیان و ظهر غلام المعانی و کان فی یده الیمنی کاس من سلسبیل رحم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کتب هذاالجواب علی الکتاب الذی حضر من قدوة اولی الالب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َمی العزیز المستع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کنّا مستقرّ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العرش اذاتت طیر و طافت حول الوجه باجنحة رقم علیها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 یش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لاح افق الکرم ولکن الامم اعرضوا عنه بما اتبّعوا کل صنم منحوت قد ارتف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د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ظاهر من 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ناحت ارض السّر و استبشرت ارض السجن تلک تنوح لفراق المحبوب و هذ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ری الجبال تطیر من آیات ربّهاالمتعال و الاشجار تتّحرک من نفحات الله ولک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نزل الکتاب و اتی الوهّاب اذاراینا اهل الحجاب فی ولج و اضطر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نزلت الایات و ظهر الکنزالمخزون ولکن القوم لا یعرفون قد اشتعلت ن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نا الایات نحی العشیّ و الاشراق و جعلناها هذی و ذکری لاولی الالباب 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دائم العزیز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نزّلّنا الآیات و صرفناها بالحق انّه لهوالمقتدر علی مایشألااله الا 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نا البیان و جعلناه مبشّر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ذاالظهور و الذی به جرت الانهار قل 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نطقت السن الکائنات بذکر منزل الآیات و لاحت الوجوه من انو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هه‌العزیزالمن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دس عن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وجدنا من کتابک عرف الخلوص و اجبناک بهذاالکتاب ینبغی لک الیوم ان ت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وجدنا من کلماتک روائح حبّک ربکّ الرحمن طوبی لک بما اقبلت قبله 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یش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ورد علینا فی هذاالسجن ما لااطلع به الاالله العلیم‌الخبیر قد احاطتناالبلای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غری الغفور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یعزیک الله فیما ورد علیک و یذکرک بما تذهب به الاحزان انه لا یحزب عن علم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یا الهی اسالک بالذی قبل البلایا فی سبیلک و دعاالکّل الی افقک‌الاعل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علی من فی ملکوت الامر والخلق</w:t>
      </w:r>
      <w:r>
        <w:rPr>
          <w:rFonts w:cs="Naskh MT for Bosch School;Sakkal Majalla"/>
          <w:sz w:val="20"/>
          <w:szCs w:val="28"/>
          <w:rtl w:val="true"/>
        </w:rPr>
        <w:t xml:space="preserve">)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یا الهی لک الحمد بما اریتنی جمالک و شرفتنی بلقائک و اسمعتنی ندائ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 الغال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الهی الهی لم خلقت العیون لعبادک و اعطیتهم بصائر من فضلک ان اعطیت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بلا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نا انزلنا من جهة العرش ماٌالبیان لینبت به من قلوبک نبات الحکمة والتبی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اعلی </w:t>
      </w:r>
      <w:r>
        <w:rPr>
          <w:rFonts w:cs="Naskh MT for Bosch School;Sakkal Majalla"/>
          <w:sz w:val="20"/>
          <w:szCs w:val="28"/>
          <w:rtl w:val="true"/>
        </w:rPr>
        <w:t>)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Cs w:val="28"/>
        </w:rPr>
        <w:t>Missing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ً     ً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ذکور فی الصحف الاو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لبهاٌ الی الاماٌ اللائی شرین رحیق الحیوان فی ایام الرحمن و اقبل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لا اله سوا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لظهور قد نزل من سماالفضل لمن اقبل الی الله مرسل الاریاح ا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لفجر من افق الامر قد کان بالجهر مشهودا من قرٌ حرفا منه ت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ذاکر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لله ینطق انه لااله الا اناالعلیم الخبیر و یهدی الناس الی صراط 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ناه بالحق لمن توجه الی وجه الله المهیمن القیوم فی ایام فی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تعالی عن الذکر و الثناٌ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ناه بالحق لمن شرب رحیق البیان اذاتی الرحمن بسلطان مشه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ه الرحمن لمن اراد ان یشرب الرحیق المختوم بایدی عنایه ر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اقبل و سمع و قال بلی یا مقصود من فی السموات و الارضی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اٌ 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توجه الی الوجه الی ان فاز بما نزل فی الکتاب الله مال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االمبدع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ه الرحمن من ملکوت البیان و انه لروح الحیوان لاهل الامکان تع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دس عن الاذک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‌الرحمن و انّه لصراطاللّه لمن فی السموات والارض طوبی لمن توجّه‌الی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لّه فی سجن عکّا لمن اقبل و سمع و اجاب مولیه القدیر لعصری کل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فی السجن الاعظم لمن آمن باللّه مالک القدم انّا نذکر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ذکر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ه المظلوم لمن اقبل الی افق امره و طار فی هوائه و عرف ما اعرض ع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ه المظلوم لمن اقبل الی المقام المحمود الذی فیه ارتفع الندأ 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ذی به اشرق نیرالبرهان من افق سماٌالبیان</w:t>
      </w:r>
      <w:r>
        <w:rPr>
          <w:rFonts w:cs="Naskh MT for Bosch School;Sakkal Majalla"/>
          <w:sz w:val="20"/>
          <w:szCs w:val="28"/>
          <w:rtl w:val="true"/>
        </w:rPr>
        <w:t xml:space="preserve">)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الک القدم فی السجن الاعظم لمن اقبل الی‌اللّه ربّ‌العالمین لیجذب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ت در منظر اکبر بلحاظ مالک قدر فائز و نفحات حبّ از آن استشمام شد بلی ال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ت لدی العرش حاصر و بانوار وجه مزّین گشت ندای کل استماع شد و غفران رحم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 یش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کریم من لدن رب العالمین الی الذین آمنوا بهذاالبأ العظیم 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کریم نزل من لدن علیم حکیم انه لسراج الهدی لمن فی الملکوت الانشاٌصراط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کریم نزل من لدن عزیز حکیم انه لنور الله بین عباده و ذکره‌العالمین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و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من لدنا الی التی حملت من قام علی خدمه مولاه و ورد السجن متین طو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الی من آمن بالله فی یوم حشرت فیه اصحاب القبور من الذین اسمعو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من لدنا لمن اقبل الی الافق الاعلی اذ ظهر باسمی الابهی و آمن ب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من لدی القیوم یفقهون و فیه کوثر الحیوان الذی جری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سامع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من لدی المحزون الی الذی اراد ان یشرب کوثرالبیان من ید عطأ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من لدی المظلوم الی الذی آمن بالله المهیمن القیوم الذی فاز بالبح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لی شانه الحکمه و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ی المظلوم لمن فاز بذکراللّه و ثنائه و الاقبال الی افقه اذاعرض عن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من افق الظه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نازل راه مشهود آفتاب حقیقت ظاهر و مشرق و هویدا ولکن ناس بی خ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ّل بالحق انّه لهو الآیة الکبری لاهل‌الوری و الرحیق‌المختوم لمن تمّس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ّل بالحق لقوم یفقهون و بامر الناس بالعدل و التقی و یمنعهم عن البغی و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لطانی الظاهر فی السج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ّل بالحق لمن اقبل الی‌الله و فاز باصغأ ندائه اذارتفع من منظره المشرق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مهیمن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نزّل بالحق لمن توجّه الی الافق الاعلی و آمن بالله ربّ العالمین قل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نزّل بالحق و به خرقت الاحجاب و انا العزیز الوهّاب به اشرقت شمس الو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ّل بالحق و یشهد بما شهدالرحمن فی ازل الاذال انّه لااله الا هوالمهیم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اکر و المذک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نزلّناه لامة من امائی التی سمعت ندائی و فازت بایامی و وجدت عرف ظهو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لی عبدی لیفرح بذکری و نهّزه نفحاتی و تسّره آیاتی و یطلع من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قام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کتاب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 ظ ناد یناک عن وراٌ قلزم‌الکبریأ علی الارض‌الحمرأ من افق البلاٌانّه لاا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لام اللّه ولو انصر بکلمة لا تعادلها کتاب العالمین انّک لا تحزن بما اختصر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ّ من عباد انتظروا ایّامی فلما اتی المیقات کفروا بمالک الاسمائه و الصفات ق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 ظ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ک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ریما رحیم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بهاٌ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اهی میدهم بوحدانیت و فردانیت تو و از تو میطلبم آنچه را که بدوام ملک و 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ا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 تجزعی من غربتک تاللّه لو تنظرین بعینی لتفدین نفسک فی سبیلی بما جع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 اللّه مالک‌القدر ینطق فی منظرع الاکبر فی هذاالقصر الذی بنی  لایّ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 متحیّر که چه ذکر نماید و قلم متحیّر که چه نگارد نفسی که مدارس نرف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باح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ی بما فتحت ابواب ملکوت العظمة و الجلال علی وجوه احبّائک و ظلل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ک الحمد یا الهی بما کشف الغطاٌ و هتک الحجاب و اوقدت سراج الهدی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وهاب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یا الهی علی ما قلّبت وجوه عبادک الی یمین عرش الطافک و انقطعتهم عم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ک الحمد یا الهی و اله العالمین و مقصودی و مقصودالعارفین و محبوبی و محب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ک الحمد یا الهی و لک الشکر یا محبوبی علی ما علت کلمتک و تمّت نعمتک و سبقت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الحمد اگرچه ظلمت اوهام علمای ارض یعنی نفوسی که از حق غافلند عالم را احاط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له المثل الاعلی گل معنوی در رضوان الهی بقدوم رب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 علم السموات و الارض و قد تجلی باسمه العلیم علی کل الاشیأ طوبی لمن اقب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رب ذی العظمه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له ملکوت ملک السموات و الارضین قل کل الاسمأ اسمی و ما خلق برهانی طو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وست باقی و از افق ابهی ظاهر و هوایدا</w:t>
      </w:r>
      <w:r>
        <w:rPr>
          <w:rFonts w:cs="Naskh MT for Bosch School;Sakkal Majalla"/>
          <w:sz w:val="20"/>
          <w:szCs w:val="28"/>
          <w:rtl w:val="true"/>
        </w:rPr>
        <w:t xml:space="preserve">)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عربی منیع ارسال شد حال بلسان پارسی بدایع کلمات قدس الهی القا میش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محفوظ میفرماید آیات نازل و بینات ظاهر و نیر امر از افق اقتدار مشرق و ند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یس البلیه سجنی و ما ورد علی من المکاره بل البلیه بین الذین لا یعرف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ر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یس الیوم یوم السئوال اذاسمعت ندأ ربک قل لبیک یا محبوب العالمین فانظ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یس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 احلی ذکری من اقبل الی کعبة جمالی و شرب خمر وصالی من ایادی عطائی و ف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ا حضر بین یدینا کتابک ولکن عندنا علم ما سطر فیه و انّ ربکّ بکل شئی ع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ملائ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عالم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 عالمیان می فرماید ای بندگان اوّل امری که سبب ایمان و ایقان و تقدیس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اسله آنجناب واصل و بر وقوعا و هذیان مفتریان اطلاع حاصل گردید از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وٌ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سله جناب ملّا عبدالرزاق و اخت ایشان علیهما بهأالله و جناب حاجی علی علی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وم آفاق اهل میثاق را ندا می نماید و بافق اعلی دعوت میفرماید جز بهای عالم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کاتیب متعدده از شما رسید که سروران کامکار اولیای امور در خصوصی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فرماین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 آنجناب بمقّر عرش وارد شد و آنچه از عربی و فارسی معروض داشتید اصغ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جلت عظمه و سلطانه </w:t>
      </w:r>
      <w:r>
        <w:rPr>
          <w:rFonts w:cs="Naskh MT for Bosch School;Sakkal Majalla"/>
          <w:sz w:val="20"/>
          <w:szCs w:val="28"/>
          <w:rtl w:val="true"/>
        </w:rPr>
        <w:t xml:space="preserve">)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توب آنجناب در سجن اعظم بنظر این مظلوم رسید و اینکه سئوال از حکم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 الناس من سئل من نباٌالموعود قل اتی و رب البیت المعمور منهم من قال ان ات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انهار کافور صمدیتک فاشرنی یا الهی و من اثمار شجره کینونتک فاطمتنی ی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لای مولای تقدس ذاتک عن درک العقول و الافهام و تنزهت هویتک عن الظ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لای مولای لک الحمد بما سبقت رحمتک و سبغت نعمتک و تمت کلمتک و ظهرت حکم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تو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لا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 اوقدناها بید الاقتدار و ارسلناها الی الفاران لیشتعل منها اهل الرحمن طوب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ه ات بمحضر اقدس فائز و عرایضت استماع شد الحمدللّه از نس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اکبر 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 ات تلقاٌ عرش حاضر و ملاحظه شد انشأالله در کلّ احوال باوامر الهیّه ک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ه ات در سجن وارد و بلحاظ مظلوم آفاق فائز گشت و تموّجات بحر بیان از ق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ه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یع الثانی رسید و از تفاصیل اطلاع حاصل گردید الحمدلله بخد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ه شما رسید مدرسه تائید در همدان مرکز توفیق است و از تاسیسات مهمّه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ه شما رسید بنصّ قاطع جمال مبارک احبّا در امور سیاسی مداخله ندارند بل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 شما رسید و بملکوت ابهی تضرّع و ابتهال گردید که آن جمعیت مبارکه در آلما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ه شما رسید و ملاحظه گردید لکن از عدم فرصت مختصر جواب مرقوم میش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 مفصل شما که بتاریخ ؟  محرم بود رسید از قرائتش تاثّرات قلبیه حاصل گردید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عالمی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دایت در سجن اعظم اصغا شد و نامه ات بلحاظ مظلوم عالم فائز گشت انشأ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عمة اللّه قد نزلّت من سمأ مشیّة ربکّم الرحمن انّک تراها علی هیکل‌الان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غمه شرر بار نار موقده ربانّیه مفرح قلوب بود و منعش روح چه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دس عن عرفان ماسوئ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ورالعرفان من افق یراعه الرحمن قد کان بالحق مشهو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قرّت عین من توج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سلطان 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یکوست حال نفوسی که برات آزادی از مطلع امر الهی اخذ نموده‌اند و از نار ج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م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یکو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شوق یا الهی الی باهی جمالک و ضاحی وجهک و شهی وصالک و ظما قلبی لع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نت الذی یا الهی خلقت و برئت و ذرئت بفیض جودک و صوب غمام رحمتک حقائ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َانت یا الهی ابدعت هذاالعصر الجدید النورانی ابداعا ذهلت منه العق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نک انت یا الهی سبقت رحمتک و کملّت موهبتک و احاطت قدر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انّک انت یا من ادخرک الله لترویج المیثاق قم علی عهد ربّک قیام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یتزلزل ب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نّی اتقرّب الیک یا الهی فی جنح هذه اللیلة الظلمأ و اناجیک بلسان سری مهتز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ان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 قدم از سجن اعظم باحبایش توّجه نموده و مینماید طوبی لمن قام علی خدمة‌الام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شو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قصودا محبوب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بهاٌ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م بانوار وجهت متوّجه و قلبم بشطر عنایتت مقبل و از تو میطلبم عطای قدیمت و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مهرب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یع شما سفر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و حضر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دی العرش معلوم و مذکور انّه لهو الحق علّام الغیوب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للّه میراث السموات و الارض جناب آقا سید صادق و ورقه موقنه فائزه علیه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غاف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بهأ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لو ان سؤحالی یا الهی استحقّنی لسیاطک و عذابک و لکنّ حسن عطوف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ه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ولو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ذکر من لدنا الی الذی اراد ان یتبع مولاه القذیم لیوبده ما نز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ذکر من لدنا الی الذی اقبل الی قبله الافاق لتحذبه آیات ربه و تقر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ذکر من لدنا لمن سمع الفداٌ و قال بلی یا مالک العباد طوبی لمن اج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الله العزیز الحکیم نزل للورقه التی اخذتها نفحات ربها 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لامنع الاعز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الله المهیمن القیوم الی الذی اقبل الی مشرق الامر فی یوم اسود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جعلناه لقتئنا للذین اقبلو الی الله فی تلک الایام التی فی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کریم قد نزل من لدن عزیز حکیم و فیه ما یفرح به المخلصون و تضط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کتا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کریم من لدی اللّه العزیز الحکیم الی الذی ا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کریم نزّل بالحق من لدن عزیز علیم انّه بروح الامر یحیی به افئ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کریم نزّل من جبروت مشیّة ربّک العلی العظیم و فیه کوثر الحی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لمن آمن باللّه مالک القدم طوبی لک یا تبد بما اظهر الله من صلبک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جمی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لمن آمنت باللّه و کانت من القانتات فی امّ الکتاب مذکو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بین بالحق من جبروت اللّه العلیّ العظیم و یدع الناس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علوم من لدی القیّوم الی الذی آمن باللّه العزیز الودود یا 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ظاهر فوق کل الاشیأ </w:t>
      </w:r>
      <w:r>
        <w:rPr>
          <w:rFonts w:cs="Naskh MT for Bosch School;Sakkal Majalla"/>
          <w:sz w:val="20"/>
          <w:szCs w:val="28"/>
          <w:rtl w:val="true"/>
        </w:rPr>
        <w:t xml:space="preserve">)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الذی یذکر اللّه بلسانه من العشیّ الی الاشراق و من الاشر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اللّه الی الذی اهتدی بضیأ الوجه فی ایام التی کل اتخذوا العم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مقتدر السلط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المسجون الغریب الی الذی آمن بالله العزیز الواجد الفر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ا الی التی آمنت باللّه المهیمن القیّوم و ارادت مولیها اذات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واحد الاح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تی آمنت بربّها و سمعت ندائه فی یوم فزع من فی السموا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خذته نفحات آیات ربّه الرحمن و فاز بانوار الهد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ا الی الذی اذاسمع الندأ من شطر ربه الابهی قال بلی یا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ستشرق من بوارق انوار ربّه و استغرب عن‌الاوطان ال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سترقی الی اللّه لتاٌخذه نفحات الفضل و تزینه ب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باقی بلافنأ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ستقام علی امر ربّه و به زیّن ثوب الایقان و اخذ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قبل الی اللّه مولی العالمین نذکر له ماورد علین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قبل الی اللّه و انقطع عمّا سویه الا انه من فا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ا الی الذی اقبل الی الوجه فی یوم فیه اضطربت الار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ا الی الذی اقبل الی الوجه و اتخّذ الی الرحمن سبیلا لیاخذ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بلا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ا الی الذی آمن باللّه لیجذبه نداٌ اللّه الی عر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بلا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ا الی الذی آمن باللّه و اقبل الی وجهه و ذاق فی حبه ک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نتبه اللّه من ارض طیّبة مبارکة ان هذاالفضل عظی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اهتزّ من ندأ ربّه و وجد عرف القمیص بعد الذی منع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توجّه الی وجه الله ربّ العالمین و قطع السبیل ا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زیّن بطراز رحمة ربّه‌العزیزالحکیم و انطقه جذب‌الرحم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‌الذی سلک سبیل الله الواضح‌المستقیم و تمسک بالعروة‌الوثق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فاز بانوار الایمان فی ایام ربّه الرحمن انا نذکر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‌الذی کسر اصنام الهوی بتقوی اللّه مالک الاسمأ و ما نقض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الی الذی کسّر صنم الوهم بسلطان ذکر ربّه مالک الرقاب و اقب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ا الی الذی ما منعه ذکر شیئی من هذاالذاکر الحکیم و به نا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رب ذی المجد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 ما منعته سبحات الاسماٌ عن اللّه فاطرالارض و السما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الذین فی حبّی لایهجعون الّا قلیل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و بالاسحار هم یقومو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ا الیک انه لبشارة من لدی الرحمن علیک و علی اهل الاکوان خذ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ک لتجذبک نفحات الوحی الی اللّه المهیمن القیّوم اقبل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من اتّخذ الی ذی العرش سبیل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لیقّربه کتاب ربّه الی الذک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الی من فاز بایّام اللّه العزیز الحمید ان یا محمد قد ظ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ر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ا الی من فی السموات و الارضین لتجذبهم آیات مالک الاسما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ّنا للتی نبها اللّه الی عبدنا محمد الذی فاز بانوار الوجه حض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ا لمن قصد المقصود و توجّه بوجهه الی وجه المعبود و قطع الب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 ربک الرحمن لتجد منه عرف قمهصه وتکون من الشاکرین ایا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الک بالاستحقا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ن عزیز جمیل الی الذی آمن بربه الجلیل لیطیره فی هوا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ن مالک الاسماٌ الی الذی تمسک بعروه الابهی و اقبل الی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 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بهأ الی الذین عصمهم الله من خزی النفس و الهوی و ادخل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دع الاقدس الارف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بهأ الی من اقّر بالله واعترف بسلطانه ث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رحمن الی الذینهم اقبلوا الی قبله من فی السموات و الارضی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علیم الی الذین آمنوا بالله العزیز الحکیم لیفرحوا بما ذک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 الغلام الی الذی اذاسمع ندأ الله توجه الی مشرق الان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غلام الی الذین تمسکوا بعروه الله المهیمن العزیزالقد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غلام الی من توجه الی مشرق الفضل و اخذته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‌القیوم الی‌الذین فازوا بانوار الیوم اذاتی الغلام فی ظلل‌الغمام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قیوم لقوم یعلمون هل الذین اعرضو علی شیئی لا و ربک المهیم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له الی الذی آمن بالله فی یوم الماب ان یا سلیم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ی بلا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له المهیمن القیوم الی الذی منه ظهرت استقامه الکبری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له الی من اقبل الی الوجه لیفرح و یکون من الشاکرین سبح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مقتدر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مظلوم الذی سمی فی ملکوت البقأ بالبهأ و فی جبر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من لدی المظلوم الی الذی اتخذ الی الرحمن سبیلا لیاخذه عن نف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من لدی المظلوم نزل بالحق لیقرب‌الناس الی‌الله المهیمن القیوم یا ملأ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نزل بالحق لقوم یعرفون انه ما من اله الاهو و کل الیه راجع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نزل بالحق للذین اتخذوا سبیلا الی الله واتبعوا الحق اذاتی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ل بالحق من لدن عزیزحکیما و یعلمکم العلم و الحکمه و یززقکم مائ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نزّل بالحق من لدن عزیز حکیم ینطق بانّی انا المسجون فی هذا ال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ل بالحق من ملکوت اللّه المقتدرالعلی‌العظیم کلّ کلمة ظهرت من القلم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ایش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بالحق و فیه یذکر ما یلوح به وجه الامر بین الاوضین و السموات قل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وها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نزّل من لدن عزیز وهاب لمن خضع و اناب اذاتی الرّب علی السح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من لدی العرش الی الذی آمن باللّه المهیمن القیوم و وجد ع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من لدی العزیز الوهّاب لمن اراد اللّه و انقطع عن کل مشرک مرتاب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من لدی المهیمن القیّوم الی الذی آمن بالحق و اتبع الهدی فی ایام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من ملکوت الامر لمن اتخّذ الی الرحمن سبیل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ینطق بالحق 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زّل من ملکوت ربّک‌الرحمن خذه بید القدرة و الاطمینان کذلک امرک القلم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نقطة الاولی الی الذین هم آمنوا بالله الواحدالفردالعزیزالعلیم و فی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ظاهر فی السجن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تاب یجد منه الاشجار عرف الربیع و الابنأ رائحة الاب المشفق الک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دعوا الناس الی اللّه العزیز الحکیم انّ الذین اوتوا بصائر من ال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اشرق نیر 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ذق بافصح البیان فی الامکان اللّه لا اله الا هوالعزیز الوهّاب 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وم ف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ینطق بالحق و یأمر الناس بالبّر و العدل من لدن علیم حکیم لیعرف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کوثرالبقأ اظهرناه بالحق و بثناه علی هیکل اللوح و ارسلناه الیک لتک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لامر قد نزّل من لدن مالک القدر لیقرّب الناس الی‌المنظرالاک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المقا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البقأ من لدی البهأ الی الذی فاز بعرفان الله و شرب کوثر الحیو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ک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دائم بلا انتق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کتاب الفضل قد اشرق من افق مشیّة ربّک الرحمن و ارسلناه الیک لیستضی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ه الاف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لوح القدس قد نزّل بالحق من لدن عزیز حکیم یستنشق منه الموحد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قدمی بلافن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لوح القدس نزل من جبروت الامر لمن وجد عرف القمیص من شطر التقدی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دائم الاق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لوح عظیم نزل من ملکوت ربک العلیم الخبیر و فی کل کلمه تموج بحرالاسمأ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ادل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لوح فیه بعث الله اسمه العادل و نفخ فیه روح العدل فی هیاکل الخلائ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قد نزّل من لدن عزیز حکیم و یبشّر الناس فی هذا الیوم الذی استوی فی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من لدنا الی من اقّر باللّه فی یوم فیه کلّت اللّسان لیوقن انّه یحبّ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من لدنا لمن اتبع الهدی و آمن باللّه مالک الاسمأ اذ نادی المناد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ی بلا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من لدی البهاٌ الی الذی آمن باللّه خالق الاشیأ لیکون متذّکر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بما ن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الق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لوح من لدی الغلام الی امة من امائه لتشکر ربّها و تکون من القانت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لوح نزّل باحق لیقّرب الناس الی اللّه العزیز الحکیم انّ الذین اقبل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نزّل بالحق من جبروت اللّه العلیّ العظیم و فیه ما یفرّق بین الناس ان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نزّل بالحق من لدن عزیز حکیم و یذّکر فیه ما تنجذب عنه عقول الموّحدی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کان و ما کان معه ماکان </w:t>
      </w:r>
      <w:r>
        <w:rPr>
          <w:rFonts w:cs="Naskh MT for Bosch School;Sakkal Majalla"/>
          <w:sz w:val="20"/>
          <w:szCs w:val="28"/>
          <w:rtl w:val="true"/>
        </w:rPr>
        <w:t xml:space="preserve">)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نزّل من شطرالسجن للذی اقبل الی الوجه لیجد عرف اللّه المقتدر 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ذا لوح ینوح و یقول یا قوم لا تعترضوا علی الذی اتی لحیوتکم و لا تعرضوا 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مغتسل بارد و شراب الفیض الالهی و التجلی الرحمانی و الر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یوم عجاب تری القوم صرعی و الاشجار منقعرة من الاعجاز کل اخذ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ن فی الارض و السمأ </w:t>
      </w:r>
      <w:r>
        <w:rPr>
          <w:rFonts w:cs="Naskh MT for Bosch School;Sakkal Majalla"/>
          <w:sz w:val="20"/>
          <w:szCs w:val="28"/>
          <w:rtl w:val="true"/>
        </w:rPr>
        <w:t xml:space="preserve">)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 یوم فیه ذرفت عین العالم بما ورد علی اللّه مالک القدم انّه لهو المب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اء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یوم فیه ینطق الکتاب امام وجه العالم انّه لا اله الا هوالعزیز الوه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کاشف الشاهد الام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لیله فیها ینوح القلم بما ورد علی احرف الکتاب من لدن کل ظالم بعید ا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اکا پادشاها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آگاهی بر یکتائیت گواهی داده توئی آن توانائی که جودت وجود را موجود فرمو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کر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ل الآیات نزّلت قل ای و ربّ السموات هل اتت الساعة بل قضت و مظهر البین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ل القلم یعلم قل ای و جمال القدم ولکن الناس اکرهم لا یعلمون انّه یطیر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 تری ما عبرو هل تجد ما غبر لم ادر لم یحزن البشر فاعتبروا یا اولی الالبا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الکا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ل زینّت الارض الذین لایمنعهم البلأ عن النظر الی اللّه العلّی الاعلی و ه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بی نیازا کریما رحیما ملکا مالکا </w:t>
      </w:r>
      <w:r>
        <w:rPr>
          <w:rFonts w:cs="Naskh MT for Bosch School;Sakkal Majalla"/>
          <w:sz w:val="20"/>
          <w:szCs w:val="28"/>
          <w:rtl w:val="true"/>
        </w:rPr>
        <w:t>)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 عباد تواند و از کلمه تو از عدم بوجود آمدند و معترفند بر فقر خود و غنای 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فی ملکوت الانشاٌ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یکل عالم از مصدر ایجاد چون صورت و هیئت آدم موجود شد، و فی الحقیقه مرآ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کدی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هیک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باالفضائل و امّه و اخیه چندی است که بوی خوش معانی از ریا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فی 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ا علی طوبی لک بما اظهر اللّه من صلبک من تحرّک بذکره الاموات قد اخذه جذب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براهیم علیک بهأالله الملک الحق العدل العلیم قد حضرالعبد الحاضر بکتابک و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وله جل جلا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براهیم قد حضر اسمک فی هذا المقام الاعلی امام حضور مولی الوری ذکرک ب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جذ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عرلبی ثمّ یا احبّائی ثمّ یا اصفیائی ثمّ یا جنودی ثمّ یا ظهوری اسمع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دائی ان انت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ّأ الرحمن و امنأ الاسرار لعمر الحق ان قلزم المیثاق قد هاج و ماج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مطام الع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بّاٌ اللّه و ابنأ ملکوت اللّه ان السماٌ الجدیدة قد اتت و ان ال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جدیده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حّبأ اللّه و اودّائه انی بقلب مشتعل بنار محبتکم و صدر منشرح بذکرکم و ع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ظ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سم الله الیوم میزان کلّ شئی و مغناطیس تأئئد عهد و میثاق ربّ مجید است 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طق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سمعیل ان شاٌالله بعنایت حق فائز باشی و در جوانی بنار محبت الهی مشتع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سمی آثار افنان که ارسال داشتید عبد حاضر تمام آنرا ذکر نموده للّه ال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عن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غرد علی الاف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سمی اسمع ندائی من حول عرشی لیبلّغک الی بحر ماله ساحل و ما بلغ قع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فنانی علیک بهائی و عنایتی نامه جناب افنان ت ق علیه بهائی و عنایتی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نجن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اسمک شفائی و ذکرک دوائی و قربک رجائی و حبک مونسی و رحمتک طبیب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عی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لهی الحنون ترانی من ملکوت تقدیسک و جبروت توحیدک 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انّ البهأ آنس بالبلأ فی حبّک و رضائک کما آنس الحبیب بذکرک و ثنائ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انر ابصار القلوب بنور وجهک یا محبوب من فی‌الارضین والسموات ثمّ استقم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رب </w:t>
      </w:r>
      <w:r>
        <w:rPr>
          <w:rFonts w:cs="Naskh MT for Bosch School;Sakkal Majalla"/>
          <w:sz w:val="20"/>
          <w:szCs w:val="28"/>
          <w:rtl w:val="true"/>
        </w:rPr>
        <w:t>)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تری عبدک جالس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فی السجن منقط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عن دونک و ناظر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الی افق عنایتک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لا یعرف توحیدک الّا بمعرفة مظهر فردانیتک و مطلع وحدانیتک من یری 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بهی الاعلی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 ربّی کیف اشکرک بما جعلتنی مشرق البلایا فی سبیلک و مطلع القضایا 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بّ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عبدالبهأ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لهی و محبوبی و مقصودی و مطلوبی ترانی مناجی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فی الایّام و اللیال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ضّرع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ان الله طوبی لک و لمن ربّاک و لمن ایّده اللّه بالمعروف فی حقّک نسأ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‌اللّه التی وقفت حیاتها لخدمة ملکوت اللّه انی تلوت آیات کشرک للّه ب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داک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 اللّه الثابته نامه شما رسید با نامه هائیکه در طیّ نامه شما بود از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ه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ة‌اللّه المبتهله نامه شما رسید از پیش بشما جواب مکاتیب ارسال شد جواب ای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امة اللّه المنجذبه بنفحات الله قد وصلتنی نمیقتک الغرأ و احیبک بهذه الفرید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صمأ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‌اللّه المنجذبه در خصوص مکاتبه در این مدت بجهت سفر مطّول و محاورات شب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ة‌اللّه ان قرینک الجلیل قد حضر الی البقعة المبارکه و مکث مدة مدیده  آنس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یلا</w:t>
      </w:r>
      <w:r>
        <w:rPr>
          <w:rFonts w:cs="Naskh MT for Bosch School;Sakkal Majalla"/>
          <w:sz w:val="20"/>
          <w:szCs w:val="28"/>
          <w:rtl w:val="true"/>
        </w:rPr>
        <w:t>"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مهرب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انّی اذکرک فیهذا المقام لیأخذک الفرح و السرور علی شأن تذکرین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تلی 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فاعلی انا بعثنا العنایة علی هیکل اللوح  و ارسلناة الیک لتفتخری به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باق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قد حضر کتابک و فرئناه بفضل من عندنا و اجبناک بهذااللوح المنیع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رحی ب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قد ذکر ذکرک فی محضری و یذکرک لسان عنایتی فی ملکوت ظهوری العزیزالبدیع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ینده بی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ضجیج و صربخت را در محبت الهی شنیدیم حق جمیع بلایا را قبول فرموده لاج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غافر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عا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المزّینة بطراز حبّی طوبی لک و لامة ادرکت ایّامی و اقبلت الی افقی</w:t>
      </w:r>
      <w:r>
        <w:rPr>
          <w:rFonts w:cs="Naskh MT for Bosch School;Sakkal Majalla"/>
          <w:sz w:val="20"/>
          <w:sz w:val="20"/>
          <w:szCs w:val="28"/>
        </w:rPr>
        <w:t>٠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شفق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متی و یا ورقتی الحمدلّله بانوار یوم الّله فائز شدی ندای مقصود عالمیان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ن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متی یا ستاره خواهری داشتیم تحت لحاظ عنایت بود بخیال تقرّب بصاح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رب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بناٌ الملکوت انّ سلطان الملکوت قد استقّر علی سریر الناس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فی مقامه الانو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ولیاءالله فی لاهیجان قد حضر المظلوم لد المظلوم و ذکرکم خالص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لوج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یان فی ملکوت الت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هل البهاٌ اسمعوا النداٌ من البقعة النورأ من لدی الله العلیم الحکی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مسک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اهل ملاٌ الاعلی قد قدّر لنا قضایأ اخری و اراد و الیوسف البقأ بئرا اخ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قائم علی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ایتّها الورقه قد ظهر ما اخبرناک به من قبل حین الذی کنت تلقاٌالوجه المق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هاالسالک فی سبل العدل و الناظر الی طلعة الفضل قد بلغ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 الزائر للجدث المطّهر الحمدالّله الذی وفقک و ایّدک و نصرک و اسبغ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 السائر فی الدیار باسمی و المهاجر لحبّی ان استمع ندائی من شط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ها السائل البارع الصادع فاصعد الی معارج الحکم الربانیه ثمّ ادخ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 القلم الاعلی ان اذکر امة من الامأ لیجذبها ندأ ربها ال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منصف العادل الامین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الناظر الی الافق الاعلی معرضین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یان گفته اند این مظلوم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دع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الناظر الی الله فاطم بان المشرکین احاطونا من کل الجه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 الناظر الی الله و السالک فی رضاه فاعلم انّا نخبرک بما سیک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عزیز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 الناظر الی المنظر الاکبر اسمع نداٌ جمال القدم من شطر سج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الناظر الی الوجه اسمع ندائی و لا تضطرب عمّا ورد علی احبأ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فق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 الناظر الی الوجه وارد شد بر شما آنچه بر نفس حق وارد شد آسم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بلا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ها الناظر الی ربک المتعال قد نزلت لک من قبل آیات بینات ال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هو مقدر الاحز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ظ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ها الناظر الی وجهی و الشارب کاس عنایتی و کوب رحمتی و افض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ستوی علی عرش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بزرگ علیک بهأالله و عنایته امروز ندا بدرجه علیه رسیده ولکن س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بن عندلیب نامه شما رسید مضمون معلوم گردید که جناب عندلیب از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بهائی الابهی اصبحت فی هذا الیوم النیروز و انوار تقدیسک متلئلئ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حبیب الله علیک بهائی ایام حضور مذکور حضرت باری جل جل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حبیبی و نعم القرین انی اتضرع الی رب العالمین ان یجعلک محبی الد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حسن قبل علی انانجد منک عرف ارض فیها کنزت امانه الله المهی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 خداوند بیمانن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حسین بمحبت الهی و شعله نار مودت رحمانی بر خدمت امر قیام نما امرو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غرد علی الاغض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حسین قد ذکرک المظلوم اذا احاطته الاحزان بما ورد علیه من الذ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من افق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ه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 حسی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خورشید آفتاب حقیقت از شطر سجن اعظم بتو توّجه نموده و ترا 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ذاکری اسمع ندائی عن شطر سجنی و تفکّر فی امری و ماورد علی نف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ران مهربانا چندی پیش نامه ئی در نهایت اشتیاق تحریر و ارسال گردید ح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ران مهربانا و امأ رحمانا لن تری فی خلق الرحمن من تفاوت در قرآن 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ر وفادار گویند عنقریب رجال جهان کیهان بیارایند و جشن صلح عمومی برپ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سمندر الملتهب فی النار الموقدة فی الشجرة المبارکة فی اعلی الط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فق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سمی المقصود اسمع نداءالله العزیز الودود من مقامه المحمود انه لااله الاان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سید قبل هاشم قد احاطتنا البلایا من کل الجهات بما اکتسبت ایا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صاح هذه الرساله موضوعها جلیل و دلیلها واضح اشهر من نار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قتد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صادق اسمع النداٌ انّه یهدیک و یقرّبک و یسمعک ما ارتفع من هذاالم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طاهر اسمع نداٌالمطّهر الذی باسمه طهّرالله افئده المقربین انّه ینط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بدالباقی جوهر عدل تحت مخالب ظلم مشاهده میشود از حق بطلب 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ذ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بدالحسین اول امر ایمان بحق جلّ جلاله بوده و آخر آن استقامت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بی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بدالعلی اسمت نیکوست انشأالله بماینبغی لهذالاسم فائز باشی عنایت 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بدالله یذکرک المظلوم الذی ورد علیه ما ذرفت به عیون العظمة وناح الملأ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بدالناظر الی الوجه قد ارسلنا الیک نفحة من نفحات القمیص و بعثناها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عبدالناظر قد اقبلنا الیک بما اقبلت الی اللّه ربّ العالمین و توجهنا ال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الاسما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طاٌ یذکرک فاطرالسماٌ فی سجن عکّا و یدعوک الی الافق الاعلی و یسمع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ی اولیائ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ظیم نبأ عظیم آمد صراط مستقیم ظاهر شد ندا از شطر قریب مرتفع گشت سبح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لی اکبر قد فزت بانوار الملکوت اذاقبلت الی الافق الاعلی فی یوم ف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لی الاعلی و رب الضحیه و الفداٌ فی ملکوت الابهی  قد اقتدی بک عبد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لی بعنایت الهی فائز شدی و از بحر عرفان نوشیدی از حق می طلبیم در جم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تعالی شانه الحکمه و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لی علیک بهائی ذروه علیا و غایه قصوی و افق اعلی مقامی است که ام الکت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علی قبل اکبر جمیع عالم منتظر ظهور مالک قدم بوده‌اند بکمال نوحه و ند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عظم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عندلیب اسمع الندأ انه یظهر مره باسم الحبیب و اخری باسمی المحبوب 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غیث الملهوفین و محجیب المضطرین و مجیر اللائذین اغثنی من غمار بحارالبلأ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سمی الذی به ظهر ما کان مسطورا فی کتب الله</w:t>
      </w:r>
      <w:r>
        <w:rPr>
          <w:rFonts w:cs="Naskh MT for Bosch School;Sakkal Majalla"/>
          <w:sz w:val="20"/>
          <w:szCs w:val="28"/>
          <w:rtl w:val="true"/>
        </w:rPr>
        <w:t xml:space="preserve">)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فرج الله قد اتی الفرج و الناس عنه معرضون قد ظهرالفرج الاکبر فی هذاالمنظ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کتاب المشرق المب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قلم الاعلی اذکر من فی الاشیاٌ و لیدعوا ما عندهم و یتوجهوا الی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عزی المحز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قلم قد اتتک مصیبه کبری و رزیه عظمی التی بها ناح اهل الفرد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قلمی تحرک علی ذکر من اقبل الی الله و وجد نفحات القمیص اذ تضوع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مقام مناجات و ابتهال با غنّی متعال باین کلمه ناطق شو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بوبی و مقصودی و غایة آمالی مشاهده مینمائی این عبد فانی را که بتو توّج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خطیب علی عرش ال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حمّد قبل تقی عظّم‌الله اجرک فی ابنک الذی صعد الیه کما صعد ابنی م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حمد قبل حسین قد ذکرناک مرّة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عد مرّة و هذه هی کرّه اخری ان اش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حمود انّ المظلوم یذکرک بفضله و یذکرک بآیات اللّه ربّ 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ق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حمود یذکرک المظلوم من مقامه المحود و یبشّرک برحمة الله و عنای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عشرالاصفیاٌ لم یدرالبهأ من ایّ مصائبه نذکر لکم ایذکر ماورد علیه من‌الذی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عشرالبشر قد فتح باب الکرم فی المنظرالاکبر توّجهوا الیه بخضوع و ان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قصودالمشتاقین و مطلوب المخلصین و نورالسموات و الارضین اتضرع الی 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آمن بجمال لاح علی الآفاق هرچند مدتیست که مکاتبه و مخابره بظا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جتهد بروحه و ذاتة و کینونته فی نشر نفحات اللّه احسنت احس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ختاره عبدالبهاٌ لنشر نفحات اللّه نامه شما رسید الحمدلله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خلص وجهه الله جناب شیخ سلمان چون طیور بلند پرواز از آن خط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من ادبه الله لنشر نفحات و اثبات القلوب الضعفأ علی عهده و میثاق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ردت اثری فاعلم اثری احاط السموات و الارض و فی مقام کل شیئی اث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ستبشر ببشارت الله در این قرن اعظم مبارک که آفتاب روشن قرون ا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ستشرق من انوار الملکوت قد اهتّز قلب العالم من نسمات مرّت من ریا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ستضأ بانوار مصباح الهدی فی زجاجه ملکوت الابهی انس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ستظل فی الطاف الله مراسلات شما واصل و سبب روح و ریحان گردید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ستمع للذکرالحکیم قد فاز نار السینا فی فاران الثنأ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ضأ وجهه بنورالمیثاق قد حسن ما اجریتم الملاالاعلی و صدق 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قتبس الانوار من مشکاة الاسرار لعمرک ان القلب لفی و له و ان الر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امتحن عبدالبهاٌ هل یلیق لمثلک ان یمتحن عب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خاض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خاش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نتشأ من سلاف محبة الله قد انتشرت اجنحة الطاوس فی قطب الفرد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نجذب الی الملکوت و شرب الکاس التی مزاج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نجذب باول نفحة عبقت من ریاض المیثاق قد اشتعل سدرة الان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نجذب بسطوع نور اشرق من مطلع الاسرار حیّ علی النورال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نجذب بنفحات الله قنوردنی کتاب کریم یتضمن معنی بد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نجذب بنفحات انتشرت من ریاض موهبة اللّه قل قد فتح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انجذب من نفحات القدس التی انتشرت من ریاض ال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>)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بلاوک دواٌ المقرّبین و سیفک رجاٌ العاشقین و سهحک محبوب المشتا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باقی الکافی </w:t>
      </w:r>
      <w:r>
        <w:rPr>
          <w:rFonts w:cs="Naskh MT for Bosch School;Sakkal Majalla"/>
          <w:sz w:val="20"/>
          <w:szCs w:val="28"/>
          <w:rtl w:val="true"/>
        </w:rPr>
        <w:t>)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بلاوک دوأ صدورالمخلصین و ذکرک شفأافئده‌المقرّبین و قربک حیوة‌العاشقی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رشح انأ قلبه بمأ محبة اللّه و تنور زجاج فواده بانوار معرفه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سمر عن الذیل فی خدمة امراللّه قد رتلت آیات الشکر الملأ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شّبث بذیل المیثاق غزل پر حلاوت قرائت گردید در نهایت بلاغت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عطّر الافاق من نفحات ثبوته علی میثاق الله و لمثلک ینبغی هذاالم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عطّر مشامه من نفحات القدس انّی اخاطبک من هذه البقعة المبار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عّلق باهداب رداٌالکبریأ بخٍ‌بخٍ لک یا ایّها المتشبث بالحبل الممد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مسک بالحبل المتین اعلم بان غمام الفضل قد ارتفع فی سمأال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مسّک بالعروة التی لاانفصام لها حمد کن خدارا که از کاس ثب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مسّک بالعروة الوثقی آنچه مرقوم فرموده بودید ملاحظه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وجّه الی اللّه اشکر ربّک الرحمن بما مرّت علیک نسمة الاسحار من ریا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>)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عبدالبهاٌ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توّجه بکلیة الی اللّه هرچند در تحریر تقصیر عبدالبهأ بسیار است 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ثبت علی المیثاق قد اصغیت لما نادیت و قلبت ما هادیت من الخلوص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جاهد فی الله و اهتدی الی نور الهدی اعلم ان شمس الحقیق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خاطبنی بعبدالبهاٌ فی عنوان کتابه یا جبذا هذا العنوان اللائ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علی الاعلی </w:t>
      </w:r>
      <w:r>
        <w:rPr>
          <w:rFonts w:cs="Naskh MT for Bosch School;Sakkal Majalla"/>
          <w:sz w:val="20"/>
          <w:szCs w:val="28"/>
          <w:rtl w:val="true"/>
        </w:rPr>
        <w:t>)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ذکرک انیس قلوب المشتاقین و اسمک حبیب افئده المخلصین و ثنائک محب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سعی فی سبیل الله فی الحقیقه سفر آنجناب بسمت شیروان و ایر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سمی بفضل الحق افاض الله علیک سبحال الفضل و العلمأ و کشف 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سمی عبدالجماله العظیم ای بنده آن مجبوب عالم در عبود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ه 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صدح بلحن الورقاء فی حدیقه الثناٌ قد رتلت آیات شوقک و انشد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منتمی الی من شرب کاس الفدا بکل سرور فی سبیل الله آن جوهر وجود ال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فدیت روحک و جسمک و نفسک و ذاتک فی سبیل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الابهی </w:t>
      </w:r>
      <w:r>
        <w:rPr>
          <w:rFonts w:cs="Naskh MT for Bosch School;Sakkal Majalla"/>
          <w:sz w:val="20"/>
          <w:szCs w:val="28"/>
          <w:rtl w:val="true"/>
        </w:rPr>
        <w:t>)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قربک رجائی و وصلک املی و ذکرک منائی و الورد فی ساحه عز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کشف الغطا بقوه رب العطا حمد حضرت بیچون را که براه هدی رهنم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ظم الاعظم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کلّ شئی اضطرب من سطوتک و کل الامور مقبوضه فی قبضتک و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باقی الدائم </w:t>
      </w:r>
      <w:r>
        <w:rPr>
          <w:rFonts w:cs="Naskh MT for Bosch School;Sakkal Majalla"/>
          <w:sz w:val="20"/>
          <w:szCs w:val="28"/>
          <w:rtl w:val="true"/>
        </w:rPr>
        <w:t>)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أالله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کلّ شئی مضطرب من خشیتک و کلّ الوجوه ساجدة عند ظهورات انوار وجه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بن من قطع القفار و خاض البحار و طوی المهاوی و صعد الجبال فی سبیل ال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نطق السن الکائنات بآیات المحامد و النعوت فی تسبیح ذاته و هو منز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نظم عقود لئالی الثنأ علی الله حضرت مقصود در قطب دائره وج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قدس </w:t>
      </w:r>
      <w:r>
        <w:rPr>
          <w:rFonts w:cs="Naskh MT for Bosch School;Sakkal Majalla"/>
          <w:sz w:val="20"/>
          <w:szCs w:val="28"/>
          <w:rtl w:val="true"/>
        </w:rPr>
        <w:t>)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وجهک کعبة المشتاقین و لقاوک امل المخلصین و قربک رجأ المقر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مناجات حضرت بهاٌالله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وجهک کعبتی و جمابک حرمی و شطرک مطلبی و ذکرک رجائی و حبک مون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وجهه للذی فطرالسموات و الارض قد تلوت الصحیفه البلیغه الرائق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هو سمیع لضجیجی و انینی و تاوهی و ذفیری و بصیر بتاسفی و تله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هو نصر من اللّه نصرت حقیقته و خدمت ملکوتیه قیام برضای ملیک ایّام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مکاتیب جلد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ن یدعوالله ان یجیره فی جوار رحمعه الکبری اعلم ان الاحزاب فی القر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من یمتحن عبدالبهأ لیس لک ان یمتحن عبد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متضرع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الله اما قرئ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نصرالله اسمع النداٌ من السدره المرتفعة علی الارض البیضأ شاطی بح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من یمشی و ینطق فی السجن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نعمة الله از برای نعمت مراتب لانهایه بوده و خواهد بود در کتاب پروردگ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فض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نور آنچه در عالم و نزد عالم کل فانی الّاماشأالله و آنچه بطراز بقا مز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آثار قلم اعلی جلد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نورالله یذکرک مظلوم الافاق من شطرالسجن و یدعوک الی الله رب الارب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ورقتی علیک بهائی و عنایتی لازال در ساحت مظلوم مذکور بوده و هس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ورقتی و افنانی یذکرک مولیک فی السجن الاعظم انّه ذکرک قبل وجودک و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ورقتی یا امتی علیک بهائی للّه الحمد مؤید شدی بر اقبال و اقرار و اعتراف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 ولی‌الله اعلم ان‌الولایة نور یتلا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لا فی وجوه الذین قاموا علی نشر میثاق 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 یحیی اشهد انک سمعت الندأو شربت رحیق البقأ من ایادی العطأ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یحیی خذالکتاب بقوه از قرار معلوم محزونی و مغموم هذا شان اهل الملک 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وٌید المقتدر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دالله اخذ نمود و فضلش راه نمود طوبی از برای نفسی که راه را دید و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ذکرک مولی العالم فی السجن الاعظم ان احمدالله بهذاالفضل ال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طه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ادی القلم کل الامم قد اتی مالک القدم الملک للّه المقتدر المخت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منع 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ادی الله عن شطر السجن عباده الاخیار و یدعوهم الی مقام الذی م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بغی الیوم لکل نفس ان یتفکّر فی امراللّه و سلطانه و یکون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ه الاعز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ینبغ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بغی لعبداللّه بان یقوم علی امراللّه فی ایّام اللّه علی شان ل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بغی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