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رست آثار مبارکه منتشره در سلسله انتشارات لجنه ملّی محفظه آث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آرشیو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د س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با اجازه محفل مقدس روحانی ملی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یدالله ارکانه بتعداد محدود بمنظور حفظ تکث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است ولی انتشارات مصوبه امری نمی 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البهأ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>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ل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دیع الذی                              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ٴ</w:t>
      </w:r>
      <w:r>
        <w:rPr>
          <w:rFonts w:cs="Naskh MT for Bosch School;Sakkal Majalla"/>
          <w:sz w:val="20"/>
          <w:sz w:val="20"/>
          <w:szCs w:val="28"/>
        </w:rPr>
        <w:t>٤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لله‌الّاهوافتتح بسّرالبیان لاظهارماجعله‌الله‌فی‌الکیان بالوجودالی‌العیان‌حتی‌شه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 البیان بماشاءالله فی حق الانس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اتبهلّن‌الیک‌یاالهیو‌اتضرعن‌بین یدیک‌متدلّلاًمنکسراًالی‌ملکوت‌الاعلیو‌جبروت‌غیبک‌الاس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ذروتک العلیاءوعدوتک‌القص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تبعدعنّی‌لاّن‌الشدائدبکلهااحاطتنی‌الهی‌الهی‌لاتدعنی‌بنفسی‌لان‌المکاره‌باسرهااخذتنیو‌م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زلال بسم الله الاقدس الابهی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ج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 تجزعنّ‌من غربتک تاللّه لوتنظرین بعینی لتفدین نفسک بماجعلک الله من الاس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حبّی والکن الحجاب منعک ل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حزن فی اخیک لعمری انه فناءرحمة ربک العزیز العلیم یقول یالی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قوم عرفواهذ المقام المن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حبائی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تحزنواعمّاترونه الیوم سوف تنقرض دولة‌البغات و المتکبرین وعزّالعصا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جبرین للذاهبین الاولین لنا بصائر ان الذین اعرض و اعترض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فحه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ال لحاظ الله بعبادش متوّجه واگراقل من آن نظر عنایت‌ازارض و من علیهابردا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ال اهل عالم را روٌسای ادیان از مقصود امکان محروم نموده‌اند حجاب اکبر علم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ام ظهور بوده و هستند ریاست ایشان را از  توجّه بافق اعلی منع نمود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لااله لاز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ال این عبداز عبادالله جز صدق و انصاف نخواسته و این معلوم انجناب بوده‌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خدمت هیچیک از مهاجرین بقدر امکان نرف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صح العلیم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فحه </w:t>
      </w:r>
      <w:r>
        <w:rPr>
          <w:rFonts w:cs="Naskh MT for Bosch School;Sakkal Majalla"/>
          <w:sz w:val="20"/>
          <w:sz w:val="20"/>
          <w:szCs w:val="28"/>
        </w:rPr>
        <w:t>٤٩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ازال حضرت غنّی متعال بلحاظ عنایت و افضال برجال ناظر و متوجه یا عبدالحس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ک بهائی نامه ات را یکی از اغص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ظلوم الغریب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٣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ال در سجن اعظم مذکور بوده و هستی چندی قبل نامهٴ‌آن مخدّرهٴ‌کبری رسید ام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 قرائت شد وجدنامنها عرف خلوص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فرزند کنیز من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ال هدایت باقوال بوده و اینزمان بافعال گشته یعنی باید جمیع افعال قد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اعلم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‌القدم‌ینطق‌بمایکون‌غنیة‌الالباءعندغیبة‌الاطباءقل یاقوم‌لاتأکلواالّابعدالجو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حکیم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٣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 الرحمن میفرماید ایدوست من و فرزند افنان من جامهٴ‌عزّت باندازهٴ‌هیاکل ش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یده و آماده شده چه که از قلم اعلی نازل 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لّاق عالم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 عظمت در این لیلهٴد‌لااوراق و اماءخود را ذکر میفرمایدتا بنفحات ذکر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 شوند لازال عباد و ا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٥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 عظمت در لیالی و ایام بذکر دوستان از عباد و اماء مشغول یشهد بذل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 قدم میفرمایند ای کنیز من و فرزند کنیز من جمیع عباد و اماء را مخصوص امرو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 فرمودیم چه که مقصود عالمیان الیوم ظا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هاجران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سان مخصوص ذکر من است به غیبت میالاییدو اگر نفس ناری غلبه ن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شأنه العظمةو‌الاقتدار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 w:val="20"/>
          <w:szCs w:val="28"/>
        </w:rPr>
        <w:t>٤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الله کینونت گفتار اعترف بعجزه عن ذکر ربناالمختار انّه لاتدرکه القل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صار نشهد ان لا اله الا هو اقرا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لازال لع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ظلوم الغریب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عمرالله ناحت کتب العالم وصاحَ مولی الاُمم بماورد علی المظلوم من کل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لمٍ‌بعید بالغدیر مُنعوا عن البحرالاعظم الاقدس ال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ی یا فتح قبل اعظم قد سُترفیک نغمة‌لونظهرها بتمامهالتجذب منهاالعالمین ولک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رناها علی قدرٍمقدور ناظراًالی الحک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وّهاب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علی ماقلّبتَ وجوهَ عبادک الی یمین عرش الطافک و انقطعَتهم عّمادون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لطنتک و اجلا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مُهیمن علی الاشیأ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یاآله الاسماء بماقدّرت الافنان من بدایع فضلک وایدّهم کما نُزّل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ص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یا الهنا بما سقیتنا رحیق عرفانک من کاس عَطائک و قد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االحضوراًماروجهک والقیام لدی باب فضل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یاالهی بما اختَصَصت عَبدک الذی شَرّفته بلقائک واسمعته آیاتک یا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لم انّه هاجرفی حبّ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قدس الاعظم العلّی الابهی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یاالهی بمااظهرت امرکَو انزلت آیاتک و ابرزت بیناتک لاعلاءکلمتک ای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ک و وَفقتهم علی تبلیغ ماارد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س الاعظم العلّی الابهی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یاالهی بماایّدت احبّائک علی الاقبال الی افق سماءظهورک و عرفتهم سبی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ی به هدیت المقربین ا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س الاعظم العلی الابهی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یاالهی بماایدّت عبادکَ و اِمائک علی ذکرک و ثبائک و خدمه امرک اسئ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 تویّدهم فیکل الاحو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َتَ الله لااله الّاانت                                  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یاالهی بماایقتطتنی بَعد نومی و اظهرتنی بَعد غیبتی و اقمتنی بعدرق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بحتُ متوجهاًالی انوارفجر ظهو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بهی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یاالهی بماجعلتنی متغمساًفی بحرعرفانک و متوجهاًافق اشرقت منه شمس جمال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یاالهی بماجعلتنی هدفاًلسهام اعدائک فی سبیلک اشکرک یا عالم الغی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شهودو مالک الوجو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لعمر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ک الحم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الحاضر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یا الهی بما خلقتنی و اظهرتنی و اطعمتنی و عرفتنی الی ان جَعَلت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ُقبلاًالی افق توحید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ّوالله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یا الهی بماشَغَفْتَ الاحباءحباًبجمالک و تجلیّت علی الاصفیاء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َصال بآیات جما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َ الحمدُیاالهی بما فتحتَ ابوابَ مَلکوت العظمةو‌الجلال علی وجوه احبائ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عزّ الابهی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یا الهی بما نوّرت قلبی بنور عرفانک و عرفتنی سبیلک و اریتنی مشر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نک اذاعمَتَ الاوهام ابصارَخلق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المتعالی العلیم الحکیم                          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یا الهی بماهیدتنی الی توحیدک و عرفتنی مطلع ایا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هیمن علی الاسماء                                   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یا الهی بماهدتنی الی مطلع آیاتک و مشرق بنیانک و مَظهر نفسک و 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ام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قدس عَزالاسماء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یا الهی علی ما ایدّت احبائک و اوراق سدره محبتک علی ماینبغی لهم ولهن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ایامک و هوالاستقامه علی ام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وّهاب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یا الهی علی ماقبلّت وجوه عبادک الی یمین الطافک و انقطعتهم عمادون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لطن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بهی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یا الهی واله العالمین و مقصودی و مقصودالعارفین و محبوبی و محب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ّحدین و معبودی و معبودالمقر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یا الهی و لک الشکریا محبوبی علی ماعلت کلمتک و تمّت نعمتک و سَبق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دس الابه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یاربّی المتعال فیکل الاحوال بمارفعت حکم الجدال و قدرت نصرة‌ام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هذاالظهور بالمق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قدس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ِ ان تقولی یا ورقتی یا اله جبروت و سلطان الملکوت اسئلک بالذی به اخذالفز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کبرالبش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لک ال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ک ان تق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یامن ثبت علی‌المیثاق بخٍ بخٍ یا حبل الثبوت وراسیة‌الرسوخ علی عه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س الاعظم العلّی الابهی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له الحمد آذان طلب متتابعاًبصریر رحمامهٴ‌محبت و ودادفائز و ابصاربملاحظهء‌آث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 حق شاهد و گواه است که از ورود نامهٴ‌آن محب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ستوی علی العرش البیان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ه الحمد بآثار قلم اعلی فائز شدی و بانوار بیان رحمان منوّر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قسم بسّر وج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مروز هر نفسی بکلمهٴ‌الهی فائز گشت او دارای ثروت حقیقی و غنای حقیقی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پاینده ٴمهربان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ّه الحمد بعنایت کبری فائز گشتی و سلسبیل لقای مالک اسماءرا از قدح فضل نوشی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 جل جلاله از برای هدایت و تهذیر نفوس آم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ّه الحمد بماوَصلَتم شاطی بحرالوصال و بلغتم ماهواصل الآمال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داءوالمآ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و هوالمذکور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لّه الحمد تجلیات انوار شمس بیان مقصود عالمیان کل را احاطه نموده و ظلم ظ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سطوت غافلین و ضوضای علما هوالسامغ المج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له الحمد حاضر شدی و اموا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حریان را بچشم ظاهر مشاهده کردی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س الاعظم الابهی                              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حمداًیمطربه السحاب و یجدالمقربون عرف قمیصر ربناالوّهاب حمداًبه قص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شاق منظرالله مالک المیث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سامع البصیر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ه الحمد در اوّل ایام سلاسل اوهام را شکستی و بافق ایقان اقبال نمودی امرو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 یفعل مایشاءمرتف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ناطق فی الملکوت البیان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ه الحمد فائز شدی بآنچه اهل عالم از آن محروم و ممنوعند مگر معدودی سبحات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ق نمودند و حجبات را ش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الغفور الکریم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٠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له الحمد مرة اخری کوثر حیوان از ید عطای مقصود عالمیان آشامیدی لازال ذکرت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حت اقدس بوده ولکن در اوّل بفرح و سر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شاهد الخبیر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ّه الحمد نور بیان از افق سماءبرهان ساطع و لائح و نداء مقصود عالمیان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 عرفان مرتف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    لک 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لّه المثل الاعلی  گل معنوی در رضوان الهی بقدوم ربیع معانی مشه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َبناالاقدس الاعظم العلی الابهی                           ش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ّه درّالذین نطقوا بالحق و تمسّکو بالحکمه والبیان فی کل الاحیان انّ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 مامنعتهم سطوة‌الخلق عما امروا لابه فی الکتاب 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مقتدرالعلّی الابهی                                   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ه عَملک یامن فرزت بالبلاءفی سبیل الله فاطرالسماءنعیماًلک یا من شُربت کا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اساءفی حبّ اللّه مالک ال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رّب ذی العظمة والاقتدار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له ملکوت مُلک السموات والارضین قل کل الاسماء اسمی و ما خلق برهانی طو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عارف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 اَدریا الهی باقی ذنبٍ‌اخرجتنی عن قربک و جَعَلنی بین یَدیک علی التراب کل ش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آخر بعد گلشنی یا ظاهر فوق کل شی 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ّ ادریاالهی کیف اکون بین عبادک کلّما اذکرهم ببدایع ذکرک یعترضون علّی و یقوم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 المحار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منع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من کان مذکوراًلدی الوجه و تحرک علی ذکره قلمی الاعلی علی شأن ملئت به الاو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خزن من ش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 یزل نفحات قدس از رضوان عنایت الهی در وزیدن بوده و لایزال روایح عزّ معنو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مین عرش ربّانی در هبو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>و 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 یزل و لایزال اسراله درحجب غیب بوده و خواهد بود خصوص این امر که اصل آن مست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مقنوع بوده و احدی احاطه ننمو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علّی الاعلی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اصل کل الخ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له العزیز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مستور از سماء عنایت نازلشد و مستورات معانی را چون شمس جانی از افق معنوی‌ظا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آشکار فرم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ولود الذی جَعَله الله مبشرالاسمه العزیز الودود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من لدنّا الی لیلة‌فیهالاحت السموات و الارض من نیّر به انار من فی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ک بما ولدف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لله المثل 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  <w:rtl w:val="true"/>
        </w:rPr>
        <w:t>لوح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علی الابهی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من لدناو کتاب من عندناالی من اقبل الی قبله الوجود و قطع البروالبحران 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َخَل الفردوس الاع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یس البلیة‌سجنی و ماورد علی من المکاره بل البلیته ابتلائی بین الذین لایعرف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أ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رّب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یس الیوم یوم السؤال اداسمعت نداء ربّک قل لبیک یامحبوب العالمین فانظر پطر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 اجاب مولاءقبل السوء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       لوح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ی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بخشندهٴ‌مهربان                               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ئدهٴ‌معنوی بشأنی از سمأعنایت الهی نازل که کلّ را متحیّر نموده و شاید نظ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ثرت قدرش مست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ال سلّمه اللّه                                 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امعنی الحدیث المروع عَن علی  من عرفَ نفسه فقد عرف رب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                          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ذتفسیر الحدیث کل یوم عاشورا ماهذاالجواب فی محلّ ولاسمعته من العل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ٴ‌من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ثل تو مثل سیف پر جوهریست که در غلاف تیره پنهان با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ظاهر آراسته و بناطن کاسته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 شما مثل آب تلخ صافی است که کمال الطاف و صفا از آن در ظاهر مشاهده می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َثل کلمة طیّبه کشجرة طیبه اَصلها ثابت و فرعهافی السماء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 عالم در سجن اعظم جمیع را نصیحت میفرماید باموریکه سبب و علّت ارتفاع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 و ینبق الانسان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حبوب میفرماید که الفیوم احدی بعرفان اله فائز نمیشود مگر به انقطاع از آنچ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ها و زمین ه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بیب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 میفرماید که قاصدان این سماء قدس را سلّم قدم باید بر اقدام گذاش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 علیا میگوید با جناب عراقی کاغذ به لحن پارسی بنویس من میگویم که ایشان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اهای حجازی هم آگاه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مائ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ه تعالی شأنه العظمة و الاقتدار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سلهٴ آنجناب واصل و از وقوعات و مزیان مفتریان اطلاع حاصل گردید از اینگو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 مغموم و محزون نشو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ه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غ بقا از آشیان فانی دنیا گذشته و در آشیان باقی ورقای الهی مقّر گز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یبین و متوهمین را از کأس یقین رَب العالمین نصیبی نبوده و نخواهد ب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یما عیسا جان بلامکان خروج نمود قفس وجود از طیر محمود خالی ماند بلبل 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حرای عدم رو 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حّی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ریما مهدی با یک قبضه صمدی و یک لوح محمد علی واص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مَن فی الارض و السماء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یّت حق جلّ جلاله نافذ و امرش جاری اگر جمیع اهل ارض و سماءجمع شوند بر منع آن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قلم اعلی جاری شده البته خود را عاجز و قاص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یبت عالم از جاهلیست که خودرا بطراز علم مزیّن نماید و ظاهر کندو چه که عب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چاره را از ماینفعهم منع مینمایدو بمایضرّهم امر میک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العلیم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ظلوم آفاق دَرلیالی و ایّام خلق را بحق جل جلاله دعوت نموده و آنچه سبب علو عب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سمو فی البل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لوم در این حین یکی از اماءاله را ذکر میفرماید و بفضل حق بشارت میدهد امرو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یای رحمت‌الهی موّا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نه العظمةو الاقتدار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َع ایقانی بانّه لایذکربذکردونه و اقراری بانّه لایُوصف بوَصف ماسواه اذکره‌ابتاعاً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انزله فی کتابه الم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کان طریق معبود و واصلان سبیل مقصود مقدّس از حداوتند  ش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ه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 است که عنایات حق فوق جمیع نعماست و در وصول عبد باین رتبهٴ عالیه فقد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ن آن از زخرف و زینت دن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مراسله 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٥٨٤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 آنجناب بوده که لم یزل مقصود از آفرینش معرفت حق بوده و خواهد بود و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فت منوط بعرفان انفس عباد بو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          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ست این عباد همیشه از شما خجلت داشته و هرگز چیز قابلی موجود نشد که اظه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ُبّ باطنی را بظهورات ظاهری اظهار و جلوه ده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ه الابهی 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قصود از کتابهای آسمانی و آیات الهی آنکه مردمان بآدابی تربیت شوند که سب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حت خود و سایر بندگ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منع الاقدس                       ش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 از نصرتیکه در جمیع الواح ذکر شده معلوم احباءالله بوده که حق جل ذک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ّس 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نام یکتا خداوند بیهمتا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 اصلی از آفرینش عرفان الله بوده و جمیع ناس از صغیر و کبیر منتظر ایّ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 بوده و چون شمس ظهور از 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       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کاتیب شما رسید سفته ها را بفرستید برات میرزا اسحق خان قبوضاتش از پیش ارس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عظم الاعلی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 آن جناب به منظر اکبر دارد و از قمیص کلماتش نفحات حبّ مالک اسماءو صف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ضّو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تعالی شأنه العظمة والاقتدار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 آنجناب که بطراز ذکر محبوب مزیّن بود باین عبد مرهوب واصل و ن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ریهٴ‌عنبریه از کلمات و بیانات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کتوب اخیر نیز ملاحظه گردید و از عدم مراودهٴ احبّا با بیگانگان مرقوم نمو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ست شنونده و پناهنده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 در سجن اعظم بلحاظ عنایت فائز و حنین قلبت در حبّ و فراق از آن اصغا گش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أنه العظمة والاقتدار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>و 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کتوب جناب ناظر بلحاظ و اصغاء فائز در اینصورت توقف آنجناب در بلاد جائز نه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یکه بحضرت ابن ابحر مرقوم نموده بودید ملاحظه گردید و از حدائق معانی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ائق در هبوب بود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معلو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کتوبی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سمیع البصیر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کرر ذکرت از قلم اعلی جاری انشاءالله بانوار آفتاب معرفت منوّر باشی و از غ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 فارغ و آز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ٴ‌من 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 بیزوال را بانزالی از دست مند و شاهنشاهی فردوس را بشهوتی از دست م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فردالمعتمد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ن الذی یا الهی قد اظهرالثناءبالبهاءو من الذی یا الهی قداقامه من یدیک بالدع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دس الاعظم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٤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 الناس من سئل عن البناءالموعود قل اتی و رب البیت المعم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خاک متحرک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 بتو مأنوسم و تو از من مأیو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حیّ      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 جواد بسیار خوب و مرغوب و کعبهٴ مقصود منزّه از جهات بأس و رج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واظبت امرالله بسیار لازم زیرا خفاشان در گوشه و کنار در پرواز         ش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 الابهی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ای مولای هؤلاء عبیدک الحافون حول عرش رحمانی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مشرق من افق الملکوت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ه انا نادیناک من الشطرالایمن من الطور  انه لااله الاهوالمهیمن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تر سیاوش جانش شاد و روشن باد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پروردگار اگر ده را ای یزدان من خداوند مهرب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ن           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 رحمانم توفیق و قدر رفیق و رهبر اولینج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ظاهربالبرهان فی ملکوت البیان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 ه  علیک بهاءالله مولی الاسماء ان البحرالاعظم اراد ان رسل الیک موجاً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اج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    مکر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 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ابهی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الرحمن من سدرة‌الانسان فی قطب هذالرضوان علی الحق موقوداً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الهی برسدرهٴ‌سینائی مشتعل آمده و با موسی روح تکلّم الّی اناالله الهک و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ین میگو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عزیز المحزون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ٴ آنجناب بر کلمن حزن وارد و مطلع بلایا و اصل فجزاک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بیب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ٴ آنجناب بین یدالعرش حاضر و بر مقر لایعرف بماسواه واصل و مافیه بلحاظ 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ٴ آنجناب که ببدایع ذکر رب الارباب مزیّن بود بر مکمن بلا و مخزن ابتلا واص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امه ات بین یدی الوجه حاضر و آنچه در او مسطور مشاهده شد حمد کن محبوب عالم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 که بعرفان نفسش فائز ش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 ات بین یدی حاضر ولکن قلم امر در این ایّام در جواب متحیر 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اکبر اعظم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 ات تلقاء عرش حاضر و مشاهده شد انشاءالله در کلّ احوال باوامر الهیّه ک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ب منزله از قلم اعلی نازل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 خداوند دانا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امه ات رسید و باصغاءمظلوم فائز گشت  ای حسین بشنو ندای سدرهٴ منتهی را ک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 سجن بامر مالک سماء مرتفع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   ن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محبوب عالمیان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 ات مطهّراًعن ذکرالعین بمنظراکبر وارد لله الحمد بفیوضات نامتناهیهٴ‌الهی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لطق من افقه الاعلی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امه ات نزد مظلوم حاضر و لحاظ عنایت بآن متوجه لله الحمد بطراز محبت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ی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روح قد کان علی الاجسادمنفوخا                                   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 از شما نرسید ولکن جواب ارسال میشود فی الحقیقه بی ذکر مذکور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بیّن العلیم الحکیم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٢٦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امهای آنجناب هریک بلحاظ مظلوم فائز و عرف توجّه و خلوص و استقامت از هر حر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ن متضو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ٴ بتاریخ بلیت و سوّم رَجِب سنهٴ‌حالیه رسید الحمدلله خدمات در درگاه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ٴدو‌ستی بر مخزن ینستی وارد شد و معانی روحانی آن مسرّت تازه و فرحی 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زه بخش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امهٴ‌شما در ساحت امنع اقدس بشرف اصغا فائز از حق میطلبم شما را از فیوضات ایّ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 محروم نفر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ٴ شما رسید ذکر مطلوب خوشرا نموده بودی که هزار و پانصد تومان سند در د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 شما رسید و چون قرائت گردید بدرگاه احدّیت تضرع و زاری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ٴ شما رسید و در سجن اعظم جواب آن از مالک قدم نازل طوبی لعینٍر‌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ٴ شما رسید و مضمون آن معلوم آمد در جواب نفس مذکور لوح منیع ناز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نامه 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نامه شم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ّی الابهی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ٴ که جناب آقا خلیل علیه بهاءالله بشما نوشته بودند بتمامه در لیل بیس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 ماه مبارک رَمَضان تلقاء عرش رحمن عرض 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ه الاعلی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 نزد مظلوم حاضر و لحاظ عنایت بآن متوجه لله الحمد بطراز محبّت الهی مزیّ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مهٴ نومروی 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ریخ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یور شهر صفر که ارسال نموده بودید رس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ی الهی در جمیع احیان مرتفعست و قلم اعلی در کل اوان ناط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یکتا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یت باصغای مالک اسما فائز نظم و نثر هردو مشاهده 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دانای توانا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یت باصغای مظلوم عالم در سجن اعظم فائز شد  نعیماًلک بما اقبلت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ة‌الوج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علیم حکیم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دایت بسمع قبول اصغا شد و لسان عظمت بجوابت از قبل و بعد ناط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عالمیان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یت در سجن اعظم اصغا شد و نامه ات بلحاظ مظلوم عالم فائز گش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 خداوند توانا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دایت را شنیدیم و کتاب لدی العرش عرض شد انشاءالله از بحر دانش بیاشا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م الحکیم                    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ی مظلوم آفاق را بلسان پارسی بشنو جمیع عالم لاجل عرفان الله خلق شده ا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حدّی بلا شریک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معُ النّداء من کلّ الاشیآء کانّها اهتزت فی نفسها شوقها الی ما ظهرو اشرق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ق القدم بسلطان م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ظّاهر فی الملکوت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سمع انچ الشعریشهد و یقول تاللّه قدظهرالمنظرالاکبر و مالک القدرینادی البش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نام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نسم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</w:t>
      </w:r>
      <w:r>
        <w:rPr>
          <w:rFonts w:cs="Naskh MT for Bosch School;Sakkal Majalla"/>
          <w:sz w:val="20"/>
          <w:szCs w:val="28"/>
          <w:rtl w:val="true"/>
        </w:rPr>
        <w:t xml:space="preserve">.... </w:t>
      </w:r>
      <w:r>
        <w:rPr>
          <w:rFonts w:cs="Naskh MT for Bosch School;Sakkal Majalla"/>
          <w:sz w:val="20"/>
          <w:sz w:val="20"/>
          <w:szCs w:val="28"/>
          <w:rtl w:val="true"/>
        </w:rPr>
        <w:t>نشهد انه لاالاالاهو قد اظهر من کان موعودا فی کتب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ها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ملکوت البیان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هد انّه لااله الّاهو له العظمة و الجلال و الرفعة والقدرة الافض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امکان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ایح الهیّه مائدهٴ معنویّه است که از سماء مشیّت رحمانیّه نازل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 ظ ذکر رحمة ربک الابهی عبده الذی قرب اللّه قلبه نجیأ واسمعه ندائ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قدس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مة اللّه قد نزّلت من سماء مشیة ربّکم الرحمن انّک تریها علی هیکل الانس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رفان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غمات و تغنیات و تغردات طُیور عرفان آنجناب که بر افنان سدرهٴ دانش مرتفع ب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ت اصغاء فائ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غمهٴ شرر بار نار موقده ربّانیه مُفرّح قلوب بود و منعش روح چه که انجذاب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 حکایت می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وحید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غمهٴ قلبی به لحن پارسی بر طلعت عراقی وارد و ناله های سِرّی از آن شنیده 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مهرببان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 محبّت آنجناب مُتضّوع انشاءاللّه لم یزل و لایزال باین نعمت رحمان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یّه ربّانی فائز باش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یگانه آفاق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فحات وحی عالم را احاطه نموده و عرف قمیص جمیع را فرا گرف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یکتا خداوند دانا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 وحی عالم را احاطه نموده ولکن عباد از آن غافل و محج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سامع البصیر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>و 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فسی که الیوم باسم حَق خودرا از عندالخلق فارق و آزاد نمود او را از لئالی اصد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حر عنایت الهی اس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حّی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ره الهی بر ناقور صَمدانی مقرون شد و جذبهٴ حمامهٴ‌سلطان ازلی بر اغصان سدره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انّی مغرد گش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       نشه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نقر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قطهٴ‌اولی میفرماید اگر نفسی ظاهر شود و یک آیه بیاورد تکذیب مکن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 بدئیّه بعد از سیر در عالم ملکیّه بطراز خیمیّه ظاهر 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حّی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قطهٴ عماء سیر نمود تا در عرش نطق مستریح گشت و بعد هیاکل حروف ابهی بترکیب خل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یع مرکب 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هی الاعظم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شی الحین و تمشی الوری عَن ورائی ولکن الناس فی حجاب عظ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َلاقدَسُ الاَعلم الابهی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ّرالوجوه بهذالنور الذّی جَعله الله مهیمناًعلی الانوار قل هذا یوم العالم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ر قلم مالک ال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به ماج بحر البیان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ورانزله الرحمن و بعثه علی هیئة اللوح و جَعله بشارة من عنده الی فی السمو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قصود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ورهدی تابان شده 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طور تُقی رخشان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جلّ ذکره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وشته آنجناب بین یدی عبد حاضر شد مشعر بود بر جزع و فزع زیاد از حد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هل رضوان من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ل محبت و دوستی شما را در روضه قدس رضوان به ید ملاطفت غرس نمو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گویندهٴد‌انا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یکوست حال نفسیکه امروز حجبات اهل عالم او را از بحر اعظم و عرفان مالک قدم من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یکوست حال ورقهٴ که بسدرهٴ‌تمسّک جست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شأنیکه هبوب اریاح امتحان و افتتان ا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 از سدره قطع ننمو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 نقط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نیک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ِوالمشفق الکری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اجب را حادث وَصف نَدانَد پچُون از اذکار عالم چند و چ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ِ الرّحمنِ‌الرحیم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امّا السؤال من علم الحروف فخذ من رأس کلّ عشرة حرف الاوّل اوحسب عَلی ال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صر الن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ت الذّی یا الهی احرقت قلوبک احبتک نار محبتک و اخذت منهم زمام الاراد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ص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انت الذی یا الهی اظهرت اسمک الاعظم و نورک الانوار و هدیت به الام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انت الذی یا الهی خلقت و بدئت و ذرئت بفیض جودک و صواب غمام رحم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َانت تعلم یا الهی مَبلغ حبّی و فرط هیامی و عظیم ودادی و شدة تعل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ت یا الهی انت تعلم حُزنی و وحدی و احتراقی و شجنی فی ایّا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َانّکَ اَنتَ یا ایّهالسامع اِن تُریدان تصل الی بَحر المعانی و البیان الذ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حد الرحمن فی قلب الانس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انّی اتقرب الیک یا الهی فی جنح هذه اللیلة‌الظلم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َانّی یا الهی قد قدرت لی السیر بفضلک فی ملکوت الانفس و الاف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واجب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>وانّ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َبَعد ذکر می نماید عَبد مُفتقرالی الله و معتصم بحبل ال الله که در سبیل سفربس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یک فضل و عد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   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بعد هر جمعی را تفریقی و هر وصلی را فصلی و هر قربی را بعدی درعقب و از پی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حیّ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جهت مَحبوب مکشوف و طلعت مَحمود عری و مشهود تامرای امک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مقتدرعَلی ما اراده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٢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 حق از افق اعلی باهل بها توجّه نموده و میفرماید در جمیع احوال بانچه سب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ایش خلق است مشغول باش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گانه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جه قدم از سجن اعظم باحبّایش توجه نموده و مینماید طوبی لمن قام علی خدمت ال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ا معبودا مقصودا محبوبا                                       ش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م بانوار وجهت متوجه و قلبم بشطر عنایتت مقبل و از تو میطلبم عطای قدیم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علیم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دنا و انزلنا ماتضوّع منه عَرف الذکر و البیان من لدی 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ّ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اء ازلی و ورقهٴ‌صمدی در جلوه و سرور و در یمین طور بآیات النور مذکور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ای بقا برسدرهٴ‌منتهی در هر صبح و شام باین کلمه احلی مغرّد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حیّ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 مبارکه که از اغصان سدرهٴ بقاء روئیده و از افنان شجرهٴو‌فا انبات گش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قدس الابهی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 من الله الی الورقة‌التی تمسکت بهذالاصل القدیم و سمعت الند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ورقه مبارکه که از اغصان صدرهٴ بقا روئیده و از افنان شجره وفا انب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شته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 نورانیه که بطراز محبت رحمانیّه مزیّن گشته و از کلمات علیّه عالیه آ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و بع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>ورق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حبوب بالحق و هوالله کان بکلشی قدیرا                        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َصیت مینماید این ذرهٴ‌فانیه در هنگامیکه منقطع است از کلّ من فی المل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عزتک یا محبوب العشّاق و منوّر الافاق قد اهلکتنی نار بعدی و ذاب کبدی من غفلت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مهربان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یع شما سفراً حضراً لدی العرش معلوم و مذکور انه لهو الحق غلام الغیو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روح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ی آید که بلبل قدس معنوی از بیان اسرار معانی ممنوع 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حَضر تلقاء الوجه کتاب کریم و قرئه عبدالحاضر محضری بنغمات المخلص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ینزل الآیات بالحق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کل کان عنها محروما و نستعین بربنّا العلی الاعلی فسبحانک الله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دیع الذی لااله الّاهوالعزیز الحکیم                   ش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لتمدورد الّی الیوم کتاب من عبدالله عبدالجلیل فاعلم ایهاالواقف علی خطّ الق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لّه غیب السموات و الارض ولن یصل بغیبه احد لامن اهل سرادق البق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غافر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لواق سوء حالی یا الهی استحقنّی بساطک و عذابک ولکن حسن عطرفتک و مواهب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عظمة و الکبریاء                             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ماسئل فی قول الحکماء بسیط الحقیقة کلّ الاشی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زیز المحبوب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هذه ورقة یحرّک کاطور ورقة الرّوح علی اغصان شجره م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                             ش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>وش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و انّ کمیل ابن زیادالنحنی اردنه علی علیه السلام یوماًعلی ناقته فقال 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     وص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وهو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 زندهٴ‌پاینده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اتف رهمن جمیع من فی الامکان را مژده داد که وعدهٴ الهی ظاهر شد و آنچه در آ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ی آسمانی مذکور بود پدیدار گش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هد ربانی از افق قدس سبحانی جلوه نما شده فیا طوبی لکم ان تنظر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للوح فیه قدر حفظ ماکان و مایکون ولکن الناس هم لایشعرون و فیه ینطق الورق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قطب النق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عظم الاقدم العلّی الابهی                                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لیوم فیه ارتفعت الاصوات و بدّلت اللذات الارض والسماء قد تحولتاالی الن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دائرة‌الامریدور به فلک السماء و هذا حق قد کان فی امرالکتاب من قلم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تضیّاً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عزیز القیّوم العالی العلیم                                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ذکرمن الله الی الذین هم کسروااَصنام انفسَهم بتقوی الله وَ حَفظوامانات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صدور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نع الاعظم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٣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ذکر من لدنّا الی الذّی اقبَل الی قبله الافاق لتجذبه آیات ربه و تقربه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 الانو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ذکر من لدنّا الی الذین آمن بالله العزیز الوهاب لیجذبه نداءالله شان لایو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رفیه ظلم الدین ظلمو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وّل بلاآخر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ذکر من لدنّا آمن بالله العزیز الحکیم انّا نهدی من نشاءمن عبادنا و نعذّ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تد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دع الابهی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ذکر من لدّنا لمن سمع الندآءو قال بلی یا مالک العباد  طوبی لمن اجاب رب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ظهر من افق ال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هاتف 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دس الاعظم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ذکر من لدی المظلوم الی الذین آمنوا باسم الله المهیمن لیجذبهم النداء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بلغهم الی مطلع ال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علی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ذکر من لدی المظلوم الی الذین توجّهوا الی الافق الاعلی و شربواکوثر العرف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ن ایادی عطاء ربهم الغفور الکر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ربّنا العلی الاعلی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شاطی البقا فاسمع لایوحی عن مکمن الاعلی انّه لااله الّاه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شهرفیه و لد الاسم الاعظم الذی به ارتعدت فرائض العالم و استبرک بقدو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اء الاعلی و اهل مدائن ال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العلی الابهی                             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عبدک الذی حرکته اریاح رحمة‌اسمک الرحمن و نجاه عن حزب الشیطان و اخذته ای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ت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سماءالبیان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فیه اخذ جَدب النّداء الذی ارتفع من شطر عکّا طور سینابذلک نادت الاشی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ّیک یا مالک ال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مایشاء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ظلوم الی من تمسک بالعلوم یخرق الحجاب الاک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دی بلازوال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اشرق من افق البیان لمن اقبل الی العزیز المستعان  انّا ن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ءالله فی السجن لیقو من علی نصرة‌الام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دائم بلا انتقال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الفضل قد اشرق من افق مشیّة ربّک وارسلناه الیک لیستضئ‌منه الافاق ق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ذه بروح و ریح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١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القدس فی هذاالفردوس قد کان باذن الله منزولا و جَعَله الله من عن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ی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الله العزیزالحکیم مُنزل للوَرقه الی اخذتها نفحات ربها الرحمن و قلب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ل الوهم الی یمین التق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 العلیم الباقی الکریم                                 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الله العلّی المقتدرالکریم ال الله العزیز السلطان المنیع و یذکرف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ورد علینا من ملاء الب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هذا 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 کت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منع الاعزّالاعلی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الله المهمن القیوم الی الذی اقبل الی مشرق الامر فی یوم اسوّدت ف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>صِ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الله المهیمن القیوم قد نزّل بالحق من لدن عزیز محبوب و ینطق مل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قاء ثم فی جبروت الع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جعلناه لقائنا للذین اقبلوا الی الله فی تلک الایام التی فیها تغبّ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ل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رقم من قلم امر حکیم لاریب انّه نزّل من لدّن عزیز علیم و قدّر م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دیر کلّ شئ فی الواح عزّحفیظ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فیه یذکر مابحری عنه الموع من اعین المقربین  ان یا قلم فاذکر ماو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 ذکرالله و جم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فی الافق الابهی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فیه یذکرما یجری عنه الدموع من اعین المقربین  ان یا قلم فا ذکر ماو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 ذکرالله و جما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کریم  ام هیکل الانسان الذی فیه رقم من قلم الرحمن علم ما یکون و ما ق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 تبارک الله احسن الخالق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زیز العظیم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کریم قد نزل من لدن عزیز حکیم و فیه ما یَفرح به المخلصون و تضط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ئده المشرک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قدس الاعلی الاعلی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کریم من لدی الله العزیز الحکیم الی الذین آمن بیوم الدین و اقبل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 و اعرض عن المشرک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کریم نزّل بالحق من لدّن عزیز علیم انّه لروح الارمر یحیی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ئدة‌العارف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دس الامنع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٧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کریم نزّل من جبروت مشیة ربّک العلّی‌العظیم و فیه کوثر الحیوان یحیی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ئدة العارف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الکریم نزّل من لدن عزیز علیم انّه لرحمة من عندنا و ذکر للعالمی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هذاکتاب الله </w:t>
      </w:r>
      <w:r>
        <w:rPr>
          <w:rFonts w:cs="Naskh MT for Bosch School;Sakkal Majalla"/>
          <w:sz w:val="20"/>
          <w:szCs w:val="28"/>
          <w:rtl w:val="true"/>
        </w:rPr>
        <w:t xml:space="preserve">-    </w:t>
      </w:r>
      <w:r>
        <w:rPr>
          <w:rFonts w:cs="Naskh MT for Bosch School;Sakkal Majalla"/>
          <w:sz w:val="20"/>
          <w:sz w:val="20"/>
          <w:szCs w:val="28"/>
          <w:rtl w:val="true"/>
        </w:rPr>
        <w:t>هذاکتاب کر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دائم الباقی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کریم نزّل من لدن مقتدر قدیر و انّه لتنزیل من ربّ العالمین یبشّ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ناس بهذا الیوم الذی فیه استوی علی عرش 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علی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سجون الی الذی آمَن بالرّوح فی ایامه وحیّ بکلمة ال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ی بها فزع کل من فی السموات والارض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بین نزّل بالحق من جبروت اللّه العلّی العظیم و ید عواالناس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علوم من لدی القیّوم الی الذین آمن بالله العزیز الودود یا قوم اجیب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ی یدعو کم الی الله المهیمن القیّ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علی الاعلی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الذّی اخذ عهد نفسه نقطة‌البیان قبل اخذ عهده عن کل من فی السمو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ظاهر فوق کل الاشیاء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الذی یذکرالله بلسانه من العشی الی الاشراق و من الاشراق یجری قل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 الالواح الی الاص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علّی الاعلی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٤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العبد الی الذی آمن بالله و سافرالیه حتی دخل فی شاطی اقدس فی جو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ة ربه العزیز المقتدر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َن الله المهیمن القیوم الی الذینهم آمنوبالله العزیز المحبو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ظاهرفوق کلّ شئ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الله الی الذی آمن بربه واهتدی بهدی الروح و کان من المهتدین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واح مذکو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جمال قدس منیر الی الله العزیز المقتدر القد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‌الرّب لعزیز القدیر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شجرة الروح الذی آمن بالله ثم هدی   و سمع نداءالله عن وراء قلز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وح عند سدرة المنته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هذاکتاب کری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کتاب م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منع الاقدس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عَبد منیب الی الذی فاز بانوار الهدی فی یوم الذّی اشرقت الشمس ع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ق قدس منی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عندالله الی التی آمنت بربّها و کانت من القانتات بین یدی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عندالله الی الذی اهتدی بانوار شمس احدّ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التی آمنت بالله ربهّا و فازت بانوار القدس و شربت رحی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بّ من ایادی الرحمن فی ایّام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قدس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تی آمنت بربّها من القانتات فی لوح عزّ 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علیم الحکیم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ّا الی الذی آمن بالله المقتدرالعزیز الحکیم لیستبشر بذکر 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ّاه و یتوجه بقبله الی مولاه القد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بلازوال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ّا الی الذی آمن بالله لیجذبه نداءالله الی عرش مولاه اِنّ ربّ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ذوفضل عظ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ّا الی الذّی آمن بالله و اقبل الی وجهه و ذاق فی حبّه کأ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زا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ّا الی الذی آمَن بالله و سلک فی سبیل الرضا علیه رحمة‌الل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کا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ّا الی الذی آمن و هذی لیجذبه نداء ربه الی المقام الاقصی الذ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طوف فی حول سدرة المنت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هی الابه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ّا الی الذی اخذته نفحات آیات ربّه الرحمن و فاز بانوار الهدی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الفجر المن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الذی اذا سمع الندآءمن شطر به الابهی قال بلی یا اله مَ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ی الارضین و السموا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هذا کتاب من عب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الذّی استرق الی الله لتاخذه نفحات الفضل و تزنیّه 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ءالاعلی بطراز عنایة ربّه ال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استشرق من بوراق انوار ربّه و استغرب عن الاوطان ا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ورد فی جوار رحمه ربه 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دع العلی الاعل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ّا الی الذی استضاء وجهه بانوار وَجه ربه و استقام علی امر مول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ایام فیها جرت الدموع من عیون العارف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بلا فنآء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استقام علی امر ربه و منه زیّن ثوب الایقان و اخذ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ذب النداء علی شان انقطع عن الاشی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الذی اقبل الی الله مولی العالمین تذکر له ماورد علینا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ود الظالمین اذا ادخلوا هذاالمق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بهی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ّا الذی اقبل الی الله و انقطع عمّا سویه الا انه ممن ف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لقاءالله المهیمن العزیز الحک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ز الابه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من لدنا الی الذی اقبل الی الوجه و اتخذ الی الرحمن سبیلا لیاخذه جذ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بّار علی شان بنقطع عن الامک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انبته الله من ارض طیبه مبارکة ان ّ هذا الفضل ال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بهی                                    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اهتزّمن نداء ربّه و وجد عرف القیص بعد الذی منع ع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ثر العب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الذین زُیّن بطراز رحمة ربّه العزیز الحکیم و انقطه جذ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 بین الاکوان بثناء نفس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لی الذی سلک سبیل الله الواضح المستقیم و تمسّک بالعرو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ثقی و اجاب نداء ربّه العلی ال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الی الذی فاز بانوار الایمان فی ایّام ربّه الرحم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هذاکتاب من لدّنا الی الذی استرف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‌الذی فاز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ّا الی الذی فاز بانوار الرحمن بعد الذی انکره غافل مر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الذی کسر اصنام الهوی بتقوی الله مالک الاسمآءو ما نق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ثا قة فی هذا الیوم الذی فیه زل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ز الابهی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دّنا الی الذی کسر صنم الو هم بسلطان ذکر ربه مالک الرقاب الو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رّب ذی المجد العظیم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الذی ما منعته سبحان الاسمآء عَن فاطر الارض و اسماء لتق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 عینه فی ایّام ربّه المهیمن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الذی ما منعته ذکر شئ‌عن هذا الذکر الحک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عظم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الذی فی حبی لایهجعون الّا قلیلا و بالاسحارهم یقوم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ضاجِع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ظاهر الناطق من الافق الاعلی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الذین نبذوا العالم و اخذو اما اتی به الاسم الاعظم فیهذ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ی نادی المناد عن ی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فوق کا شئ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العلام الذی باسمه زیّنت الاسماءو یذکر فی ملکوت ال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 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دع الابهی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لائی آمن بالله الو احد المختار لیقر بهّن والکربة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ّی والمسکنة لجم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مة من امائی لتجذبها نغماتی الی سماء عرفانی و ینقطعها ع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ناطق فی ملکوت البیان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عبد من العباد لیجذبه الی مقرالقرب و القدس اللقا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هذاکتاب من لدنا الی الذ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عب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بهی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ک انه لبشارة‌من لدی الرحمن علی اهل الاکون خذه بیدالتقیین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ان الحمد لله رب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ک لتجذبک نفحات الوحی الی الله المهیمن القیّ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قدس الاعظم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من اتخذ الی زی العرش سبیلا لیقربه کتاب ربه الی ال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نع الاقدس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من لدنا الی من تقرّب الی الله المهیمن القیّوم طوبی لک بما وجدت عرف القمیص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اتخذت لنفس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ّی الاعلی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من علی الارض اجمعین الّا تعبدوا الّا ایاه انه یکفیک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 علی کلّ‌شییء شه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من فی السموات والارضین لتجذبهم آیات مالک ال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صفات الی مطلع انوار وجه رب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من نسبه الله الی نفسه المهیمنة علی العالمین لتقرّ عَی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الله العزیز الحک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عظم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لقوم یفقهون انّه مامن آله الاهوله الخلق والامر کلّ 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بد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للذین فازوالیوم بما ارادالله لهم و شربوا رحیق مختوم الذ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کّ من اصبع قدرة ربّهم العزیز الود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رق من افق سماءالعطاء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للورقة السدرة فضلاًمن عندنا و رحمة من لدّنا طوبی لمن فاز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یل للغافل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من افق البیان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لمن ارادان یشرب کوثر الحیوان فی ایام الرّحمن لیفرح ب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ی ال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هیمن علی الامکان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لمن فی السموات والارض لیتو جهّن الی الله مالک المآ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هذاکتاب من لدنا الی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کتاب من لدنالم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لمن قصد المقصود و توجه بوجهه الی وجه المعبود و قَطَ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رّوالبحر الی ان دخل المدین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مالک الاسماء الی الذّی تمسّک بعروة الابهی و اقبل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طرالارض و السم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ه العلی الاعلی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 نقطة الاولی الی التی آمنت بالله ربّها و ناحت فی هجره و بک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فراقة و ضجّت فی بعده و تمسّک بحبل حبّ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 ربّک الرحمن لتجدمنه عَرفَ قمیصه و تکون من الشاکر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ظاهر الاظهر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٥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 عبد منیب الی الذینهم طاروا فی هوآء محبة‌الرحمن و انقطعوا ع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ک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الک بالاستحقاق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ن عزیز جمیل الی الذی آمَنَ بربه الجلیل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لیطیره فی هوآءرحمة ر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یز الحک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 عزیز کریم الی الذی امن بالله الفرد الخبیر لیاخذه سکرالبیان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 ینطق بذکر ربه 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 نقطة الاولی الی الذی آمن بالله و توجه الی شطر الق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اعلم الابهی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 هذالمسجون المظلوم المحزون الی الذّی آمن بالله و اتخذ الر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فس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هی الابهی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کتاب من لدی البهاءالی الذی آمن بالله و آیاتة و اتخذ الله لنفسه حبیب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زّ الامنع الاقدس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بهاء الی الذین عصبهم الله من خزی النفس والهوی وادخلهم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دق ال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دع الاقدس الارفع الابهی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بهاء الی من اقّر بالله و اعترف بسلطانه ثم استقر علی مقر 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هذا کتاب من لدنا لم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 کتاب من ل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ناطق بالحق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حق الی الذین اقبلواوآمنوا بالله الفرد الخبیر هذه سنة فیها ف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سین نفس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م الحکیم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رحمن الی الذینهم اقبلو ال قبلة من فی السموات والارض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عظم الاعظم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ُ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رّوح الی امة الله الی آمنت بربّها و کانت من القائنات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واح مذکو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اقدس الاعلی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عبد الی الذی آمن بالله المهیمن القیّوم قل الحمدللّه الذ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نی نفسه و ارجعنی ال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 الاعلی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عبد الی الذی سافرالی الله و کان من المهاجرین فی الل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علیم الی الّذین آمنو باللّه العزیز الحکیم لیفر حوا بما 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دی العرش اِن هذا الافضل کبی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غلام الی الذی اذا استمع نداءالله توجه الی مشرق الانو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علی الابهی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غلام الی الذین تمسکو بعروة‌الله المهیمن العزیز القدیر لتجذبه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فحات الوح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 الابهی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غلام الی من توجّه الی مشرق الفضل و اخذتة نفحات الوحی فی هذ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یام التی اضطرب القلو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بهی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قوم الی الذین آمنو بالله المهیمن القیوم لیجذبهم س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رفان فی ایام 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ظم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قیوم الی الذین فازوا بانوار الیوم اذاتی الغلام فی ظل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م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ة و سلط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دع ال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قیوم لقوم یعلمون هل الذین اعرضوا علی شئ لا وربّک المهی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یو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هذا کتاب من لدی الحق </w:t>
      </w:r>
      <w:r>
        <w:rPr>
          <w:rFonts w:cs="Naskh MT for Bosch School;Sakkal Majalla"/>
          <w:sz w:val="20"/>
          <w:szCs w:val="28"/>
          <w:rtl w:val="true"/>
        </w:rPr>
        <w:t xml:space="preserve">-  </w:t>
      </w:r>
      <w:r>
        <w:rPr>
          <w:rFonts w:cs="Naskh MT for Bosch School;Sakkal Majalla"/>
          <w:sz w:val="20"/>
          <w:sz w:val="20"/>
          <w:szCs w:val="28"/>
          <w:rtl w:val="true"/>
        </w:rPr>
        <w:t>هذا کتاب من ل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یوم بسم الله الابدع الامنع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له العزیز الودود الی الذی آمن بی وَ فازَ بانوار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بدی بلازوال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له المهیمن القیّوم الی الذی منه ظهرت الاستقامة الکبری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وم فیه اضطربت افئ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ظم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له الی مَن اقبل الی الوجه لیفرح و یکون من الشاکر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ستوی علی العرش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له مالک الاسماءلاهل البهاء الذین لایتکلمون الّا بما نط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 العظ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 الاعلی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سجون الی الذی آمن باللّه ربه العلی العظم و فاز بلقاءالغل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سمع منه ما لا سمع من احد دو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له الی اقبل الی الوجه لیفرح و یکون من الشاکر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العلی الابها                                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سجون الی الذی آمن بالروح فی ایّامه بکلمته الاعظم التی ب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زع کل من فی السموات و الار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قدس الامنع الاعظم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ظلوم الذی سجن لوجه الله الی من اقبل الوجه و کان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ائزین من قلم الوحی بالحق مسطو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 المقتدر العلی الابهی                                  ش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ظلوم الذّی سُمّی فی ملکوت البقاء بالبهاء و فی جبروت الع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ی الاع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دائم بلافناء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ظلوم الی الذی آمن بالله المهیمن القیّوم ییأخذه جذب الند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الابهی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ظلوم الی الذی اتخّذ الی الرحمن سبیلا لیاخذه عن نفس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جذبه الی مقر کان بانوار الوجه مضیئ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باهر العلیم الحکیم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ظلوم الی الذی الی القیوم و شرب الرحیق المختوم من ید عطا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هذا کتاب من لدی 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ظلو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العلیم الحکیم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ظلوم الی الذی تَوَجه الی السدرة لیسمع ندائها الاحلی ف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ه رب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عظیم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ظلوم الی الذی فاز بانوار القرب و سَمَع ندآءالله المهی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مایشاء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ظلوم الی من تمسک بالعلوم لعل یخرق حجاب الاکبر و یتوجه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 مالک الق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عظم الابهی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ظلوم الی وَرقة من الاوراق و واحدةٍ من الاماء لتفرح بآی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ِبها الغفور الکر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ه الناطق بین الارض والسماء                                 ش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٩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ً‌من لدی الوهاب الی آمَنَ باللّه ربّ الارباب و فاز بالبهر ال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هذا العبد الذی سمّی بالحسین فی ملکوت الاسماء الی ملوک الارض کلّ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مع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هذا العبد المسکین المستکین الی الذی بالله و کان من المهتد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هذا العبد الی احباءالله الذین ابتلاهم الله بفراق الذی من شهد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یون احد بمث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هذاالعبد الی التی نسبها الله بعبده لعیم بانّاما انسین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قیو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هذا المفقتر الحقیر المنیب حین الذی سافر عن نفسه الی الله العز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 محبوبی العلی الاعلی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٥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هذا المفتقرا الذی یدعوا کلّ من فی السموات والارض الی ربه العز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بّ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علی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هذا المفتقر الذی یدعو الکلّ الی الله العزیز الحمید الی الذی آ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هذا کتاب من لدی المظلو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 کتاب من هذ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م الحکیم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ّل بالحق للذین اتخذوا سبیلاًالی الله وابتعوا الحق اذاتی من مطل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یب بسلطان م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بدع الامنع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٦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ل بالحق من جَبَروت الله المقتدر العزیز الحکیم و فیه قدّر مقاد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 شئ‌بامره المحکم المت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ل بالحق من لدن عزیز حکیم لاریب فیه انّه نزل بالحق من لدی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یز الفر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ّل بالحق من لدن عزیز حکیم ینطق بانّی انا المسجون فی هذا السجن ال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 العظیم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ّل بالحق من ملکوت الله المقتدر العلی العظیم کل کلمهٍ‌ظهرت من الق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ی انّها تنادی الکل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مقتدر علی مایشاء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ّل بالحق و فیه یذکر مایلوح به وجه الامرین الارضین والسمو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محبوب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ّلت بالحق علی لسان قدس خفیفاًو من یقرئها یصیر خفیفاًعن ثقل الار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 الوهاب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ل من لدن عزیز وهّاب لمن خضع و اناب اذاتی العرب علی السح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عرش الی الذی آمن المهیمن القیوم و وجد عرف الرحمن من قمیص‌اسم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ل من لدی المهیمن القیّوم الی الذی آمن بالحق و اتبع الهدی فی ای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ه العزیز الود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ل من ملکوت الامر لمن اتخذ الی الرحمن سبیلا و ینطق بالحق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 اله الاه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ّی الابهی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ل من ملکوت ربّک الرحمن خذه بیدالقدرة و الاطمینان کذلک امرک القل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هذا کتاب نزل بالح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 کتاب نزل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محجوب فی السموات والارضین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ّلناه بالحق لقوم یفقهون و انه ما من اله الاهو العزیز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علی                                   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قطة الاولی الی الذین هم آمنو بالله العزیز العلیم و فیه یخاط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ذینهم توقفوا فی هذال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هی فی جبروت البقاء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قطة‌الاولی لمن اتخذالله لنفسه اولیاء و لذا اشرق علیه شمس التقدیس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ق القمیص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دعوالناس الی الله العزیز الحکیم انّ الذین او تو ابصائرًمن عند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رون منه قدرة ربّهم العزیز القد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ذکر فیه کلّ خیر فصّل من لدی الله العظیم و یصل کل نفسٍ رزقها ع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اهی علیه ان انتم من العارف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مانزّل من سماء عَنایة ربنا العلیم الحکیم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شهد بما انتما علیه و بماوَرد علیکما فی سبیل الله العزیز الحم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بلازوال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کتابی لامتی لتسّر بآیاتی و تطیر فی هوآء ذکری و تذکرنی بین امائی کذلک رقم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قضائی علی لوح تقدی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لامین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مشی و یقول قد اتی الوعدو هذا هوالموعود الذی اذظهر نطقت الاشیاء کلّ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علی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فی العالم و یدع الامم الی الله ربّ العالمین قل انّا ارسل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مد والکاظم لیبشرا بظهو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ه الاعلی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القوم اکثرهم لایسمعون قد نزلت الآیات و هم لایشعر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محبوب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فیه کل امرحکیم قل یا قوم آمنواب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عزیز الحکیم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فیه ما یبلّغ الناس الی شاطی الاحدیه و یزرقهم من ثمر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م والحکم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هذا کتاب نزلنا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 کتاب ینط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القیوم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فیه ما یجری الدموع عن عیون المقربین و انه لتزیل نُزَل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فض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ربّنا العلی الاعل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فیه مایکفی الذینهم آمنوباللّه المهیمن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الخبیر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فیه ما یهدی الناس الی معین بدیع و فیه فصّل جواهر العل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عظم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یأمر الناس بالبر والعدل من لدن علیم حکیم لیعرفوا سب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عزیز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ُ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یبشراللواتی هّن آمن ربّهن و کنّ فی یوم القیام ل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ئم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یبشر الناس الی رضوان قُدس علیاًو یقرب المقّربین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حة القدس و یبلغهم الی سماء عزّ بهی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ی الذی به فتح باب العطاء علی من الارض والسماء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یدع الخلق الی الله ربّ العالمین هذا لوح جعله الله حام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یاته و مطلع فض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ی الذی به ماج بحر الفضل و هاج عرف الله رب العالمین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یدعوا من علی الارض الی سراط المستقیم هذا یوم فیه ینط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ّ الکتاب امام وجو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یذّکر الناس فی ایام الی فیها ارتفعت سحاب غم محزو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یذّکر الناس فی هذالیوم الذی فیه ینادی عندلیب الع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اء حزن عجی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القیوم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یلقی فی القلوب من اسرار الله المهیمن القدی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م الحکیم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یهدی الناس الی جبروت عز علیا و قد جعله الله حجة من عن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 الخلائق جمیعاً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هذا کتاب ینطق بالحق و وفب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یهد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 القیوم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هدی العالمین جمیعا و یسطع النورعنه عند ذی بصی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 الباقی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هدی الی الحق و یذکر الناس بایام الروح و یبشر برضوان المهیمن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قدس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وثر البقاء قد اظهرناه بالحق و بعثناه علی هیکل اللّوح و ارسلناه الیک لتّل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ن الشاکر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 معنی الحدیث کل یوم عاشورا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م اره محّل ولاسمعته من العلماء حتّی ایقن بصّحته ولکن الالسن مشهور  و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ض کونه الحدیث صعب مستعص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اشرقناه افق الفضل لقوم یفقهون به نسعی الموحّدین کوثر البقاء والمرید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 حق مخت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عزیز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اظهراللّه حینئذ بالحق و بعث به هیکل الملک و مامن مقدر الاهو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خلق وال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الامر قد نزّل من لدن مالک القدر لیقرب الناس الی المنظر الاکبر هذ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ام الاطهر الذی یطوف فی حوله ملائکة المقرب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البقا من لدی البهاء الی الذی فاز بعرفان الله و شرب کوثر الحیوان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أس کلمات ربه 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قائم علی الاشیاء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القدس قد فضّلناه من امّ البیان و اَرسَلناه الی من آمن بالله رب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 لتجذبه الایات الی افق الاسماء والصّف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لی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القدس قد نزّل بالحق من لدن عزیز حکیم لیستنشق منه آمن بالله ربه 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جذبه الایات الی افق الاسماء والصّف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لی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القدس قد نزّل بالحق من لدن عزیز حکیم لیستشق منه الموحدون رائحة 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قدمّی بلا فناء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القدس نزّل من جبروت الامر لمن وجد عرف القمیص من شطرالتقدیس و اقبل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 ربّ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دس الامنع الابهی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القدس یذکر فیه ما مایشتعل به فی قلوب العباد نار العل یحترق بهاء 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جبات و الاشا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هذا کتاب  هذا ل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دائم القائم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عظیم نزل من ملکوت ربّک العلیم الخبیر و فی کل کلمته تموج بحرالاسماء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دن مالک الارض و السماء و طوفی للعارف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عادل الحکیم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فیه بعث الله اسمه العادل و نفخ منه روح العدل فی هیاکل الخلائق اجمعین 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یقومن کل علی العدل الخال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فیه یذکر آیات الفراق من هذاللعبد البائس الفق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 العزیز الباقی القیوم                                      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قد انزله اللّه حینئذ بالحق و جعله حجة للعالمین و انه بنفسه لکتاب م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عظم الاعظم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قد نزّل من لدن عزیز الحکیم و یبشر الناس هذاالیوم الذی استوی فیه 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 عرش اسمه العظی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عظم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قد نزلناه لامةٍ من اماءاللّه لینقطعها عمّا سواه و یقربّها الی مطل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ض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من الواح الجنة و ورقة من اوراق الفردوس و کلمة من الله المهیمن القیّ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دس الاعلی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لوح من لدّنا الی من اقربالله فی یوم فیه کلت اللسان لیوقن انّه یحّب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ده و یذکرالذین توجهوا الی الوج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دی بلازوال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من لدی البهاءالی الذین آمن بالله خالق الاشیاء لیکون متذکراًبما نزّ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 العلم ال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نزّل بالحق لیقرب الناس الی الله العزیز الحکیم ان الذین اقبلوا اذ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تلی علیهم ایات ربهم یطیرون من الشو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نزل بالحق من جبروت الله العلی العظیم و فیه مایفرق بین الناس انه له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 القدی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بهی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٤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نزّل بالحق من لدن عزیز حکیم و یذکر فیه ما یتجذب عنه عقول الموحدّی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هذالوح عظی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 لوح نزّ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  <w:r>
        <w:rPr>
          <w:rFonts w:cs="Naskh MT for Bosch School;Sakkal Majalla"/>
          <w:sz w:val="20"/>
          <w:sz w:val="20"/>
          <w:szCs w:val="28"/>
          <w:rtl w:val="true"/>
        </w:rPr>
        <w:t>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 الغالب القادرالقیوم                                  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لوح نزل بالحق من لدن عزیز قدیرا و قدر فیه مقادیرالامر من قلم قدس منیع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کان وما کان معه ما کان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نزل من شطرالسجن للذی اقبل الی الوجه لیجد عرف الله المقتدر العز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الحلیم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یحکی عن جبروت البقاء و هذا لفضل من الله الخلائق جمیعاً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غنی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یلقی الذکر علی العالمین و یهدی الغافلین الی رضوان الله العلّی ال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فیه شفاءلصد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 العالی القیوم                                     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ینطق بالحق و فیه ما یهدی الناس الی الله العزیز الحم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قدس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ینوح و یقول یاقوم لاتعترضوا علی الذی اتی لحیاتکم و لاتعرضوا عن الذ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له 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هیمن القیوم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لیل فیه اشرقت شمس البیان و مطلب العرفان و ماج بحرالعلم و هاج عرف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هیمن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المبین من افقه الاعلی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مانزل لجواد و علیه بهاءالله مالک الایجاد یا جواد علیک بهائی جناب امین 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 را نمو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بهی الابهی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٤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ما نزل من جبروت العزة بلسان القدرة واقوة علی النبیین من قبل و انا اخذ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ه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مفتل بارد و شراب الفیض الابهی و التجلی الرحمانی والروح الربانی فی ال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عظم ال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عجاب تری القوم صرعی والاشجار منقرة الاعجاز کلً‌اخذوا بنواصیهم من خشی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 الواحد القها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 هذا لوح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 ی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هیمن علی من فی الارض والسماء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اتی القیّوم و قام علی الامر علی شأن ماخوفته سطوة العالم و ما منع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وضاءُالام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کیم العلیم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اثمرت اشجار الفردوس الاعلی باثمار الحکمة والبیان و ارتفع خریر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یو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ذی کان مقدساًعن الاسماء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یوم فیه ارتفع النداء فی سجن عکّا و بشرالاخراب بلقاءالله رب الارباب بهذ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نداء فتح باب ال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عظم الابهی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یوم فیداطمئنت قلوب الذین اقبلوا الی الله الاعلی و شربوا کوثر البقاء من 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ء ربهم المهیمن القی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 المتعالی العظیم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تفردّت الطیور بما اخذ ها جذب الظهور ولکن الناس هم لایشعر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هیمن علی الاسماء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خرجنام البیت مقبلاًالی مقام آخر الی ان بلغنا و جعلناه المنظرالاکب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ن لدی الله مالک الق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من فی الارض والسماء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ذرفت عین العالم بماورد علی الله مالک القدم انه لهوالمهیمن العل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قدس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طار طائر من طیار العرش و طارت معه الافئدة والعق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کتاب المبین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ظهرت الاسرار و جرت الانهار و نطق لسان العظمته فی سجن عک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ناظر من افقه الاعلی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غوقت الجور فی التبحرالاعظم الذی فاز امام وجوه الامم و نطق کل قطر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 باعلی الند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یان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فازت الاذان باصغاء ما سمع الکلیم فی الطور و الحبیب فی المعرا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روح لو صعد الی الله المهیمن القیو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هذا یوم فیه ات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 یوم فیه فاز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باقی بعبد فناء الاشیاء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کشفت الاحجاب و نزّلت الایات و فصّل کلّ امر محت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هاج عرف الرحمن فی الامکان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نادی المناد امام وجوه العباد لله ربّ المسالین قد ظهر البحر الاعظ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شاهد العلیم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یسمع من حفیف سدرتی المنتهی قد اتی الوعد و ظهر مالک الاسماء و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کان الفردوس 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علیم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نیادی و یبشر الکلّ الی الله رب العالمین ان الذّی انجذب و توجه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دالخب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نور المشرق من افق العالم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نیاد المقصود و یبشر الناس بامره المحتوم و رحیقته المخت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نیادی ام الکتاب و یَدَعو من علی الارض الی الله رب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رق من افق ملکوت بیان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ینطق ام الکتاب الملک لله مالک الرقاب و ام البیان الحکم للّه 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ب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عزّی العلیم الحکیم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نطقت شجرة البیان فی قطب الامکان بما ظهر فی الابداع و ماورد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ه السورة المبارکه عندالله سبعته آیات محکمات الایة الاولی کتاب محمد صل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ه و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ّی العظیم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بقعة القدس فاستمع لما یوح الیک من نارالله العزیز القی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 شجرة‌القدس قد غرست فی سیناءالروح و ینطق بانه لااله الاهو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هذایو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هی الابهی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 صحیفة الله المهیمن القیوم یا عبدی یا ثابت قد نزّل لک فی 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ه فردوس البقاء قد فتحنا ابوابها لمن فی السموات والارض فاسرعوالیها یا ای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خلص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حبوب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 ورد البقاء الذی به یعطّر العرش اهل ملاءال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ه البقاء ورد الذی لایفنی الذی بروحاتها یتروّح العلی والارضین الاد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محبوب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 وردالعزّالذّی به یعطّر اوراد فردوس العماء بروایح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ه ورقه الرضوان قد ارسلناها الیک لتشکر ربک فی العشی والابک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سلطان العلیم الحکیم                        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 ورقة‌الفردوس تغن علی افنان سدرة‌البقاء بالحان قدس ملی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 ورقه تحرکتها اریاح القدس الّی تهب عن شطرالانس مقرالذی فیه یذکر ذک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ّ الاعلی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 ورقة من لدنا التی ایقنت بالله و سمعت ندائه و عرف نفسه و اقبلت الی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لدی العر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پاکا پادشاها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آگاهی بر یکتائیت گواهی داده توئی آن توانائی که وجودت وجود را موجود فر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روح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ر طیری را نظر بر آشیان است و هر بلیغ را مقصود جمال گل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هذه صفیح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ر طی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قلبی قابل ودیعه حب الهی نبوده و نخواهد بود و چنان چه هر ارضی لایق انب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یاحین بدیعه نبوده و نی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کرم الابهی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 الایات نزلت قل ای ورب السموات هل اتت الساعة بل قضنت و مظهرالبیّن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م الحکیم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ل القلم لعلیم قل ای و جمال القدم ولکن الناس اکثر هم لایعلم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 w:val="20"/>
          <w:szCs w:val="28"/>
          <w:rtl w:val="true"/>
        </w:rPr>
        <w:t>ه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ق المیثاق لاح علی الآفاق امرانکشفت البراقع عن وجه یلوح بنور الاش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مهیمن علی الاسماء                                 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ل بارق المیثاق لاح علی الآفاق امرانکشفت البراقع عن وجه یلوح بنور الاش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مهیمن علی الاسماء                          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 تری ما عبر و هل تجدماغبر لم یخزن البشر فاعتبرو ایااولی الالب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الکافی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 تری ماعبروهل تجد ماغبر لم ادر لم یخزن البشبر فاعتبر و ایا اولی الالب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الکافی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 زینّت الارض بالذین لایمنعهم البلا عن النظرالی الله العلی ال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ل سمع النداء قد تزلزلت ارکان البلاد و الملاءالاولی ولمّا ارتفع النداء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أال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ظاهرالعلیم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 یُری فی الارض من یسمع نداءالله باذن الانصاف والعدل و هل یُری من یتوجه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رورة‌العلی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ی قدس بر کائنات سایه افکنده فیا طوبی لک ان تسطتل فی ظلال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مهٴ‌عالم را حق را دوست داشته و دارند کل باو مقبلند و خود را ازاو میدان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بی نیازا کریما ملکا مالکا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ه عباد تواند و از کلمهٴ‌تو از عدم بوجودآمدند و معترفند بر فقر خ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هر ه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اهو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یئاً لکم یا اهل البهاء انتم الدین شربتهم الرحیق المختوم باسمه القیّ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بهی الابهی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باقی فی عزّبقائه ان استمع لمایوحی الیک عن شطرالقدس بریه العرف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ذّی یذکر فی اللوح کلّ ذکرٍجمیل لیقرب به الناس الی الله العزیز الحم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عزیز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بداءوالمعید والیه لصیعد نداء العبید ان یا احباءالله من الاعر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فی ملکوت الانشاء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یکل عالم از مصدر ایجاد چون صورت و هیئت آدم موجود شده فی الحقیقته مر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کدیگرغن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هنیئاً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ی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حباءالله کونوارحمة الله و نوره لاحبائی و سیف الله و قهره لاعدائی و هذ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زیل من لدی اله الغالب القد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امام وجوه العالم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>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آقا بابا علیک بهاءالله الابهی هل تعلم من نیادیک قلم اله الاع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لاخ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اگریکی از شاربان رحیق معانی قصد مدینه بیان نماید جمیع اهل مدی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 بنوحه و ندبه مشغول ن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فتح باب الکرم علی العالم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لاخان اسمع ندائی من شطر سجنی انه ارتفع علی شأن فاز باصغائه الشرق والغ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یةً‌من لدی الله المشفق الکر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کوچک امید آنکه فضل الهی اخذت نماید و عنایتش احاطه فرماید بشأنیکه مق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وچک بزرگ ظاهر 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اباالحسن حضراسمک لدی المظلوم ذکرناک بایات بنورها اشرقت الارض والسماء طو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ن فارب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به تضوع و عرف الرحمن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بالحسن قد توجه الیک طرف الله المهیمن القیّوم ونذکربما طارت به افئدة اه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والحسن لعمری قد فتح باب السرور بمفتاح اسمی الغف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ذا کرا شاهد الخبیر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ا الحسن مالک سرّ و علن از شطر سجن بتو توجه نموده و ترا ذکر می ن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ک و نعیماً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باالفتوح هنیئاًلک هذا الصبوح هر چند فتح ملوک خونریزی مملوک است لکن فت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 بها سلوک در سبیل ه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ا الفضائل و امنهو اخیر چندی است که بوی خوش معانی از ریاض قلب آن مع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شام مشتاقان نرسی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نه العظمة والکبریا                            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االقاسم انا تذکرک فی السجن و نبشرک بعنایة‌الله رب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ظلوم الغریب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االقاسم شاهدنا کتابک و سمعناحین قلبک فی فراق مولا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یا احباء یا اب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اشرق نیّر التوحید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باالقاسم ندای مظلوم را بگوش جان بشنو این ایّام فی الجمله اوهاماتی بم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فی افق الابهی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ا علی طوبی لک بما اظهرالله من صلبک من تحرّک بذکره الامو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نه الحکمته والبیان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براهیم از عالم باقی قربان حقیقی از مدینهٴ‌عشق بمثابه کرهٴ‌نار نزد اشر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قوی القدیر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ابراهیم انّا نذکرک بما اقبلت الی الله المهیمن القیوم طوبی لوجه توجّه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 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راهیم باینکلمه که بمثابهٴ آفتاب است از برای آسمان بیان ناظر با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راهیم خلیلی آمد در آتشش انداختند محمّد را کذّاب گفتند کلیم را اسحا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 را کفّ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قرب السامع البصیر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٢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راهیم عریضه ات رسیدعبد حاضر تقلاء وجه عرض نمو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ناظر العلیم الحکیم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براهیم علیک بهاء هذا النباء العظیم الذی به انجز الله وعده واظهر سلطانه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کّ ختم رحیقه المخت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راهیم ان اشهد فی نفسک بانّه هوالله لا اله الّاهو قد ارسل الرسل بالح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رب الرحیم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ناء الملکوت انّ سلطان الملکوت قد استقر علی سریر ناس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من فی الارض والسماء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ن اسمی اصدق علیکمها بهائی و عنایتی چندی قبل بآثار قلم اعلی فائز شد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تعالی شأنه العظمته والاقتدار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ن اسمی الاصدق علیک بهائی و علیه بهائی و رحمتی و عنایتی انشاءالله شئون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 و اعتراضات ام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یا اب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ب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سماءالعطا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ن اسمی علیک بهائی و عنایتی در امر مظلوم تفکر ن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 تبارک و تعالی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٧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بن اصدق المقدس ارجع الی ارض النجاء امراًمن لدی الله مولی ال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باهر القائم امام الوجوه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ن اصدق علیک بهائی و عنایتی انّا سمعنا نداء الذین اشتعلو بنار محبته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قاموا علی خدمة ام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جعله الله حجة لمن فی السموات والارض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ن افنانی الذّی طار فیهوائی و حضر امام وجهی و شرب رحیق بیانی و اتخذ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فسه مقاماً فی ظلّ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بصیر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بن افنانی علیک بهائی و رحمتی رأیناک قبل ان ترابی و هدیناک قبل آن تسئل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عرّفناک قبل اکثر عبادی و خل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ماج به بحر العطاء امام وجوه الوری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ن افنانی علیک بهائی و عنایتی و نشهد انک نحزت بیومی و شربت رحیق بیانی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أس عط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شاهد السمیع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ن ذبیح انتم تحت لحاظ عنایةر‌بّکم العلیم الخبیر ان اعرفوا مقام هذا المق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یز المن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وهاب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بن ذبیح علیه و علیکم بهائی و عنایتی آنچه ارسال نمودی بعزّ قبول فائ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ه تعالی شانه الحکمة والبیان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ن عطار الحمدلله از نفحات ایات مقصود عالمیان معطّری ذکرت در اکثر اح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ورالتقدی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ه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باء الرحمن و امناء الاسرار لعمرالحق انّ قلزم المیثاق قد هاج و ما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ه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باء الرحمن و مشارق شموس الایقان والثابتون الراسخون علی المیثاق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یا اب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حب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ّه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٣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باءاللّه و ابناء ملکوت‌اللّه انّ السماء الجدیده قد اتت و ان الارض الجد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جائ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باءاللّه و اصفیائه و منجذبی نفحاته اگر قدری تفکّر نمائید و در حقیقت ام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دبّر و تعمق کنید ملاحظه مینمائ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س</w:t>
      </w:r>
      <w:r>
        <w:rPr>
          <w:rFonts w:cs="Naskh MT for Bosch School;Sakkal Majalla"/>
          <w:sz w:val="20"/>
          <w:sz w:val="20"/>
          <w:szCs w:val="28"/>
        </w:rPr>
        <w:t>٣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باءاللّه و اولیائه تا اللّه الحق انّ الشموس قد کورّت و انّ النجوم انتش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الخبیر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باءاللّه یا اسرآءالارض وارد شد بر شما آنچه که سبب حزن ملأاعلی گش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منع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بائی فی سروستان ان استمعوا نداءالرحمن فی الامکان انه لا اله الّا ه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یز المنّ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یان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حبائی فی منشاد الحمدللّه از فضل مالک ایجاد نفحات قمیص بیانرا استشمام نمو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بافق رحمن توجه کر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ذکور فی کل الالواح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بائی نری المذکور یذکرکم فی سجنه‌الاعظم و تسمع منه ما اهتزت به الاشی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ذاکر الناظر العلیم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مد از قبل از قلم اعلی ذکرت ظاهر و جاری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ّذی سخّر اللوح و القلم و المعانی و البیان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مد اسمع البنداء من شطر الکبریاء من سدرة‌المنته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انه العظمه و الاقتدار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مد ایّدک اللّه و وفقک الی اَن احضرک فی السجن الاعظم و رایت المظلو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عت ما نطق به لس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مد علیک بهآءاللّه الفردالاحد بگو یا قوم امروز روز ذکر و ثناس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یا احباء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حم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بصیر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حمد قد اتی الیوم القیام والغافلون فی یوم عجیب قد ظهرالسّرالمکنو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رضون فی وهم 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‌الاعظم‌الابهی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ختر ندایت در منظر اکبر با صفای مالک قدر فائز نفحات محبت از او استشمام 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الخبیر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خت اعلی قسم باشراقات انوار آفتاب معانی لدی‌العرش از این فردوس مذک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‌العلیم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رض‌الطاء یادآر هنگامی را که مقّر عرش بودی و انوارش او دور ظاهر و هوی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‌المشفق‌الکریم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رض طا تا لله انّک فزت بمالافاز به اکثر بلادالعالم قد جعلت الله مشرق آیا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مظهرالسمائ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‌البصیر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سد علیک سلام الله و عنایة نامه جناب علی‌اکبرعلیه بهائی و عنایتی امام و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رفیع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سکندرالبقا اسمع یایلقّنک الرّوح ثم ابتغی </w:t>
      </w:r>
      <w:r>
        <w:rPr>
          <w:rFonts w:cs="Naskh MT for Bosch School;Sakkal Majalla"/>
          <w:sz w:val="20"/>
          <w:szCs w:val="28"/>
          <w:rtl w:val="true"/>
        </w:rPr>
        <w:t>(*</w:t>
      </w:r>
      <w:r>
        <w:rPr>
          <w:rFonts w:cs="Naskh MT for Bosch School;Sakkal Majalla"/>
          <w:sz w:val="20"/>
          <w:sz w:val="20"/>
          <w:szCs w:val="28"/>
          <w:rtl w:val="true"/>
        </w:rPr>
        <w:t>ابتغ</w:t>
      </w:r>
      <w:r>
        <w:rPr>
          <w:rFonts w:cs="Naskh MT for Bosch School;Sakkal Majalla"/>
          <w:sz w:val="20"/>
          <w:szCs w:val="28"/>
          <w:rtl w:val="true"/>
        </w:rPr>
        <w:t xml:space="preserve">*) </w:t>
      </w:r>
      <w:r>
        <w:rPr>
          <w:rFonts w:cs="Naskh MT for Bosch School;Sakkal Majalla"/>
          <w:sz w:val="20"/>
          <w:sz w:val="20"/>
          <w:szCs w:val="28"/>
          <w:rtl w:val="true"/>
        </w:rPr>
        <w:t>سبل المنقطعین و تو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‌الله ربک فی الاخرة والاو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اسم‌الله الیوم میزان کل شئ و مغناطیس تأئید و عهد و میثاق ربّ‌العرش ال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أنه الذکروالبیان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سم جود خط افنان علیه سلام الله و عنایة مشاهده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ّن‌العلیم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سم جود علیک بهاءالله آنچنان جناب حیدر علیه بهائی و عنایتی و رحمتی ارس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 بشرف اصغا فائ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‌المبیّن‌العلیم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سم جود علیک بهائی نامهٴ جناب عندلیب علیه بهاءالله‌الاعلی بحضور واصغا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 فائز گش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یا ا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س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أنه الحکمةو‌البیان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سم جود علیک بهائی نامهٴ جناب عندلیب علیه بهائی که بشما ارسال داشت تلق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 قرائت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ه تعالی شأنه العظمة والاقتدار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سم جود علیک سلام‌الله‌الملک‌العزیزالودود مدتی است از جناب افنان علیه‌سلام‌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رحمته و فضله خبری نرس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‌البیان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اله الاسماءو فاطرالسماء تعلم و تری قد حضر فی السّجن کتاب من احد احبائ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‌اللهّم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اسئلک باسمک الباقی الذی به اسبقت مظاهر ام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‌القائم امام وجوه‌العباد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سمعیلی علیک بهاء ربک الجلیلی انه ذکرک فیهذاالحین بآیات انجذبت بها حقائ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‌المهیمن علی‌الاسماء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سمعیلی یذکرک الجلیلی من شطرالسجن و یدعوک الی‌الله العزیزالجمی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فّرد علی‌الافنان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سمی اسمع ندائی من حول عرشی لیبلغک الی بحر ما له ساحل و ما بلغ قعره ساب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الخبیر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سمی علیک بهائی ذکر جناب میرزا حبیب الله علیه بهائی را نموده‌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‌الرحمة والافضال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سمی علیک بهائی نامهٴ‌شما رسید و در قصر تلقاء وجه مالک قدر عرضه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کرالعلی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سمی علیک بهائی و عنایتی ابن عطّار علیه بهائی و عنایتی بذکر مذکور فائز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السمیع‌العلیم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سم ملکوت جناب افنان آقا علیه بهائی و عنایتی که باسم شما بود حاضر ل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ظلوم مذکور داش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لفردالعلیم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شرف علیک بهاءالله عالم منقلب ابصار بر مد مرمود و آذان از اصغا ممنو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یا اس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شر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عرابی ثم یا احبائی یا اصفیائی ثم یا جنودی ثم یا ظهوری اسمعواندائی ان انت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‌السامع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اسمعواندائی من شاطی وادی السجن انه لااله الّاهو والذّی ینطق ان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مضلوم الواحدالعزیز الفر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وعود فی الصحف والکتب والزبر و الالواح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ان اذکرالایام الّی کنت لدی الوجه و سمعت نداءالله الملک العلیم الحک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انّ ربک الابهی ید عوک الی افق الاعلی و یذکرک بما لاینقطع عرفه بدو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 و المل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سلی و هوالمعزی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بهاءالله و عنایته وسلامته و فضله و عطائه آن مخدره محترمه متصاع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لیالی و ای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والامر بالعدل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بهاء ملکوتی و جبروتی و بهاء من فی السموات والارض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حکمة والبیان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بهائی از حفیف سدرهٴ‌منتهی فردوس اعلی اینکلمه ظاهر کن لی لاک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شفق الآمرالحکیم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بهائی ان اقصدالمقصدالاقصی والذرورة‌العلیا لتزور نیابةً‌ل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عه‌الله فی کتاب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ماکان ومایکون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بهائی قد کنت تحت لحاظ عنایتی یشهد بذلک قلمی و لس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ناظر وهوالحاضر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٥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بهائی کتاب مکنون که از قلوب و عیون مستور بود در ایام ظهور ظاه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ی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حکمة والبیان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بهائی و عنایتی اسمی مهدی حاضر نامهٴ شما که باو ارسال نمو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صغا فائ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و هوالمجیب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فنانی علیک بهائی و عنایتی اگر چه بر حسب ظاهر خسارت وارد ولک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یا اعراب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فن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الناطق امم الوجوه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بهائی و عنایتی این مظلوم در بحبوحهٴ احزان فی الامکانرا بحق دع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 و مین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فرالواحدالمشفق الکریم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بهائی و عنایتی طوبی لک بما شربت الرحیق اذ اعرض عنه کل غافل محج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حکمة والبیان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بهائی و عنایتی لله الحمد باشراقات انوار آفتاب توحید حقیقی فائز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بالحق والمبشر بالعدل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و علیک بهائی و عنایتی نامه‌ات رسید و در پیشگاه حضور مکلّم طور بشر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غا فائز گش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ماکان و مایکون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بهائی و عنایتی نامهٴ جناب عندلیب علیه بهائی که بآنجناب ارس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اشت جناب افنان علیه بهاءالله بساحت قدس آو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بهائی و عنایتی و رحمتی فضل الهی دربارهٴ آنجناب از حدّ احص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أنه العظمة والاقتدار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بهائی و عنایتی و رحمتی قد حضر العبدالحاضر و ذکرک تلقاءالو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بالعدل و الناظر بالفضل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فضلی و رحمتی و عنایتی  اراده مطلقه و مشیت نافذه حق جل‌جل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فیه صدورا ظاهر فر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قد شهدت الشجره باقبالکم الیها و تمسکم بها طوبی لکم و ان لکم حس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آ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فرد علی الافنان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قد شهد لسان العظمة انه‌لااله‌الّاهو له الملک الملکوت و یفعل ما یش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عزّی العلیم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قد قراً لدی العرش ما ارسلته الی اسمنا المهدی مرة و وجد نامنها عر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ز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هی الابه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لعمری لا یعادل بکلمتی ما فی الارض و سمائی و ارسلناها الیک لتش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ی الو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یا افنانی علی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فنانی لعم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 بدی اللسان فی ملکوت البیان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یا ایتهاالورقة المبینه من السدره اسمعی ندائی انه ینادیک من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نامدو‌ست پاینده گوینده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کبر ذکرت در منظر اکبر مذکور و طرف عنایت بتو متوجه انشاءالله از آف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ایت ح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شاهدالخبیر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کبر نامه ات رسید و امام وجه مظلوم قرائت شد لله الحمد فائز شد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الحکیم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ف علیک سلامی و بهائی یا فا علیک رحمتی و فضلی کن مطمئناًبعنایة الل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ه و قدرته و سلط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‌الله الرحمن الرحیم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اصبحت فی جوارک والذی استبحارک ینبغی ان یکون فی کنف حفظ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ی‌الابهی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انرابضارالقلوب بنور وجهک یا محبوب من فی الارض والسمو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ان لک الجلال والبهاء و منک قد تنزّل کل العصمة والسنا لا اله الّا ان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رب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تری عبدک جالساً فی السجن منقطعاً عن دونک و ناظراً الی افق عنایت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جیا بدایع فضل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تری هولاء عباد تقدست قلوبهم عن شوائب الشبهات و تنزهت ارواحهم ع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السی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ه الباقی القائم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تعلم و تری ماورد علی اصفیائک و امنائک فی بلاد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سبحانک اللّهم اسئلک باسمک الذی به اخذت الزلازل قبائل الارض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یا افن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له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غفورالکریم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قد حضر من عبدک کتاب فیه اقربو حدانیتک و اعترف بفردانیت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بر الرؤف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کیف اثنی قمص طلعتک بعد لایصغدا لیک ایدی کلّ الذاکر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کیف اذکرک و انطق بثنائک واتفوه بنعوتک و محامدک و لم یکن ذکری و ثن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لک الحمد بما طلع فجر عیدک الرضوان و فاز فیه من اقبل الیک یا رب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ویّد العلیم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واله الوجود من الغیب والشهود اسئلک بالکلمة اخرجتها من معدن بیان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ورجائی تعلم سرّی و علا نیّتی و خفائی و جهاری و تعرف مبلغی حبّی و شع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ّی بفرح سدرة فردانیت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ه العزیز الودود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و سیّدی ترانی بین عصاة بریتک و طفاة خلقک کلّما دعوتهم الی بحر عرفان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د و فی انکار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شفق الکریم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و سیّدی و رجائی تعلم بانّ المظلوم یحّب ان یذکر ابن من اقبل الی افق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م علی خدم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 الذاکر و انت المذکور                                       ش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و سیّدی و مقصودی اراد عبدک ان ینام فی جوار رحم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و سیدی و مقصودی و رجائی و شهد الخادم بما شهد به قلمک ال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و سیدی و مولائی انّک بحال احبتک الذین ذاقوا حلاوت محب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و محبوبی انّ عبدک الذی انجذب بنسیم الوهیتک و اشتعل بالنار الموقده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ة و رحمانیت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یا الهی 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لهی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عظم الاقدم العلّی الابهی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و مقصودی تری اصفیائک فی شدة لایقاسی بها دونها قد قام العباد من د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نه ولا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هذا عبدک الذّی سرع الی میادین رحمتک ورکض الی بیداء لایسمع فیه ص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ا صو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بدع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هذا غصن آخر الذّی انشعبته من سدره التی اثمرت بعرفان مظهر نفسک ال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اءالرحمن از قرار مسموع محفل آراستید و بخدمت آستان مقدس پرخواست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أنه الحکمة والبیان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ائی علیکن بهائی و رحمتی قلم اعلی شهادت میدهد بر اینکه رجالید بلکه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طال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عظم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ائی لاتتبعن الهوی ان اتبعن ما اتی بامر مبین انتن اوراق سدرتی ان اعرف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المقام العزیز المنی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لافق الاعلی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ّ اولیا بشنو ندای مالک اسمار از شطر سجن بتو اقبال نموده و ترا ذکری ن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امة الله المقربه جناب میر ناصر با وجهی ناظر حاضر و در نهایت خلوص باطن و ظا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د تو نم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له المهیمن القیوم رقیه بلا لایت در سبیل محبوب معلوم و مشهور و این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 و موهبت رب ود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له الورقه النابتة علی سدرة المنتهی علیک بهاءالله و فضله وجوده و احس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رق من افق العالم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له ان استمعی نداء المظلوم انّه سمع ندائک و احبابک من شطر سجنه ال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اً من لدی الله رب العالم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له ان الانوار الساطعة من الافق الابهی تلوح فی الافق الارفع المبی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   یا 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له جئلنا لزیارتک و اقبلنا الی رمسک و نسئل الله یرزقک فی کلّ ح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یکتا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له جهد نما تا خوشنود باشی و حق از تو راضی اگر بکلمهٴ رضاموفق شوی لع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ای کلی خواهی ب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له حمد کن مقصود عالم را که در این یوم اعظم ترا موئد فرمود بخدم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یای خود را فائز 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انای آگاه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له زین المقربین علیه بهاءالله الملک العدل المبین نامهٴ آن و تر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حت اقدس ارسال نم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٤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له شکر کن حضرت مقصود را که چنین ابن محمود د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له قد اتتنی الورقة الناطقة بتوجهک الی الله فکونی مطمئنة بفضل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ضیتة  بحک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له قرّنی عیناً و انشرحی صدراً بالطاف ظهرت من ملکوت ربّک 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له من الحدوحة المبارکه اگر چه سالهای چند است پیک و پیام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عهٴ‌مبارکه بآن اقلیم رحمانی نرس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له و الورقة المخضرة الریانة بماء محبت الله جناب خان کوه و دشت و صح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دریا قطع فرم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مقربة الورقة النورانیه حضرت عندلیب در اعیاد الهیه قصائدی تنظیم نمو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ال میفرماین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یا امة 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مة المقرب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غفور الرحیم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اسمت نزد مظلوم مذکور و لسان برهان در ملکوت بیان باین کلمات عالی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ت نمو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بیان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اسمعی ندائی من شطر سجنی انه لااله الّا هو المهیمن القیوم انّک اذا فز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ی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غافر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اسمی علیه بهائی و عنایتی  نامه‌ات را بساحت اقدس فرستاد لله الحم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امروز حق جلّ جلاله شاهد و گواه است از برای نفوسیکه بافق اعلی تو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‌ا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میع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انا ذکرک باک  بذکر لا ینقطع عرفه بدوام الملک والمل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 الاعلی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انا ذکرناک من قبل بما انجذبت به افئدة القانتات فی الغرفات انّ رب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شاهد الخبی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الم الخبیر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انا ذکرک و انه یکفیک لو انت من العارفات و انزلنا لک ما یغنیک عن دو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ان استمعی ندائی فو عظمتی و جلالی لایرتفع النداء من فم البها بماو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ناظر من افق البقاء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ان استمعی ندائی من شطر سجنی فی هذا الیوم الذّی فیه اعرضت اماءُالار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رجال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ه العظیم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ان استمعی ندائی من شطر عرشی انّه لا اله الّاهو العلیم الحک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عظم الابهی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انّا سمعنا ندائک اجبناک بهذا الکتاب المب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ان اسمعی نداء ربّک من هذه السدرة التی ارتفعت بالحق انه لا اله الّا ه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یز الحکی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یا امتی اسم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متی ان اسمع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باقی الدائم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ان اشهدی بما شهدالله قبل خلق الاشیاء انه لااله‌الاه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انای یکتا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حق جل جلاله مهربانست فضلش کل را احاطه نموده و همچنین علمش صدائی مرتف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یشود مگر آنکه جواب از ملکوت بیان رحمن ناز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من افقه الاعلی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حوریّهٴ علیا که در فردوس اعلی در قصر یاقوت مقر دارد باین کلمه ناطق ی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ماء الارض قدر ایّامرا بدان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مهربان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طوبی از برای اُذُن تو چه که در ایام الهی باصغاء کلمه یا امتی فائز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طوبی لک بما اقبلت بقلبک الی قبله الافاق ایاک ان عینک شییً عن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الکریم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علیک بهائی اسم منیر در ایام حیات بثناء حق ناطق و در هواء حق طائ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ر حق سائر و بذکر حق ذاک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سامع المجیب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علیک بهائی امروز بحق منسوب است چه که مکّلم بر عرش ظهور مست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شاهد الخبیر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علیک بهائی انّا ذکر ناک فی الواح شتی من قبل و من بعد فضلا من عندنا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هذا الحین الم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علیک بهائی و عنایتی حق جلّ جلاله در لیالی و ایّام عباد و اماء خود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نمو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علیک بهائی و عنایتی قد ذکرک احد افنانی الذی طاف حولی و طار فی هو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فا علم انا بعثنا العنایة علی هیکل اللوح و ارسلناه الیک لتفخری به 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قدم الاعظم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قد توجه الیک وجه عنایتی و یذکرک بما یکون کنزاً لک فی ممالکی ان افرج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 الفضل العظی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یا امتی اشه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متی ق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انای توانا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کتاب الهی من غیر ستر و حجاب ظاهر و ناطق و این کتاب اعظم در قر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‌الکتاب مذک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بین الارض والسماء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مرة بعد مره بذکر الهی فائز شدی و قسم بآفتاب معانی هر نفسی الیوم مبی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مینان کامل بعمل در سبیل الهی فائز 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الذاکرالعلیم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مهاجر ذکرت را نمود و خدماتت را فی سبیل‌الله در ساحت امنع اقدس معروض داش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دانا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ندایت بشرف اصغا فائز و لحاظ الله از شطر سجن اعظم بتو متوج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و ورقتی ان افرجی بما صعد ندائک الی سدرة المنتهی و انّها اجابتک من ال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من الافق الاعلی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و ورقتی ذکرت لدی المظلوم بوده فراموش نشده امروز لحاظ عنا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وجه اماء ثابت بوده و ه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 خداوند دانا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و یا ورقتی امروز انوار نیّر فضل الهی عالم را احاطه نموده و نفحات ج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 اخذ کر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یکتا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و یا ورقتی چندی قبل ذکرت از لسان عظمت جاری امروز هر نفسی بیک کلمه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 الهی فائز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نه الحکمة والبیان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و یا ورقتی حمد کن مقصود عالمرا که ترا تائید فرمود بر اقبال و عرف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 وحی و مطلع امر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الی عبده و امائه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و ورقتی خلق ایران اکثری از حق محروم و از عالم مکاشفه ممنوع و هو ه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ل و متمس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 زندهٴ پاینده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و یا ورقتی علیک بهائی و عنایتی للّه الحمد بعنایت و رحمت رحمانی در سرد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 ربانی وارد ش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‌الکریم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و یا ورقتی ندایت را مکرر شنیدیم و مع بلایای محیطه و رزایای عظیمه جو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یا امتی 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متی و یا ورق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ینطق بالحق الخالص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یا ربابه اینکلمهٴ‌علیا را از لسان مولی الوری بشنو و ایّام حیات بشک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ناطق با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فضال الکریم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یا صاحب امروز از نفحات وحی الهی عالم وجود معطّ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بیمانند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یا ورقة اسمی بذکرک لسان عظمتی و یبشرک برحمتی و عنایتی و فضلی الذی سب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 فی السموات والارض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علیم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یا ورقة الفردوس قد فزت بایات قد خلق الله بکلّی حرف منها عوالم ما اطل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 الّا نفس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ظهور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یا ورقتی حمد کن محبوب عالمیانرا که باین فیض اعظم فائز شدی در ایامی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کثر علما و رجال ارض از آن محروم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شاهد من افق سماء العلیم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یا ورقتی قد شهد لک القلم الاعلی باقبالک و حبّک و توجهک الی وجه‌ال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 عرض عنه ال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ی الذی به دارت افلاک البیان فی الامکان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یا ورقتی کتاب لدی المظلوم حاضر و عبد حاضر عرضی نمود و بشرف اصغاء مقص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یان فائز گش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لعلیم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یا ورقتی ندای شما را شنیدیم حق شاهد و هم او گواه است لازال ذکر شما 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احت مظلوم بوده و ه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٣َ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ِ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ین الاساة انّ الطلب الالهی قد وضع الخیام فی هذالفضاءالامک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ین عبدالبهاء در اقلیم مصرم و شب و روز بذکر یاران مشغ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علی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ین علیک بهائی المبین طوبی از برای نفسیکه بنور امانت منور و بطراز دیان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یّن اس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  یا امت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حکمة والبیان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ین نامهای شما مکرر رسید و شنیده شد جواب اکثری هم ارسال شده و میش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ین الامین نامهٴ بیست و دوم شوال سنه حالیه رسید و از مضمون نهایت انشراح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بساط حاصل گر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ین نامه ئیکه بجناب آقا میرزا محسن مرقوم نموده بودی ملاحظه گردید مختصر جو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 می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عزّی السعلی العزیز الکریم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وراق سدرتی علیکن بهاءالله ربّ‌العالمین  یا اثمار شجر عنایتی علیکن نو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اطع المشرق اللم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فرد علی الاغصان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ولیاءالله فی الباء والهاء و یا احبائی فی الحاء والسیّن اسمعو ندائی ل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حکمة والبیان                                   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ولیاء الله فی البلاد نوضیکم بالاستقامة الکبری فی هذاالبناج الاعظم الذی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عدت فرائض ال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 الابهی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ولیاءالله فی الجاسب قد وروعلینا فی سبیل الله ماورد علی بعضی اولیائی فی هنا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یان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ولیاءالله فی الکاف الکاف ندای الهی را بآذان جان بشنو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ولیاءالله و حزبه ندای مظلوم را بشنوید براستی میگویم اهل بیان الیوم از عرف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وم الهی و شرایط آن محروم مشاهده می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مام وجوه الاحزاب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ولیا در لوح دنیا این کلمات عالیات از مشرق بیان مالک الاسماء و صفات ناز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ستوی علی عرش البیان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ولیائی اسمعوا ندائی ثم الضرونی بالحکمة والبیان هذا ما امرتم به فی الو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م العزیز الحم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مرالحکیم امام وجوه من فی السموات والارضین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ولیائی فی الشین قلم اعلی در جمیع احیان شهادت داده و میدهد بانّه هوالف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یا ام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ولی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العلیم الحکیم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ولیائی فی حصار افرحوا بما توجه الیکم من شطرالسجن وجه ربکم المخت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 گویندهٴ پاینده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ولیائی فی شاهرود ندای مظلوم را بگوش جان اصغاء نمائید آنست کاسراصن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الخبیر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ولیائی فی علی رضاآباد ان السجرالاعظم اقبل علیکم واراد اِنَ یزین قلب قلبک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ر بصر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هل الارض ان استمعوا نداء هذاالمظلوم الذی بلا ببلا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المهیمن علی العالم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هل الارض دعوا ما عندک انّه قراتی بسلطان مب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دی بین الارض والسماء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ها الانشاء یذکرکم مولی الاسماء فی هذاالسجن الذی استقرفیه عرش ربکم ال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بیان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هل البهاء اسمعواالنداء من السدرة‌النوراء انه‌لااله‌الّاهوالفرد الواحد المقت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علیم الحک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ی العزیز العظیم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هل عالم ان استمعوا ندائی من شطر سجنی العظیم انه‌لااله‌الّاه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 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هل الفردوس الاعلی علیکم ذکراله و ثنائه و فضله و الطافه و سلا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بیان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هل الوفا ان استمعوا نداء المظلوم الذّی یذکرکم فی السجن الاعظم و یوصی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 امرتم به فی الکت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بین الارض والسماء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هل ناسوت الانشاء اسمعوا نداء مالک الملکوت الاسماء انه یجذبکم و یقّرب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ی اعلی المق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الخبیر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تها المقبلة الی الافق الاعلی اسمعی حفیف سدرة المنتهی انه یقربکم الی 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العالمی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یا اولی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یت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تها الملکة فی اللوندره ان استمعی نداء ربّک مالک البرّیه من السدرة الاله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‌لااله‌الّا اناالعزیز الحک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شاهد الذاکر العلیم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تها الورقة العلیا ان افرجی بما تذکرتک سدرة المنتهی ان یمین بقعة النور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فق الکری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تها الورقة النورآء و ثمرة سدرتی المنتهی لا تخزنی عن مکاره الدنیا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رحی بما سبقت ارادة‌الله عما ارد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قدم الابهی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تها الورقة الحمراء ان افرحی بما یذکرک محبوبک الابهی والمظلوم الذی حم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لایا فی حب الله مالک ال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العلیم العظیم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تها ورقة ان استمعی ندائی انه‌لااله‌الّا هوالغفورالکریم قولی لک الحمد یا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ظهورک ظهرت الدلائ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قائم علی الاشیاء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تهاالورقه قد ظهر ما اخبرناک به من قبل حین الذّی کنت تلقاءالو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هاالسائل فاعلم ان الله لایحکم بمرض لنفس الّا بما قدمت ایدیه من الخطایا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ک ما کانت الّا کفارة لذنو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حبیب قف علی باب المجیب والکل علی الله ربی و ربکّ الذی لا اله هوالسم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علی الاعلی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السالک فی سبیل العدل والناظر الی طلعهالفضل قد بلغ کتابک و عرفت سؤا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أنه الحکمة والبیان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شارب رحیق بیانی والطائر فی هواء محبتی اسمع شهادتی انه لا اله الی ه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دالواحد المقتدرالحک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نادی فی سجنهالعظیم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٣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شارب رحیقی من ید عطائی و ایها الطائر فی هوائی و یا ایها المحترق بحز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مصیبات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ما یشاء و هوالناطق فی ذکر ملکوت الاسماء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طائر فی هواء محبة‌الرحمن یذکرکم مظلوم العالم فی سجنه الاعظم کما ذک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 قب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یا ایت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ی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الطائر فی هواء محبة مالک الاسماء بشرلبشیر قبل محمد و ذکرة بآیات رب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جیب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لطائر حول العرش یا محمد قبل علی یا ایها المهاجر فی سبیل 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اقدس الاعظم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العادل علی من فی السموات والارض و یا ایها الحاکم علی من فی ملک الام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ل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 ابهی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هاالغریب المظلوم یشهد لسان العظمه و قلم الاعلی بانک حفیف سدره المنتهی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 الای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قضیب الطریب ان شئت ان ترتفع الی الملاء الاعلی و تنشاء و تنموا نمواً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تقاً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ص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متسب بالحبل الوثیق انّ‌الکأس الانیق قد طفحت بالرحی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عظ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المتقمس فی الخلیج المشعب من بحرالاعظم و الناظر الی الافق اللائح المشعش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متوجه الّی الوجه انا اردنا ان نرسی الیک ذاکرا من امّ ال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غافر التواب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متوجه الی الوجه قد سمعناک ضجیجک و صریخک و اعترافک بخطیئاتک ان رب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 العلیم الخب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متوجه الی ملکوت الوجود والمتشبث بذیل رداء العظمه فی حیّز الشه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معلم البصیر السمیع                              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المذکور تلقاء الوجه لاتخزن عمّا ورد علیک قد ورد علی مولیک ممّاورد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الله المقربین المخلص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مذکوری لدی المظلوم نامه شما که بعبد حاضر نوشته بودی در ساحت اقدس حاض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باصغا فائز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یا ایهاالطائ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یها المذک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اکر العلیم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المسجون فی سبیلی والمطرود لاسمی والمنوع لحبی ان استمع ندائی من شط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شی بسم الله العلیم الحک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٦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یا ایهاالمعروف بالعلم واقائم علی شفا حضرة الجهی انا سمعنا بان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رضت عن الحق هوالمقتدر المتعالی العلیم الحک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یا ایها المظلوم قد سمعنا ما اثنیت به الله و ما دعوت به الله و 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جیت به الله ان ربک لهوالسم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ماکان و ما یکون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مقبل اسمع نداء المظلوم انه ذکرک بما انجذبت به الافئدة والقلو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ناصح المشفق الخبیر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مقبل الی الوجه ایام ایام الله است بیک آن آن قرون و اعصار معام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ی ن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طهر الاظهر الابهی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مقبلی ان استمع نداء ربّک الابهی علی البقعه المقدسة‌المبارکة الحمر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ة المنت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الاسماء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مقبل ان استمع نداء مالک القدم من شطر سجنه الاعظم  انه‌لااله‌الاهوالح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 الغیو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علیم الخبیر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مقبلة الی الافق الاعلی اسمعی حفیف سدرة المنتهی انّه یقربک الی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منجذب بنسیم هبت من ریاض موهبة الله فترنحت اعطافک منه کانه صهب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یتة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منجذب من نفحات نفحت من ریاض معرفة المستبشر من الانوار سطعت و لمع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موسوم برکن الاول من اسمی ان استمع ندائی انه‌لااله الاهوالعز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خت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حکمة والبیان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مهاجر الی الله والمتوجه الی الانوار وجهه و الناظر الی افقه والمقب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ی صراط والمتمسک بحب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یا ابها المسجو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یها المهاج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من الارض والسماء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هاالناظر الی الافق الاعلی والتمسک بحبل عطاء مولی الوری اسمع النداء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طر عکّ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بصیر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من افق الظهور اسمع نداء مکلم الطور انّه ینطق بما ظهر منه ح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شور و قال اهل القب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لعلیم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فق والطائر فی هوائی اسمع ندائی قد ارتفع فهیذا الحین یخط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م وجوه ال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دع الامنع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له فاعلم بانّ المشرکین احاطونا من کلّ الجه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له والسالک فی رضاه فاعلم انا نخبرک بما سیک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م الاقدس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له والشارب عن کأس الوفا ان استمع نداء ربک العلی ال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زیز الحکیم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منظر الاکبر اسمع نداء جمال القدم من شطر سجنه الاعظ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علی الابهی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وجه اسمع ندائی و لاتضطرب عمّا ورد علی احباءالله و امنائ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ک من سنة الله قد خلت فی الاعص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فضال العلیم الحکیم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وجه انا اردنا ان بذکرک فی هذاالحسین فیهذاالسجن ال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وجه ان استمع نداء المظلوم الذی ارتفع من سجن عک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کرم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وجه حق جلّ و عزّ دراکثری از الواح احبای خود را بحکمت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الشاهد الخبیر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وجه علیک بهاءالله مالک العرش یوم یوم الله است و ندایش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ر جهت مرتف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یا ایها الناظر الی الاف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و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 عزّ کبریائه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وجه قد شهد قلم الاعلی باقبالک و ابتهالک و خضوعک و توجه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ی وجه ربک الغنی متع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ناطق امام وجوه العالم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وجه قربانی عظیم در ارض ظاهر شبیه آنرا عین ابداع ندی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ائم بالفضل والناطق بالعدل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وجه الکتاب متحیّر که ذکر نماید ظنون و اوهام در افئ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 غافلین بشأنی تصرف 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سامع البصیر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وجه نامهای متعدده از شما رسید و کلّی تلقاء وجه مظلوم بشر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غاء فائ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امام وجوه الاخراب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الوجه والقائم لدی الباب اسمع ما ارتفع حفیف سدرة المنتهی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جن عکّ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باقی بلازوال                                   ش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ربک المتعال قد نزلت لک من قبل ایات التی تکفی کلمة منها من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وات والارض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ه الاعلی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وجهک علیک بهائی و عنایتی لعمری قد کنت تحت لحاظ فضلی و فی ظل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ة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هو مقدر الاحزان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یها الناظر الی وجهی والشارب کأس عنایتی و کئوب رحمتی وافضالی والساکن فی ظل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ت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أنه العنایة والالطاف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بائی علیک بهائی عملی افنان علیه بهائی و عنایتی و رحمتی مشاهده شده و باشراق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 نیّر قبول فائز گش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حکمة والبیان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بائی علیک بهائی لیلی گذشته جناب اسد علیه بهائی بوکالت آنجناب بضیافت مشغ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بلا الاکوان و بدیع الامکان و ملیک الملک والملکوت و مالک العزة والجبرو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ماج البحر و هاج العرف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بهاء علیک بهاءالله مالک ملکوت الاسماء جناب حیدر مکرّر ذکر اولیا را نمو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یا 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ب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ناظر من افق الاعلی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باقر کن مستعداًلاصغاء نداء ربّک انه یذکرک من شطر سجنه ال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هیمن علی الاسماء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بدیع ان البدیع یذکرک فی الحضور اظهاراً لفضل الله و نعمة ابرازاً لجوده ورحم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بدیع بالغین باثر قلم اعلی فائز نشدند و تو فائز شدی و فضل و عنایت در قیضه‌قد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الکریم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بدیع ندایت مکرّر باصغاء فائز مامن نداء الّا ویسمعه و ما من عملی الّا ویر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والظاهر بالعدل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بن اصدق المقدس علیک بهائی و عنایتی ان المظلوم فی بحبوحة البلا یذکر اولیائ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یائه و عبا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صود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بن الملکوت انّ المائدة الالهیه التی عن العرفة الربانیّه قد نزلت عن ملکوت‌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مقصود عالمیان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بنت اختی کتابت لدی الوجه حاضر و طرف عنایت بآن ناظر حمد محبوب حقیقی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توانا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بنت اصدق علیک بهاءالله الاقدس این ایام اماءالله مدینه را ذکر نمود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بن عندلیب نامهٴ شما رسید مضمون معلوم گردید که جناب عندلیب از این جهان تن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یک بعالم وسیع شتافت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بهائی الابهی اصبحت فی هذاالیوم النیروز و انوار تقدیس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دانا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بها هذا اسم ظهر فی العالم و اضطرب به الامم و کلّ ظالم بع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یوم 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بیت الله الاعظم این جمال القدم الذّی به جعلک الله قبلة الام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یا باق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ب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  <w:r>
        <w:rPr>
          <w:rFonts w:cs="Naskh MT for Bosch School;Sakkal Majalla"/>
          <w:sz w:val="20"/>
          <w:sz w:val="20"/>
          <w:szCs w:val="28"/>
          <w:rtl w:val="true"/>
        </w:rPr>
        <w:t>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هیمن علی من فی الارض والسماء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٥</w:t>
      </w:r>
      <w:r>
        <w:rPr>
          <w:rFonts w:cs="Naskh MT for Bosch School;Sakkal Majalla"/>
          <w:sz w:val="20"/>
          <w:sz w:val="20"/>
          <w:szCs w:val="28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تقی اتق الله ربک ثم اذکرد بما ارشدک و هدیک الی صراط المستق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تقی قد فزت بکوثر البیان من ید عطاء ربک الرحمن و هذه اخری ان اشکر رب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یز ال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دائم الناطق امام الوجوه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ثمرتی ان السدرة ارادت ان ترفعک بسلطانها و تقّربک بجنودها و جنود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جبار حضرت مختار میفرماید خذ کتابی بقدرتی و قوتی و قل الهی بما عبدک و ابن‌عبد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جبریل الامین الحبیب این بشارتک و این اشارتک این اطفاء میزان الخلی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جبرئیلی لعمرالله اسرافیلی در صور اعظم دمیده و افئده و قلوب که در هیاکل وج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جعفر قبلی قل خ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روزیست بزرگ و مبارک آنچه در انسان سطور بوده امروزظا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و می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جناب وحید اجوبه و مکاتیب متعده ارسال گردیده البته تا بحال رس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باقی الدائم المهیمن العلیم الحکیم                           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جواد ان استمع النداء انه یدعوک فضلاً من عنده و یذکرک کلما ذکرک من قب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ی المشفق الکریم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جواد یذکرک مالک الایجاد فی العمادبما یقربک الی الله رب العالم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حکمة والبیان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جوان روحانی علیک بهاءالله الابدی نامهٴ شما در ساحت عزّ احدیه بشرف اصغاء م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ری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ظاهر الباهر الناطق المبین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حاجی آقا علیک بهائی در لیالی و ایام اهل بها باید از حق بطلبند عباد را باوه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 اوهام حزب شیعه قبلا نفرمائ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یا تق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حاج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 ربنا الاقدس الاعظم العلی الابهی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١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بذّا نامه ات رسید عرف محبت عالمیان از او متضوع هر حرفش دفتری ب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بذّا نصرة الله علم انه هوالمقتدر علی مایشاء بر اعلی مقام عالم نصب فرم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مشرق من افق سماء العرفان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بیب الله یذکرک المظلوم بما تجدمنه عرف محبة الله و نفحات قمیص اولی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                           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بیب فوادی والمذکور فی قلبی قد سرتنی آیة الاقتدار و کدّرنی سجن الابر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خی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قاء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بیب نفسیکه از اول ایام که از غبار و دخان ظلم روز و شب یکسان مینمود امام و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 ظا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حبیبی قد تلوت آیات شکرک الله بماهداک الی السراط المستقیم والمنهج القو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وح فی افق القدس عن طرف الجبین قد کان مشرقا   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٥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رف البقا فالبسی نعلین الانقطاع ثم امش علی رفرف الاعلی فسبحان من خلق فسو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روح قد کان فی قطب البقاء مشهودا                   ش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٢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رف القرب فاسمع نغمات الورقا من سدرة المنهی و تلقی علی الارواح من آیات ر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ظلوم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حزب الله علیکم بهائه و عنایاته قد ذکرکم اسمی ذکر ناکم بما تجذب به افئد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ر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بین السموات والارض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زب الله نداء مرتفع امر ظاهر نور مشرق ساحت طور بمکلّم مزین و منور جشن 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پ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ماج بحرالعطاء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سن علیک بهائی آیات الهی عالم را احاطه نموده و از سحاب عطا امطار لئ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سن علیک بهائی حسین را علمای عصر بر شهادتش فتوی داد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یا حبذ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حس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بین العلیم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سن علیک بهائی قد اتی الوعد والموعود نیادی امام وجوه الغیب والشه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سامع المجیب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سن قبل علی انّا بخدمتک عرف ارض فیها کنزت امانة الله المهیمن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حسن مولی السرّ و العلن جمیع من علی الارض را الیوم بصراط مستقیم الهی دع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 ن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و هوالمجیب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سین آیا اهل عالم بچه متمسکند و بچه جحت و برهان بهذا الامرالعزیز البدی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ّی به جوی فرات البیان المکان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سین اسمع صریر قلم اعلی انه ارتفع من یمین بقعة النوراء من سدرة المنت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 الشاهد العلیم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سین یذکرک المظلوم و یوصیک بما ترفع به امرالله رب العالم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سین توجه الیک الحسین من شطرالسجن و یذکرک بما قرّ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سین علیک بهاءالله رب العرش العظیم ذکر شما در ساحت مظلوم بو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نادی المناد من افق الاعلی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سین علیک بهائی ابواب بیان بمفتاح اسم رحمان بر اهل امکان باز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حسین علیک بهائی در این حین مصباح الهی باین کلمهٴ‌مبارکه ناط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ابهی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سین علیک بهائی کنت مشتعلاًبنار محبة الله و قائماًعلی خدمة امره الح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 العلیم الخبیر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حسین علیک بهائی و عنایتی لله الحمد ذکرت قبل از حضور و بعد از حضور قی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م وجه مظلوم بوده و ه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یا حس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حس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سین علیک بهائی یذکرک المظلوم یغریک فیما ورد علیک لعمرالله انا منعک و ا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ریب الرقی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صیر فی الافق الاعلی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حسین فکّر فیما ورد علی هذا حسین بعدالقائم و هذا القیوم الذّی قام ام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ه بسلطان م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عظم الاقدم الابهی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سین قد حضر کتابک لدی المظلوم و قرئه العبدالحاضر سمعنا و اجبناک بهذ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ت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ظلوم فی الآفاق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سین یذکرک المسجون بما ینبقی به ذکر مقبل اخذ کاس البقاء باسم البه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گوینده دانا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حسین یک ندا از ملکوت بیان مرتفع شد و آن مدّل و مشعر بود برآنچه در امکان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 ظاهر شده ب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ضرت امین علیک الطاف ربک الرحمن آلان که در محیط اعظم آ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حضرت علی قبل اکبر یوم شهادت حضرت اعلی روحی لدلله الاطهر فدا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ضرت محمد قبل رضا بانجناب این چند کلمه را بخط خود مستعجلا مرقوم می‌نما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فیف سدرة المنتهی علیک بهاءالله مولی الوری و ربّ العرش والث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حکیم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کیم طوبی لوجهک بما توجه الی الوجه و لاذنک بما سمعت النداء او ارتفع من ال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من فی الامکان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مید قد حضرت کتابک لدی الله الملک العزیز الفرید وجد نامنه عرف التوس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بته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غفورالعطوف الرحیم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حیدر علیک بهائی و عنایتی عبد حاضر نامه ات را تلقاء وجه ذکر نموده شنید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یا حس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حی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یدر قبل علی بگو یا اهل ارض آذان را برای اینکلمه مبارکه از آنچه شنیده‌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ّس نمائ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عنایة والالطاف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یدر قبل علی علیک بهائی اگر شما به ارض ش توجه نمودید باید در محل احب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عروفه منزل بدهید اقامت در محل دیگر مقب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الاسماء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یدر قبل علی علیک بهائی بشانی مذکوری که در هر ورقی ملاحظه میشود ذکری از ت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آن موج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حکمة والبیان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یدر قبل علی علیک بهائی و عنایتی جناب سیّاح را از قبل مظلوم سلام برس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شاهد الخبیر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یدر قبل علی علیک بهائی و عنایتی عریضهٴ جناب نبیل قبل هاشم تلقاء وجه باصغ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والظاهر بالفضل   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یدر قبل علی علیک بهائی و عنایتی کتاب ایقان حسب الامر بمطابقه و تصحیح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حیدر قبل علی ندای الهی را بگوش و جان بشنو و لئالی حکمتش را در صدف قل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ر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فق الکریم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حیدر مالک قدر ذکرت نموده و می نماید حال مصرف تو چیست و خدمت تو چه اثرت ک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رت کج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بین الحق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خلیل ان افرح بما توجه بحرالغفران الی اخیک الذی صعد الی الله المهی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خلیل انک فزت برحیق الوحی و شربت کوثرالبقآء من یدالعط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علیم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خلیل اهل عالم بمثابه صبیان مشاهده میشوند نیست بر احدی که از این کلمهٴ عل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جّب ن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خلیل علیک بهائی و عنایتی حمد مقصودیرا لایق و سزااست که بمرقات اهل ولا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فق اعلی راه 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یا حید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خل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خلیلی الجلیل قد تلوت آیات شکرک الله بما اوقد زجاج صدرک سراج حبه الوها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عظم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خیرالله مظلوم عالم از ملکوت الله ترا ندا مینماید و میفرماید کتابت حاضر و عب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 تمام آنرا عرض 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دوستان من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د آورید آن عهدیرا که در جبل فاران که در بقعهٴ‌مبارکه رمّان واقع 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ذاکری اسمع ندائی عن شطر سبحنی و تفکر فی امری و ماورد علی نفسی ثم انظ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یامی فیکل الاحوال علی امرالله ربک و رب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ران مهربانا جناب اقا غلامرضا وارد و بر علّو منزلت و سمّو منقیت دوستان شاه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رب السموات العلی انّ عبدک المثلی فی سبیلک غلامرضا یطلب الرضاء فی الصباح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رب السموات العلی و مغیث الوری و ملجاء الضعفا و ملاذ الفقراء ان عبدک مصط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تبرء من الضلالة والغ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ربچ العهد والمیثاق توی عبدک اسیرالاشواق ملتهب الاحشاء بنارالفراق فی ا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ت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رب بو جمع شمل آسا یا توب شعاعسی شش جهت منتشر و ظلمات دیجوری تجلّی نور ظه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ضمحل ای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دع الابدع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ربّ و الهی و محبوبی اسئلک بهبوب اریاح فضلک التی بها احییت الممکن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ربّی و رجائی انّی مبتهل الیک و متضرع بین یدیک و متوکل ارحمنی بفضلک و رحمت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مستوی علی عرش البیان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رجب قبلی علی علیک بهائی قد اتت الایام التی فیها قصد القاصدون بیت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رام و طافوا حوله بام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یا خلی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رج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رحیم حضرت کلیم بآیات کبری ظاهر قبولش ننمودند هر یوم بحجتی ظاهر و بره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 و آیاتی ناز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هیمن علی الاسماء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رحیم ذکرت لدی المظلوم مذکور لذا ذکرت نمودیم جهد نما شاید بصرت فائز 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آنچه که از برای او خلق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رحیم یذکرک الکریم الذی سجن فی سجن عکا بما دعا الکل الی الله مالک ال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ظلوم الغریب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رضا علیک بهاءالله مالک الاسماء قد حضرکتابک و عرضه العبادالحاضر لدی العر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حین احاطتنی الاحزان من کل الجه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هاج عرف العرفان فی الامکان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رضا قد حضر اسمک فی المنظر الابهی ذکرناک بما فاح به عرف عنایة ربک مالک الان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رضا مالک قضا از برای خود حبس عکا را از قلم تقدیر امضاء 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ر قدیما و مونس و ندیما مدتیست که موسم خزان بود و حرب عوان لهذا طیور شکور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یا آن صمت و سکوت غنو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رمضان سلمان ذکرت را نمود و از قلم اعلی نازل شد از برای تو آنچه مقومهای 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احصای قیمتش عاجز و قاصر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ر مهربانا من و تو هردو بندهٴ این آستانیم و خادم و پاسبان بیا دست در آغو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کدیگر نمائ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فی الطور العرفان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روبین اسمع نداءالله الملک الحق المبین انّه معک ورای عملک فی سبیله و ندئک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الاسماء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روبین حق مبین میفرماید امروز ربیع رحمن ظاهر و نهالهای جدیده که از ید ترب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ه در رضوان احدیّه غرس شده ب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شرق من افق البها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روح الله امروز روز روح در وادی مقدّس لبیک اللهم لبیک میگوید و کلیم در ط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 بظهور بشارت میده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یا رحی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ر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بصیر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٤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روح الله قد اقبل الیک الروح الاعظم من شطر السجن و یذکرک بما لاینفذ عرفه‌بدو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ی و جبرو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غفورالرحیم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زهر احمد کن مالک اسمارا که ترا بعرفانش موفق فرمود و بیکی از موحدین بخش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عرفی بمقا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علیم الخبیر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زین العابدین انّا نذکرک لتفرح و تکون من الشاکرین طوبی لا بیک الذّی ف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رالام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زین انّ ربک یرثی لاحبائه الذین استشهدوا وافی سبیله بشهادت ما رای شبهها ع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دا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الناطق العلیم الحکیم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زین علیک بهاءالله رب العالمین قلم اعلی و اغصان و اوراق سدرهٴ منتهی بل 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یاء شهادت میدهند بر بحر ب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عظیم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زینی یذکرک مالک العلل و سلطان الملل علی الجبلی من لدنه ربّک لهوالم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غفور الکریم الرحیم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سبز علی انشاءالله از اشراقات انوار آفتاب یقین منیر و روشن باش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یکتا خداوند دانا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سکینه مظلوم عالم در سجن اعظم ترا ذکر می نماید و وصیّت میفرماید برآنچه سب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رتقاع کلمة الله و ارتقاء وجود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عرفان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سکینه مکرر ذکرت نازل و بآثارالله فائز اماءارض و اظمنون و اوهام از ح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 جلاله منع نموده و از بحر اعظم محروم داش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سلمان علیک بهاءالرحمن اگرچه در ظاهر قدرت و مقاومت ما بین عباد معلوم 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أنه العظمة والاقتدار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سلمان علیک عنایة الرحمن لازال بعنایت قلم اعلی فائز بو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سلیمان ایّام نزدیک بآخراست و اهل ارض در غفلت مبین و ظلالت اشکار مشاه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شو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یا روح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سلی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سلیمان ندای مظلوم را باذن فطرت بشنو و بحبل متین الهی تمسک نما عالم فان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 عندالله باقی جهد نما شاید فائز شو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م اعی میفرماید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سمندر چه مقدار از نفوس که بکمال سعی و اجتهاد مشتی زخارف جمع می نمای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شفق الکری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سمّی المقصود اسمع نداءالله العزیز الودود من مقامه المحمود انه لا اله الّ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 المهیمن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سیف الدین انّا محونا آیة السیف و جعلنا آیة العلم مشرقة من افق رحمة ربک‌الکر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سیف الله قد طالت الاعناق بالنفاق ولکن الله نهی حکم السیف و قدر مقامه العنای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قائم امام وجوه الایان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شعبی اسمعوا ندائی ان المظلوم اقبل الیکم و ما ارادالاتقر بکم الی البحرال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ی یسمع من امواجه انه لا اله الا انا الفرد الخب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شکرالله انشاءالله در کل لیالی و ایام در اسم خود معنی آن تفکر نم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الناطق العظیم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شکرالله فائز شدی بآنچه در کتب الهی مذکور و مسطور از حق بطلب ترا تائیدفر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 حفظ اینمقام بلند ارجم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شیخ یا من سمیّت باسم ربک قد توجه الیک وجه المظلوم و ذکرک بما تضوع به عر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ض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شیرزاد جندا هذاالمقام الاعلی ان وجه المظلوم توجه الیک من شطرالسجن و انزل 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 یجدمنه المخلص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شیرین در فضل و عنایت حق جلّ جلاله تفکر نما آنکه از اعظم علمای عصر برعم نا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 بدرکات تسفع نزول 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ائم امام الوجوه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شیرین یا امتی حمد کن مقصود عالم را که ترا از رحیق بیان قسمت عنایت فر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یا سلیم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شیر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صادق الامین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صادق آنکلمه مبارکه که جمیع عالم باو خلق شده حال ظاهر و من علی الارض را بح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 جلاله دعوت میفر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ذاکرالعلیم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صادق امروز هر نفسی بافق اعلی اقبال نمود و بعرفان حق جلّ جلاله فائز گشت ا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 بوده و ه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صادق عریضه است حاضر و عرف محبت محبوب عالمیان از او متضوع حمد کن مقص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را که ترا موفق فرمود بر عرفان مشرق وح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نام خداوند عالم و توانا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صغیرالسن کتابت لدی الوجه حاضر و مشاهده شد الحمدالله در اول ایام بکع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یقی اقبال نمودی و بعرفانش فائز ش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صغیرالسن و منیرالوجه از قرار معلوم نقاهتی از برای شما حاصل لهذا مجب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حت شده 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الشاهد السمیع البصیر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صغیرالسن یا بدیع ان افرح بما یذکرک بدیع السموات والارض الذی اتی بامرٍ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زعزع منه بیان الظنون و الاوه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شاهد العلیم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صفدر انشاءالله ظلم و نفاق آفاقرا بنور عدل و اتفاق مبدل سازی امروز روز 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ضیاء علیک بهاءالله مالک الاسماء حمد کن مقصود عالمیانرا که ترا از عدم بوج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از نیستی بطراز هستی مزین 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ناطق الامین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ضیاء ان اشهد بما شهد المظلوم فیملکوت الاسماء انه لااله الاهوالفضال القد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میع البصیر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طالب ان المظلوم توجه الیک من شطرالسجن و یذکرک لوجه الله رب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طبیب الافئده قد ظهر الطب الاعظم و طبیب القدم یداوی الامم بالتریاق الفارو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رواق الشافی الوا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طبیبی یا حبیبی قد حزنت لحزنک الشدید و حنت علیک تحنن الطیر الغری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یا صاد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طبی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بیمانند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اس امروز روزیست که پادشاه نامش بر عرش مستوی و لحاظ عنایتش متوجه دوستان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 و ه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اس جناب حیدر قبل علی ذکرت نمود و آفتاب عنایت حق جل جلاله از افق سجن بت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 فر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باس منزل الایات یذکرک و مظهر البینات توجه الیک و ذکرک نما نطقت به الاشج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والحکمة والبیان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حسین اسمع نداءالله الملک الحق العدل المبین انه یذکرک من شطرالسج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 ذکرک من قبل انه هوالمشفق الکر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بصیر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حسین الحمدلله الذی استمعک ندائه الاجل و هریک الی صراط الابهی و عرف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یله و علمک دلی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مشرق من افق ملکوت البیان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حسین امروز حفیف سدرهٴ‌منتهی مرتفع و در هر حین کلمه از آن اصغاء ش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یوم بعد القائم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حسین علیک بهاءالله الملک الحق المبین اسمع النداء من سدرة المنت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غروسه بید مولی الاسماء فی الفردو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حسین علیک بهائی نامه‌ات رسید ملاحظه شد ندایت را شنیدیم و باین لوح امن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س جواب عنایت فرمود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آفاق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حسین کتابت در بقعهٴ‌بیضا امام عین مالک اسما حاضر و لحاظ عنایت باو متو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باین کلمه مزین ب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فی اعلی المقام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حسین یذکرک المظلوم اذکان جالساً فی بنی لمقر عرش ربک العلیم الحک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من افقه الاعلی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حمید علیک بهاءالله و عنایته افرح فی نفسک و بشر ذاتک بعنایت‌الله 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یا عباس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عب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د العلی علیک بهاءالله الابدی اشکرالله بما توجه الیک وجه القدم من شط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جنه ال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علیم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کریم انا اردنا ان نذکرک و نبشرک بعنایات الله المقتدر العزیز المخت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 یذکر اولیائه فی العشی والاش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لی الاعلی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له انا اقبلنا الیک من هذالمقام الرفیع و نذکرک بذکر لایعاله شئ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الشاهد الخبی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له حمد کن مقصود عالم را که از نسمات فجر ظهور ترا آگاه فرمود و راه 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بدالله خ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ظاهر و آیات الله نازل اسرار مکنونه امام وجوه مشهود وفر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 از قلم مقصود عالمیان ج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‌لااله‌الاهو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له علیک بهاءالله انّا نبشرک فی اول البیان بقبول عملک لوجه الله 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له قد مشهد القلم الاعلی باقبالک و توجهک الی الوجه علیک بهاء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ناظر الی الوجه قد ارسلنا الیک نفحة من نفحات القمیص و بعثناها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یئته اللوح لتجد عرف 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ی الابهی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٢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ناظر قد اقبلنا الیک بما اقبلت الی الله رب العالمین و توجهنا الیک ب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ت الی مطلع الام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د ان اشکرالله بما حضر اسمک لدی الوجه توجه الیه لحاظ ربک العلیم الحک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و هوالمجیب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بد نامه‌ات رسید و مشاهده شد اینمظلوم بوکالت تو استغفار مینماید از آنچه ذک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م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تعالی شأنه العنایة والالطاف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زیزالله انا ذکرک و فی هذاالحین ان ذکری تراه مرة کالشمس المشرقة من 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اءالفض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یا عب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عزی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فک ختم رحیق المختوم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زیز قد اقبل الیک المظلوم من هذا الشطر الذی فیه ارتفع النداء عنایة من ل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 المقتدرالقدی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یکتا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طار علیک بهاءالله و عنایته نامه ات را اسمی علیه بهائی بساحت اقدس فرست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فی الافق الاعلی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ااخذک جذب بیان ربک اشربت رحیق الانقطاع من ید عطائه ام کنت من الساکن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اسماء عباد را از مالک و خالق آن منع نموده و در غدیر هم غرق شده ا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اعلم حق الیتمین ان اسمی عبدالبهاء و سمتی عبدالبهاء و صفتی عبدالبهاء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قبی عبدالبهاء و شهرتی عبدالبه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وید الحکیم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اکبر ذکر معرضین ارض صادرا نمودی عالم منقلب است فراعنهٴ‌قبل مبعوث شده‌ا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السمیع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لی الحمدلله غائز شدی بآنچه که اکثر خلق از او محجوب و ممنوعند کل از بر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فت حق خلق شده‌ا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یکتا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امروز نفس برهان بانه قداتی الرحمن ناطق و جمیع ذرات باستوای هیکل قدم 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ش اعظم شاهد و گوا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شاهد السمیع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انا اردنا ان نذکرک والذین آمنوا فی یوم کان مسطورا فی کتب‌الله رب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میع البصیر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لی انا ذکرناک بما لاتعادله اذکارالعالم و یذکرک فی هذالح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ان الله قدر لاحبائه مقامات فی جمیع المراتب والشئون و دعاهم الی المجاهد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طل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السمیع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ان المظلوم ارادان یذکرک بما یخبرک الی الافق الاعلی و یعرفک ما اجتحب ع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ع ال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یا عزیز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ه الاعلی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ان المظلوم یر یدان یذکرک فی یومغاضی الانصاف و فاض الاعتاف و فیه نک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یة العد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 دوست ظاهر هویدا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١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لی انشاءالله بنفحات قمیص بیان الهی فائز باشی و از فیوضات سحاب رحمانی قس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این نام بمعنی بلند و مشتق از سموّ و علوّ است لهذا بهمین نام خطاب نمود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سجنه العظیم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چندی قبل مخصوصاً اولیای ارض تا نازل شد آنچه که بآن عرف عنایت کلّ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 نمو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لی خ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یک بهاءالله حیرت اندر حیرت است معشر علمای ایران از اول ایام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ین بظهور کیفیت آن آگاه 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یکتای یکتا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رجعت احادیث الاوهام مرة اخری آنچه حزب فرقان عمل نمودند حزب بیان بهم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مسک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رضا اسمع نداء ربک مالک الاسماء انه یقربک الیه و یهدیک الی مقام من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عالم از عرف بیان الهی معطر و بکمال ذوق و شوق بتسبیح و تهلیل مشغ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اشرقت الارض والسماء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علیک بهائی امروز ابر رحمت الهی در کل حین عطا میفرماید آنچه را سبب وعل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مرالحکی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لی علیک بهائی امروز چشم انصاف کور و دست اعتساف بلندبنور هدایت نموده‌ایم بن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الت مین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 است دانا و بینا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علیک بهائی اینمظلوم در حالتیکه احزان از جمیع جهات احاطه نموده اولیا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ینما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علیک بهائی تو از نفوسی هستی که در اول ایام اقبال نمودی و از کأس عرف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ی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یا علی ان المظلو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علیک به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علی علیک بهائی عریضه‌ات لدی المظلوم مذکور و نفحات ایقان و عرفان و محبت از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ضو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لی علیک بهائی قد اتی امرالله و ظهرالبرهان الاعظم ولکن الامم اعرضو الّا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ءالله المهیمن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أنه الحکمة والبیان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لی علیک بهائی للّه الحمد بعنایت فائزی ان الذی کان معک منعه الهوی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لافق الاعلی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علیک بهائی للّه الحمد فائز شدی بآنچه که عالم از او غافل و محج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 می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أنه الفضل والعطا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لی علیک بهائی نشهد انا ذکرک من قبل بآیات لاحت من افق کل حرف منها شم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یة‌الله رب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السامع العلیم الحکیم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علیک بهائی و عنایتی اصبحنا الیوم فی مقام کریم و ذکرناک بذکر لایعاد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فی السموات والارض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أنه الحکمة والبیان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بل اکبر ان المظلوم یذکرک من شطره الاکبر ویأمرک بالصبر الجم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بل اکبر انا نذکرک من شطر منظری الاکبر لتسمع ندائی و تجد نفسک فی فر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قائم المستقیم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بل اکبر عالم غریبی ظاهر آنچه باید مفقود و آنچه نباید موجود صدق مع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ب و افترا مشه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بل اکبر علیک بهائی در کتاب قبل بشارت داده میفرمایند کل باسماء 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شو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ناطق من افق البیان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بل اکبر ندایت بافق اعلی رسید ناله و نوحه ات در فراق سدرهٴ منتهی اصغ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ظهور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بل رضا مکلم ظور بر عرش ظهور مستوری و من غیر ستر و حجاب اهل عالم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علماء و ملوک و سلاطین بسراط مستقیم و نباء اعظم دعوت فرم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یا علی علی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علی قب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قدم الاعظم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بل محمد در فضل حق جل جلاله تفکر نما در اول این لیل که لیل هشتم م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 رمضان است عبد حاضر احضار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یان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بل محمد ضوضای معرضین مرتفع شده و مکر ماکرین ظاهر گشته و نار مغلین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ت رماد هویدا و آشک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الی من توجه الیه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بل محمدلله الحمد در اول ایام بعرفان مالک انام فائز شدی سبحات عل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هجبات فقها ترا از افق اعلی منع ن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ی الحکیم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بل محمد یذکرک الفردالاحد و ینادیک من الافق الاعلی لتشکر ربک ما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آ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ظاهر من افق الاعلی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د ذکرک من احبنی و اقبل الی افقی ذکرناک بما فاح به عرف الرحمن فی الامک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ی المهیمن علی الاسماء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د سمعنا ذکرک ذکرناک فضلا من لدنا و سمعنا ندائک اجنباک بالحق و اناالمجی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قتدر علی الاسماء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د فزت بذکری من قبل انه یذکر من اقبل الیه و یسمع من ینطق بثنائه وی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 قام علی خدم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فق الکریم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د کنت مذکوراً لدی العرش و فائزاً بعنایة الله رب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لی قد مشیت برجلک الی الله و اقبلت بروحک الی شاطئ قرب من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لله الحمد بطراز اقبال و نور ایمان مزینند ذکرت لدی المظلوم مذکو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 حق بصورت کلم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یکتا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مبارک است این حین و محبوب است این یوم و عزیز است این وقت که حق جل جل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 عرش مست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فی ملکوت البیان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لی نامه ات که با خوی آقا عبدالعلی ارسال نمودی بساحت مظلوم حاضر و باصغاءفائ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یا علی قب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علی نا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ؤئد الحکیم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اکبر ذکر معرضین ارض صادر نمودی عالم منقلب است فراغنه قبل مبعوث شده‌ا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علیم الخبیر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لی یا ایهاالناظر الی وجهی قد عرض العبد الحاضر کتابک فی حین احاطتنی الاحز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است بینا و اوست شنود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مه لآلی بیان از عمّان رحمت رحمن اخذ نمودیم و بسوی تو فرستادیم قسم بآف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یقت این لآلی کلماترا از آنچه در عالم است معادله ننما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ست وینده و توانا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نایة‌الله علیه بهاء المختار ذکرت نموده لذالحاظ عنایت بتو متوجه و ترا بآث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اعلی فائز فر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تدر توانا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نایت الله علیک بهائی حمد کن مقصود عالمرا که ترا در ایامش از عالم غیب ب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ود آو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ائم الناطق امام وجوه العالم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ندلیب سمعنا نغماتک و تغرداتک و ترنماتک فی بستان العنایته والالطا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مرالحکیم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ندلیب علیک بهاءالله رب العالمین بلسان پارسی ندا مینمائیم انا نحبّ ان نذک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أنه الحکمة والبیان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ندلیب علیک بهائی و عنایتی قد انشدالعبد الحاضر نظحک و نثرک فیثناءالله 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حکمة‌البیان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ندلیب علیک بهائی و عنایتی نامه آنجناب که از قبل باسم جود علیه بهائی ارس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 غصن اکبر در منظر انور قرائت 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الکریم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ندلیب یا تنسی ذکری ایاک و لا عنایتی ایاک و یا فضل لک و لا شفقتی عل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هیمن علی الاسماء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غفار اذا فزت بلوح ربّک المختار قم و قل الهی الهی اشهد انّک ظهرت واظهرت 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 مکنو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وید العلی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غفار اشهد بما شهد المختار انه‌لااله‌الّاهو العلیم الحکیم لیس له شریک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یا 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غف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غلام الحمدالله موفق شدید برضای دوست یکتا و عمل نمودید آنچه را که امر فر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عزیز العظیم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غلام حسین اسمت بسیار محبوب است انشاءالله بآنچه سزاوار این اسم مبارکست عم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سمیع البصیر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غلام حسین نور مبین از افق ارادهٴ رب العالمین مشرق و لائح و ندای جانفز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ی از شطر سجن مرتف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غلام در صقع رضا هرکس محشور گشت در یوم نش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قدس عن الاسماء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غلام ذکرناک فی الواح شتی بذکر لا تعادله اذکارالعالم ولا ما عندالام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غلام علیک بهاءالله العزیز العلام قد فزت بما نزل فی کتب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غلام قبل رضا ان استمع نداء من نیادیک و یذکرک لوجه الله مالک الان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ناطق البصیر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غلام قبل رضا ان فرح بما یذکرک المظلوم من شطرالمنظرالاک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غلام قبل علی از حق میطلبم اهل ان ارض را تأیید فرماید تا بشنود از شما آن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 که بوجه الله القا می نمائ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علیم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غلام علی اسمع ندائی من شطر سجن مرة آخری انه یقربک الی ابساط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ظاهر المکنون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غلام قد حضر کتابک و عرضه العبد الحاضر تلقاء وجه احاطته الاحز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یا غلام الحمد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غلام قد حض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عظم الاقدم الاقدس الابهی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غلام کتابت حاضر و عبد حاضر تلقأ وجه ذکر نمود طوبی لک چه که کتاب مطهر بود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Cs w:val="28"/>
          <w:rtl w:val="true"/>
        </w:rPr>
        <w:t>*</w:t>
      </w:r>
      <w:r>
        <w:rPr>
          <w:rFonts w:cs="Naskh MT for Bosch School;Sakkal Majalla"/>
          <w:sz w:val="20"/>
          <w:sz w:val="20"/>
          <w:szCs w:val="28"/>
        </w:rPr>
        <w:t>١٨٩٣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فتح الله قد جاء فتح الله و نصره و اتی من کان مخزوناًعلمه بشرالنا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بیمانند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فتح الله کتابت بلحاظ عنایت محبوب آفاق فائز و عبد حاضر تلقاء وجه آنچه در ا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 بود عرض نم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سامع المجیب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فرح لک ان تجعل فرحک و سرورک و حرنک لله وحده بحق مسرور باش و بحق مطمئ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من فی الغیب والشهود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فرخ خ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الهی الهی اسئلک بامواج بحر کرمک و باشجار فردوس رحمت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ناظر المعین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فضل علیک بهائی این مظلوم باوفاست و وفا را دوست میدارد لازال در نظر بو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قاسم آفتاب حقیقت در این لیل ظلمانی از افق عکا بشطر تا توجه نموده لیذک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قاسم ان استمع نداء المظلوم انّه ینادیک و یذکرک لیقوم علی خدمة امر ربک العز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قاسم یذکرک قاصم شوکة المعتدین بذکر اذا اشرق من افق القلم خضعت الله اذک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عزیز العظی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قاسم یذکرک مولی الا انام فی ایامه و یبشرک بهذا الظهور الذی فیه ینطق مکلم‌الط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سامع فی ملکوت الحکمة والبیان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قلم اذکر من اقبل الی وجهی و طار فی هوائی و تمسک بما ظهر من عن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حزون المسرور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قلم الاعلی قداتت المصیبة‌الکبری التی بها ذابت اکباد الاصفیا و ناحت الاشیاء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ان مدائن ال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یا غلا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ق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العلیم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قلم الاعلی قداتت المصیبة الکبری والرزیة العظمی اذکر من صعدالی الرفی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الاسماء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قلمی اسمع ندائی اسمع حنینک و صریخک مرة اراک متحیراًفی الذکر والب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بین العلیم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کاظم اسمع الندا من شطر عکا انه یهدیک الی الافق الاعلی والغایة القص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کاظم علیک بهاءالله مع ندای سدرة منتهی وارتفاع صیحه ما بین ارض و سماء اشراق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 آف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قاء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کریم جناب محمد رحیم بعد از طواف بیت بیانی و محقق آن توجه نمود و از عنای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برّ و بحر را طی ک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سماء العرفان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گلستان ذکرت مذکور و اسمت از قلم اعلی جاری قدر و مقام این فضل اعظم را بد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ی بیمانند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لطف الله مشاهده میشود که بمظلوم آفاق توجه نمودهٌو بمقامی اقبال جسته ٌکه اکث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 عالم از او اعراض نموده ا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عزیز المختار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الک الملک والملکوت و سلطان الجبروت اسئلک بقلب العالم الذی جعلتة قبلة الام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بوب فؤادی ارسال نامع تأخیر شد تا آنکه رقم هفتم که بتاریخ شانزدهم ش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بان مرقوم بود رس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بوب فوادی الیوم که پنچشنبه هیجدهم شهر ذی القده الحرامست دستخط آن محبوب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قم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ل تاریخ آن بود رس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بوب فوادی جناب استاد علی اکبر بنا علیه بهاءالله از اهل یا بحضرت اسم ج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لیه بهاءالابهی نوشته‌ا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بوب فوادی جواب دستخطهای آنمحبوب نوشته شد ولکن این کزّه نظر بحجم پوس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ال ن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یا قل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حب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بوب فوادی علیک بهاء مولائی و سلطانی و مالکی در حین از جمیع جهات آثار ظه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 آیات ظاهر و لای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عظمة والاقتدار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بوب فوادی نظر بکثرت تحریر و جواب عرایض و نامهای اطراف مجال این کرّه خد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محبوب آنچه سزاوار است ذکر نمایم نبوده و نی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 ربنّا الاقدس الاعظم العلی الابهی                         ش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٦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بوب فوادی والمذکور فی قلبی قد سر تنی سنمات الحب التی سرت من حدائق عرفان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                                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بوب فوادی والمذکور فی قلبی والقائم لدی باب مولای قد علی الخلام و ازضعف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بوب فوادی والمذکور فی قلبی والمشتعل بنار محبة ربّی والناطق بذکره و ثنائ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قائم علی خدمة ام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بوبی و مطلوبی و انیسی فی وحشتی و سلوتی فی بلائی اسئلک و اتضرع الی عزّ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یومیتّک ان تحرس عبد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امع العلیم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ا ذکر اذخرجت من مقرک شوقاًللقاء الله رب العالمین و قطعت البّر والبح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ی ان حضرت تلقا الو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الاسماء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ّد از حق میطلبم ترا تأیید فرماید بر استقامت برحبش بشائیکه در این د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ی کسب مقام باقی نم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ظلوم الغریب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اسمع الندلهٴ من هذالشطر البعید انه یدعوک الی الله الفردالخبیر لا یغ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 علمه من ش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اسمعیلی قد خلقک الله من الارض لذکری و خدمته امری والطواف حول ارادت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ی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اشجار رجار اسیف اوهام قطع نموده و بیوت عدل و انصاف را ایادی ضلم و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شاهد السامع العلیم                                    ش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ّد ان استمع ما ینادیک المظلوم فی هذا الیوم الذی کان مسطور من الق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ی فی الصحف الا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یا محبو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حم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میع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محمد ان افرح بما یذکرک المظلوم من شطرالسجن فی ایام فیها ارتفع حنین الاصفی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 سجن الطاء و دیارٍاخ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تقی اسمع ندائی من شطر سجنی انه یجذبک الی افقی و یسقیک کوثرالبیان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د عطائی و یحفظک عن دو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مرالحاکم العلیم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محمدحسن قد ذکرک من فاز بحضوری و شرب رحیق بیانی و هدی الناس الی صراط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ناک بهذاالکتاب الم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سمیع و بسمی البصیر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محمّد سمع الله ندائک و انزل لک مالایعادله ما عندالقوم یشهد بذلک کتاب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هیمن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طوبی لابیک انه کان معی فی اکثر الایام و مشهد بما شهدالله انه لا 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هو العزیز العل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یکتا خداوند دانا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علی اسمی مهدی علیه بهائی ذکرت را نموده نامه های مرسله بماشهده فائز امرو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وز ثنا و روز علو و سمو و اعمال بوده و ه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عفو والفضل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علیک بهائی این مظلوم شهادت میدهد بر توجه و اقبال و خضوع و خشوع تو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نام گوینده دانا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علیک بهائی در نامه شما که ورقا علیه بهائی ارسال نموده ذکر نبیل اک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ه بهاءالله مالک القدر در آن مذک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عظمة والاقتدار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علیک سلامی نامهٴ آن جناب که بعبد حاضر ارسال نمودی امام وجه عرض ش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ن مراتب توجه و خلوص و اقبال ظاهر و مشه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گویندهٴ دانا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باقر ضجیج و صریخ و حنینت در فراق محبوب آفاق اصغا شد حق جل جل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خلقرا از عدم بوجود آو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تقی اسمع نداء المظلوم انه یذکرک بفضله و یذکرک بآیاته و ینو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ار بی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م الحکیم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تقی انّا نذکر الذی ذکرته فی کتابک و نستر اسمه حکمة من عندنا ان رب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 العلیم الحک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یا محمد ان افرح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حمد قبل ت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خطیب علی عرش العالم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ی تقی عظم الله اجرک فی ابنک الذّی صعدالیه کما صعد ابنی مهدی فی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رود فی السج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عنایة والالطاف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تقی علیک بهائی قد ورد علی المظلوم فی هذه الایام ما ناح به کل عار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اح به کل عالم ٍبص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پاینده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حسن باین کلمهٴ‌مبارکه که مثابه نیّر اعظم است از برای جهان بینائی ناظ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ق علّام الغیوب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حسن قلم اعلی در جمیع احیان بذکر دوستان مشغول الحمدالله نور مشرق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نون و ممخزون با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قیوم توانا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حسین آن سرمستسری که که درلوح محفوظ مکنون و مخزون بود در هی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 ظا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ناطق العلیم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حسین امروز روز اقبال و توجه و ذکر و ثنا خدمت است انشاءالله از نسائ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یع الهی تازه و خرّم با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میع من افقه الاعلی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حسین انا ذکرنا اولیاءالله و احبائه من قبل و من بعد انه اقبل الی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 اقبالهم ال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میع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حسین ان استمع ما یذکرک به المظلوم ثم اشکر ربّک فی العشی والاش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حسین حمد کن مقصود عالمیانرا که بتو عنایت فرمود آنچه را که علما و ادبا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 و ام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حسین قد حضر لدی المظلوم من اقبل الی افقی و توجه الی وجهی الذی س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حمد فی کتابی و ذکرک و ذکر ناک فضلاً من عند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ذاکرالعلیم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حسین مستعداًلنزول عنایة‌الله رب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الکریم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حسین مبارک باشد اقبال شما مبارک باشد ورود شما هینئاً لک بما شرب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یق من ید عطأ ربّ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یا محمد قبل تق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حمد قبل حس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ی البصیر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جواد ان قلمی الاعلی یذکرک فی السجن فی یوم فیه صام العباد لو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 مالک الایج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رحیم فائز شدی بمنظر اکبر و عنایات مالک قدر قدر این مقام را بد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 وصیّت می نمائیم بآنچه سبب ارتقاع مقام ت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رضا امروز هر نفسی که دربارهٴ او کلمه رضا از مطلع وحی مالک 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 شد او بفیوضات نامتناهیهٴ الهی فائز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شاهد الخبیر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رضا انّا ذکرنا اباک الذّی فاز بلقائی و قام امام وجهی و سمع ندائ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ناه فی اول بی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 و هوالمعین هوالمشفق و هوالکریم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رضا علیک بهاءالله مولی الوری نامهٴ آنجناب که به آقا محمد عل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 ارسال داشت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مستعان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 w:val="20"/>
          <w:szCs w:val="28"/>
        </w:rPr>
        <w:t>٣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رضا یشهدالمظلوم بتوجهک و اقبالک و حضورک و قیامتک لدی باب فتح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 السموات و الارض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صادق اراده مبشر آنکه عالم را بانوار صدق منور فرماید و امم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راز عرفان بیاراید ولکن الی حین اثری از آن ظاهر نه ط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ی الناطق العلیم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صادق ذکرت لدی المظلوم مذکور و قلم اعلی از شطر عکا بتو توجه نمو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میفرماید و طوبی از برای نفسی که بصنعتگ مشغول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علی بلایای ارض را لاجل اعلاء کلمهٴ مبارکه علیا قبول نمودیم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امیکه عالم بنار بغضا مشتعل در اظهار امر توقف ننمود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الکریم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٢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علی سمعنا نذابک و ذکرک ورأینا توجهک و اقبالک الی الله العز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العلی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علی عالم را ظلم احاطه نموده و سحاب بغضا انوار نیّر عدل را من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 مفتریات و رواج گرف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عزیز العظیم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علی قد سمعنا ذکرک فی کتاب من احبنی و احبه الله و انزلنا لک ایاتٍ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یعادلها ما فی خزائن الملو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یا محمد قبل جوا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حمد قبل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علی کتابت رسید و ندایت بشرف اصغا فائز امروز هر نفسی حق جل جل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 شناخ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علی میزان با علی الندا نلطق میزان الهی کلمهٴ مبارکه لا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اناالعلیم الحکیم و باین میزان کل را سنج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ملکوت الاسماء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علی یذکرک المظلوم فی یوم فیه نعب الغراب و ارتفع نباح الکلاب 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هذاالمقام الرفیع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علی یذکرک المضلوم کما ذکرک من قبل انه لاالهالاهوالفردالعل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ب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فوق کلشیٌ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قلی اشهد بما شهد المظلوم انه لا اله الاهوالفردالخبیر تم اشه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شهد مبشری علیه ملکوت به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 العالم المهیمن القیوم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مهدی اسمع نداءالله انه ارتفع من شطرالسجن و یدع الکل الی مقام جع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اً عن سبحات المشرک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هاشم علیک بهائی و عنایتی مکرر ذکرت انه سمعک ندائک فی ذکره و ثنائ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نادی فی العالم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د ذکرت لدی المظلوم مرة بعد مرة و ذکرناک کل مرة یا مجدمنه المخلص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شاهد الخبیر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لی اسمی مهدی علیه بهائی و عنایتی نامه‌ات را بساحت اقدس ارسال نمود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ز بالحضور و بالقرائ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بیان فی الامکان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لی علیک بهائی اشهد ان الذین اقبلو الی افقی و فاز وابلقائی و شرب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یق الوحی من ید عط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دانا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لی لعمرالله باید در عالم فخر نمائی شنیدی آنچه را قبل احدی نشنی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دی آنچه را که احدی ندی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اقدس الاظهر العلی الابهی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یذکرک المظلوم بما تجد منه حلاله بیانی الذی بها انجذبت افئدة من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وات والارض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یا محمد قب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حمد یذکر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ظلوم الغریب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ود ان المظلوم یذکرک بفضله ویذکرک بآیات الله رب العالمین و یبشرک بما ق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من لدی الله المقتدر الفضال الکر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دانا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ود بشنو ندای مظلوم را که از مقام محمود ترا ندا میفرماید و بدریای رح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دعوت می ن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ی الذی به نادی الکتاب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٣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حمود علیک بهاءالله العزیز الودود قل سبحانک یا الهی ترانی متمسکاً بحبل عطائ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متشبثاً بذیل فض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علی مایشاء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ود تذکرک الودود من هذا المقام المحمود و ید عوک الی الله المهیمن القی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مشهود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ود یذکرک مالک الوجود فی مقامه المحمود و یبشرک لعنایة الله اعزیز الود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میع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رتضی علیک بهاءالله مولی الوری مبشر این ظهور اعظم میفرماید کلّ از برای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 که یکمرتبه در ساحت او ذکر 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سعود مظلوم از مقام محمود بتو توجه نموده و ترا ذکر می نماید چه که ترا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ق مشاهده نمود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فی ملکوت البیان                                  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شارق العدل والانصاف و مطالع الصدق والالطاف ان المظلوم بیکی و یقول و ینوح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نادی الهی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صطفی علیک بهاءالله مولی الوری خذ کاساً من رحیقی المختوم ثم اشرب منها باس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نه الحکمته والبیان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ظهر علیک بهاءالله مالک القدر امرور سرّ مستتر در منظر اکبر ظاهر و مشه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دس الاعظم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عشرالاصفیاء لم یدرالبهاء من ایّ مصائبه یذکرلکم ایذکر ماورد علیه من الذ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شرق من افق ال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عشرالامم قد اتی الاسم الاعظم و ید عوکم الی الافق الاعلی اتقوا مولی ال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یا محمو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عش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لاح افق العالم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عشرالامم قد اتی مالک القدم باسمه الاعظم و یدعو کم الیه ان انتم من السامع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ظاهر الباهر العلیم الحکیم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عشرالعلما اتقواالله انصفوا فی لوم هذا الامی الذی له کتب الله المهی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یوم بسمی المهیمن علی الاسماء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ظلوم ان اذکر من اقبل الی افق العرفان فضلاً من عندک انک انت الفضّال الکر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عظمة والاقتدار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قبل اقبل الیک المظلوم و یکبر علیک من هذا المقام الرف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علی المقام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لاء الادیان ان استمعوا نداء الرحمن انه ارتفع بالحق فی هذا المقام الذی س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جن الاعظم فی لوح حفیظ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فرد فی وسط الاجواء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لاءالارض تالله الکتاب قد ظهر علی هیکل الانسان و یبشرکم بظهورالله و سلطا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یشهد ویری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لاء ارض قد تضوعت رائحه القمیص و انار افق الظهور و نطق مکلم الط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فرد علی الاغصان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لاءالارض قد فتح باب العرفان و اتی الرحمن بملکوت البیان ولکن القوم فی غفل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ضل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لاءالاعلی استمعوا ما ارتفع من الارض النوراء تالله ان الذکرالاعظم نیادی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ینوح و یقول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لاء البیان اتقوا الرحمن و لاتکوامن الظالمین قد ملئت الافاق من آیات رب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ناظر من افقه الاعلی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لّا اسمع نداء مولی الوری من شطرالسجن انه یقربک الی الله و یطهرک عن العصی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لک الارض اسمع نداء هذالملوک انی عبد آمنت بالله و آیاته و فدیت نفسی فی سبی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یا معش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ل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آمن بالله و اهتدی قد اشرق من فجرالبقاء نورالهدی فسبحان ربی ال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آمن بالله و صدّق بکلمات الله علم میثاق در قطب جهان بلند است و پرچمش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یاح تائید ملکوت پر مو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من بالله و صدّق بکلماته آنچه در عرصه وجود است عاقبت فانی و مفقود م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 محم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صود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آمن بالله و ملکوته احمدالله و اشکره بما انعم علیک و علی قرینتک المحتر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دخول فی ملکوت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بتلاء فی سبیل الله ورق مسطور به آنجناب رق منشور شد و بلحاظ دقیق ملحوظ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ظور گر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تبع ملة ابراهیم حضرت خلیلش شمعی در آفاق افروخت که انوارش الی الآن 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مکان بطوعی بی پا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جابت النداء و اشتعل بالنارالموقدة فی سدرة السین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جتهد بروحه و ذاته و کیونته فی نشر نفحات الله احسنت احسنت بما استقمت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حترق من نارالفراق قد تلوت الورقة الناطقه بمحبة‌محبوب الآفاق و ثبوتک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والمیث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حرم لیطوف بمطاف بلائکه القدس من الفلک الاعلی فاشکرالله ربک علی هذ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هبته التی هی اعظم فر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خلص وجهه‌لله این شخص که فی الحقیقته مبتهل است چند صباحی یعنی بقدر یکم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کندر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خلص وجهه لله واستیقظ وایقظ کل نائم و انتبه کل غافل و اسمع و استمع ذی اذ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یا من ام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ن اخلص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خلص وجهه‌لله و وجه الوجه للذی فردی السموات والارض و مایبنها و هو حنی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یف لطی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دخره الله لترویج میثاقه از عالم اشتیاق بیان نتوان لهذا چون بضمیر و وجد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ت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دخره الله لحفظ المیثاق بانگ بانگ میثاق است و نور شعله اشتراق شمع روش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 و محامد و ستایش جمال قدم شاهد هر انج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دخره الله لخدمة امره اثر کلک گوهر فشان ملاحظه گردید حقیقت جمیع حک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ای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دخره الله لنشرالمیثاق قد تلوت کلمات التوحید و آثارالتجرید و رتلت آی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کرللرب المج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دخره الله لنشرالمیثاق قد قرئت الکتاب المنشور و اطلعت بمعانی المنظ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نش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ادی میثاق عبودیتی المحضه فی جمیع الشئون لجماله القدیم بانگ بانگ بندگی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صلا صلای عبود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راه الله فی الروٌیاء الصادقه ما یثبت قدمیه الصراط تالله الحق انّ القل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فی الژسفٍ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راه الله ملکوت الایات و اقامه علی تثبیت الاقدام لعمرالله اهل ملکوت‌ال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خاطبون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هی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ردت اثری فاعلم اثری احاط السموات والارض و فی مقامٍ‌کلّ شئ اثری لوانت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رف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انس بنار محبت الله واشوقا لوجه استضاء به ملکوت الارض والسمو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بشر بظهور المیثاق قد انتصب خباءُالمجد علی الاعلی قلل اف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یا من اخلص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ن استبش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سقی من معین الایقان و استضاء من نور مبین الرحمن قد وردت رقیمة غراء احدٍ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 عباد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سقی من معین الحیات انّ قافلة الملکوت قد ظقنت فی بیداء الجبروت فارسل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ئدها یبتغی مآءً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شرق من انوار المیثاق طوبی لک بما فیت بعهد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ضاء بانوار مصباح الهذی فی زجاجة الملکوت الابهی انسیت العهود و ذهلت ع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ع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ضاء من مصباح اضاء به الارض والسموات لواطلعت بانوار فضل سطعت علیک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ض ربک ال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ضاء وجهه بنور الهدی انشرح صدراً وانجذب قلباً بهذه النفحات التی تعط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ا مشام اهل الاشر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قام فی امرالله خوشا بحال تو که در امرالله استقامت نمودی و در دین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وت و رسوخ نم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مسک بالعروة الوثقی لعمرالله ان سرب الورقا فی ایکه السناء و حدیقة الثن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رفعت اصولت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مع للذکرالحکیم قد فاز نارالسیناء فی فاران السناء و تسعّر سعیرالحس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ساعیرالبق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شق رایحة‌العرفان در این ساحت که جمعی از دوستان حاضر و ناظر اینعبد خا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اشته و این نامه نگاش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نشق رائحة الوفا اسمع نداء من نیاجیک بروح و ریحان و قل انّی وجه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ی‌لمن دعانی الی ملکوته ال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نشق رایحة ریاض موهبته الله چه نگارم که قلم محرم راز گردد و مد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جمان فؤاد شود هیهات هیه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یا من استقس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ن استنش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وقد سراج الهدایه فی زجاجة المنشاد لعمری لعمر ی ان عرمرم التأیید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 التقدی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ستهدی علی نور الهدی قد ثارت غیوم متکاثفه و غشت آفاق القلوب القاس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لغاش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ودود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شتاق الاحباء للقاک و یذکرک فی کلّ حین عند محشرالمخلصین فاشکرالله ب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لک مقبلا ال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شتبل بالنار الموقدة رایت رحمن است که بلند در آسمانست صیت یزدانست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 در اطراف کیهان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شتعل بالنار الموقدة فی السدرة الربانیه بخ  بسخ لک یا ایهاالناط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ثن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شتعل بالنار الموقدة فی بریة السینا هرچند در کمال استعجال مرقوم می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 که بهیچوجه مجمل نی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شتعل بالنار الموقدة فی سدره السیناء قد فضضنا ختام عطرالارو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عطرالاف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شتعل بالنارالموقده قم من جدث الامکان مرقدالذل والهوان و استشق نس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یات رائحة الرو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شتعل بالنارالموقدة من السدرة الربانیّه المرتفعة فی سیناءالظه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شتعل بنار محبت الله حضرت عندلیب لسان بستایش آنجناب گشود و داد سخن بد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شتعل بنار محبته الله فی سدرة‌المنتهی قد ابتهج الابتهاج بذکرک ح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را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شتعل من نار محبة الله قد منصت مدة من الزمان و لم اتتهز الارواح بن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یا من است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ن اشتع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٨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ضاء وجهه من افق الثبوت والرسوخ علی میثاق الله هنیئاً لک هذا الکا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فاض سحائب رحمته علی اراضی الوجود من الغیب والشه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قبل وجه اشرقت به الارض والسموات جناب اخوی آقا محمد رضا در جمیع اوق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طواف ملاء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متحن عبدالبهاء هل یلیق لمثک ان یمتحن عبداً خاضعاً خاشعاً لله لا ب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رکز المیثاق ان یمتحن الاف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متلاء قلبه حباً لجمال الله انّی تلوت رقیمتک الکریم در تلّت کلما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طقه بفرط محبتک للّه و عظیم تعلقک بامر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 الابهی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اجیه فی جنح اللیالی و هوالمناجی للناجی و ابتهلت الیه فی خلوات الحص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هوالانیس فی وحشة الزاج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تسب الی الشجرة المقدسه نامه رسید و از معانی کلمات تبتل بملکوت ربّ آی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 گر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تشاء من سلاف محبته‌الله قد انتشرت اجنة الطارس فی قطب الفردوس و نعب‌الغر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قربلة الخر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ا قل نفحة عبقت من ریاض المیثاق قد اشتعل سدرة الانسان بنار توقدت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ر العه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سطوع نوراشرق من مطلع الاسرار حیّ علی الغفور العظیم حیّ علی الن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ین حیّ علی الخط الجل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نجذب بمغناطیس محبة الله قد مرّ نسیم رحیم من ریا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یا من اضاء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ن انجذ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القدس التی تهب من مهب موهبته ربک الرحمن الرح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القدس المنتشرة من ملکوت الابهی قد رتلت آیات الشکرلله لمّ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وت بلحن طیور حدائق الق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القدس قد تجلی مصباح الملاءالاعلی فی زجاجة الصباح بنورالافر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الله ابهی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القدس قد تلوت آیات شکرک لله القدیم بما هداک الی صراطالمستق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شرح صدرک بنورالیق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الله  الیوم هزاران کرور بشر در بسیط تراب اغبر محشور و شب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 بکمال جهد در طلب سعاد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الله انّ‌الرب المجلّی علی الطور مرج البحرین بحرالظلّا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النور یلتق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الله انّی اخاطبک من هذه العدوة القصوی و مکان قصوی البقع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الله طوبی لک بما استقمت و ثبت و نبت و توجهت و آویت الی رک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ید و کهف منیع و ملاذ رفی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الله قد اشرق شمس القدم والنیرالاعظم من افق العالم و احاط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 شعاعه مطالع الام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الله قد تلوت آیات شکرک لله علی ما هداک و نجاک و اجاب دعائ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الله قد طلع و اشرق و لاح و وضح و تنفس صبح مواهب ربک 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 آفاق الاک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انتشرت من ریاض موهبته الله قل قد فتح بید القدرة والقو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ب النج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من انجذب بنفحات القدس </w:t>
      </w:r>
      <w:r>
        <w:rPr>
          <w:rFonts w:cs="Naskh MT for Bosch School;Sakkal Majalla"/>
          <w:sz w:val="20"/>
          <w:szCs w:val="28"/>
          <w:rtl w:val="true"/>
        </w:rPr>
        <w:t xml:space="preserve">-  </w:t>
      </w:r>
      <w:r>
        <w:rPr>
          <w:rFonts w:cs="Naskh MT for Bosch School;Sakkal Majalla"/>
          <w:sz w:val="20"/>
          <w:sz w:val="20"/>
          <w:szCs w:val="28"/>
          <w:rtl w:val="true"/>
        </w:rPr>
        <w:t>یامن انجذب بنفحات انتش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حدائق التوحید عسکر بر دو صنف و سنخ مقرر اول عسکر مظف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دشاهی و ثانی لشکر روئین پیکر نج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روح القدس طوبی لک بما استبشرت بظهور آیات الله و استضائ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آیات ملکوت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ات عبقت من حدائق القدس لعمرک ان لیوث الحق قد زئ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بنفحة نفحت من حدائق الملکوت انّی‌لاشتاق الی احباءالله اشتی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لم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من فیض ملکوت الابهی از مواهب الهیه و فیوضات رحمانیه تهیاً اسب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ول تأیید و توفیق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حبوب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جذب من مغناطیس الملکوت ان ربک اظهر مغناطیس الارواح والقلوب فی قط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 الوج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نقطع عن الوجود الّا وجه الله دع الوری و تمسک بالعروة الوث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یده الله علی اتباع اثر جاله المجید و اثرالفرید الوحید عبدالبها 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هایت آرزو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یده الله علی الایمان و وجهه الی ملکوت الرحمن واغرقه فی بحرالفض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حس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ایده الله علی تبلیغ آیاته الی الوری قدا طلعت بالاسرارالمکنونه فی ت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لمات التی ولت علی فرط اشواق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سم الله الاقدس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بلائک دواءالمقربین و سیفک رجاء العاشقین و سهمک محبوب المشتاق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باقی الکافی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بلائک دواء صدورالمخلصین ز ذکرک شفاء افئدة‌المقر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یا من انجذ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ن بلائ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مقتدرالمهیمن العزیز العلام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بنور وجهک انارت قلوب المقربین والی بحر فضلک سرعت افئدة المخلص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تحدّت بنعمة ربه تحدث بنعمت الهیه اینست که انسان حیات خویش را بمحبت آن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 شده صرف ن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حمل کل مشتقة فی سبیل الله حضرت اسم اعظم در این نشئه آدم اختیار صد هز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یای پر درد و غم نم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زیّن اسمه انتساباً الی اسم الاعظم و رب و رجائی انّ عبدک هذا اقبل ال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محبوب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تزین جمال قدس احدیتک بطراز خیط عز مکرمتک و تظهر ظهورات شمس وجه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منع الاقدس الاعلی                               ش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سمع ضجیج العشاق من کل الآفاق و صریخ المشتاقین من کل الاشطارو نوح الف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دتی من کل الاقط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شبث بالعروة الوثقی ایهاالحبیب الودود علیک بالثبوت علی امرالله والرسوخ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دین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تشبث بالعروة الوثقی خوشا بحال حقلیقی که در محفل تجلی دیده را بمشاهده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 جمال بیزوال روشن نمود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شبث بذیل المیثاق ان نیر الافاق لمااشرق من افق العراق سطع اشراقاً فی نقط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تر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شرف بالمثول فی العتبة المقدسه العلیا آنچه مرقوم نموده بودید ملحوظ افت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یا من بنو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ن تشر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شرف بتمریغ وجهه بتراب العتبة‌السامیه در آستان حضرت یزدان حاضر گش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تعطر مشامه نفحات القدس انی اخاطبک من هذه البقعة ال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عطر مشامه من نفحات الله انی اتضرع منکسراً الی الملکوت الابهی و باسطا اک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تهال الی جبروت الاع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علق باهداب رداء الکبریا سبح و قدس و ملل باسم ربک الحی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علم حقائق الاسرار و تطلع بخفیات الافکار و تشاهد سرائر الضمائ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متع من نسیم عرار حدیقة الرحمن چه نگارم که بحر معانی چون محیط اکبر پ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وج 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تمثل بالحصول علی الفیض فی محفل التجلی فاشکرن ربک المتجلّی فی سین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هور اعلی قلل الط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مسک بالعروة الوثقی التی لاالفضال لها  حمد کن خدارا که از کاس ثبو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خ نوشید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مسک بالعروة الوثقی آنچه مرقوم فرموده بودید ملاحظه گردید نفحه خوش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یاض معانیش استشمام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هی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تمسک بالعروة الوثقی شکر کن حی قدیمرا که از کاس تسلیم نوشیدی و بصراط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قیم هدایت یاف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مسک بحبل المیثاق تاالله ان سکان الرفیق الاعلی والمتصدرین فی دس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اء الاع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یا من تشرف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ن تمس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تمسک بحبل المیثاق ذکری از سرکار خان نموده بودید نغز حدیثی بود و 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یح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مسک بدیل عطاء قد عتکت الاستار و اشرقت لمعات الاسرار و احاطت الانو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مسک بذیل الکبریا اعلم ان لسان الغیب من ملکوت الابهی یخاطبک بهداالاثن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مسک بذیل المقصود بالتعلق باهداب المقام المحمود المشهود والنوراللائح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ق الوج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مسک بذیل المیثاق در این عهد که انوار شرق و غرب را منور نموده و نس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بخش مهّب میثاق حیات ابدیه باهل اشراق بخشی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وجه الی الله اسمع نداءالجمال الاعلی من ملکوت غیبه ال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وجه الی الله فاعلم بان جنود رحمة ربک احاط الآفاق و ان انوار اله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ند اشر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وجه الی دیارالله فی صون حمایة الله فدیت بروحی کل من قام بالعبود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عتبة السابیه العلی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توجه الی ملکوت الابهی و بشر بمیثاق الله قم علی الامر و شمر عن ساعد الج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وجه الی ملکوت التقدیس انی اخاطبک من هده الناحیة المقدسه المبا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ابهی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وجه الی وجه اشرقت به الارض والسموات طوبی لک بما ثبت علی المیثاق بش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یا من تمس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ن تو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وجه الی وجه اضاء ولاح و اشرق به الاف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وجه بکلیته الی ملکوت الابهی تالله الحق ان علیاً من الملاء الاع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نادیک و یخاطب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؟؟ ص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وجه بکلیته الی ملکوت الله انی بملاءالسرور قرئت الرق المنشور الذی بعث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 مثالک المبار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ی                                                        ش ؟؟ص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توفق بالتوجه الی الافق الابهی تالله الحق ان الامکان یرفل فی خلل الفخا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تباهی علی العوالم العلویة فی الاکو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ثبت علی العهد القدیم فابسط اکف الابتهال الی ملکوت الجلال و مطلع الجم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ثبت علی العهد والمیثاق الیوم نعمتی اعظم از این و ستایشی ابدع از این 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ثبت علی المیثاق احسنت ثم احسنت بما ثبت و نبت و بینت و اوضحت بادله قاطع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حجة فائقه و قوة دامغة نقض العه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ثبت علی المیثاق عهداللله وحمی میثاق الله لعمرک ان ملائکة القدس ف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فردوس الابهی یصلین عل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ثبت علی عهدالله و میثاقه العظیم  آنچه مرقوم فرموده بودید معلوم و مفه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 و مضامین شکرین دهان روح را شیرین نم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ثبت و نبت فی میثاق الله بانگ بانگ عبودیت است و عهد عهد حضرت یزد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یا من توج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ن ثب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ثبت و نبت وارادالخیر الاحباءالله آنچه مسطور بود ملحوظ افتاد و آنچه مذک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 مسموع گش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خدم اولیاءالله انّ اهل الحسد تواطئو اعلی توهین ذلک الجسد و تضییغ ذلک الج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شام الانوار فی فجرالاسرار طب نفساًو قر عیناً و استبشر روحاً و انجذب فواداً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 ذکر اسم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حکم علی الصباح بنورالضیاء واظلم اللیل علی امضاء القض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حیّ فواده بنفحات محبت الله قد انشرح الصدور بذکرک فی هذا المحفل الشک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قام المبر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حبوب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خدم ملکوت الله طوبی لک بما انجذبت بنفحات الله بشری لک بما اشتعلت بن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 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علی الاعلی                                 ش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ذکرک انیسی قلوب المشتاقین و اسمک حبیب افئدة‌المخلصین و ثنائک محب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ر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ذکرک شفاء قلوب الابرار و نفسک دریاق فاروق الاحر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سافرمن الله الی الله انّی لاناجی ربی الابهی فی کل صباح و مساء بلس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هر والخ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دع الامنع العلی الابهی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سبقت رحمتک علی کل الاشیاء و فضلک احاط من فی الارض وال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سجن فی سبیل الله مع من استشهد فی سبیل الله ان الذی ثمل من سلا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هادته الکب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یا من ثب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ن سج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سمع الندا و انجذب الی الملکوت الاعلی قد تزلزل ارکان الشرک من سطو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وار التوح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سمی بفضل الحق افاض الله علیک سجال الفضل والعطاء و کشف بک عن اع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حجبین الغط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صدق بکلمات الله جوهر صدق و راستی شئونیست منبعث از حقیقت اشیاء مطاب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 چه از ملفوظ چه از منظ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ش ؟ ص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طاف حول مطاف الملاء الاعلی الحمدلله صحرا و بادیه پیمودی تا پیمانه پیم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 پیمود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فتح الله بصیرته بنور معرفته بین الوری فاعلم بانّ قلزم الکبری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بهی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قربک رجائی و وصلک املی و ذکرک منائی و ورود فی ساحة قدسک مقصد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عظم الاعظم                                     ش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کل شئئ‌اضطرب من سطوت و کل الامور مقبوضه فی قبضک و کل الوجوه متوجهة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طر فض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الدائم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کل شئئ‌مضطرب من خشیتک و کل الوجوه ساجدة عند ظهورات انوار وجه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لبّی حین ما سمع النداء قد ارتفع النداء من سدرة المنتهی بحّی علی الفل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ی علی الصلاح حی علی النجا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مکث امداً مدیداً فی العتبة الطاهره و انجذب بنفحاتها المعطرة المعط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نادی بالمیثاق انّی بکلّ روح و ریحان استمعب ما خاطبت به احداً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ء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یا من سم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ن ن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حجوب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نشر نفحات الحق استقم علی امرالله کشجرة ثابتة الاصل غلیظه الدوحة منشعب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وغ کثیره الاثم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نطق باسم الله قد ارتفع من سدرة السیناء والقوم توارد فی الحج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    ش ؟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نطق بالثناء فی ذکر ربه الاعلی قد سمع صریرالقلم الابهی فی کافة الاسخ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ج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نطق بذکر ربه طوبی لک بما نطقت بالصواب و تذکرک الای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وجهک کعبة المشتاقین و لقائک امل مخلصین و قربک رجاء المقر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یفة‌العارفین و اسمک روح المشتاق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بهی                                     ش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وجهک کعبتی و جمالک حرمی و شطرک مطلبی و ذکرک رجائی و حبک مونسی وعشقک موج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ذکرک انیسی و قربک ام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وقع فی بلایاء شتّی علیک بصیر الجمیل و توکل علی الرب الجلیل و التجلد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أساً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وقف حیاته لاعلاء کلمة الله آنچه مرقوم فرموده بودید ملحوظ گردید و بدق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 حسب الوصیه قرائت گر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ن هوّ سرابیه و حب ربه الابهی دو قطعه رسائل واصل جواب ارسال می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یرّتل آیات الفداء فی ذکر من استشهد فی سبیل الله روح المقربین له الفد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یسمع یناحی و صیاحی و نوحی و حنینی الیه فی جنح اللیالی و صباحی و اسح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بکوری و صخ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یا من نش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من یسم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حبوب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ینادی کلمة الله بشرالناس بان ابواب الملکوت قد فتحت علی وجوه کل من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وللی الحنون ادخلنی فی فلک المشحون و علمنی سرک المکنون و دلنی علی اصدا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ؤلؤک المخز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الکریم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هدی علیک بهائی اگرچه در ظاهر لدی المظلوم حاضر نه ولکن در عالمیکه مقدس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بات سجاتست بوده‌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سماءالبرهان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هدی علیک بهائی در این ربیع رحمانی و یوم نورانی باید اولیای الهی بمحب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أفت و رحمت و حکمت و بی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حکمة والبیان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هدی نامهٴ که باسمی مهدی علیه بهائی ارسال نمودی بشرف حضور فائز آنچه در ا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طور شنیده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قادر توانا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میر انشاءالله انوار یوم ظهور در کل حین شما را منور دارد و بذکر دوست یکت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یرزا اما سمت لدی العرش مذکور آمد و مالک اسماء باین کلمات بدیعه منیعه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یک مفتاحند برای باب دانائی ترا ذکر مینمای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طن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یرزا هاشم افرحی بما ذکرک القلم فی المنظر الابهی و انزل لک ما ینقطع عرف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عزیز العلیم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میم قبل ها استمع نداء المظلوم انه یذکرک کما ذکرک من قبل بعد ما احاط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افلون من کل جه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وید العلیم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نبیل علیک بهاء ربّک الجلیل در این یوم عزیز بدیع جناب علی قبل محمد عل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 ضیافتی گستر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یا منا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نب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مر الحکیم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نبیل علیک بهائی و عنایتی و رحمتی التی سبقت الوجود انّا ذکرنا کل اسم آان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نصرالله یذکرک مولی الوری اذکان مسجوناً فی هذا المقام البعید و یبشرک بفض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 و رحم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علیم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نظر توجه الیک لحاظ المظلوم من شطرالسجن و ذکرک بذکر سطعت منه الانو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نعمة‌الله لعمرالله کلما اردت ان اذکر اولیائی سمعت نداء الاشیاء من کل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هات هذا من فضلی علیه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نعیم علیک بهاءالله العزیز العلیم در سجن ترا ذکر مینمائیم و در این حین بت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 کرده ا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    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نفحات الارض و اسرارها و اوراق السدره و اثمارها طوبی لکّ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نواب یا ایها الورقة المنبته من سدرتی و المؤانسة علی علیک بهائی و عنای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رحمت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ناطق امام الوجوه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نوری علیک بهائی قد ذکرک من شرب رحیقی المختوم باسمی القیوم ذکرناک بذکر سر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یه الملاء من کل الجه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الناطق الامین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اء یا ایها الناظر الی الافق الاعلی یذکرک مالک الاسماء فی هذا المق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ی سمی بالبقعة البیض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لیم الفضال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٤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ا اعلم ثم اعرف انا اصطقیناک لذکری و عرفناک سبیلی فضلی و رحم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لی الاعلی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ا ان مولیک یذکرک لتذکرالعباد و تبشرهم برحمتی التی اسبق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رق من افق اللوح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ا قد حضرما ارسلته الی العبد الحاضر لدی العرش و فاز باصغاء المظلوم فی هذ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ام الکر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یا نبی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ورق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محزون الغریب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ا لعمری حنّ قلبی لحزنک و ماورد علیک و ناح هیکل عنایتی و اهل مدائن العد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نصاف علی ما ورد علی المظل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الناطق الامین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اء یا ایهاالناظر الی الافق الاعلی یذکرک مالک الاسماء فی هذا المقام الذ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ّی بالبقعة البیض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طهر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ة السدره طوبی لک بما حرّکتک نسمات رحمة ربک الرحمن و انقطعک عن الاکو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ة‌العلیا قد شهد لک القلم الاعلی فیملکوت الانشاء بانک انت سمعت النداء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قبلت الی مالک ال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حجوب قد کان بحسن الجمال فی عرش الجمال بروح الجذب مشهودا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ة‌الفردوس قمی و بلسان انجذب غنّی و بحنجرالروح رنّی و قولی ها انا 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 اتوجه الی میادین رحم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ة یا امة‌الله علیک سلام الله و رحمته و نوره و فض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اسمعی ندائی من شطر سجنی لاالهالاهوالفردالوحدالعلیم الحک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سامع المجیب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اسمعی ندائی من شطر سجنی و مقّر عرشی العظیم انه نیادیک فی هذه اللی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ماء بمالا یعادله شیئاً من الاشی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ی المهیمن علی الاسماء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اشهد انک فزت بایامی والاقبال الی افقی و شربت رحیق الوحی من ید عط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من فی الارض والسماء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اقبل الی الافق الاعلی ثم استمعی نداء ربک مالک الاسماء انه ینادی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بشرک بعنایة الله و فض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ی الذاکر والذکور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ان اشهدی بما شهدالله فی السجن الاعظم انه‌لااله‌الاانالحق علام الغی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ظاهر من الافق الاعلی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ان السدرة تنادیک و یا امتی ان المحجوب یذکرک لک ان تفخ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یا ورق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ورق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گوینده بیننده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انشاءالله لازال بسدره مبارکه که امام وجوه کل بکلمهٴ علیا ناطق متمس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اینمظلوم در این حین بتو توجه نموده و ترا ذکر می نماید مذکور بو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شاهد العلیم الحکیم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بگوش جان ندای رحمن را بشنو از سجن اعظم بتو توجه نموده و ترا ب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یاتش تسلی میده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حق وفا را دوست داشته در جمیع احوال باو ناظر است محزون مباش بآن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 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المبین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حمد کن مقصود عالمیانرا که ترا در ایامش از عدم بوجود آورد و بطر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ی مزّین نمود و باکلیل عنایت مشرف فر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دانا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سدره از شطر سجن اعظم توجه نموده و ترا ذکر مینماید قسم بآفتاب 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سدرهٴ مبارکه موجود و عنایتش مشهود تمسک نما ب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ی العطوف الغفور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علیک بهاء ملکوت عنایتی اسمعی ندائی الذی به هدینا الکلیم فی طورالعرف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ظاهرالمشهود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علیک بهائی ان افرحی نما نزّل لک من قلم الاعلی انه ذکرک و تبشرک بما ظ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ک فی سبیل الله مهیمن القی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علیک بهائی ذکرت نزد مظلوم بوده و خواهد بود حزنت سبب حزن مالک قدم گش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علیک بهائی طوبی از برای تو چه که اوّل امر که آفتاب ظهور از افق ارا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 جل جلاله اشراق نمود با اقبال نم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بیمانند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علیک بهائی فضل حق جل جلاله تأیید عطا نمود و توفیق بخش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یا ورقتی انشاء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ورقتی عل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  <w:r>
        <w:rPr>
          <w:rFonts w:cs="Naskh MT for Bosch School;Sakkal Majalla"/>
          <w:sz w:val="20"/>
          <w:sz w:val="20"/>
          <w:szCs w:val="28"/>
          <w:rtl w:val="true"/>
        </w:rPr>
        <w:t>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علیک بهائی لله الحمد در ایام الهی بامطار رحمت نامتناهی فائز شد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سامع المجیب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علیک بهائی نامه‌ات رسید و طرف عنایت بآن متوجه لازال نزد مظلوم مذک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‌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ی العزیز الرؤف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٩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علیک بهائی و رحمتی امروز اوراق سدرهٴ منتهی بنفحات والحان مغرّ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دانا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علیک بهائی و عنایتی امروز روز ظهور است  و مکلم طور بر عرش بیان مست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شفق الکریم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علیک بهائی و عنایتی قد حضر فی هذالحین احد اغصانی الذی بضیاء فی 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الکریم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علیک بهائی و عنایتی و یا ثمرة سدرتی علیک رحمتی و فضلی مکرر ذکرت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حت امنع اقدس مذک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ناظر من افقه الاعلی                                     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٤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٣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علیک بهائی یک کلمه از تو در ساحت اقدس امام وجه مظلوم عرض شد و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ه مقبول افت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من افقه الاعلی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قد فزت بذکری و آثاری من قبل و من بعد اشکری ربک بهذه الفضل ال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عزی المشفق الکریم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قد ورد علیک ما تغبر به الوجود و ذابت به الاکباد نسئل الله ان یغری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سلی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ی الذی به هاج عرف الله فی العالم و بین الامم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و امتی ندا لطیف است و نافذ در هر حین باسمی ظاهر و ابری از آن مشه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با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بینا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و ورقه سدرتی قد هبت روائح النفاق و سقطت من سدرة‌الامر اوراق بها ن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بیب و صاح الخل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ظاهر الناطق المشفق العلیم الحکیم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و یا امتی علیک بهائی لله الحمد از تجلیات انوار نیّر ظهور مکلم ط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 ش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یا ورقتی علی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ورقتی و یا ام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الناطق من افقه الاعلی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و یا امتی علیک بهائی و عنایتی انّا ذکرناک  من قب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سامع المجیب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١٨</w:t>
      </w: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</w:rPr>
        <w:t>٥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و یا امتی قولی لک الحمد بما سقیتنی من ید عطائک رحیق عرفانک و هدیت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ی صراط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رق من افق سماء البیان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و یا امتی لازال ذکرت لدی المظلوم مذکور و نازل شد از برای شما آنچه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ی دائم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 و المذکور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یا افنانی علیک بهائی و رحمتی قد حضر کتابک و وجد نامنه عرف محبت رب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یز الوه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یان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یا افنانی یا امتی یا ایتها الحاضرة امام عرشی نسئل الله تبار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ی ان یحفظ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من افقه الاعلی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یا امّ‌افنانی علیکم بهاءالله و عنایته و رحمته التی سبقت من فی السمو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یا امتی یذکرک مالک الاسماء فی بحبوحة البلاء لیجذبک الی مقام رقم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الامر فیکتاب ربک العلی ال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یا خدیچه از اول ایام الی حین باشراقات انوار آفتاب حقیقت مزّینی و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یق بیانش مزرو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والمذکور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یذکرک النباءالعظیم و یسئلک هل عرفت ماانزلناه فی القفران فی هذ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کرالحک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طهر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ة السدره طوبی لک بما حرکتک نسمات رحمة ربک 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ی المهیمن علی الاسماء  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٨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رقه انشاءالله بسدره تمسک نمائی تمسکیکه اریاح مختلفه عالم او را حرکت نده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ه ذکرت لدی المظلوم بوده و هست ذکرکن یا میراکه در سجن اعظم امام وجه حاض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یا ورقت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ورق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ناطق الامین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ه علیک بهائی در دریای کرم محبوب عالمیان تفکر کن در سجن اعظم در حینی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زان او را احاطه نموده ترا ذکر می نما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علی العظیم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ه یا امة البهاء حق آگاه گواه که لازال جناب مرفوع علیه بهائی و عنایت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 و منتسبین تحت لحاظ عنایت بوده‌ا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والسامع             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لی علیک بهائی و عنایتی ان لحاظی من افقی توجه الیک والنور اشرق من 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وح فضلاًل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هاشم از خدا خواهم که در ظل شجره مبارکه نشو و نما نمائی و چنان قائم گرد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هاشم الثرید لکل حبیب مجید نامهٴ شما رسید مرقوم نموده بودی که عبدالبه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شته ایران بیمار و از طبیب بیز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الکریم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هدهد علیک بهائی ندای مظلوم را بگوش قلب بشنو و در آثارش بچشم حقیقت نظر ن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ر همت را در خدمت امر محکم ک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نوره اشرقت الارض و السماء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یعقوب یوسف الهی در بئر ظالمین ساکن و در هرآن براو وارد شده آنچه که اه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دائن عدل و انصاف نوحه نمود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 الاعلی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یوسف علیک بهائی لله الحمد از صریر قلم اعلی به اثمار سدره منتهی فائز گش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سامع المجیب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یوسف قد حضر کتابک و قرئه العبد الحاضر لدی العرش ان ربک لهوالعلیم الخب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عزیز الحکیم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یوسف قل سبحانک یا مولی العالم و مقصودالامم والظاهر باسمک الاعظ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العلیم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تکلم لسان العظمه مخاطباً ایاک طوبی لک بما عرفت الله رب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یا ورق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تک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السمیع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ذکرالله امة من امائه التی سمعت النداء و اجابت ربها مالک ال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دس الاعظم الاعلی                                         ش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ذکرالله عباده الذین اقبلو الیه و توجهوا الی افقه الاعلی اذ اتی مالک ال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بامر مب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تعالی عن الاسماء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ذکرالمذکور من ذکر ربه اذ ظهر باسمه الذی به طویت الاسماء و اظلمت الشم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ذکرالمظلوم من شطرالسجن و یذکر ایام حضورک لدی الوجه و قیامک لدی الب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سئل المظلوم ربّه بان یؤید اولیائه علی ذکره و ثنائه و خدمة امره المبر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یز المن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غالب القدیر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سبح لله مافی السموات والارض و انه علی کلشئ قدی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سجدلله مافی السموات والارض و مابینها انه ما من سلطان الا هو له    ال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عظمة والکبریأ                           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شهد الخادم الفانی انه لااله الا هو لم یزل کان مکنوناً فی کنزالغیب الی ان ا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یق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                        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شهدالخادم انه لااله الاهو لم یزل کان و یکون بمثل ما قد ک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شهد لسان العظمه انه‌لاالهالااناالمهیمن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شهد لسانی و قلبی و قلمی و جوارحی بوحدانیة‌الله و فردانیته و بانه هوالمقت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 مایش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ی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شه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 و          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غریکم بفضل من عنده انه لهو لمعزّی العلیم الحکیم لاتخزن فی ابیک انّه صعد ا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له و کان متضوعاً منه عرف حبی العز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باهر المبین العلیم الخبیر                            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ک تجلی از تجلیات اسم کریم بر ارض پرتو افکند نعمت ظاهر مائده نازل بحر ج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طهرالابهی  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نادی القلم کل الامم قد اتی مالک القدم الملک لله المقتدر المخت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منع الاقدس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نادی الکتاب قد اتی الوهاب والملک لله مالک المآب لسان الرحمن فی ملکوت الب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نادی باعلی الند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نادی المناد فیکل الاحیان یا عبادالرحمن ان اسرعو بالقلوب الی شطر المحب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 عزّ الاقدس العلی الابهی                           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نبغی لعبدالله بان یقوم علی امرالله فی ایام الله علی شأن لایحجبه ماسوئه ع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ق الذی منه طلعت شمس الاس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شرق من هذا الافق المبین                                   ش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نطق لسان القدم فی قطب العالم انه لاالهالااناالمهیمن القیوم قل یا عباد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صعدوا بمرقاة الحکمة والبی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                          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وم الله آمد سریر پیمان در قطب امکان ظاهر و مکلم طور بر آن مست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قتدر علی ما یشاء و هوالمهیمن القیوم                      ش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وم الهی بنفسه ندا مینماید و من علی الارض را بافق اعلی دعوت میفرماید این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ی نوری است ساط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المحبوب عالمیان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وم یوم الله است و کل ماسواه بر هیبت و عظمت و اقتدار گواه بعضی شناخته و گوا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 و برخی گواهی میدهند ولکن او را بشناختهز ا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ؤید الحکیم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وم یوم قیام است و جمال قدم بر عرش اعظم مستوی نور مشرق نار مشتعل بحر مواج ه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یکتا                                                 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وم یومیست که جمیع نبیین و مرسلین از جانب رب العالمین را بشارت بآن دادهز ا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    یعز یک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2:00Z</dcterms:created>
  <dc:creator/>
  <dc:description/>
  <cp:keywords/>
  <dc:language>en-US</dc:language>
  <cp:lastModifiedBy/>
  <dcterms:modified xsi:type="dcterms:W3CDTF">2022-02-03T12:22:00Z</dcterms:modified>
  <cp:revision>1</cp:revision>
  <dc:subject/>
  <dc:title/>
</cp:coreProperties>
</file>