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رست آثار مبارکه منتشره در سلسله انتشارات لجنه ملّی محفظه 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آرشیو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د د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ین مجموعه با اجازه محفل مقدس روحانی ملی ایر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ید اللّه ارکانه بتعداد محدود بمنظور حفظ تآث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 است ولی از انتشارات مصوبه امری نمی با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ر العلاء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من اجرای پرگرام تمثیر مجموعه های خطی آثار مبارکه اخیراً مشاهده گرد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ه برخی از آثار معروف و منتشره شده مانند کلمات مبارکه مکنونه و بعضی دی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 آثار کثیر الانتشار مرتباً در این سلسله مجموعه ها زیارات میگردند که انرژ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 بودجه صرف شده برای تکثیر آنها چنانچه برای انتشار آثار مبارکه منتشر نش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صروف گردد بمراتب ارجح خواهد بو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لیهذا برای پرهیز از انی نقیصه مقرر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رستی از الواح مبارکه منتشرع تنظیم و مجموعه های خطی قبل از انتشار با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تطبیق و فقط الواح مبارکه منتشر نشده آنها تکثیر گردد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البته در موار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 اعتبار نسخه جدیده بیش از نشخه منتشره باشد بانتشار مجدد آنها مبادرت خوا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د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دین منظور مطالع الواح مبارکه در کارتهای بحصوصی مرقوم و به ترتیب حرو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فبا تنظیم گردی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پس از تهیه کارتهای مطالع الواح بنظر رسید چنانچه فهر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 نیز انتشار یابد و در اختیار مشترکین قرار گیرد راهنمای موثری در مراجع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لواح مورد نظر بوده کمک ذیقیمتی بمحققین امر خواهد کر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علیهذا مقرر گرد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رتهای مذکور فهرست وار منتشر گردد و محلدات شماره </w:t>
      </w:r>
      <w:r>
        <w:rPr>
          <w:rFonts w:cs="Naskh MT for Bosch School;Sakkal Majalla"/>
          <w:sz w:val="20"/>
          <w:szCs w:val="28"/>
          <w:rtl w:val="true"/>
        </w:rPr>
        <w:t>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 الی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صا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هرست الواح و مجلدات منتشره سابقه یابد  این فهرست در مرحله اول برای کتاب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ار مییابد که باین شرح  خواهد بود 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 شماره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جلد اول        شامل فهرست کلیه الواح مبارکه منتشر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شارات لجنه ملی آثار که  با ح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ف شروع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ً دوم         شامل فهرست کلیه الواح مبارکه منتش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انتشارات لجمه ملی محفظه آثار که ب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رف  ب تا گ شروع میش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 شماره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ً سوم          شامل فهرست کلیه الواح مبارکه منتش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انتشارت لجنه ملی محفظه آثار که ب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رف ل تا ی شروع میشو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هرست کتابهای شماره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یز بشرح ذیل انتشار خواهد یافت 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 شماره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جلد پنجم       از الف تا 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لد  ً   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ً    ششم       از  س  تا ی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رای تکمیل فهرست های مذکور با همکاری صمیمانه سرکار خانم ملیحه بهار علیه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 اللّه فهرست آثار مبارکه منتشره در سلسله انتشارات موسسه ملی مطبوعات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یز بصورت مجلدی مجزا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انتشار خواهد یافت و بدین ترتیب با استفا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ز مجلدات مذکور امکان مراجعه بکلیه الواح منتشره اعم از انتشار عام توسطه موس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لله مطبوعات امری و یا بصورت انتشار محدود و خاص توسط لکنه ملی محذظه 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آرشیو امر میسور میگرد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آینده نیز هر چند یکبار فهرست آثار منتش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عدی تهیه و تکثیر خواهد ش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کات ذیل برای مزید استحضار معروض میگردد </w:t>
      </w:r>
      <w:r>
        <w:rPr>
          <w:rFonts w:cs="Naskh MT for Bosch School;Sakkal Majalla"/>
          <w:sz w:val="20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آرشیو لجنه کارتهای مطالع الواح موجود با رنگهای مجزا آثار مبار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 تفکیک می نمایند ولی در فهرست منتشره کلیه آثار مبارکه تواماً درج گردیده ا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  <w:rtl w:val="true"/>
        </w:rPr>
        <w:t>اغلب آثار مبارکه در شروع با جملات بخصوصی مجزا از متن اصلی ل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روع میگردن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از آنجا که اکثر این قبیل مطالع هواللّه یا هوالابهی بوده و بای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رتیب اآثریت الواح مبارکه در ردیف  ه  ثبت گردیده امکان مراجعه بآنها بسهود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یسور نخواهد بود علیهذا مقرر گردید که طیقه بندی الفبائی الواح مبارکه بدو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ظر گرذتن این قبیل جملات و فقط بشروع متن اصلی لوح مبارکه تدو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د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در انتشار شماره اولیه از کتب تقدیمی متأسفانه دقت کافی جه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اره اذاری آنها بعمل نیامده است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رخی مانند کتاب شماره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مل بر د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ت بوده و شماره ترتیبشان نیز دو بار از یک شروع گردیده است و بعضی دی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قد تعدادی از شماره ها بوده و یا مقداری شماره های مکرر را در بر دار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هیه فهرست سعی شده است که حتی المقدور شماره ها اصلاح و بر مبنای شماره ه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دید رجزع داده شود </w:t>
      </w:r>
      <w:r>
        <w:rPr>
          <w:rFonts w:cs="Naskh MT for Bosch School;Sakkal Majalla"/>
          <w:sz w:val="20"/>
          <w:szCs w:val="28"/>
          <w:rtl w:val="true"/>
        </w:rPr>
        <w:t xml:space="preserve">. </w:t>
      </w:r>
      <w:r>
        <w:rPr>
          <w:rFonts w:cs="Naskh MT for Bosch School;Sakkal Majalla"/>
          <w:sz w:val="20"/>
          <w:sz w:val="20"/>
          <w:szCs w:val="28"/>
          <w:rtl w:val="true"/>
        </w:rPr>
        <w:t>در مورد کتبی که دو قسمتی است و دو بار شماره از ابتد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ظور شده است نیز با ترکیب حروف الفباء دو سلسله شماره گذاری مجزا و مشخص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ده ان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بعضی از کتب منتشره بلحاظ آنکه شامل اسم خاص معروفی میباشند و رج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ها بآسانی میسر است در این فهرست منظور نگردیده اند مانند کتاب مستط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ان فارس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نج شأن و غیره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خاتمه لازم میداند از همکاری های صمیمانه و ذیقیمت دوستان عزیز بشرح ذی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در تهیه فهارس بذل همت و مساعدت فرموده اند سپاسگزاری نمای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نمها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ثریا شادمان ، نیناز شادمان ، پروین فراهانی و فریبا غفاری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قایان 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>بهمن نجفی ، کامران شریفی ، علاءالدین شادمان ، بیژن شهری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ژن معصومیان و محمود اقدسی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مهندس علی بهجت علیه بهاء اللّه نیز در تدوین این فهرست با همکا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امی مشارکت فرموده ان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جنه محفظه آثار و آرشیو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هاء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یع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 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زینهار ای پسر خاک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ا اشرار الفت مگیر و موأنست مجو که مجالست اشرار نور جان را به نار حسب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دیل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ی اینعبد حصیر عبودیت را بسریر ربوبیت تبدیل ننماید و بندگی آستان جمال مبار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 بلند مکنت پرواز نمود و غراب غیرت از مْرب جان متصاعد و باوج عماء قد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م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ستاد محمد علی بنا در حیفا بنوع خوشی مخابره قطع نمائ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لم الاع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له الله العلم ایتی انا الله لا اله الا انا کنت من اقل للذی لا اول له ع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 مقتد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مه الله والده ابلاغ دارید که حصول آرزوی دل و جان منوط بایمان و مشروط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رادر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 یکدیگر مدارا نمائید و از دنیا دل بردارید به عزت افتخار منمائ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 با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قادر بی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ین بیان که مانند آفتاب جهان از افق آسمان اوامر الٓهی طالع و مشرق 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ین کلمه بمارکه که بمثابه هیر اعظم از افق فم مشیت مالک قدم اشراق نموده ناظ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ناء غفل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پادشاهی فانی دل مبندید و مسرور مشوید  مثل شما مثل طیر غاف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پر معنوی بسوی سماء قدس ربّانی پرواز کن و از جهان بگذر تا در جهان جان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پروردگارا محبوبا مقص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تو آمده ام و از تو میطلبم آنچه را که سبب بخشش تست توئی بحر جو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جان فانی از جان باقی مگذر تا بسوی سماء قرب متصاعد شوی فیا طوبی ان تک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ان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جمال فانی از جمال باقی مگذرید و به خاکدان ترابی دل مبن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لکا مقص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چه لسان تو را شکر نمایم غافل بودم آگاهم فرمودی معرض بودم بر اقب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چه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قدس عن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ر العرفان ینطق فی قطب الامکان و یدع الکل بالروح و الریحان الی 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بین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ر معانی از مطلع فم مشیت رحمانی بصورت این کلمات تجلی فرمود ، غ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بین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ر معانی از معین قلم رحمانی در کل احیان جاری و ساری است از حق میطلب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عظم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ور حمد و ثنا محبوبیرا لایق و سزاست که عنایت بدیعه حکم سیف را مرتفع فرمو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غروران باموال فانی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انید که غنا سدیست محکم میان طالب و مطلوب و عاشق و معشوق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یات کلام و غایات ختام ذکر سلطان عماء و ملیک بهاء است جل عنایته و 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س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رفیق عرش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 مشنو و بد مبین و خود را ذلیل مکن و عویل بر میار یعنی بد مگ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رما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احت یومی قانع مشو و از راحت بیزوال باقیه مگذر و لالشن باقی عی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ار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استی بدانید قلبی که در آن شائبه حسد باقی باشد البته به جبروت باق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گو ای اهل ار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ر برّ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استی بدانید که بلای نالاهانی شما را در پی است و عقاب عظیمی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هو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استی بشنو چشم فانی جمال باقی نشناس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خاک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استی می گویم غافلترین عبد کسی است که در قول مجادله ن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وهر هو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ا سحر گاهان که از مشرق لا مکان به مکان تو آم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ا صبح صادق طالع آمد و شب هجران بآخر رسید و چه عندلیبها که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 الا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ّه الاقوم الذی لا اله الا هو العظیم الادوم شاء اللّه ان ینشاء سرّ اس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بدیع الذی لا اله الا هو العزیز الحکیم و لقد ورد الی الیوم کتاب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حمن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م اللّه البدیع الذی لا اله الا هو افتتح بسّر البیان لاظهار ما جعله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الک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فرد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حیم سبحان الذی یذکر من یشآء بامر من عنده و یلقی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حمن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قدیم الاقوم الذی لا اله الا هو العطیم الادوم قد شاء اللّه ینشأ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حمن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کنون الرؤف الرّحیم الحمد للّه ربّ العالمین و انما الصلوة علی محمد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تعالی فاقول مستعینا باللّه فی تفسیر بعض احادیث المرو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ک الهو و انّک انت الهو یا هو ان یا رهبان الاحدیّه فاضرب علی الناق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حکمة و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نو بشنو قلم اعلی از اعلی مقام عالم ندا میفرماید ببین ببین نّیر برهان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نو جوابهای سوالات خود را که از قلم اللّه جاری میگردد و اما سئلت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بیننده شنو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نو ندای حسن را که ما بین ارض و سما مرتفع گشته  ای حسین ستارهای حقیق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شیر عمای عرش هویه بقمیص سنای عز صمدیه از غیب بقای مدینه وفا جان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صر حقیقی بگشا تا جمال دری منیر بینی و بلسان سرّ یا احسن الخال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ص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عطی الغاف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عضی به میقات معیّن باید از بلده مبارکه خارج شوند  ح شهری   ع اطول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غای بقای بر سدره لقا بالحان ورقا تغنّی میفرماید بان یا قوم هذا جمال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ایق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عنایت حق فائز شدی للّه الحمد و بصراطش آگاه گشتی للّه الفضل ذک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قص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کمال عجز و ابتهال از تو مسئلت می نمایم این عبد را از شر ناع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حکمة و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گو ای عباد مظلوم آفاق در یوم معاد کل را بمالک ایجاد دعوت میفر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گو ای ناعقین این یوم ، یوم اللّه است در او دیده نمیشود جز حق و آثارش امروز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 حس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گو پروردگارا توئی پادشاهی که امرت را جنود عالم منع ننمود و سطوت ام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عض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گو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گوش سری کلمات ملیح را از این بسان ناطق استماع نما و از استماع کلام غیر ا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علیم 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ایا و رزایای شما نزد این مسجون مظلوم واضح و مشهود است و لکن آن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بل الفراق علی غصن الافاق ینادی هذا الفراق یا ملأ الاشتیاق و طیر الوف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طرز حقیق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بل قدس معنوی باحسن الحان تغنی میفرماید  ابدع من کل نغمة فیا طوبی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ما ادعیت اللّه ربّ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سان الرمز و الاالغاز و یقرئه من یرید ان یثرب مأ الحیوان من ایا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ه نام خداوند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سان پارسی بشنو ، امروز روز ذکر و ثنا و روز خدمت است و خدمت حق جل جل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غی تحیتی الی الامه التی هی من بقیة اسراء اللّه هناک و کذالک ال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ی بر جمیع اصحاب و احباب لاوم است که بر سرائد محبت جالس باش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گوش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لی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لا بهرام مرقوم نمائید که اردشیر پور رستم خان اذن حضور دارد تاریخ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بناء غرور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 سلطنت فانیه ایامی از جبروت باقی من گذشته و خود را باسباب زر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هد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 عنایت ربت مسرور باش و ببدایع فضلش  متبهج از کأس ذکرش بنوش و از ب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ترین ناس آناند که باقتراف تحصیل کنند و صرف خود و ذوی القر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ک کلمه از کلمات علیا ارض و سماء را خلق فرمودی و به یک قط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ل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یک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یزدانا این جمع را شمع عالم کن و این انجمن را گلزار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یزدانا جمعیم پریشان تو بیگانه ایم خویشان ت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هتر سیاوش جانش شاد و روشن با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دگارا کردگارا  ای یزدان من ، خداوند مهربان من ، این فارس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کافی المستع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س باید اول دانست که سرّ قیوم و امر عظیم را قادر حکیم سلط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سترین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  </w:t>
      </w:r>
      <w:r>
        <w:rPr>
          <w:rFonts w:cs="Naskh MT for Bosch School;Sakkal Majalla"/>
          <w:sz w:val="20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هو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 کی در هوای نفسانی طیران نمائی پر عنایت فرمودم تا در هوای 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ّه بالبلاء زاد حب البهاء علی شأن ما منعه عن ذکر مالک الاسمآء و فی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حیان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لّه یا فتح ما کان اصل الامر کما سمعوا العباد و ما اطلّع بذالک الانفسا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اقد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رّب النّاطق علی العرش الذی باسمه نصب علم انه لا اله الا هو علی طور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رک الذی اظهر البلاء و جعله مشرق سلطانه لمن فی الاکوان من الناس من ع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ظاهر فی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اظهر الغیب المک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انزل الآیات و جعلها بینات لمن علی الارض انه لهو المقتدر المهیمن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با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عظمة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باسمه تحرک القلم الاعلی و نفخ فی الصّور و انصعق من فی 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بیده ملکوت ملک السموات و الارض و انه علی کل شئی حکیما یرف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فرد العزی العالی المنیع الرّف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بیده ملکوت السموات و الارض و انه کان بکل شئی علیما له الج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تعالی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فیه انار افق البیان و استوی الرحمن علی عرش العظمه والاحسان و نطق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اقی بدع فنا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قدّر لاحبائه ما لا اطلع به الا هو یشهد بذالک مشرق الوحی و ل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تبارک الذی قد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 للمقربین عن کأوس بلاء عظیم ثم اشتری عزّ المؤمنین انفس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باقی الغالب القد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له ما فی السموات و ما فی الارض و کل له عابدون و له ما خل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الابدع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با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نزل الآیات و جغلها بینات لاهل الادین تنادی النار فی الط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نزل الآیات و جعلها بینات لمن علی الارض انه لهو المقت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شرق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نذق بین العالم و انطق المقربین الی ذکر اسمه الاعظم انه ل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بقاء نفس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یدع العباد الی شطر عنایته بعد الذی کان غنیا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رک الذی ینزل الامر کیف یشآء و یقدر ما یشآء بنفسه و یدّقر فی الم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هیمن علی الاسمآ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حب السدره ان تذکر احد افنانها الذی قصدها و سمع ندآئها و ط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ا ذکر می نمایم و به حبل عنایتت متمسک و بذیل رحمتت متشبس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انی یا الهی فی هذا الجبل الرفیع و المقام الباذخ المنیع مأوی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ران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انی یا الٓهی معترفا بروحی و ذاتی و حقیقتی و کینونیتی بعجزی و فقری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بیت نسوان اهم از تربیت رجال است زیرا نسوان چون تربیت یابند اطف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ربنا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 ر ذکر رحمة ربّک من فیالعالمین جمیعا و یلبس کل الوجود قمیص الفض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ان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سم که از نقمه ورقا فیض نبرده بدیار فنا راجع شو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طه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ی یا الهی اشراق شمس کلمتک من افق سجنک بما ارتفع ف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ی یا الٓهی العواصف قاصفة للظهور و القواصف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سج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ی یا الٓهی صفوتک تحت سطوة اعدائک و اولیائک بین اشقیآء خلقک ای رب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ی یا الٓهی کیف اجتمع علی احبتک ذفات خلقک و عصأ ریتک ما من ارض ال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سبیح و تقدیس ذات بیچون را لایق و سزاست که لئالی بحر حکمت و بیان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ا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سبیح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فرد الواحد العزیز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الذی قدّر لاهل البهاء ما لا قدرّه لاهل الانشاء الا انهم مطا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الذی نزل الآیات من ملکوت کان بانوار العرش مضیئا و ین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ذه صحیفة اللّه المهیمن القی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به ماج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حر العرفان فی الامکان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الرحمن الذی انزل التورته و الانجیل و الفرقان البیان و اظ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حیفة اللّه المهیمن القیو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به ماج بحر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رفان فی الامکان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فرد الوتر الغریب المظلوم المسج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تعالی صبرک یا الٓهی تعالی تعالی ظهور الصطبارک یا محبوبی بحی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بسلطان الاسمآء افق السمآ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من تجلی علی المنظر الاکبر و نطق بما نسقت الجبال و انشق الق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من نطق و انطق الاشیأبذکره ثنائه و تعالی من اظهر ما 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هیمن علی الملک و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مولی الجبروت الذی اتتی من افق الاقتدار بامر مبین و دعا الملو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فکرّوا یا احبائی فی هذا لابدیع الذی به ظهر حکم البدیع طوبی ل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قدسّت یا الٓهی عن کل ثنائی و لا احصی ثنا و علیک و تزهیت یا مقصودی و لا اج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کلیف آنجناب اینست که خیر خواه شخص محترم باشید و دلالت بر رأفت بم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امر قد نزلت بالحق من هذا الفضأ المقدس القدیم و یخبر 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الآیات البقا و فیها من اسرار اللّه المهیمن العزیز العلیم و یذکر فی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ه الاقدس الاقدس الانوار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الآیات البهاء نزلت من سماء القضاء طوبی للسامعین لیس لاحد ان یتم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الآیات الروح نزّلت بالحق لعل الناس یستشعرون فی انفسهم ثم بآیاته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الآیات الرّوح نزلّت بالحق من عبد منیب لتسمع نقمات الامر و تک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روح نزّلت بالحق من لدن عزیز قدیرا و تنطق بالحق فی 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روح نزلت بالحق من لدن قادر مقتدر قدیرا و تبشر الناس ب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روح نزلت علی قلم البقا من لدی اللّه العلی الحکیم و فیها 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فاعل بالحق لا اله الا هو العزیز 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قدس قد نزلت من شطر البقا بقعه التی فیها ینادی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فرد الوتر الواح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قدس نزلت بالحق من سحاب فضل بدیعا و به تطهر افئ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قدس نزلت بالحق من لدنا علی العالمین جمیعا لیتبعوا الناس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 الباقی الحم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قدس نزلت بالحق من لدی اللّه العزیز الجمیل و فیها ما یغ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غالب علی امره و عوالعلیم الک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قدس نزلت بالحق فیه یذکر کل امر حکیم و فیه ما یقرب الذین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تلک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کتاب المبین نزلت بالحق من جبروت اللّه العلی العظیم و انها اتنزیل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وحید العالی العلی الفر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کتاب فصلت آیاته بدعیا غیر ذی عوج علی آیات اللّه و هدی و نورا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کتاب نزلت بالحق علی لسان بدع مبین و فیه قضت من سنن الاول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کتاب نزلت بالحق من جبروت فضل ربّکم العلی العظیم و ب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 المقدس الامنع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کتاب نزلت من سحاب رحمة منیعا و منها یحیی افئدة الممکن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ح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 اللوح نزلت بالحق لقوم یفقهون و فیه ما یشفی به صدور الذین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الملک العیم الحک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زلت من جبروت ربّکم الرّحمن طوبی ل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 آیات اللّه الملک الحق الملک المبین نزلناها من سمآء الامر و جعلنا 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دای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قدس المنزه العلی العال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الملک المتعالی القادر المقتدر العزیز المحبوب و یذکر 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ملک السلطان العزیز المقتدر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المهیمن القیوم الی الذینهم آمنوا باللّه و آیاته و هم من فزع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چ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المهیمن نزلت بالحق و لکن الناس اثرهم لا یوقنون ،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قد نزلت بالحق طوبی لورقة من اوراق التی کانت عن شجرة الح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د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قد نزلت بالحق من جبروت البقا و جعلها اللّه حجة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دیع فی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نزلت بالحق من جبروت عز منیع و لکل حرف منها عیون تبک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قدس المتعالی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قد نزلت بالحق من سمآء عز بدیع و جعلها اللّه حجته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دیع من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قد نزلت بالحق من لدن عزیز علیم و انها لهدی للذین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ع الامنع الاقدس الارفع الاعظم الامبر الاحزن الابهی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قد نزلت بلحق و انها لروح الحیوان لاهل ملاء الاعلی و مائد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نزلت بالحق و ما یتذکر بها الا الو الالباب قل یا قوم اتّق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نزلت من سمآء الفضل لقوم و یفقهون الذین شربوا رحیق الحی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ورقة القدس فصلت آیاتها بافطرة الخالص و یلقی الذیک و اله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آیات اللّه الملک الحق المبین نزلناها من سمآء الامر و جعلنا 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نزیل الآیات من لدن عزی حکیم انها لسراج اللّه بین ما سواه توجهوا ال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کریما رحیم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 آگاهی و دانائی این عباد لئالی محبتت را در خزائن افئده و قل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عزیز 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حید بدیع مقدس از تحدید و عرفان موجودات ساحت عز حضرت لا یز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وحید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 را ذکر مینمایم و بحبل عنایتت متمسک و بذیل رحمتت متشبثم از تو آمرز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 شمس سمأ قدس منی خود را بکسوف دنیا میالای حجاب غفلت را خ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کریما رحیم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ئی آن سلطانیکه به کلمه ات وجود موجد گشت و توئی کن کریمی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کریما رحیم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ئی آن سلطانی که سلاطین عالم نزد اسمی از اسمایت خاضع و خاش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 را در نهایت مکتوب ذکر کردم تا ختامه مسک مشهود گردد و العافبة للمت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 ر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تو را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ث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ثم انثر لئالی التکبیر و البهاء و جواهر التلطیف و ثناء علی 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ثم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ان آمال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مه غرور را از تن بردارید و ثوب تآبر را از بدن بینداز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ن شیرین من حرسک اللّه تعالی لا تحسبن انقطاع الکتب من ملل اوان فی القل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جل الاجمل الاعظم الان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ن عزیز من درهر حال بتسبیح حق قلب خود را ساکن نموده واز فضل الهی 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قصودا کریما رحیم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نها از تو و اقتدارها در قبضه قدرت تو هر که را بلند کنی از م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کریم ذوالفضل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ذب و ولهی در مدینه عشاق ظاهر چه که جوهری از جواهر ثمینه قصد کان خ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 ل اسمع نداء ربّک الغنی المتعال قم علی الامر و امر الناس یالمعروف لذلک یامر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بعد فناء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الامر قد کان من افق العدل بالفضل مشهودا طوبی لمن نبذ الهوی و ا خذ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امع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فاعل ل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اللّه عن خلف السحاب فی افق القدس قد کان بالفضل مشهودا و انّ السح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ال حقیقی ظاهر ای احباب چشمی نعمت معنوی از سمأ قدس الهی نازل گشت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ذوالجلالک نقض و ذو الی المدیغی کبی عاشق با وفا آشفته پر صفاتک فت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قصو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ذوالجلال بیمثال از مشرق غیب لا یزال طلوع نموده فیا طوبی لک ان تحضربی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حق قد کان بکلشئ مقتدر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غیب قناع جلال را از طلعت بیمثال برداشت فوراء وجهه و للّه المثل الاعل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 پسر خاک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آنچه در آسمانها و زمین است برای تو مقرر داشتم مگر قلوب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یع احبا را تکبیر و ذکر و بها می رسانیم پس فائز شدند آنهائیکه در ایام الٓهی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یع از برای لقای الٓهی خلق شده اند و کل را از این مقام اعلی قسمت بوده و هست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خداوند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یع اشیاء شهادت داده اند بر عظمت ظهور اللّه و لکن عباد از ظهور غاف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صنام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ة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یع انبأ و اولیاء از نزد حق جل جلاله مامور بوده اند که اشجار وجود انس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ای بی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اهل ارض را از قلم اعلی بایام الٓهی بشارت دادیم  چون میقات رسید و جمال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عالم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را از قبل باین یوم مبارک بشارت دادیم و چون از افق اراده حق ظاهر ش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ام یکتا خداوند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یع عالم از برای این یوم مبارک خلق شده و جمیع و جمیع صحف و کتب و زبر و ال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اد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عالم از برای خدمت این یوم مبارک خلق شده اند ای اهل ارض قدراین ایامرا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م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عالم از برای یوم الهی خلق شده اند و حقّ جلّ جلاله خلق را بلسان تبیین و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یع عالم منتظر این یوم مبارک بودند و چون از پرتو انوار آفتاب حقیقت 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میع عالم منتظ یوم اللّه و بمکال خضوع و خشوع از حقّ جلّ جلاله ظهور موعود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نده بی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عباد لعرفان اللّه خلق شده اند ونفوسیکه الیوم بشطر قدم و اسم اعظم توج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سد اللّه از خدا بخواه که چون اسد ضاری و هژبر ءری در میدان معرفت اللّه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علی اکبر از خدا میطلبیم که در ملکوت حق اکبر باشند و در ساحت قبول حضر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علی علیه بهاء اللّه حمد کن خدا را که در این کور اعظم بر شاطی بحر قد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اسد اللّه  آنچه نزد حاجی میرزا عبد اللّه ارسال میشود میفرستد و قب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جه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اسد اللّه از قرار مسموع بعضی از دزد های عکا را اوهام چنان که ش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ز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اگر بدانی مشدولیت عبدالبهاء بچه درجه است البته جبران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سید اسد اللّه البته تفاصیل مجامع عظمی و کنائس کبری را حضرات مرق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اوراق بسیارث ارسال میگردد فرصت تفصیل نیست بندر جز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  <w:r>
        <w:rPr>
          <w:rFonts w:cs="Naskh MT for Bosch School;Sakkal Majalla"/>
          <w:sz w:val="20"/>
          <w:sz w:val="20"/>
          <w:szCs w:val="28"/>
          <w:rtl w:val="true"/>
        </w:rPr>
        <w:t>ج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 این چهار </w:t>
      </w:r>
      <w:r>
        <w:rPr>
          <w:rFonts w:cs="Naskh MT for Bosch School;Sakkal Majalla"/>
          <w:sz w:val="20"/>
          <w:szCs w:val="28"/>
          <w:rtl w:val="true"/>
        </w:rPr>
        <w:t>...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اکت که بطهران نرسیده است حسابش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سید اسد اللّه این نامه که جوف پاکت باسم آقا احمد بوده است و در ضمنش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بجد بزرگوار حضرت رسول پروردگار مشکاة الانوار که فرصت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سید اسد اللّه برات پنجاه لیره نسخه اول و ثانی ارسال شد و آن د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وس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بمیرزا فضل اللّه پسر بنان الملک دو ماه پی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چشم نوازل دارد تحریر نمیتوان نمود با وجود این مختصر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چون چشم نوازل شده است جواب شما دو روز بعد ب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سید اسد اللّه در پناه جمال مبارک محقوظ و مصون باش از وقتیکه رف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در خصوص خانه بجناب حاجی سید جواد مرقوم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لس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مکاتیب میاید در نزد شما چند روز میماند از جمله مکتوب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سید اسد اللّه نامه شما ملاحظه گردید  بجناب قائم مقامی نامه 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قوم شد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نامه ئی که با مسافرین ارسال نموده بودی رسید و نام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اسد اللّه  هر وقت در نظری و ملحوظ رأفت در این سفر از اشتغال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تقی شاید من فرصتی یابم و چند روز بمصر آیم لهذا شما آنجا باشید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سید محمد رضا علیه بهاء اللّه را بکمال اشتیاق بذکر ابدع ابهی مذکریم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سید نصر اللّه باقروف را از قبل من نهایت اشتیاق و سلام و پیام برسانی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عبدالحسین فی الحقیقه در این ایام زحمت آن متصاعد الی اللّه را کشیدن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مهدی تو وکیل هستی در آبیاری روضه مبارکه هر قطره از آن آب ماء حیا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میرزع ابوالحسن عطار جناب آقا میرزا اسد اللّه پیله ور عنایت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آقا میرزا عبدالحسین اگر بطرف هندوستان بجهت ترویج تجارت شما سف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آقا میرزا نعمت اللّه جناب آقا میرزا جلال جناب میرزا هاشم جناب آق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رز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ابویرا امبیر ابدع ابهی ابلاغ نمائید  از فضل الٓهی امید وصول باعظ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اص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حمد فائز و عملش لذی اللّه مقبول جمیع عالم بشهادتیکه در این لوح از قلم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ستاد عبدالکریم زحمت شما مقبول خدا فبول نماید از خدا میطلبیم که اج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سد خدا چند نامه از شما رسید و  این نامه ثانیست که ارسال میگردد ع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فو و العط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فنان علیه السلام مکرر بحضور فائز للّه محمد نزد مظلوم مذکور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افنان میرزا آقا علیه بهاء اللّه الابهی و جناب حاجی میرزا علی اف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این نامه در اسکندریه مرقوم شد ولی از عدم مجال تا بحال ارسال نگش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بعد از تشریف بردن شما حرم میرزا جعفر وارد حیفا شد و بخیال رف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در مازندران بعضی آثار در سرای خانه موجود  اگر چه لشگر ظلم خر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سر الواحرا کاتب مرقوم مینماید  زیرا عبدالبهاء فرصت ندارد لهذا سر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سیصد جنیه که آخر فرستاده بودید با هشتصد جنیه برات تلغرافی 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علیه بهاء اللّه حاضر و زبان بستایش آن افنان شجره مبارکه گشوده ک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حکمة و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امین علیه بهائی وارد و دفتری از اسماء حزب اللّه و اولیائه از جانب غل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مبالغی که از پیش ارسال نموده بودی اخبار بوصول شد و هم چنین چه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مکتوبی که د ردّ مفتریات اهل نجف مرقوم شد و ارسال گشت که مضم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امین نامه مرسل از بادکوبه رسید و همچنین نامه ئی که بتاریخ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ث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ماء نزل عم یمین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جیم و صاد بنفحات عزّ مرحمت ربّانی مسرور بوده بدانید که لم یزل عنایا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ی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قتیکه از بغداد در نهایت اضطراب تلغراف زدی که شخص محتر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حاجی مامور بخدمات شما هستند هر گاه بهندوستان بفرستید باید برو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حاجی میرزا حسین جواب مکتوب نظر بوانع معلوم تأخیر افتاد معذور دار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حاجی میرزا حسین شما را میخواستیم بخواهیم ولی موانعی عظیمه حاصل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شفق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حسین علیه بهائی وعنایتی نامه آنجناب را بساحت اقدس ارسال داشت و بن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المبین الفر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رفیع بدیع حق منیع میفرماید فجر معانی طالع و افق عرفان از تشعشعات شم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زائر خبر ندارد که آنجناب نامه های متعدد از عبدالبهاء دارد لهذا ب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شهاب الدین فتح اعظم و منتسبین و امه اللّه المفربه خدیجه سلطان ضج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شیخ سلمان در سجن اعظم وارد و بزیارت رمس مطهر فائز از آنجناب خاطر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عندلیب چون آنجناب اهل راز این عبد هستید لهذا از اسرار بیانی نما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عندلیب حدیقهّ مغانی پیک امین رحمن حضرت شیخ سلمان علیه نفحات رب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ناب کربلائی حسین علیه بهاء اللّه الابهی را تکبیر برسان و بگو گر تیر ب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متصاعد الی اللّه آقا میرزا عبدالحمید از انوار ایقان قلبی روشن داشتن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محترم هر وقت عالم وجود را بحکمت بالغه الٓهیه اقتضائی و زمانرا حکم صارم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مهدی لدی الوجه حاضر و بانوار عرش فائز و ذکر استقامت و محبت شما را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میرزا شکر اللّه خان باج مالو نامه ئی نوشته و خواهش تأسیس محفل مقد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میرزا مهدی انشأ اللّه لازال بر صراط حب مستقیم باشند و برمقر ود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نج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نجی را مخلص و ذاکرم للّه الحمد که محبّان در حب و احتباب مشغولند و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هاد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نور اللّه معنوی حضرت هادی انشأ اللّه و کذالک شاء که از بحر ص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 وزیر که الحمد اللّه از کأس غنا مرزوق گشته اند و از خمر استغنا مشر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همدم تامه نمروی سیوم رسید نامه بقائم مقامی در این پوسته است وصول ارسال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شرق فی افق البق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ود عشق و محبت الهی بر وجود توّجه نمود هر قلب را مقبل یافت مسخر ن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اب نام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ر هر داستان نام یزدانست ای دوستان یزدان آواز یکتا خداون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اهر توحید و لطائف تحمید متصاعد بساط حضرت سلطان بی مثال و ملیک ذوالجل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کریما یکتا خداون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دت وجود را هستی بخشید و موجود نمود  از دریای رحمتت محروم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ن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ودت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مقتدر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هر الحمد علی هیئه من العباد ینادی فی برّیه الاشتیاق یا اله الغیب و الشهو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 العا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هر تسبیح و ساذج تقدیس سلطان بدیع منیع قیومیرا سزاست که از رشحات ط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وهر حمد و بیان و ساذج شکر و تبیان بساط امنع اقدس مالک امکان را لایق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ز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هر حمد و ثنا حضرت محمدیرار لایق و سزاست که در مقام محمود خود جمیع عب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منع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وهر حمد و ثنا مالک اسماء را لایق و سزاست که بجنود ذکر و بیان مدائن قل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شاّهد النّاطق السّام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وهر حمد و ثنا مالک اسماء را لایق و سزاست که اهل عوالم دانش و بینش را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ناطق بالحق و الظّاهر بالعد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هر حمد و ثنا و ساذج شکر حضرت مقصودیرا لایق و سزاست که ظل ظ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المبین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هر حمد و ساذج ثنا بساط قدس حضرت محبوبی را لایق و سزاست که لم یز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بنأ الانس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هد نمائید شاید از شما ظاهر شود آنچه لایق ایام الٓهی است و این مظلوم شما را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ه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هد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چ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رادران طری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را از ذکر نگار غافل گشته اید و از قرب یار دور مانده 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اهلای معروف به ع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را در ظاهر دعوی شبانی کنید و در باطن ذئب اغنام من شده 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صاحب دو چش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شمی بر بند و چشمی بر گشا بر بند یعنی از عالم و عالمیان و بر گش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ای گیاه خاک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گونه است که با دست آلوده بشکر مباشرت جامه خود ننم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گونه ممکن است عرفان طلعت وجه ازل و ثناء کند ذکر اول و حال آن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ند مکتوب مؤخرا از ظهران رسید که لاک و مهر ابدا نداشت پاکت را تبد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ناطق بالح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ندی قبل از قلم اعلی ذکرت جاری و نازل هذه مرة اخری لتشکر ربّک ال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ر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چندی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ندی قبل لوح امنع اقدس ارسال شد انشاء اللّه بآن فائز شوی و ع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ند یومیست که کوم اللّه مقر عرش واقع شده و این آن مقامیس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جمی الفارسی العر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ون اهل فلک الهی باذن قدسی در سفینه قدمی باسمی از اسماء تشب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ون جمیع ممکناترا به حروف حی زنده نموده ایم و از جم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کفریننده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ه مقدار از عباد و اماء که در شب و روز بتلاوت کتب الهیه و صحف ربانی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دائم الاعز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ۭ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ه مقدار از لیالی و ایام که جمیع انام بافق اعلی ناظر و از حق مستدع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چند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چه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 اعظم امور نشر نفحات اللّه است و ثبوت بر عهد و میثاق اللّه شرف زیارت انش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 الو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بذا از این شرف آبری و مفخرت عظمی که جمیع ذرات را از اعلی ذروه 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سطع النور قبل خلق ارض والسمآٴ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بّذا البلایا التی وردت علی المظلوم فی سبیل اللّه المهیمن القیوم فی الحقیق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ّلی الو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بذا زین شرف کبرا و مفخرت عظمی که جمیع ذرات ممکناترا از اعلی ذروه علی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ّه تعالی شانه العظمه و الاقتدار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بذا نسیم وصال وزید و عرف لطا در حینی که پنجساعت بغروب مانده متضوع گش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جلت عظمه و جلّ برهان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جبذا ید اراده حق جل جلاله مساعد و نجوم از ظلمت سمآء سجن فارغ و بازغ و منی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شرق عن افق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بیبا شمس حقیقت تابان و ابر بهاری در فیضان و اریاح بهار الٓهی از کل جهات در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ا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بیبا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ساذج هو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ص را باید گذاشت و بقناعت قانع شد  زیرا که لازال حریص محروم بود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بد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ّک یا الٓهی کل ورقة من اوراق سدره حبّک فی هذا الرضوان الذی ف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الحیّ المتع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ّک یا عبد هذا القلم السنّا علی هذا اللوح الدّری البیضا لتحکی عمّا تغ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زن به قسمی این عبد مظلوم را احاطه نموده که ذکر آن قلبرا میگداز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 س  او حی الی القلم من افق لسان القدم ان اکتب علی اللّوح انّنی انا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 سّ ذکر رحمه ربّک قد کان بالحّق منزولا انّه یذکرک بفضل من عنده انّ فض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ذا ما نزل من جهة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 س قد حضر کتابک و قرء عبدالحاضر لدی العرش وجدنا منه عرف حبّ اللّه و مط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 س یذکرک من عنده لوح حفیظ قد خضر العبد بکتابک و قرئه تلقاء ال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نادی المناد من افق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سین علیک بهائی ابواب بیان به مفتاح اسم رحمن بر اهل امکان باز شد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ص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سین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ات منتسبین الحمد للّه بفضل جمال قدم در نهایت قبوت و رسوخ و فارغ از د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آقا سید هادی در ظل عنایت جمال مبارک مستریح و از هر غائله فارغ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افنان جناب میرزا بزرگ و حضرت افنان آقا میرزا حبیب را اجازه حضور د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افنان سدره ربانیّه حسب الاراده المطلقه آنکه چون جناب ابراهیم افن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 افنان سدرهٴ منتهی علیه بهاء اللچه الابهی  آنچه بقلم روحانی بر ص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د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افنان کار جناب حاجی میرزا حسن علیه بهاء اللچه بظول انجامید الب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افنان مناجاتی چند ماه پیش طلب عون و الطاف بجهت عموم افنان سدره تقدیس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ام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باری میفرماید  در جمیع احیان عباد را بما یقرّبهم و ینفعهم آگاه نمودی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 سمآء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بیچون از چند و چون مقدس و مبریست دوئی وصف یکی نداند واو عهده 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ا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خاتم انبیاآ روح ما سواه فداه از مشرق امر الٓهی ظاهر و با عنایت کبری 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ضرت خادم علیه بهاء اللّه الابهی را بجان و دل مشتاقم و شب و روز بیادش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ست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عندلیب ورق مسطور رق منشور شد و بر مضمون مطلع گردیدم مقصود این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میرزا نبی خان و جناب میرزا علی خان  ای دو یار مهربان جمیع ین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کب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ور جده و والده ذکر میشود که الحمد اللّه حیات صحت را دارم و تمنائی ج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ایق کونیّه عموما مظهر آیات حقائق الّهیه ایسه ده آنجق شرافت کرا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 اینست که بآنجناب ضرّ لا نهایه رسیده است فاصبر کما صبرنا و در 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 جلّ جلاله اهل عالم را بحیات دائمه می خواند و لکن عباد را بظنون و اوه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حقّ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ّق جلّ جلاله در جمیع احیان بذکر دوستان مشغول لسان عظمت ناطق  و قلم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ّ جل جلاله در جمیع‌کتب و صحف و زبر خود خلق را باین یوم امنع اقدس و ظه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ّ جلّ جلاله دوستان خود را از عباد و اماء در سجن اعظم ذکر میفرماید ذکریک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ق جلّ جلاله علام و اهل آن را بکلمه علیا خلق فرمود و بعد انبیا و اولی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فرا را مح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ّ جلّ جلاله لازال مظلومیت را دوست داشته و دارد لذا بر او وارد شده و میشو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ّ جلّ جلاله مبشر فرستاد و مژده داد تا اهل ارض بطراز فرح و سرور مزیّ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آسمان معان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قّ ظاهر و از افق اقتدار مشرق بگو ملاحظه نمائید که چگونه عالم را بحرک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ورده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قّ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لاوت بیان الٓهی بمقامی است که اگر من علی الارض باصغای آن فائز شوند کل بافق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ا لک یا ربی الجلیل شکرا لک یا ربّی العظیم علی ما فتحت ابواب الغف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ا لمن اشرقت الارض بنوره واضائت السماء بظهوره و تجلی بالطور الا بمن بقعة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ا لمن اشرق و لاح من افق التوحید و یسطوع شدید و ظهور مجید و تجلی انکش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لمن اشرق و لاح و ظهر و باح و قدر و اتساح و سمح و ایاح لکل کینو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وران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ا لمن اظهر بکلمه العلیا ملکوت الانشاء و انطق السدره فی الفردوس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 لمن خلق خقیقة نورانیه و هویّه رحمانیه و کینونة روحانیّه و جوهره ربّای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در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عظم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ندا لمن نور العالم بانوار اسمه الاعظم لیعّرف الامم ما یقرّبهم الیه فضلا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لاو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بساط امنع اقدس حضرت مقصودیرا لایق و سزاست که افنانشرا به نصرت س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بساط موجودیرا که وجود را موجود فرمود و عالم را بانوار اسم اعظم من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امدین و شکر شاکرین و نعت ناعتین را چگونه میتوان بمقامی نسبت داد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امع العلیم الخبیر المهیمن القیّوم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قیوم را لایق و سزاست که بایادی عطا رحیق مختوم را بر عالمیان مبذول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هاج عرف الوداد و ماج بحر الاتحاد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قیومرا لایق و سزاست که بایادی عطاء رحیق مختوم را بمفتاح اسم 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حضرت قیومی را لایق و سزاست که بعد از قائم بر امر قیام نمود قیامیکه کل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ق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قیومی را و حضرت محبوبی را و حضرت مقصودیرا لایق و سزاس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ة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الکی را لایق که ما بین مملوکهای عالم علم انّنی انا مالک الوجود بر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قتد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تدریرا لایق و سزاست که که از قلم اعلی کوثر بقا جاری نمود و عال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(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 را مالک غیب و شهود را مظهر اسماء و صفات را بیک کل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 عالمیان را لایق و سزاست که در اثبات امرش بدون تمسک نجس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بین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یرا سزاست که که قطره مکنونه در کلمه علیا عالمرا بحیات تاز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یرا لایق و سزاست که از قلم اعلی حنودی تربیت فرمود و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قدس الامنع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ی را لایق و سزات که باراده غالبه و حکمت بالغه صفوف بیان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والناط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ی را لایق و سواست که در یوم قیام بکلمه علیا خافیه صدور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بنام ندا که از افق اعلی مرتف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یرا لایق و سزاست که عباد مژده بل مرده را بنفحات آیا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یرا لایق و سزاست که غوغای معرضین و ضوضای معتدین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یرا لایق و سزاست که مابیناحباب و اعدا بکلمه علیا تفصیل فرمود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ة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حضرت مقصودیرا لایق و سزاست که بظهورش جمیع اشیاء باتی الموعود ناطق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خالق یکتا را که خلق به کلمه علیا خلق فرمود و بر ما یضّرهم و ینفعهم آگا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احباء خود را محل ظهور قضا فرموده واین عبد در این ح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از کوثر حبّش آشامیدی و از نسیم عنایتش از حجبات غفلت سر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اگر موسی کلیم طلعت لابدیه را از نار شجره لا شرقیه و لا غربی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بجوهر رضا فائزی و در سبیل دلبر یکتا سر گشته دریا و صحراگاه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بر فلک تقدیس وارد شدی و از سلسبیل قدس معنوی آشام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حکمه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خدا را که درهای بسته را گشود و اولیا و اصفیایش را راه نمود وبصرا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ستق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صحرای با فضای فصاحت را طی فرمودید و ارتقاء بسموات بلاغ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صنم وعم را بقردت خلیل شکستی و حجاب مانعه را دریدی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هو منفتح الروح ی اجساد الکلمات بروح قدس منیع  </w:t>
      </w:r>
      <w:r>
        <w:rPr>
          <w:rFonts w:cs="Naskh MT for Bosch School;Sakkal Majalla"/>
          <w:sz w:val="20"/>
          <w:szCs w:val="28"/>
          <w:rtl w:val="true"/>
        </w:rPr>
        <w:t xml:space="preserve">)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عیون حیوان غیبی که در حجبات سر الٓهی مستور بود بتأئید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مع اشتغال نار بغضا در افئده غافلین و ظالمین نور فضل از افق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 را که نسائم قدس از رضوان قدس معنوی بر جمیع ممکنات مبذول فر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د خدا را که مالک ارض و سماء را مقصود یکتا را معبود بیهمتا را که در جمیع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وند بیماند را که مع انقلاب عالم و بغضای    امم و مفتریات مفتر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وند بیمانند رالایق و سزاست که ببا بدء نمود و بالف ختم را ظا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دس عن الذکر و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وند بی مانندی را لایق و سزاست که بغواص اراده مطلقه لئالی حکم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وند یکتاب را که ندایش بیهمتا و ذکرش بیهمتا و ظهورش بیهمتا یکت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وند یکتا را لایق وسزاوار که در هر یوم بکلمه علیا وحدها وصل نماید 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بشّر العزیز الفیا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وند یکتا و مشرق عطا را لایق و سزا که ما بین دوستان خود ال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نب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خداوند یکتا و مقصود بیهمتا را که اولیاء خود را از علت وجود و سبب هس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ساحت امنع اقدس حضرت محبوبیرا لایق و سزاست کع افنان سدره اش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ساحت امنع اقدس حضرت محبوبی را لایق وسزاست که اولیایش را بن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ساحت امنع اقدس حضرت مقصودیرا لایق و سزاست کع از اقبال مقبلین واعر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اشرق نیر البرهان من افق سماء العرفان 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ساحت امنع اقدس حضرت مقصودیرا لایق و سزاست که از کوثر بیان بر 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سحات امنع اقدس حضرت مقصودیرا لایق و سزاست که بکلمه علیا در یوم میث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ه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ساحت امنع اقدس حضرت مقصودیرا لایق و سزاست که عوالم لا یتناهی خ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سلطان وجود و ملیک غیب و شهود را لایق و سزاست که بنور کلمه مبارکه افئد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فق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قادر یکتا را که باسم اعظم عالم و امم را بنور نیّر توحید حقیقی منور نمود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</w:t>
      </w:r>
      <w:r>
        <w:rPr>
          <w:rFonts w:cs="Naskh MT for Bosch School;Sakkal Majalla"/>
          <w:sz w:val="20"/>
          <w:szCs w:val="28"/>
          <w:rtl w:val="true"/>
        </w:rPr>
        <w:t xml:space="preserve">...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کن خدا را که مهاجر شدی و هجرت نمودی و آنچه بر این عبد مسج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کن خداوند بی مانند را که کاس عطا را ازایادی الطاف کشامیدی و بآن فائز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حس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کن محبوب را که در سنین متوالیه تلقاء عرش رحمن حاضر بودی و در کل لی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کن محبوب عالمیانرا که بفیوضات لا نهایه فائز شدی و از شطر احدیه ممنو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ش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گویندهٴ پاینده را لایق و سزاست که در حین اشتعال نار بغضا در اطرا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شط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المقتد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الک اسما و سلطان یفعل و ما یشاء را لایق و سزاست که ظلم معتدین و اعراض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الک جود وسلطان وجود را لایق و سزاست که بیک کلمه عالم بنور ظهور من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الک رقابرا لایق و سزا که در یوم مآب بیستر و حجاب اخرابرا بافق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ع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رهان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الک ظهور را که باسم ابهی عالم اسما را بنور هدی منور نمود  اوست اس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الک عرش و فرش را لایق و سزاست که اعراض مشرکین را بقوه عالبه باقب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دیل ن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نایه والغط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الک قدم را که بمفتاح اسم اعظم ابواب مستعده افئده امم را گشود و تص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الک ملکوت وسلطان جبروت را لایق و سزاست کع به مفتاح اسم اعظم باب ب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الک وجود را که باسم محبوب قلوب را بنور عرفان منور فرمود و بعز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وا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الک وجود و سلطان غیب و شهود را لایق و سزا که ترا مزین فرمود به اسمیک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الکی را لایق و سزاست که شئونات و ارادات ملوک و مملوک او را ازاراده اش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نده پایند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حبوب بیزوالی را لایق و سزاست که رحمت محیطه اش کل ممکنات را سب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محبوب عالمیان را که بعرفانش فائز شدید و بافق امرش توجه نمودید   ق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حبوب لن یعرفی را لایق و سزاست که جمیع من فی السموات والارض را بحر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محبوب آفا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حبوبیا سزاست که نظر بعنایت کبری طلعت ابهی را مخصوص حیات اهل عالم فد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حبوبیرا که حجبات غلیظه امکانیه را بقدرت الهٓیه خرق فرموده و جمال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غ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م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حبوبیرا که لم یزل سحاب عنایتش بر کل ممکنات باریده و لا یزال پر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فت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محبوبیرا لایق و سزاست که آفتاب کلمه علیا را از افق لوح بحرکت قلم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ظا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اکر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حبوبی را لایق و سزاست که باصبع قدرت حجبات مجللّه عظیمه را خرق فر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حبوبی را لایق و سزاست که حین استوای بر عرش در بستانیکه برضوان نامید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 محبوبیرا لایق و سزاست که دوستان را بجانب فرات رحمت خود راه نمو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گ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حبوبی را لایق و سزاست که لم یزل بوده و لایزال خواهد بود رحمتش 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ادراکات من علی الارض ساحت امنع اقدس حضرت مقصودیرا سزاس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ادراکات موجودات ساحت مقصودیرا لایق و سزاست که جمیع عو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و الکبر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مد مقدس از ادراک اولین و آخرین مالک یوم الدین را لایق و سزاست که بکل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ماج بحر العرفان امام وجوه الاد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ادراک کائنات و عرفان ممکنات ساحت امنع اقدس حضرت قیومی را لا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هیمن علی من فی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ادراک عقول ساحت امنع اقدس حضرت مقصودیرا لایق و سزاست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باسم گوینده دانا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از ادارک و عقول و منّزه از عرفان من فی الامکان ساحت امنع اقد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غرّد علی الاغص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از اطکار و اوصاف احزاب علام مالک رقا امم را لایق و سزاس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ر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ذی کل عنه الغافل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السن ممکنات و منچه از ذکر موجودات ساحت قدس سلطان قدمی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انفاس عالیمان ساحت اقدس حضرت محبوبیرا لایق و سزاست که جم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بیان سلطان امکان و ملیک اکوان را سواست که از کوثر حیوان عو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ظاه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بیان و عرفان ساحت امنع اقدس حضرت مقصودی را لایق و سزاس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حدود و عالم محدود لایق بساط یفعل مایشاء بوده و یحکم ما یر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حقیقت و مجاز حضرت بی نیازیرا لایق و سزاست که از نقطه چهار ر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ذکر آمه و خامه مشرق نور سلطان احدیه را لایق و سزاست که عَلَ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ذکر ممکنات ساحت امنع اقدس جضرت مقصودیرا لایق و سزاس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ا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ذکر و ادراک امم مالک قدم را لایق و سزاست کع باشراقات انوار نیّر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ذکر و اصغاء مالک اسماء را لایق و سزاست که از آفتاب آسمان ع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ذکر و بیان مالک امکانرا لایق و سزاست که از انقلاب سکون ظا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ملکوت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ذکر و بیان و منزّة از ادراک اهل امکان مقصود عالمیان را لایق 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بارک و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ذکر و بیان و منزّه از عرفان ساحت امنع اقدس ارفع مقصود عالمان را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ذکر و حدود مالک غیب و شهودیرا لایذ و سزاست کع افئده و قل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از شبه و مثال محبوب بیزوالی را لایق و سزا که بیک کلمه علیا اه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شئونات و ظهورات و بروزات امم مالک قدم را لایق و سزاست که باس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ا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شئونات و حواْقات و گفتار های عباد ساحت امنع اقدس حضرت مقص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ظنون اهل امکان جضرت قیومرا لایق و سزا که اعراض معرضی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از ظهور و بروز و لسان و بیان و ادراک و عقول مقصود عالم را لای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ز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ْ مقدس از عرفان اهل امکان مقصود عالمیان را لایق و سزاست که بلا را مخصوص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بدع الامنع الاعز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عرفان کائنات حضرت مقصودیرا لایق و سزاست که بیک نظر عنایت ذر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البا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عرفان ممکنات و منزّه از ادراک مدرکات ملیک عزبی مثالی را سز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قلم و مداد ساحت امنع اقدس حضرت محبوبیرا لایق و سزاست که ا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ابدع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لسان و بیان ساحت اقدس حضرت لم یلد و لم یولدیرا سزاست که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اقد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لفظ و معنی ساحت امنع اقدس مالک وری را لایق و سزاست که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لم یزل و لا یزال ساحت امنع اقدس بیزوال را لایق و سزا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لم یزل و لایزال ساحت قرب قدس حضرت محبوب بیزوالی را لا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ما کان حضرت قیومی را لایق و سزا که بانوار کلمه 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از ما یشهد و یری مالک ارض و سماء را لایق و سزاست که بجنود قویّه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 و مالک ام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از معانی و بیان مالک امکان را لایق و سزاست که عالم را بنور عرفان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وّ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دس عمّا یخطر بالبال بساط امنع اقدس حضرت غنی متعالیرا لایق و سزاست ک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دس عن کل ما عند الخادم مولائیرا لایق و سزاست که فرات رحمتش را از 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بین العلیم و 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صود عالم را لایق و سزاست که بعنیات اسم اعظم کوثر علم و غرفانرا بر امم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صود عالمرا لایق و سزا که مع اعراض امرا و اغماض علما و انکار فقها ع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ه لا 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صود عالم و مولی الامم را لایق و سزاست کهاسرارا مکنونه مخزونه را محض فضل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>)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صودیرا لایق و سزاست که از اسم ابوالحسن اسم امین را مبعوث نمود وبطراز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لقدس الاعظم المهیمن الاعزّ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قصودیرا لایق وسزاست که بیک کلمه مبارکه که از مشرق بیان الهیّه اشرا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قصودیرا لایق و سزا که راه درست نمود و راهنما فرستاد در هر مقام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مولی العالم را سزاست که جمیع امم را وحده باسم اعظم دعوت نمود بشأنی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ظاهر الناطق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مولی الوری را لایق و سزاست که بکلمه علیا اهل ناسوت انشارا بافق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ع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اولیاء حق جلّ جلاله را لایق و سزاست که منقذعا عن العالم بر خد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اولیای مالک اسما را سزاست که ظلم ظالمین و منع مانعین ایشان را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اهل انشاء ملکوت اسما و اولیای فاطر سما را لایق و سزاست که شبه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عد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حضرت قوی قادریرا لایق و سزا که در بحبوحهٴ بلایا و ما بین ای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د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امع بالفضل و المجیب بالعد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ذکر بها آفتاب حقیقترا لایق و سزاست که بانوار نیّر برهان اه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لک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ثنا سزاوار تو است چه که از مشتی تراب خلق را خلق فرمودی و گوهر بین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پروردگارا مهربانا پادشاها دادرس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ثنا شکر و بها تو را سواست که گنج شناسائی را در دل ودیعه گذارد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ثنا و شکر و بها مخصوص ذات امنع اقدس حضرت مقصودی است که ظل ظ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ة تعالی شأنه العظمه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ثنا و شکر و بها مخصوصست بذاته تبارک و تعالی که باسباب زمین و آسم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شکر و بها مخصوص شاکر حقیقی است که باینکلمه علیا عباد خود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ذرو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انار افق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و شکر و بها مقصودی را لایق و سزاست که بحرکت اصبع اقتدار سبح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جب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و ثنا شکر و سنا مالک ملکوت اسماء را لایق و سزاست که عالم را محض فص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ط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ثنا مقصود عالمیان را لایق و سزاست که به حروف ابواب بیان را گش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ثنای اهل بقا ملکوت اسما را لایق و سزاست که ذیل اطهرش از مفتریات ا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 و ذکر و ثنا مالک اسماء را سزا که اسرار مکنونهٴ مخزونه ر ا بکلمه علیا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ت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ذکر و شکر و ثنا اولایای مقصود یکتا را لایق و سزاست که بحبل وفا تمسّک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شفق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ساذج آن شکر و جوهر آن سزاوار بساط قرب قدس حضرت مقصودیست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تبکر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سپاس بیمثل و قیاس حضرت قیومی را سزاست که لم یزل بوده و شیئی 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و شکر اولیا و اصفیاء حق را لایق و سزاست آنانکه کوثر حیوانرا که از ق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حمد و شکر و ذکر و ثنا و سلام و بها در رتبه اولی ساحت امنع اقدس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صودی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یرت اندر حیرت و عجب اندر عجب که این فانی مفقود در اول عرایض و مکاتب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حیرت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ینئذ سجد للّه کلّ من فی السموات والارض و نفخ روح القدس فی هیاکل ملأ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 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ّ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دم مسکین متحیّر و متفکّر که چه نماید و که را وصف کند و ستایش گوید  حق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مام الملوک و المملوک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رجنا الیوم من مقام قاصدا و مقاما آخر و مطقنا بما انجذبت به افئده القو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ط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عی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وش ساحتی است ساحت هستی اگر اندر آئی و نیکو بساطی است بساط باق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د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وش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انار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 آ وَ آیات الهی از هر شطری نازل و بیاتش بمثابه امطار از سحاب فضل هاط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حیان هبوب اریاح امتحان و افتتان باید عاشقان جمال رحمن در کمال اطمین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ای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کثری ازالواح عباد را باستقامت دعوت نمودیم و عظمت این امر در اکثری 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حکمه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ول یوم ظهور دیباج کتاب وجود بکلمه مبارکه لا انساب بینکم مزیّن در آ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المقتدر القد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ّام که هواهای نفسانیه بعضی را از عدل وانصاف و ما نزّل فی الالواح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تح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این ایّام که در سموات ظهور شموس غیبیه از آفاق شهود طالع و لوامع تجلیّ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مب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این حین اراده نمودیم اولیای الّهی را جمعا ذکر نمائیم تا از عرف الآ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آ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ه والکبری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حین روحا که سماء فضل مرفوع و شمس عنایت والطاف از افق مکرمت وافض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حین سدره مبارکه که در فردوس اعلی بید عنایت الهی غرس شده باین کل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لمظلوم الحز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ین حین که آسمان میگرید و سبحاب نوجه مینماید مالک قدر در اعلی مقام قص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ا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این حین که ساعت چهارم از یوم پنجشنبه بیست  و ششم شهر ذی الحجه الحر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نی حین که نامه منتهی شد فقرات دیگر بنظر آمد که ابرازش هم سبب اظه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ظهور اظهر ابدع جمیع عباد اللچه را از قتل و فساد و ظلم و عناد من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حکم کننده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ینظهور اکثری ازاحبا به تبلیغ امر مالک اسمأ مأمور شده اند یعنی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بلیغ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نی فجر روحانی از هزیزاریاح حدیقه معانی این کلمه علیا اصفا شد قد 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ایمدت سبب تأخیر بعضی ازامور ظهور این امر بود چنانچه درالواح 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وقت که سماء قدرت الٓهی بقمر عظمت مزین گشت و عماء قدس حض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ین وقت که سنت الهی جدید و تازه گشت و حسین بقا از ارض با با جمعی صغ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جو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بادیه های عدم بودت و ترا به مدد تراب در عالم ملک ظاهر نمو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جمیع احیان حق جلّ و عز احبای خود را ذکر نموده و مینماید این از فضله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استوی علی عرش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جمیع اخیان قلم اعلی بذکر دوستان مشغول است بشأنیکه افسردگی عالم ا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جمیع احیان قلم رحمن بذکر دوستان مشغول بعضی شنیدند و بعمل بآ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انده یگان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جمیع الواح عباد را باخلاق مرضیه و اعمال پسندیده وصیت نمودیم و ق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ن لدنا للعالم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جمیع الواح قیل ذکر یافت که وقتی آید و هنگامی شود که طیر عراقی حج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جمیع مور تحیّر ما لا نهایه دست داده تا بعد چه تقدیر شود  در هر ح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جمیع اوقات در آستان مقدس بدعای شما مشغول هستیم و از تأیید حق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عزّ قدرته و جلّ عظمة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حالتیکه سموات حب مرتفع شده و مشس وه از مشرق صبح وفا طالع گشته و ق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جزب قبل تفکر نما جمعی غافلین با عمامهای بیضا و خضرا عباد را گمراه نمو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خصوص حقوق سوأل نموده بودید ک بیت الاذکار بنا شود واوقاف تعی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خصوص قاتل حضرت شهریار مغفور جناب صدارت عظمی بجمیع قونسولهای اطرا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خصوص مشرق الاذکار جواب مرقوم فرموده بود بسیار مقبول انشأ اللّه به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دوس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روضه قلب جز گل عشق مکار و از ذیل بلبل حبّ و شوق دست مدار مصاحب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ّ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اسعتیکه شمس سماء وجود برقع شهود از رخ بر انداخت و قمر عمّا مقصود مقن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ان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بیل رضای دوست مشی نمائید و رضای او در خلق او بوده و خواهد ب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عزّ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بیل قدس چالاک شو و بر افلاک قدم گذار لب را بصیقل روح پاک 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دنی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حرگاهان نسیم عنایت من بر تو مرور نمود وترا در فراش غفلت خفته یا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سنه سابق وقایع عظیمه رخ داد که افق آمال غباری یافت در سیرجان حضرت مق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کنیز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فقر اضطراب نشاید در غنا اطمینان نباید  هر فقریرا غنا در پی و هر غ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در قرون و اعصار اهل ایران از علماء و غیرهم رعمهم بحق متمسک و بخق ناطق و د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انصاف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لیل جمال هیکل بقا از عقبهٴ زمردی وفا بسدره منتهی رجوع نمود وگریس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ریست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 میان شما و حاجی میرزا عبد اللّه صحیح دروش شوخی و مزاح بجْی و کدو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وا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هر حین از احیان نعمتهای متوالیه متتابعه حضرت مقصود ظاهر و هواید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یای بیان الهی در این حین بامواج رحمت ظاهر و آفتاب برهان از افق ل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وهر غفل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یغ که صد هزار لسان معنوی درلسانی ناطق و صد هزار معانی غی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ستخط آنجناب که دوازدهم شهر محرم الحرام تاریخ آن بود رسید و بشرف اصغ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ان غفلت و هو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شمن مرا در خانه من راه داده اید و دوست مرا از خود رانده اید چنان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ه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ل را از غل پاک کن و بی حسد به بساط قدس اح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وستانا یارانا نفوس و اشخاص بر سه قسم منقسم گشته اند قسمی ظالم علی نف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 لسانا دعوی دوستی نماید و فعلا مرتکب شود امری را که ضرّ کن ب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جع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و قطعه لوح که عکس اثر قلم اعلی مع عکس غصن اللّه الاطهر واصل گر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ی شیخ با چراغ همی گشت گرد شهر    کز دیوانه و دد ملولم و انساهم آرزوست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 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ّب قد ارسل الیک من یمن السبحّان ما نزّل لک من سماء رحمة ربّک و منه تف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ئح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 الاعلی فی جبروت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سم ربّک عبده از دخل بقعه الفردوس مقّر الذی استشرقت علیه انوار الوجه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لرّوح عبده فی اللّوح قد کان بالرّوح مذکور الیحعله مشتعلا بنار ال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شأ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عباده الذین آمنوا بربّهم الرّحمن فی یوم ناحت السّماء واضطر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ائ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بسم اللّه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عبده لیفرح فی نفسه و انّ هذا الفضل عظیم ان اتبّع فضل مولاک فی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ح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علی هیکل النّار و هیئة النور من افق الظهّور قد کان بالحقّ مشهود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بّ </w:t>
      </w:r>
      <w:r>
        <w:rPr>
          <w:rFonts w:cs="Naskh MT for Bosch School;Sakkal Majalla"/>
          <w:sz w:val="20"/>
          <w:szCs w:val="28"/>
          <w:rtl w:val="true"/>
        </w:rPr>
        <w:t xml:space="preserve">-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للّه عن شجرة الفردوس قد کان علی هیکل الغلام مشهودا و انّه لینطق فی کل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للّه فی حین الذی تهب نسائم الفراق علی کلّ من فی السموات والارض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فی شجرة الخلد ان یا ملأ الفردوس فاسمعون لیتذکر به کلّ 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سمو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فی شجرة الرّوح ان یا ملأ الارض فاسمعون قل انّ فی تغنّی الرّ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شر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ّلطان المقتدر العزیز الثّن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فی شجرة الفردوس اللّه لا اله الّا هو العزیز المقتدر العلیم الّ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ّر مقاد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علی الحیّ 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للّه فی شجرة الفردوس فی شاقی البقا علی افنان العما یمین الرّوح فی وادی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اقی العلی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فی شجرة القدس بقعة التّی بارکها اللّه علی بقاع الارض اللّه لا 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ّا 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فی شجرة النّار علی بقعة الفردوس اللّه لا اله الّا هو و انّه ک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کلّ شی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فی مدینة الصّبر عبده ایّوباً اذا و ینافی ظلّ شجرة القدس فی فؤا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ن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بد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قد ارتفع بین الارض و السمأ من هذا للسان الذّی ما تحرّک علی 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و یش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قد کان من افق الوحی مشهوداً لیدعوا النّاس الی مقام کان فی اللّ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فیعاً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من سدرة الانسان قد ارتفع بالحّق طوبی لمن اقبل الیه و سمع مان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فی جبروت البق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من سدرة القدس علی بقعه الفردوس قد کان علی الحّق مشهودا فسو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فط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من سدرة القدس قد کان عن یمین العرش مشهودا فطوبی لمن استق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ها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من سدرة النّار علی بقعة النّور فی طور الظهور قد کان علی هی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ن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زّ الارفع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من شجرة الامر قد کان خینئذ علی ابدع الالحان مرفوعا و انّه السّ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للّه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غالب القد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من ورقة القدس علی شجرة الفردوس فی هذه البفعة المقدسه المنی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یک یا غصن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للّه و ثنائه و ثنآء من فی جبروت البفاء و ثناء من فی الملکوت الاسم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للّه ورقة الفردوس لتسمع اطوار و رقه البفاء من هذا الغصن الّذی ارت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ه ال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لمظلوم لمن فاز بالرّحیق المختوم اذ اتی القیوم بسلطان مبین هذا 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ا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دس عن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انزلناه بالح</w:t>
      </w:r>
      <w:r>
        <w:rPr>
          <w:rFonts w:cs="Naskh MT for Bosch School;Sakkal Majalla"/>
          <w:sz w:val="20"/>
          <w:szCs w:val="28"/>
          <w:rtl w:val="true"/>
        </w:rPr>
        <w:t>/</w:t>
      </w:r>
      <w:r>
        <w:rPr>
          <w:rFonts w:cs="Naskh MT for Bosch School;Sakkal Majalla"/>
          <w:sz w:val="20"/>
          <w:sz w:val="20"/>
          <w:szCs w:val="28"/>
          <w:rtl w:val="true"/>
        </w:rPr>
        <w:t>ق و انه لایه الکبری لاهل الوری و سلسبیل الحیوان ل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سو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انزله الرّحن لمن اقبل الی الوجه فی یوم فیه تشتّت شمل العالم و ارت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و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ّاظر من افق السج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نزله المذکور لمن اقبل الی الوجه اذ شقّت السبحات و خرفت الحجبات باصب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یام شداد در لوح سداد شده حقّ جمیع را بفتنه عظیمه در الواح بدیعه منیع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ایام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ت در ساحت اقدس مذکور شد لذا از قلم اعلی این لوح امنع محصوص آن امة اللّ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ت لدین المظلوم مذکور و اسمت از قلم اعلی جاری و نازل حمد کن مقصود عالم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 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حضرت مبلغ و جناب افنان علیهم بهاء اللّه و رحمة در ساحت امنع اقدس ع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حقیقی و ثناء معنوی اهل بها را لایق و سزاست که بهدایت کلمه علیا ب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رحمة ربّک عبده الّذی اتخذ لنفسه الی اللّه سبیلا و اراد ان یحضر تلق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ر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قیّ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رحمة ربّک عبده شفیعاً و نادله عن وراء طور القدس فی بقعة ال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رحمة ربّک عبده لیکون من المتذکرین و تقرّ من اثر اللّه ربه عیناه و یک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الذین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رحمة رب</w:t>
      </w:r>
      <w:r>
        <w:rPr>
          <w:rFonts w:cs="Naskh MT for Bosch School;Sakkal Majalla"/>
          <w:sz w:val="20"/>
          <w:szCs w:val="28"/>
          <w:rtl w:val="true"/>
        </w:rPr>
        <w:t xml:space="preserve">: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ه محمد الذی هاجر الی اللّه و ذخل فی المدینه حین الذی خر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ت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عبد اللّه فی لوح قدس رفیعاً لیستأنس به فی ایامه و یقرئه فی کل صباح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کتاب من العبد الی الذی آمن باللّه و کان فی صحف البقا من المقر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سطو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کتاب من العبد الی الّذی آمن بالهدی و کان بالعروه الوثفی فی تلک الا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سبوح المتعالی العزیز المن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کتاب من العبد الی الذی آمن بالهدی و کان من المهتدین فی لوح ال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فی السجن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ک من احبنی ذکرناک بذکر یجد من المقربون نفحات آیات ربهم الرحم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لمن خرق الاحجاب و اقبل الی اللّه ربه العزیز الوهاب لیجد نفحة الرّ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الی الذی استهدی فی ایام ربه و فاز بانوار العرش و کان 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قبل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الی التی آمنت باللّه و توجهت الی مشرق الفضل بوجه منیر لیحذب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الی التی اقبلت الی الوجه و ارادت ان تتقّرب الی البحر الاعظم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الی التی طارت باجنحه الایقان الی هواء الرّحمن الی ان عرف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ء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الی الذّین فاز بالاقبال فی یوم فیه اعرض الرّجال الذین یدع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الی الطین استضائو من انوار الوجه وانجذبوا من آیات اللّه العزیز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ّا امه من اماء اللّه لتشکر ربّها و تکون مستقیمه فی حبّها بعد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الی من بنذ الاوهام و اخذ من لاح به نور الیقین لتمّر علیه نس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 لدّنا لمن شرب الّرحیق من ید عطاء ربه الکریم انّا انزلنا الآی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ظهر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ّا عباد الرّحمن الذین آمنوا باللّه المقتدر العزیز المنّا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عبادی الذین نبذوا ما عند القوم متمسکین بما عند اللّه المهی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أ ؟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فاز بالبحر الاعظم و تشرق بما هو المقصود فی الواح اللّه المهیم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عبد لیاحذه جذب نداء مالک الایجاد علی شان لا تک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قوم یعرفون انه لا اله الّا هو المهیمن القیوم قد ظهر المیز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الاعظم الابهی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قوم یفقهون لیحدوا حلاوه الذکر و یدعوا ما کان و ما یک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لتی قبلت الی قبله من فی السموات و الارضین لتفرح ب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الم المبین المقدس العزیز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لذین هوتهم نفحات آیاتی و اجتذبهم عرف قمیصی و قربت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ادل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لورقة التی صعدت الی الافق الاعلی و فازت بانوار وجه ربّ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،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آمن بالفرد الخبیر و اقبل الی قلب العالم و اعترف بما ن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آمن باللّه العزیز الحمید لیطمئن بفضل اللّه و یذکره بین عب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آمن باللّه الفرد الخبیر انّک حضرت فی السجّن الاعظم و سمع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آمن باللّه الفرد الخبیر قد منعت العیون عن مشاهده اف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لس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سی ال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ّا لمن آمن باللّه الفرد الخبیر لیجذبه مرّة الی جبروتی و طوراً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غفور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ّا لمن آمن باللّه المهیمن القیوم قد حضر العبد الحاضر بکتاب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م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سّامع الم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آمن باللّه المهیمن القیّوم لیجد عرف بیانی و یذکر العب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آی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آمن باللّه المهیمن القیوم لیطمئن بفضل مولاه و یقوم علی خد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ّنا لمن آمن باللّه المهیمن القیّوم و شهد بما شهد اللّه فی ا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زال ان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آمن باللّه المهیمن القیوم للتی آمن انه لهو الغفور ال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آمن باللّه فی یوم فیه ظهر الفزع الاکبر و اتی مالک الق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لطان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اخذ سکر البیان الی ان توجه الی ربّه الرّحمن الذی اتی ببرهان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باقی الابد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اراد ان یتخذ الی ذی العرش سبیلا لتجذبه نفحات الذکر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اراد ان یتقرب الی البحر الاعظم اذ تنور افق العالم بنیر اسمه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اراد ان یشرب رحیق الحیوان من ایادی عطاء ربّه الرّ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اراد ان یشرب کوثر البیان من ایادی فضل ربّه العزیز ال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شرق  من افق البق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افق اللّه رب الارباب سمع و اجاب و اعترف بما نط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صر المهی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مبین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اللّه ربّ العالمین و حضر کتابه فی السجن الاعظ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اللّه رب العالمین و فاز بلقاء و سمع ندائه و ر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واج 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الوجه و آمن باللّه اذ اعرض عنه اکثر العباد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هو الشا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ّاطق بالحّ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الوجه و آکم باللّه ربّ العالمین بیطمئن بفضل مولا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ین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عز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اقبل الی وجهی بعد ما نطق لسان العظمة الملک للّه الف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واح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 لدنا لمن اقبل بقلبه الی اللّه ربّ العالمین یا آیت قد ظهرت آیة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ل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باقی الابد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 لدنا لمن اقّر بما شهد به اللّه اذ استوی بالحّق علی عرشه العظ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لدنا لمن تحرک اذ هبت اریاح اراده ربّه الرّحمن فی الامکان لیجذ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تحرک من عرف الرمن و اقبل الی اللّه رب العالمین لیجذبه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(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تحرک من هبوب اریاح رحمة ربّه الرّحمن و توجه الی ال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تزیّن بطراز محبّة الرّحمن و اقبل الیه اذ اعرض عنه العب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ویّد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تقرب الی البحر العظم و شرب منه باسمی العزیز الوهاب ا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توجه الی اللّه اذ ماج بحر العطأ و هاجت اریاح الوص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توجه الی الوجه اذ اعرض عنه اکثر العباد لیقربه الی اللّ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ویّده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توجه الی الوجه اذ اعرض عنه الذین کفروا باللّه العلی العظی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حضر اسمه فی السجن العظم امام وجه المظلوم الذی قبل البلای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ن فی السموات والار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حضر کتابه لدی الوجه لیجذبه ذکر الرّحمن الی مقام تشهد ذرات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حضر کتابه لذی المظلوم اذ کان بین ایدی الغافلین یا خیر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صح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ذکر اسمه لدی المظلوم لیشکر اللّه الذی ایده و هداه الی صراط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ذکر لدی العرش لتحرکه نفحات الذکر الی مقام یطیر باجنح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شتی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ذکر مولیه واقبل الیه فی یوم اعرض عنه اهل الشرق و الغرب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ذکرناه من قبل لیفرح و یکون من الشاکرین یا فریدون ا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نا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ظلوم الغر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سرع بقلبه الی قبلة العالم و شهد بما شهد اللّه قبل خل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سمو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لظاهر المست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سمع النداء و اجاب ربّه الناطق السامع البصیر طوبی بقوی 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سمع و اقبل و فاز بالرحیق المختوم کم کم هبد منع عن البح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سمی بکاظم الذی اقبل الی افق الایمان و آمن بالرّحمن اذا عرض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ٍ‌بسمه المقتدر علی الاشی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شرب رحیق البلاء من کأس القضاء فی سبیل اللّه مالک ا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یفر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سی الذی به اشرق نیر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شرب رحیق العرفان فی ایام اللّه مالک یوم المآب انا اقبل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شرب رحیق الوحی و فاز بایام اللّه رب العالمین و توجه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طار باجنحة الایمان الی اللّه الفرد الواحد العزیز الحم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یأخذ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نا لمن فاز بالذکر الاعظم اذ نزل له من لدن مالک القدم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ز بانوار الایمان اذ اخذت الغفلة سکان الارض والسمأ الام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بین الارض وال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ز بانوار الملکوت اذ اتی مالک الجبروت بسلطان ما منعته جن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و بانوار الوجه اذ اشرق من افق مشیة اللّه الملک المقت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ز بانوار الوجه اذ کان النور مشرقا من الافق الاعلی والسدر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ز بانوار الوجه و توکل علی اللّه الفرد الخبیر تا اللّه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ه ع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ز بانوار الوجه و سمع النداء اذ ارتفع من افقی الاعلی و ع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ظعم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ز بانوار الوجه و کان فی ام الالواح من قلم الوحی مسطو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یفر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ا لمن فاز بیوم اللّه و سمع النّداء و اجاب مولیه القدیم لیفرح 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س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ّنا لمن فی العالم لیجذبهم الی اللّه ربّ العالمین انّا ذکرنا فی 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ح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غفور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ّا لمن قصد المقام الاعلی و قطع البچر و البحر الی ان ورد فی قبّ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وراءالم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ّا لمن وجدناه مقبالاً الی کعبة المقصود و ناظراً الی المقام المحم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 استقّ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الاسمأ ؟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نّا لمن و فی بعهد اللّه اذ اتی الموعود و ثمّ المیقات لیفرح بعنای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 من لدنّا لمن هاجر الی اللّه تقرّب بحر الاعظم و اذ کان فی السّجن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قتدر المحیط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ی الرّحن عبده لیجذبه الی مطلع امر کان بانوار العرش مرضیئا انّ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ذک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شی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ی المذکور لمن فاز بعرفان اللّه فی یوم اتی الرّحمن ٍبرحمة احاط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ی المظلوم الذی سجن فی سبیل اللّه ربّ العالمین انّه ینادی ب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ن فیالارض والسمأ ؟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ی المظلوم الی الذی آمن باللّه المهیمن القیوم لتجذبه به نفحات الذک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ی المظلوم الی الذین طار فی محبة الرّحمن اذ نادی المناد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ی المظلوم الی من اقبل بقلبه الی الافق الاعلی و توجه الی اللّه فاط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غرد علی العص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ذدی المظلوم الی من شرب الرحیق المختوم اذ اتی القیوم من سماء ال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بره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دس عن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ی المظلوم حزب اللّه فی البلاد لیجذبهم رحیق البیان الی افق المعان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یمن علی من فی الارض والسمأ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ی المظلوم لمن آمن باللّه المهیمن القیوم قد اتی الیوم و نادی المن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ظاهر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یالمظلوم لمن شرب کوثر البیان من ایادی عطاء ربّه الرّحمن و کا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ی المظلوم لمن ذاز برحیق الوحی اذ فک ختمة باصبع ارادته ربّه المقت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د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وی علی عرش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 لدی المظلوم لمن فی الامکان لیقربهم الی ملکوت اسمی الرّحمن الم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من لدی المظلوم لورقة آمنت بربّها اذ اعرض عنه علماء الارض کلّها الا 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ء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منیر من العبد الذی آمن باللّه ثمّ اهتدی بشمس التی کانت افق الرّ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نقطة الاولی عبده الذی آمن باللّه و سمّی باسم من اسمائنا الذی کان رحی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سی الذاکر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و بیان مقصود عالمیان بمقامی رسیده که عالم و عالمیان را احاطه نمود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وّاج قبل البحار وامواجه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و ثنا عز و بها سکان سفینة حورا را لایق و سزاست که در قیوم اسماء با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ورقة الامر انه کان من قلم اللّه مکتوبا و فیه ستر نغمة اللّه علی لحن ق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بوب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ورقة البقاء فی شجر الفردوس ان یا ملاء الاعلی فاسمعون هذا من 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 ورقة الفردوس عبده لیکون من الذاکرین اللّه الذّی خلقه و خلق کل شیئ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غالب المعط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ورقة الفردوس فی شجره الفراق اللّه لا اله الّا هو قد قدّر للاصفیا فی ت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 ورقة القدس عبده علیا لیشکر اللّه بارئه و یرتقب یوم الذی بأتی اللّه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ظل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امتی لتحطبها نغماتی و تصعدها الی جبروت قربی و ملکوت انسی و ینقطع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امتی لیتجذبها ندائی الی ملکوتی لنتظر ما قدّر لها من لدن علیم حک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ی عبدی الطی اقبل الی قبله الوفاؤ و فی بمیثاق ربّه العزی المنّان لیلهم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ز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عبدی لتجذبه نفحات الذکر الی اعلی المقام باذن اللّه علی امر ربّک ثم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عبدی من العباد لیجذبه الی اللّه مالک یوم النتاد لعمری من سمع ذک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ک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ی لمن احبنّی و آمن اذ کفراکثر الناس لیجذبه عرف الذّکر و یبلغه الی مقام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ؤث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لمن خرق الاحجاب اذ اتی الوهّاب فی ظّل السّحاب ما احلی ذکری عبا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من توجّه الی وجهی واقبل الی افقی و سمع ندائی و احاب مولیه اذ اعرض عن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منظ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ی من شهد بما شهد اللّه انّه لا اله الّا هو لیجعله عرف البیان مستقیما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کری نار تشتعل به قلوب المخلصین و نور تستضیئی به وجود المقرّبین و مرّه تر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اتاً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دس عن الاذک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ورقتی الّتی اقبلت و فازت اذ اتی المقصود بالعظمة و الاجلال قد سمعنا ما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عال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 الکتاب لا ریب فیه تنزیل بالحّق من لدن حکیم خبیرا و یهدی النّاس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ن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 الکتاب نزّل بالحقّ من لدن سلطان عزّ مبینا انّه لا ریب فیه هدی ل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یع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ی ذلک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اق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ذلک الکتاب یهدی الی الرشد و جعله اللّه حجّة و ذکری لمن فی السمو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رض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 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محبوب یکتا ؟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یحهٴ احزان جمال رحمن را احاطه نموده و ابواب فرح و بهجت از ظلم اهل طع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اجعل صدر هذا الفنون منشربحا منکل الشئون بنفحات قدسک یا حیّ قیّوم و ن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ه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اخلص وجهی لوجهک و خلصنی من عقبات هوائی و نخاطرات رضائی لرضائک واسق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ارحم والده هذا العبد الذی آمن و بک و بآیاتک و اجعلها مشموله بع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ا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اشف بصر عبدک و نور بصیرته بمشاهده آیات قدسک و اسمعه من الحان طی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 افتح ابواب ملکوت رحمتک علی وجوه احبائک و اشرح صدور اودائک بظهور آث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طاف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یح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انت رجائی و غایه امالی اسئلک بعروة قیومیتک التی احاطت الموجود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لط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انّک انت حبّی ایاک و ذکری انت انت و ذکرک ایّای هو فولک هو هو کیف ات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س اللّه الامنع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انی لدنک رحمة انّک انت العزیز الوهاب هل من مفرج غیر اللّه قل سبح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ایّد احبّتک بحراسه الحصین والتوجه الی نورک المبین ثبتهم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اید کل من توجه الی مطلع وحدانیتک بتائیدات قدس رحمانیتک و افتح ع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اید هذا الجمع علی رضاک وانشربهم نفحات القدس فی الافاق و ثبت ب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ق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تعلم و تری عبدک اسد الوغی و لیق غیض الوفاء قد زئر بذکرک و اهت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ربّ ان امتک الطیبه الروحانیه و دعت الحیاة الذنیا و دعت ذوی القرب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صد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ربّ ترانی صلاتی و نسکی یا ملجی و ملاذی انّی ابتهل الیک متضرعا بعبت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قسو عباد الضعفاء علی حمل الاماثه الکبری لئلا یودهم حفظ میثاقک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خذ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ّ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لک الحمد بما اشرق نیر الاحسان من افق العفو و الغفران و ضاء ازال ظل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ن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لک الحمد علی ما اشرق شمس الغفران من مطلع احدیتک علی اهل العصیان و 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مقصودی و معبودی هذا رقیقک قد هدیته الی معین رحمانیتک و ینبوع عرفانک ف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مولائی و سیدی و منائی انت رجائی و انت بهائی فضلک غایة آمالی و جود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و رجائی ان عبدک هذا یرجوا الالطاف و یتمنی الوصول الی راک و یتغیث ال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و رجائی ان هذه امه من امائک و ورقه من ورقات شجره رحمانیتک من سدره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و رجائی انی اتوسل الی ملکوت غیبک الابهی و جبروت رحمانتیک نبتت من سدرة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Cs w:val="28"/>
          <w:rtl w:val="true"/>
        </w:rPr>
        <w:t xml:space="preserve">/ </w:t>
      </w:r>
      <w:r>
        <w:rPr>
          <w:rFonts w:cs="Naskh MT for Bosch School;Sakkal Majalla"/>
          <w:sz w:val="20"/>
          <w:sz w:val="20"/>
          <w:szCs w:val="28"/>
          <w:rtl w:val="true"/>
        </w:rPr>
        <w:t>ز رجائی انی مع فرط عصیانی و وفور خطیئاتی و کثره ذنوبی اتضرع الی رح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و رجائی و غایه آملی قد مس الضر عبدک الخاضع الی جبروت الجلال المنجذ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و غایه مطلبی و منائی و ملاذی و ملجئی و مهربی و مجیری و معی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منج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و رجائی و ملجئی و رجائی انی بکل ذل و انکسار ابتهل الی ملکوت قدسک و افق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و منتهی املی و غایة منائی ان عبدک المتصر منتظر لبدایع اطاف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ضر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و مهربی و ملاذی ان هولاء الموقنین العدون اسمائهم بالهام م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هذ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ی و رجائی هذه امه آمنت بک و بایاتک و ابتلت بمصائب السفر فی سبیل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تا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و رجائی هذا عبدک الرقیق الذی ارتبط عنقه لسلسله عبودیة عتبتک السام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وفق عبادک المتفرعین بین یدیک المضطرین الیک علی الاتحاد و الاتفاق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لق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فق هولاء المنفقین علی کل خیر فی الملک و الملکوت بما انفقوا اموالهم 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أسیس او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و منائی و الٓهی و رجائی هولاء عباد سمعوا النداء و لبوا بکل ولاء و وف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من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بّ و موبد کل جمع انعقد لاعلاء کلمه رحمانیتک و موفق کل عصبه اتفقت علی خد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ت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 یا ذالمغفرت العظمی و الموهبه الکبری تغفر لمن تشاء و تعفو عمن تشاء تبد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سیئ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یا ذامعفرة و العفو و الاحسان ان هذا عبد انتسب لمن شملته بلحطات اع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یا غایة مقصدی و رجائی هولاء عباد اقروا بوحدانیتک و صدقوا بکلمات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تام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یا قیوم الارض والسموات و مسخر الممکنات و المحیط بکل الموجودات ت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اد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ی ربّی ترانی ان اقصی اربی و اعظم التبتل الیک و ترتیل آیات رحمتک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ی ربّی فی البر اذکرک و فی البحر اسبحک و علی الجبال انادیک و علی الاتل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ج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ی و ربّی و ملاذی و موئلی و معتمدی انی اتضرع الیک بروحی و قلمی و فوأدی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د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بّی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 و رجائی و موئلی و ملاذی و بسطت اکف الضراعة و الابتهال الی عزه قیومی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ّی و مقصودی و منتهی املی و موئلی لا افزع الیک و لا اتوکل علیک و لا اجزع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ة التی ظهرت و لاحت من افق فضلمالک الایجاد علیک یا هادی الانام و ها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حبأ اللّه کونو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ة اللّه و نوره لاحبائی و سیف اللّه و قهره لاعدائی و هذا تنزیل من ل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فض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یق بیان مقصود عالمیان ندوس مطهره مقدسه و قلوب منوره طاهره را اخذ ن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ی لا تحزن عمّا ورد علیک لعمری انّک تحت جناح فضل ربّک العزیز الحم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عالم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حات الهام از اوراق سدره منتهی باعانت نسیم اراده مالک اسماء بصورت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م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بین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شحات وحی از اوراق سدره منتهی باعانت نسیم اراده مالک سماء این کلمات ترش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ح عمّا از جذبه ما میریزد    سر وفا از نعمه ما میریزد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شح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ضای خود را برضای من اختیار مکنید و آن چه برای شما نخواهم هرگ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ة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قیمه آنجناب رسیده از نفحات آن کمال بهجت و سرور دست داد انشأ اللّه در 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 القدس مترصد و روح الانس منتظر که نغمه نور کی مذکور شود و نقرهٴ ظه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روح حمد و جوهر آن ساحت امنع اقدس حضرت محبوبیرا سزاست که از معین علم ا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وحی لکم الفدا یا احبأ اللّه چون حجبات عالم عنصری و پردهٴ تیره جهان خاک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ه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ی لحبّک الفدا دستخط آن محبوب دل و  جان رسید و در ملکوت بیان عرض ش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مود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ی و نفسی لک الفدا یا روحا بما فاحت نفحة الرّوح عن جهة قربک و تضوع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ئح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یاض بیاض قلوب عاشقان همیشه از شمس جمال جانان مستشرق و حیاض اراضی نف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ضا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یاض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ز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زلازل قبائل را اخذ نمود و اضطراب سکان ارض را احاطه کرد  الا من شأ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ظا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 ان استمع النداء من حول الضریح انّه لا اله الّا هو العلیم الحکیم ان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حز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حمد فی کل فعاله </w:t>
      </w:r>
      <w:r>
        <w:rPr>
          <w:rFonts w:cs="Naskh MT for Bosch School;Sakkal Majalla"/>
          <w:sz w:val="20"/>
          <w:szCs w:val="28"/>
          <w:rtl w:val="true"/>
        </w:rPr>
        <w:t xml:space="preserve">(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جیر سجن یوسفی چون گردنه احسان اولور مصر حقیقتده عزیز هر کشوره سلط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لا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زنجیر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ذج حمد و جوهر آن ساحت امنع اقدس حضرت قیومیرا لایق و سزات که بکلمه علی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خداوند بینای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ذج ذکر و ثنا سلطان قدم و دارای عالم را سزاست که بیک تجلی از تجلچی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جماله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قی از غیب بقا برقع بر افکن از عذار  تا بنوشم خمر باقی از جمال کردگار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قی الهی خمر ربانی از خم رحمانی بذل مینماید فیا طوبی لک ان تکون من خم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حی المقتدر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قی عمّا با کاوب سنا خمر وفا میدهد تا در طور سینای عشق از ظهور جمال مجذوب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لکان طریق معبود و واصلان سبیل مقصود مقدس از حدوداتند و منزه از تعارف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اذج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الکان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عالم باس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اتی بالحق بحجته عجز عنها من فی السموات والارض و دعا الکل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الاقد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ظهر الکلمه بسلطان من عنده انها تنطق بین اهل الامکان انه لا ا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نادی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ث اظهر امره وعرف العباد ما کان مسذورا فی الزبر والالواح  قل ی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ظاهر من افق الغ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اظهر ما راد بسلطان من عنده انه لهو الحق علام الغیوت یفعل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فی الارض و ال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اظهر نفسه کیف شاء و اراد فی حین ما ادرکنه افئده اولی و اعت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ن فی الارض و السما 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ظهر نفسه لمن  فی العالم و انطقه بما هذا المسطور فی لوم الحفیظ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اظهر نفسه و انزل الکتاب و لکن الناس اکثرهم من الغافلین قد نبدو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نزل الایات بالحق و ینطق انّه لا اله هو المهیمن القیوم طوبی 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شرق من افق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انزل الایات و اظهر البینات اذ کان الناس فی مریه و شقاق قل قوموا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نزل الایات و اظهر البینات فضلا من لدنه انّه هو المشفق الکر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قتدر علی ما یش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نزل الایات و اظهر البینات لقوم یعلمون ان الذی فازوا ال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ول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هاج بحر العرفان ف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نزل الایات و اظهر البینات والقوم هم لا یفقهون تاللّه قد ا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انزل الایات واظه رالینات و انطق لاشیأ علی انّه لا اله الّا انا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نزل الایات و اظهر البینات و دعا الکل الی صراط المستقیم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تدر علی من فی الارض وال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نزل الایات واظهر ما اراد انّه لهو الناطق فی کل الاحوال بانّه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انزل الایت و اظهر ما کان مستورا عن العیون والابصار انه 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کر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ظُر بالحق بسلطان کان علی العالمین مشهودا انه ینطق فی کل شی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ظر و اظهر ما کان مسطورا فی کتب القبل من القلم الاعلی انه له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تکبر العزیز المحبوب و الوح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قد انزل النقطة فی ارض السرور والکل بامر یعجبون قل انّما الحق قد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قدر لکل شیئی ما ازاد انه لهو الحاکم علی ما یرید قد خلق الکل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دس عن الاذک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قدر مقادیر کل امر فی کتاب حکیم واظهر مظهر نفسه لیحکم بین 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قد ظهر بین السموات و الارض بسلطان الذی احاط المکنات و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اق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ات بالحق فی هذا السجن الذی جعله اللّه المنظر الاکبر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الذی کل الیه راجع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زل الایات بالحق لقوم یفقهون انه ما من اله الا هو له الخل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ح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انزل الایات و فتح بها ابواب العرفان علی من فی الامکان تع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ّ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دس عن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انل الکتاب بالحق و فیه دعا الکل الی نفسه المهیمنه علی 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شاهد السامع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باسمه ماج بحر البیان فی الامکان و اشرق نیر الظهور من افق سمائ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ظهر الاظ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 ص </w:t>
      </w: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بیده ملکوت کلشیئی یسبح له الرعد من خشیته و السحاب من عظم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بیده ملکوت ملک السموات والارض و انه کان بکل شیئی علیما 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جو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متنع السلطان الفرد الغالب المقتدر القد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خلق الخلق بامره و ابدع خلق کل شیئی اقرب من ان یحصی ان انت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خلق السموات والارض من آن و هذا ما قدر بامره ان انتم تعلم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طهر الاعز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رفع بقدرته رایه انی انا اللّه علی کل جبل باذخ ثمّ استوی بحک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ات بالحق من جبروت عز منیعا و جعلها حجه لمن فی السمو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زل الایات بالحق واظهر البینات لعل الناس یدعن ما عنده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توجهّ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عد فناء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ت بالحق و جعلها بینات لمن فی السموات والارضین ب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دیع فی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ات بالحق و جعلها هدی و ذکری للعالمین و بها عرف العب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ات بالحق و خلق بها ما اراد انه لهو المقتدر المختار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زل الایات بالحق و قدر لکل شیئی ما یتقرب به الی اللّه المقت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خت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یات بالحق و من قبلها البیان لیستعد من فی السموات 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ات بالحق و یجذب بها قلوب من یشاء وانه کان علی ما یش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لطان 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ات علی لحن بدیعا و ظهر حجت و لاح برهانه شان الذی یعج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تدر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ات لقوم یشعرون انها لفصل الخطاب بینالعباد طوبی ل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زل الایات لقوم یعقلون انها لتنزیل من لدن مهیمن قیوم بها تع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ج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ت لقوم یفقهون سبحان الذی ینزل الایت لقوم یشعرون سبح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ایت وارسلها لمن اراد انه لهوالعزیز الحمید ان فی اعر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نزل الحکم کیف شاء انه لهوالحاکم علی ما اراد یا احبائی ان اعملوا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قط فی ملکوت العرفان وانطق کل شیئی بنبأ نفسه المهیمنه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نقط کیف شاء واراد و ینطق یشاء انه لهو المتکلم المقتدر الصاذ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الذی یبدُع ما فی السموات و ما فی الارض بامره و هوالعزیز الحکیم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یذکر احبائه فی السجن اذ کان بینایدی الفجار لتجذبهم نفح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فرد لاقیوم 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یذکر من یشاء بامر من عنده ویلقی من یشاء ما یرید من علمه لا 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عزیز المن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یسبح له فی السموات والارضین یخلق ما یشاء بامره انه لهو المقت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فرد الرف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یسجد له کل من فی السموات والارض و لک الیه یرجعون سبح للّه کل م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ن ف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ذی یعرف نفسه فی کل الاحیان و ینزل الایات فی الغدو و الاصال ان الذ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لط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ینزل فی کل حین ما یطهر عنه اقئده العارفین و ینطق فی کل ان بای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نادی بین الارض و 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ینطق فی اللیالی و الایام فی العشی و الاشراق و ینزل الایت کی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ش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ذی یهدی من یشاء و انه لهو الفرد العزیز القیوم یظهر لمن یشاء ما یشاء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ال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رّحمن الذی انزل البرهان لمن فی الامکان والقوم اکثرهم من الغافل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حّ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لّه از این ساعت و وقت که جوهر نور قمیص طیور پوشیده که شاید در رضوان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من افق الظه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لّه حضرت آدم را فرستاد و او را صحیفه عذطا فرمود و همچنین بشیث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دری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لّه صاحب بیان میفرمایند ببیان ازاو محتجب ممانید و بحروفات از ا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ر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اللّه قد ظهر بین السموات والارض بسلطان الذی احاط الممکنات و انه ل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ل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لّه قلم اعلی متحیر و جمیع اشیاء متفکر آیا چه واقع شده که عباد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تق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لّه مقام اذان بدرجهٴ مرتفع گشته که از وصف و ذکر خارج است چه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ر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جیب بالحکمة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لّه نور ظهور مکلم طور عالمرا منور نموده و آیات بینات الهی احاط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فظ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اللّهم اسئلک باسمک الاعظم و کلمتک الاتم الاقوم و باسمائک الحسن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فا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زیز الوها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اسئلک بهذا الیوم و باذی ظهر فیه بسلطنتک و عظمتک و اقتدار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ان بالهی انک انت الاول فلیس قبلک و شیئی و انک انت الاخ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ی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انک انت بدیع السموات و الارض ذوالقوة و البهاء ذوالعز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ضی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انک انت آله کل الهه فی ملکوت الارض والسموات و انک انت ربّ ک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انک انت تجلی کل شیئی بنورک و مجذوب کل شیئی بلحظات قرب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انک انت خالق السموات والارض و ما بینهما بامرک لا من شیئی 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لوات حضرت فاطم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انک انت فاطر السموات والارض و جاعل الامر والخلق لم یزل لم یک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انک انت فاطر السموات الارض و ما بینهما قد اخترعت ما قد اخترع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 اللّهم انّک انت مبدع السموات والارض و ما بینهما تقدر خلق کل شی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ی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انّک انت مبدع السموات و الارض و ما بینهما و مقدر ما فی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ر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تشهد کل ذی صر بسلطنتک و اقتدارک و کل ذی نظر بعظ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هر الاق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فاهلکن ذات الف لم یومن بمن تظهرنه ذات حجتک الکبری بالوه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ت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لاسلنک بالوهیتک التی انها هی معتنه فوق کل شیئی ان تنص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قدمی بلا نفا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هذا عبدک الذی دعوته الی نفسک العلی الاعلی و لجابک بقو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 الاسماء و فاطر السماء انا عبدک و ابن عبدک و ابن ام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ت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 الکائنات و مربی الممکنات اسئلک بامرک احاط الموجود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ش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 الوجود و مالک الغیب و الشهود اشهد بک ماج بخر ال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 یا الهی ادعوک بدعاء الذی دعیت به من لسان رسلک و صفوتک و اسئلک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ذکرک حینئد حین الذی استشرقت شمس الوهیتک و استبر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ائک التی احاطت الممکنات و بصفاتک التی سبق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امام الوجو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اعظم الابهی ان تنزل من سبحاب رحم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ط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ع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اعظم الذی ابتلی بین ایدی المشرکی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اعظم الذی به اشرقت شمس ام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اللّهم یا الهی اسئلک باسمک الاعلی و بنورز الابهی و باسمک ال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باقی الذی به استقبت مظاهر ام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سائلک باسمک الباقی الذی به استقبت مظاهر امرک و باسمک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استجذبت قلوب المخلصین و افئ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 الذی به اشتعلت قلوب المخلصین و ذابت افئد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رفعت سماء امرک و اشرقت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    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ذی به سفرت من فی السموات و الارض ب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حفظ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ذی به ظهرت الساعة و قامت و القیام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زع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بد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ظهرت کنائز علمک و برزت خزائ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فصلت بین احبائک و اعدائک و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قبضت ارواح کل الاشیاء و احی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باسمک الذی به نجیت المغرقین و هدیت المشتاقین و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به نورت قلوب العاشقین و استضائ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جعلتنی قیوما علی الاسماء و مظ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جعلته قیوما علی الاسماء و به انش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زینت به سماء المعانی بکواکب الب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ذی منه تموج فی کل قطره بحور رح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زیز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 باسم القیوم الذی به بشرت عبادک و جعلته قیوما عل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کافی بان تکفی عنا شر اعدائک ا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فر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مخزون و جمالک المشهود و مظهر نفس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سخرنا القل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سمک المهیمن علی الاسماء و بآیاتک التی ب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ة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مهیمن علی الاسماء و بحرکة قلمک ال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صفیائک و امنائک و بالذی جعلته خاتم انبیائ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سفر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 بالذی اظهرته و جعلت ظهوره نفس ظهو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م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 بالذین جعلت صیامهم فی حبّک و رضائک و اظهار امرک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لذین سرعوا الی شطر قربک و ما بلغوا الی مط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لذین سرعوا الی شهد الفناء شوقا للقائک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لکلمه العلیا و الاسماء الحسنی و مظهر نفس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نوار وجهک بان تلبس اهل المکان رادء الغفر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اوراق سدره وحدانیتک و اثمار شجره فردان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باقی الذاک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انک اللّهم یا الهی اسئلک ببدایع اشراق انوار جمالک و ظهورات عزّ سلطن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فظ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جمالک المشعشع فجبروت السنا و بنورک الظاهر ف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حنین قلوب العاشقین و زقرات افئدة المشتا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ع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زفرات قلوب العاشقین و تذرفات قلور مشتا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هّم یا الهی اسئلک باسمک الذی اجریت انهار قدس احدیتک و انزلت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عظمتک التی منها استعظم  کلشیئی بانوار وجه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عظمتک و جلالک ثمّ رفعتک و اجلالک بان تحفظ عبدک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اد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قردتک التی احاطت الممکنات و بسلطانک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ر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 بلکمه التی تموجت فی قلوب العارفین بحور عرفان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قی بعد فناء کل شیئ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 بمطلع آیاتک و مظهر اسمائک و مخزن الهامک و مک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فرد الاحد الصم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 بنور بهائک الذی احاط ملکوتک و مخزن الهام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ک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نور بهائک الذی احاط ملکوتک و جبروتک و انجذ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هبوب اریاح رحمتک فی ایامک و بتموج ا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هبوب اریاح فضلک و بمشارق وحیک و نطالع الهام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ظ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هذا الظهور الذی فیه بدل الدیجور بالبک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زیز الوهاب الغف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 بهذا الیوم و بالذی ظهر فیه بسلطنتک و عظمتک و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سئلک بهیاکل قدس احدیتک و مظاهر عز فردانیتک و مطا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شهد ان حجتک غلبت حجج القبل و برهانک ظهر بالعد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 العنایه و الالطاف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شهد بقدرتک و قرّتک و سلطانک و عنایتک و فضل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تدا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ائم امام الوجو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شهد بما شهد لسان عظمتک قبل ظهور خلقک انک انت لا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 یا الهی اشهد لنفسک کما شهدت لنفسک بنفسک قبل خلق الاختراع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لی من اشکوما فعلک لی بقدرتک و سلطنک و الی من ا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تعالی المقتدر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مسیت حینئذ فی جوار رحمتک الکبری فی ظل اسمک ال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ا الذی النقطعت عن کل شیئی و توجهت الی بوارق 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ادیک حینئذ حین الذی اکون تغمسا فی بحر رض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وید الموفق الوا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ت الذی ایدت الملوک العادله و السلاطین الباذ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نت الذی بتجلی من انوار احدیتک احییت الموجود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شرا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ز 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ت الذی بعزتک اشتغرت الوالعّزه و الاعزاز و بقدر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قدس الان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ت الذی خلقت الممکنات بکلمه امرک و ذرات الموجود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نور 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ت الذی خلقت الممکنات و بکلمه امرک کل عزیز ذل ع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ت الذی خلقتنی و رزقتنی الی ان شرفتنی بایامک ال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نت الذی لم تزل کنت فی علو القدرة والقوة والجلال و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ز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    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ت الرحمن وانت الکریم المنان قد مهدت الضحور و سه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ت تعلم بان المشرکین منعوا قلم الامر عن ذکر اسرارک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نک انت فاطر السموات والارض و ما بینهما جاعل الملائک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نک انت فاطر السموات و الارض و بینهما لم تزل کنت قاه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متعالی المن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نم خالق السموات و الارض و بینهما لم تزل کنت کائ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ک لتعلم ذلی و افتقای و تری اضطراری و تس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ّنی اضع وجهی علی الث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نی اتضرع الیک ان تجعل عبدک هذا قواما للممالک و ملاذ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ی اتوجه الیک بوجه ناظر الی ملکوت رحمانیتک و قل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ط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نی عبدک و ابن عبدک آمنت بک و بایا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اید امائک علی الاستقامة علی امرک والتوجه الی وجه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باسمک الذی به اخضرت سدرات رضوان امرک و اثمرت بفوا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انی الیوم فی السجن بین اعدائک و الابن التراب ام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 یا الهی ترانی بکتا بوجهی علی تراب الذل و الانکسار و اتذلل ال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رانی بین ایادی الذینهم کفروا بآیاتک الکبر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رض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 </w:t>
      </w:r>
      <w:r>
        <w:rPr>
          <w:rFonts w:cs="Naskh MT for Bosch School;Sakkal Majalla"/>
          <w:sz w:val="20"/>
          <w:sz w:val="20"/>
          <w:szCs w:val="28"/>
        </w:rPr>
        <w:t>١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انی تحت مخالب سابع کاسره و برائن ذأب ضاریه و هجو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رانی مظلوما بین عبادک و خلقک و مسجونا فی ای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غافل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ابتلائی فی کل الایام قد حبستنی مع سبعین انفس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ری عبراتی و زفراتی و تسمع حنین و عویلی و ضجیجی 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عجزی و فقری و تشهد ضری و ابتلائی الی م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فقری و افتقاری و ضری و اضطراری و عجزی و انکسا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فرد بلا مث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کیف احاطت البلایا عبادک فی کل الاطراف و کل قاموا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ه الرح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مقری فی سجن الذی کان خلقت البحور والجبال و تع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ث مقری و تسمع حنینی لم ادر بای جرم منعت عن احب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ری مقری و حبستی و ابتلائی فو عزّتک قد عجز اقلم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ری مقری و مقامی و تشهد اضطرابی و اضطراری و ض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ری و تعلم بانی ما دعوت عبادک الا شطر مواهبک و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ت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الامنع الاقدس العلی الاعلی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 یا الهی تسمع حنین کحنین الثکلی و طرقی الی الافق الاعلی ت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حد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سمع ضجیج احبتک من کل الاشطار و ضریخهم من الاقط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سمع ضجیج عبادک فی فراقک و صریخ امائک فی ایامک ا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سمع ضجیجی و صریخی فی هذا لاسجن الذی کان فی اقص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 یا الهی تشهد السن الممکنات علی سلطنتک و اقتدارک و علی فق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مقدس عمّا سوا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شهد بان مشبتک غلبت الاشایء کلها و سبقت رحمتک م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رح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تشهد حالی و تسمع ضجیجی و تعلم ما فعلوا بنا عبادک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مقدس العزیز الجمیل الرحیم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الهی حینئذ اقروا اعترف بعجزی عن عرفان نفسک العلیا فی اسم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شهد بان قدرتک احاطت الکائنات و بنور امرک اشر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رض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هیمن القیوم </w:t>
      </w:r>
      <w:r>
        <w:rPr>
          <w:rFonts w:cs="Naskh MT for Bosch School;Sakkal Majalla"/>
          <w:sz w:val="20"/>
          <w:szCs w:val="28"/>
          <w:rtl w:val="true"/>
        </w:rPr>
        <w:t>)               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شهدت الکائنات بتوحید ذاتک و تقدیس نفسک الممکن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فاحفظ احبائک الذین هم قصدوا لقائک و زیارة جمالک و لذ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فامظر من سبحاب فیض فضلک ما تطهر به افئدة عبادک عمّ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ظ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فانص احبک و اراد وجهک انه قد ورد یا الهی فی شاط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فو عزتک من تتابع البلایا منع قلم الاعلی من اظهار ما 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ست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قد اقر کل عارف بالعجز عند عرفانک و کل عالم بالجه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لق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صمد بلان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اللّهم یا الهی قد بکتک عیون المقربین فی فراقک و ارتفع صریخ المخلص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رّح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کلما ارید ان اذکرک یمنعنی خطیئاتی الکبری و جریرا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ظم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کلما ارید ان اذکرک یمنعنی علوک و اقتدارک لانی ل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ک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ز الابد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اللّهم یا الهی کلما یخطر بقلبی ذکرک و ثنائک یاًخذنی الجذب و الانجذاب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کیف اذکرک بعد الذی ایقنت بان ذکرما سواک لا ینبغ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کیف اذکرک و عین الذکر تدل علی البقاء و حقیقة الثن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لوة علی ابن الحسین علیه السلا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کیف استعرجن الی جو هواء قدسک او استصعدن لا بساط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ک المعطی القیا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لا اعلم بانی ذکر اذکرک ما یلیق لشأن حضرتک لان اذک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اشهدنک و کل شیئی علی انک انت لا اله الا انت وحد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کل واحد ان یقول مقبلا الی کعبة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ک الحمد بما تجیتنی من بئر الضلالة و الهوی و هدیت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قدم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ک الحمد بما تعثت المقربین من نفحات احدیتک و احتذبه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قی بعد فناء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ک الحمد بما تعثت نفسک و مظهر ذاتک و مطلع کبری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طهر الاظه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ک الحمد بما جعاتنی اسیرا بایدی الظالمین فی سبیلک ف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باقی الکاف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لک الحمد بما عرفتنی نفسک و جغاتنی مقرا بوحدانیت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عترف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 یا الهی لک الحمد بما قدیتنی لحیوة العالمین و لک الحمد ب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بست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ظ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م ادر ای نار اشتعلت فی صدری بحیث یسمع من کل ارک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لم ادر بای ذکر اذکرک و بای وصف اثنیتک و بای ا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دعو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لم ادر بای ماء خلقتنی و بای نار اشتعلنی و بای تر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و اله الاسماء اسئلک باسمک الذی به سخرت الاشی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ن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و سیدی اسئلک بان تزین هذا العبد بطراز الوفا بین ملاء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ط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و سیدی تسمع ضجیج المشتاقین فی البعد و الفراق و تش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و سیدی و رجائی و کهفی و مسکنی و مأوائی و عز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رمد بلا انتق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و مالک و سلطانی و سیدی و سندی و رجائی اسئلک باموا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و محبوبی اسئلک باسمک الذی دعوته الی السماء اشرق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طرفی قد کان منتظرا بدایع رحمتک و هذه اذنی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رّح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 یا الهی هذا عبدکالذی آمن بک و احب احبائک واعرض عن اعد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ه عبدک الذی آمن بک و بایاتک ان انصره ببدایع نص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یذی و لا یعرف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عبدک الذی استضاء من سراج احدیتک واقبل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عبدک الذی توجه الی وجهه فردانیتک و آوی الی کن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عبدک الذینسبة الی نفسک و جعلته من افنان شجر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الهی هذا عبد من عبادک قد اخذته نفحات وحیک و اجذب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هذا عبد من عبادک و قد توجه الی شطر عنایتک وار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ا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هذا یوم من ایام الرضوان الذی فیه تجلیت علی 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هذه امه من امائک بلغها الی ما قدرت لها فی ایام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ش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قدس الامنع الاعز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هذه ورقه التی ارادت وجهک و تحرکت من اریاح فضل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خذ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هذه ورقة حرکتها اریاح عنایتک و اجذبتها نغمات ع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د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هذه ورقة من اوراق هذه السدرة التی ارتفعت بالح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رکت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ک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الهی هطه ورقة من ورقات سدرة فردوسک التی حرجتها نفحات ر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هولاء عبادک الذین اقروا بوحدانیتک و اعترفوا بفردانیت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مالک الامم والمستشرق من افق البقاء باسمک الاعظم اسئ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عظ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حمن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محبوب من ان اذ اذکرک بذکری ایاک اوان افق علیک بثنائی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اللّهم یا محبوبی و رجائی انادیک حین الذی انطعت عما خلق بین الارض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من اظهرت فی ایامک خافیه صدور الخائنین من عبادک و المفتر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من تسمع ضجیج المتقطعین و صریخ المخلصین و تری ما ورد علیه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موجد الاسماء و خالق الارض و السماء اسئلک بجمالک الاق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سبحانک یا معین العبد و مالک الرشاد و الهادی الی سواء الصراط اسئ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ط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سمع حنینی الذین ذا بوافی هجرک و فراقک و ضجیج الذین بعدوا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اله الاسماء و فاطر السماء اسئلک باوراق سدرة المنتهی و اثماره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غصان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 یا اله الاسماء و فاطر الارض و السماء اشهد بوحدانیتک و فردانیت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عظ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 الغیب و الشهود اسئلک باسمک الودود الذی احاط شاهد بان تق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اله الوجود و مالک الغیب و الشهود اسئلک بسجنک الاعظم و بما و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 السج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اله الوجود و مربی الغیب و الشهد هذه ورقه من اوراق سدرة امرک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ال 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سئلک باسمک الرّحمن بان تحفظ عبادک و امائک عند ه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یا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ٓهی اسئلک بانوار وجهک بان تلبس اهل الامکان رداء الغفر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ز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انت تعلم بان المشرکین منعوا قلم الامر عن ذکر اسرار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خذ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حمن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عبد من عبادک آمن بک و بایاتک و ترانی یا الهی مقب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کر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ری العباد اعرضوا عنک و اعترضوا علیک بعد الذی اظه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سک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اکر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اللّهم یا الهی تری المحمود اقبل الی مقامک المحمود و انه فاز بلقائک اذ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قتدر علی 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الٓهی تری بان حبست فی هذه المدینه التی لم یسکن فیها احد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ل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کافی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ضعف و قدره اعدائک و ذله اصفیائک و عزه الذ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ر الاقد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عبادک اسیرا بین بریتک و محروما عن وجهک و زیارة طلع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عجزی و فقری و تشهد ضری وابتلائی الی متی ترکتنی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کیفت ابتلیت بین عبادک و ما ورد علی فی سبیلک انت تع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کیف ضاقة الارض علی احبائک و زاع عنهم ابصار عبادک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ری مطلع البیان منع عن بدایع ذکرک بما اکتسبت ایدیهم ا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غنی المقتدر القد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یا الهی تری و تعلم انی ما اردت الا ایجاد عبادک و بلوغهم الی ذرو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ضلک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ن فی الارضین والسموا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تری ورقتی تمسک بسدرة ربوبیتک و نطقت بثنائک و اقبلت 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ط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الهی تسمع حنین الذین ذابوا فی هجرک و فراقک و ضجیج الذ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جالس علی عرش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الهی بان البهاء ما اراد فی امر الا اعلاء کلمتک و رضائک و ما قص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سمع حنین العشاق فیالفراق و تری احتراق افئدة المخلص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بد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علم بانی ما رادت فی امرک نفسی بل نفسک و لا اظهار شأ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تعلم بانی ما اردت لنفسی راحة فی حبّک و لا سکونا فی ام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قد احاطت المصباح اریاح الغل و البغضاء این زجاجة حفظ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قد اعترف هذا بانک لا توصف بسواک و لا تذکر بدونک کل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ظلوم المسج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قد توجه وجه البهاء الی وجهک وجهک وجهه و ندائک ندائ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ظم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قد قدرت لعبادک المقربین فی الرضوانک الاعلی مقام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لک الحمد بما بلغت امرک و اظهرت سلطنتک واقتدارک و ارس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لک العزه والجلال والعظمة والاجلا و السطوة والاستجل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ینظر و لا ینظ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لما اخذب الاکوان سبحات الظلما و حجبات العظمة الدهمأ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الهی لم ادر بای شیئی و بای امر و بای اسم و بای عمل و بای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توس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ما اعظم قدرتک و سلطانک و ما اکبر قوتک و اقتدارک اظهرت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واله الامم و مالک و مالک العالم فانظر الی زفراتی و تذرف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ة و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و اله العالمین و مجیبی و مجیب المضطرین اسئلک بالکل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ستقر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الهی و اله الممکنات و محبوبی و محبوب الکائنات تری ورقه من اوراق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عزیز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واله من فی ملکوت الاسماء و سلطانی و سلطان الارض و السم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و سیدی و سندی و محبوبی و مقصودی تری عبدک الذی سعی ب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و سیدی و سندی  محبوبی و مقصودی و مقصود المقربین و اسئ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لحانک با الهی وفق عبادک علی التوجه الی مطلع وحیک و الهامک ثم امائک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و محبوبی و مالکی و سلطانی یشهد لسانی و قلبی و جوار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و مقصودی و معبودی تسمع نداء احبائک و تری عمل اولی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شطر سجنة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الهی و مقصودی هذه امه من امائک تمسک بحبل عنایتک و اجابت اذ ارتفع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هطه رأسی قد وضعته تحت سیف مشیّتک و هذا عنقی مترصد لسلاس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هذا عبدک الذی اقبل الیک و اعر عن سواک و طالر فی هواء شوق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هذه عبد من عبادک قد اخذته نفحات وحیک و اجذب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شاهد السم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هذه امة من امائک التی اقبلت الی افق امرک و فازت بعرفان مطلع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ر الاقد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هذه حرف من حروفات قلم انشائک ارادت کلمه العلیا الذی ن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هذه ورقة من اوراقک قد تمسکت بسدرة فضلک و خرجت من وطن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یشهد کل ذی بصر بسلطنتک و اقتدارک و کل ذی نظر عظ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الهی یشهد لسان ظاهری و باطنی بما شهدت لنفسک قبل خلق السمو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رب الکائنات و اله الموجدات اشهد بلسان ظاهری و باطنی بظهو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رب الکائنات و مرجع الممکنات اشهد بلسان ظاهری و باطنی بظهور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بارک وتعالی شأن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سیدالبشر و مالک القدر تشهد کل الذرات بفضلک وعنای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فاطر السماء و المهیمن علی الاشیاء اسئلک بلئالی بحر عرفانک و اسرار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قیوم الاسماء و مالک العرش و الثری اسئلک باسمک الاعظم الامن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شر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الک العالم و الظاهر بالسام الاعظم کیف اذکرک بعد ایقانی ب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ة 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الک الوجود و سلطان الغیب و الشهود اسئلک بلئالی بحر علم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جلی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 السج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الک الوجود و مربی الغیب و الشهود هذه ورقه من اوراق سدره امرک ق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کم بالح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الک الوری و ملیک العرش و الثری اسئلک بالاسم الذی به نفخ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ص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الک ملکوت البقاء و سلطان الاخرة و الاولی اسئلک باسرار جبروت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ثار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رسل الاریاح و فالق الاصباح اسئلک باسمک الفتاح بان تفتح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وه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الامنع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منع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اقر کل ذی قدرة بالعجز عند ظهورات قدرتک و اعترف کل ذی ع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باسمک استأنست افئدة المشتاقین و بذکرک طارت قلوب الموحد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باسمک سرع الموحدین الی مطلع انوار وجهک و المقربون الی مش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من ع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ن باسمک عرست الاشجار و ظهرت الاثمار و نطق الابرار بین  الفجار ب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یک من باسمک نطقت السدرة فی طور العرفان و اشرقت انوار شمس وجهک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ن بذکرک طارت المقربون فی هواء عزّ عرفانک و عرج المخلصین الی مقرّ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می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سبحانک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بیدک جبروت العزّ و ملکوت الخلق تفعل ما تشاء بسلطانک و تحک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شاهد و المشهو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ن بیدک زمام الکائنات و فی قبضتک ازمه الموجودات اسئلک بمنز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ٓای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قدس الامن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تسمع ضجیج المظلومین فی ایامک حنین العاشقین فی هجرک و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تسمع ضجیج المنقطعین و صریخ المخلصین و تری ما ورد علیهم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فی قبضتک افئدة العارفین و فی یمینک من فی السموات والارضین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 یا من فی قبضتک زمام الاشیاء سبحانک یا من فی یمینک ملکوت البق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فی قبضتک زمام الممکنات و فی یمینک حقایق الموجودات اسئلک ب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فی قبضتک شفاء العالمین بارادتک حیاتها 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نطقت البحار والجبال و بثنائک والانهار بوصفک و الشموس بنع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ک یا من وفیت بمیثاقک و عهدک و وعدک و اظهرت ما کان مکنونا فی حزین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ارفع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من اتی بالحق بملکوته العظیم و زین به من فی السموات و الارضین من اعرض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من اتی علی الظلل انوار بضیاء مبین و فی حوله الملاء الاعلی و ملائک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قتدر علی من الملک و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من استوی علی العرش و دعا الکل الی الافق الاعلی المقام الذی منه اش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من انار افق البیان بشمس ذکره الاعظم الذی به ارتعدت فرائض الامم الذی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من انار افق العالم بنیر اسمه الاعظم الذی به اخذت الزلازل کل القبائ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من انزل الکتاب لظهور المحبة بین العباد و اراد ان یرفع الجلال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فساد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ناطق فی 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 من انزل الکتاب و ظهر ما اراد بامره المبرم الحکیم قل یا معشر البش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للّه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من انشاء الوجود و ابدع کل موجود و بعق المخلصین مقاما محمود و اظ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من تقدس عن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من تری و لا تری تسمع ضجیج احبتک عن کل الاقطار و صریخ اهل ولایتک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حان من خلق الخلق للارتقاء الی سماء عرفانه و امرهم بالاتحاد لاعلاء کلم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ح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بوح قدوس ربّنا و رب الملائکة والرّوح آیات منزله عالم را فراگرفته و بین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ظاه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یش بی قیاس ذات بی مثالی را سواست که شمس توحید را از افق تجدید ظا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م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انه العظمة و الکبر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تایش بیقاس ساحت حضرت بیمثالیرا سزاست که باشراق انوار شمس معانی قل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جل جلاله و عمر نور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تایش قیاس یکتای بی همتائی را سزاوار که مشارق قلوب مقبله را بانوار شم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تایش بیننده پاینده را سزاست که به شبنمی از دریای بخشش خود آسمان هس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تایش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بی هم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تایش پاک یزدان را سزاست که بخودی خود زنده و پاینده بوده وهر نابودی از بود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 المنتهی نتطق لا اله الا انا المهیمن القیوم خلقتکم لعرفانی ان انت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رف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 پایند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درة‌المنتهی میفرماید  ایورقه طوبی لک چه که در اول ایام باقبال و توجه فائ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درة سینائی بلسان انی انا اللّه تنطق میفرماید  فیا طوبی لک ان تسمع نغماته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ٓهی الٓ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راج امرت را بدهن حکمت بر افروختی از اریاح مخلتفه حفظش  ن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راج ضلالت را خاموش کنید و مشاعل باقیه هد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راج اللّه منر شده تا شمعهای قلوب را بضیاء خو بر افروزد فیا طوبی لک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تایش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راج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هیمن علی الارض و 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راللّه من سدره النور بقعة الظهور قد کان بالحق مشهودا هذا یوم فیه ظه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فرای صحرای فرت و فراموشی و عزبای بیدای ذلت و خواموشی در دی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جوا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لطان ایجاد می فرماید  سیف لسان را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ز 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غلاف بیان بقوه رحمن بر آ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ئوال از عید اعظم اول عید عصر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 دوم از شهر بیان است یوم اول و تاس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گو ای آقای من و مولای من و اله من و پدید آورنده من </w:t>
      </w:r>
      <w:r>
        <w:rPr>
          <w:rFonts w:cs="Naskh MT for Bosch School;Sakkal Majalla"/>
          <w:sz w:val="20"/>
          <w:szCs w:val="28"/>
          <w:rtl w:val="true"/>
        </w:rPr>
        <w:t xml:space="preserve">)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ئوال می کنم از دریای بخشش تو که این نهال نو رسته در بوست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سیدنا و مولانا قد اشکل علی مسائل متعددِ و ارجوا من فضلکم العالی ان تمن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یدنا  و مولانا و من فی کل الامور اعتمادنا و الیه استنادنا قد اشکل علی مسائ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عد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ینای محبت اللّه حمد خدا را بنیر انجذاب مقارن از عنایت خفیه و جلیه 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ر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ینای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ا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اربان سلسبیل محبت و سالکان بادیه مودت را متذکریم بکلماتیکه قلوب صافیه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باز عشق از افق قدس الهی ظاهر گشته تا جمیع طیور را بنغمات بدیع خود م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انس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بنمی از ژرف دریای رحمت خود بر عالمان مبذول داشتم واحدی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جره انقطاع در این ارض مطهر بید محبوب مغروس شده و بر فردوس قدس سا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ظ </w:t>
      </w: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جره عما پر حرکت است و سدره وفا در بهجت تا دوحه بقا در ارض احدیه مغر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کر خدا و نیایش د رتبه اولی مخصوص جمالش و در رتبه ثانی اولیایش را که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ث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رب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کر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عا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ر شکن شوند همه طوطیان هند   زین قند پارسی که بن بنگ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ر کن که در این سفر مع جمال قدم نبودی تاللّه الحق آسمان گریست و زمین نوح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ر و حمد ذکر و ثنا نعت و بها مقصود یکتا را سزا که وجود را بنور عدل من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ی نبوده و نیست که مالک قدم اهل عالم را لاجل معرفت خود خلق فرموده و حدی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ی نیست که اسمی جمال علیه بهاء اللّه مقصودش از آنچه بان عامل شده و نصر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ندگان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ا اشجار رضوان منید باید باثمار بدیعه منیعه ظاهر شوید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 اراده مالک اسما از افق قلم اعلی مشرق و مجلی تا جمیع من فی الانش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ر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ّ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 ازلی از شمرق لا یزالی از عنایت ربانی مستبرق گشته و عرصه وجود عوالم ن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ر شمس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ظهر الاظه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س العز من خلف حجاب الذل من افق البلاء قد کان مرئیا ما دخلنا ال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س جمال ابهی از مشرق غیب ربانی طالع شده و بر جمیع ممکنات مشرق گشته فی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س ذکر اسم ربّک الرّحمن قد اشرقت من افق التبیان باسمی العز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 کلمه او افق مشیت رحمانیه بانوار بدیعه منیعه مشرق و ظاهر بعضی از عب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هل دیار عش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ع باقی را اریاح فانی احاطه نموده و جمال غلام روحانی در غبار تیره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بیگانه بایگان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ع دلت برافروخته دست قدرت من است آن را ببادهای مخالف نف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ع روشن است وانجمن روحانیان گلزار و گلشن نفحات قدس منتشر است و نسائ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ع شبستان حق نور بافاق بخش   مقتبس از شمس شو شعله و اشراق بخش  شرق من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م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مع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ربی 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یدیم ندایت را واصغا نمودیم حنین قلبت را در فراق محبوب آفاق جمیع عا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خصوص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ادت حق جل جلاله از برای نفسش کافیست قال و قوله الحق انه لا یوصف بوص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ادت میدهم بوحدانیت تو و فردانیت تو و بخششهای قدسم و جد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ادت میدهد عبد تو بوحدانیت تو و فردانیتک تو و از بدایع فضل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مقتدر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ادت میدهم که تو بوصف ممکنات معروف نشوی و به اذکار موجود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خادم بما شهد اللّه واعترف به القلم الاعلی قبل خلق الاشی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خادم علی ما شهد اللّه انّه لااله الّا هو لم یزل کان مقدسا عن ال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ث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غیب المکنون بانه ظهر بالحق و هو هذا الاسم المخزون الذی ینادی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نیدی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قلم الملک المالک القدم شهد اللسان الامر لاسمی الاعظم قد شهد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د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قلم انه لا اله الا انا المهیمن القیوم و شهد اللسان انه لا اله الا ا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قیوم انه لاالهالا هوالعزیز المحبوب و شهد المحبوب انه لا اله الا 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ناطق فی السج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کتاب انه لا اله الا انا العزی الحکیم قد شهدت السماء انه لا اله الا ا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فر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ذی اتی بالحق انه لمطلع الایات و مظهر البینا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فر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عزّه والقدرة و الجلال و له القوة و العظم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جلال یفق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عزیز الجمیل و ان نقطة البیان لعبده و بهائه ل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ّه لا اله الّا هوالعزیز القیوم له الجود والفضل یحیی من یش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لطانه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العزیز القیوم و شهد بانا اجبنا محمدا عبدنا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ل </w:t>
      </w:r>
      <w:r>
        <w:rPr>
          <w:rFonts w:cs="Naskh MT for Bosch School;Sakkal Majalla"/>
          <w:sz w:val="20"/>
          <w:szCs w:val="28"/>
          <w:rtl w:val="true"/>
        </w:rPr>
        <w:t>. 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ّه لا اله الا هو العزیز الکریم له الجود والفضل و له الرّح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عدل ینص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عزیز المحبوب له الجود و الفضل یعطی من یشاء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شاء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العزیز المحبوب نوشته سید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ک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الفرد الذی لا یعجزه شیئی و لا یمنعه امر یفع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سلطانه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عزی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مهیمن القیوم شهد اللّه انه لا اله الا هو الابق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دائ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قد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مهیمن القیوم فانظر یا الهی امتک التی توجهت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لا اله الا هو المهیمن القیوم قد حضر لدی الباب و سمعت النداء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حم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المهیمن القیوم لم یزل کان مقدسا عن الذکر والبیا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 یز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مهیمن القیوم له القدرة والعظمة و له الج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کلمه قد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مهیمن القیوم والذی ظهر بالحق و ینطق بین الخلق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المهیمن القیوم والذی ینطق فی الامکان انه لهو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 قد اظهره امره بین العباد بسلطان ما منعه الاعرا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اغما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هیمن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لم یزل کان فی علو الارتفاع و سمو الامتناع و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زال یک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لم یزل کان مقتدرا علی ما اراد و لا یزال یک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هیم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م الاعظم ؟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لم یزال کان مقدسا عن الامثال و الاشیاء و امر ال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لم یزل کان مقدسا عن الذکر والبیان و منز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بیّن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الخلق و الامر و له الملک و الملکوت و العظ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جبر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م له الخلق و الامر یحیی و یمیت و یحیی و انه هو حی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چه انه لا اله الا هو له العزه و الاقتدار و له القوه والاختیاریرف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له العزه والجلال و له العظمة والاجلال و 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فع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لطا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له العزه و العظمه و له القدره و السلطنته و 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فر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له العزه و القدرة و الجلال و له القوة و العظم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جل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ماج بحر العردان باسمه الرّح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له العظمة والاقتدار و العزه والختیار و یح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میت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ک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لا هو له الفضل و العطاء و له الجود والسخاء و العظم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له القدره والبقاء و له العظمة والسنّا و 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سلطن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له القدرة والعظمة و له الکبریاء والسلطنته 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س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ظاهر فوق کلّشیئ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له الملک والملکوت و العزه والحبروت یفعل و یحک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ام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 الذی اتی انه لمطلع الوحی و مظهر الامر و مشرق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و الذی اتی انه لهو الموعود من لسان والمسط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الذی اتی بالسم الاعظم انه لمولی العالم طوب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اتی بالحق انه لا یحتاج بذکر احد و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تصدی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قتدر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اتی بالحق ان لسماء الکرم للامم و الا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کب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اتی بالحق انه لمطلع الایات و مطهر البینا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ائم علی الامر باسم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لذی اتی علی السحاب انه لهو الموعود فی الکت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ق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د اللّه انه لا اله الا هو والذی اتی فی العالم انه هو الاسم الاعظم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ستوی علی عرش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 الذی اتی من افق الاقتدار انه هوالسّر المکنو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فوق عباد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اتی من افق الاقتدار انه هوالسر المکن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کت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الم السم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اتی من سماء الامر انه لهو الغیب المکن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فی هذا الافق المن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استقر علی العرش انه لمشرق الایات و مطل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ین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زی المسّلی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اتی انه هو الموعود فی الکتاب والصح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مذک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ة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تین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لی ظهر انه بمنجی الامم و محیی العالم لا یمن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مّ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بعد فناء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ظهر انه لهو الموعود فی کتابی المکنون و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ظهر بلاسم الاعظم انه لمظهر القدم و مر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الذی ظهر بالحق انه لسلطان الآیات و مطلعها 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ظهر بالحق انه لمخزن قدرتی و مکمن اقتدا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چه انه لااله الا هو والذی ظهر بالحق انه لمطلع الفضل و مشرق العدل ب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ظهر بالحق انهلهو الکنز المخزون و السچ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ک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یقول انه لهو الذی قال فی ازل الازال انّ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عنایته و الالطاف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ّه لا اله الا هو و الذی ینطق امام وجوه العالم انه هو الکنز 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خزون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ینطق انه لمشرق الظهور والکتاب المسطو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ینطق انه لهو الفرد الخبیر انه مظهره امر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 </w:t>
      </w:r>
      <w:r>
        <w:rPr>
          <w:rFonts w:cs="Naskh MT for Bosch School;Sakkal Majalla"/>
          <w:sz w:val="20"/>
          <w:sz w:val="20"/>
          <w:szCs w:val="28"/>
        </w:rPr>
        <w:t>٥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الذی ینطق انه لهو اللّه المکنون و الاسم الذی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زیّن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الذی ینطق هو الاسم الاعظم و کان مکنونا فی ازل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بیت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لذی ینطق بالحق انه لامم الکتاب فی ملکوت ال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لذی ینطق بالحق انه لسلطان الوجود ل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غیب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فغرد علیالافنان بفنون الالح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 الذی ینطق بالحق انه لهو المظلوم فی هذا السج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الذی ینطق علی اذکان علی الماء انه لهو السّ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قر علی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و هو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فضل و سماء العدل انه لهو الذی قام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 المظلوم فی حزن ما رات عین الابداع شبهه یشهد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بدع الابد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ا هو    و انّا کل له عابدون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و ان جمال القدم الذی جاء باسم علی لحق من ال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هاد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ن شجره الاولیه قد نطقت علی غصن اللّه بالحق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ن علیا قبل محمد لظهوره و بطونه و اسمه و جم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ن علیا لسلطان المشیة من ثمّ ارادته ثمّ ذکر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ل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لط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ن نقطة‌البیان عبده و بهائه ثمّ عزه و سنائ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ثم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رفع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ن نقطة البیان عبده و بهأئه هذا ما نزل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ظه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ان نقطة البیان عبده و بهائه و هذا ما نزل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اقی القدو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و ان نقطة‌البیان لعبده و بهائه و عزه و سلطان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و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منع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ان هذا العلی قد ظهر عن افق الابهی و سمیع و یر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یحیی و یمیت ثمّ یحیی بفضله کیف یشاء انه ل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ه لا اله الا هو یحیی و یمیت ثمّ و یحیی بسلطان من عده 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والباط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یسمع و یری و هو بالافق الاعلی ربّ العرش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ث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یفتح لمن یشآء ابواب الخیرات انه لهو الف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قت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انه لا اله الا هو ینصر من یشآء بجنود السموات والارض انه ل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واحد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انّی آمنت بذکره شرب المقربون رحیق الحیوان والمخلصون ما عج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بذاته لذاته فی عز سلطانه بانه لا اله الا هو و ان علیا لظهور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طو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مام الوجو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رب العالمین قد جاء الوعد و اتی الموعود بسلطان مبین قد شر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فی ذاته لذاته قبل ظهور صفاته واسمأئه فی جبروت انشائه ب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دس عن الامث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فی کتبه و صحفه اتی بالحق باسم انار به العالم و اسودت وجوه الام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اقی الحم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فی نفسه ثمّ فی ذاته ثمّ فی علوه و کبریائه بانی انا اللّه لا اله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لا اله الا هو العزیز الکریم شهد اللّه لا اله الا هو الغالب القد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لا اله الا هوالعزیز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لا اله الا هو الغالب القدیره له الجود والفضل و له الرحمة والعد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اقی الدائم المحی العزیز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لا اله الا هوالمهیمن القیوم شهد اللّه انه لا اله الا انا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لذاته بذاته فیعرش عزه و سلطانه بانه لا اله الا هو العزیزالغال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قت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لعبده بشهاده نفسه انه لا اله الا هوالحقی القدیم اللّهم ان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سل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ت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لمن ینطق بالحق انه لهو الکنز المخزون و السّر المکنون و اللو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باقی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لنفسه بنفسه بانّنی انّا حیّ فی افق الابهی اذا یشهد نفسی و ذ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لنفسه بنفسه بانّنی انّا حی فی الافق الابهی و اذا ینطق من 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لنفسه بنفسه قبل خلق الاشیأ انه لا اله الا انا العزیز الوهاب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الباق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لّه لنفسه بوحدانیة نفسه و لذاته بفردانیة ذاته و نطق بلسانه فی عر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قآئ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لّه لنفسه قبل کل شیئی بمثل ما یشهد الان لنفسه لا اله الا هوالعز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محبوب انه لا اله الا انا المهیمن ا لقیوم و شهد لمن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بالاستقامة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فض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مظلوم انه لا اله الا هو والذی اتی بالحق انه لهوالذی به قرّت ع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المظلوم بما شهد اللّه قبل خلق السموات والارض انه لا اله الا هو و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المقصود انه لا اله الا هو له العظمة والعطاء و هو بکل شیئی علیم ش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مشفق الغفور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شهد المکنون لاسمی القیوم انه لا اله الا انا العزیز المحبوب شهد لمخزو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به انارت الافا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ت الاشیاء لمالک الاسماء و شهد لسان العظمة فی ملکوت البیان و لکن 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ا اللّه شهدت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قلمی الاعلی انّنی انّا المظلوم لا اله الا هوالمهیمنالقیوم طوبی لمن فاز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می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قلمی العلی باقبالک و توجهک و قیامک علی خدمته الامر اذا عر عنه الذ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سی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 قلمی العلی بانّک اقبلت الی اللّه خالک الوری و فزت انوار اللقاء و شر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کل شیئی لظهور اللّه و سلطانه و لکن القوم لا یفقهون قد شهد اللسان لرب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مهیمن علی من فی الارض و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کینونه القدم لاسمه العظم انه لا اله الا هو والذی توقف فی امره انه ل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لسانی وقلبی واحشائی و جوارحی و شعرات انه انا اللّه رب ال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مقصودنا و محبونا و معبودنا انه لا اله الا هو والذی ظهر انه هو ظهو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بح صباح احدیت از مشرق جان طالع گشت وانوار سنیای صمدیت ازمطلع ام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حبت اشرار غم بیقزاید و مصاحبت ابرار زنگ دل بزداید من اراد ان یأنس م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ص در اسمع نداء مالک الایجاد انه اتی برایات الآیات من مشرق عنایه ربّک المقت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د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اللّه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ل اللّهم یا الهی علی مشارق النقطاع فی الابداع و مطالع التقوی بین الور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ٴوف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 و النبا العظیم قد اتی الرّحمنبلسطان مبین و وضع المیزان و حشر من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بح 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و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اوس بها پر زینت باز نموده تا فردوس برین را بزینت ِود مزین گرداند فیا طوب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لعات عرش قدس و وجهات عماءفردوس و حوریات سرادق عصمت و قاصرات فسطات عف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لعات قدس در کفاتند ووجهات انس در دفات و حمامت آفرید و من در غنات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از برای نفوسیکه از رحیق بقا نوشیده اند واز کوثر لقا مزروق شده  ق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آفتاب فج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وبی از برای نفسی که در سبیل دوست از کاس بلا بیاشامند و از جام قضا بنوش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ز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ظرالسم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از برای ورقه که ندای سدره را شنید و باو تمسک نمود  امروز روزیس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دع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قلب اتصل بالبحر الاعظم و لعین رات برهان ربّها المقتدر القدیر طوبی لفو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جذ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اس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ن فی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قلب اقبل و لوجه توجه و لعین رات ولاذن سمعت اذ ارتفع النداء و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در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می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انت الذی فی صغرک اعترفت بکبریاء اللّه و عظمته  طوبی لام رضعتک و قام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حم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ک بما اخذک سکر کوثر البیان علی شان قطعت سبل العالم الی ان دخلت 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بما اقبلت فی اول ایامک ربّک ربّ العرش والعظیم قل الهی الهی ترا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قبلا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بما حضر کتابک تلقاء الوجه فی هذاالسجن الاعظم من یدع اللّه بعد ور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بما حضر کتابک لدی العرش اذ یمشی المظلوم و ینطق بایات اللّه رب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ق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بما قصدت المقصد الاقصی الی ان بلغت الغایة القصوی و سمعت الند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رتف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بما نزلت لک من جِهة السجم آیات ربّک هذا من فضلی علیک لتکون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شاکر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زیز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بما حضرت بین یدی الغلام فی مقام الذی فیه استوی البحر العظم علی الف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م یا اسراء الارض الارض انتم الذین اقبلتم الی دیار الغربة شوقا للقائ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لع ن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یا امین بما شربت کأس الیقین واقبلت الی اللّه الملک الحق المبین نبذ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وه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اقدس الاعظم ؟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کیا امتی بما خرقت الاحجاب و عرفت ربّک العزیز الوهاب الذی سجن فی اخرب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مسی المقتدر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یا هدایت بما هداک اللّه الی نباء المبین و صراط المستقیم قد اخذ فرح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ک یا صادق بما وفیت بمیثاقی و ما نسیت عهدی و ما نبذت ذکری اقبلت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قطب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یا عندلیب بما اقبل الیک البحر الاعظم من هذا المکان بامواج الحک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ب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یا مناستبشر ببشارات اللّه بشری لک یا من استضاء ینور بلوح من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ک یا ورقتی و طوبی لک فزت بجمالی و شربت کوثر لقائی و تجرعت من تسن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ص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لمن استمع الالحان من شطر الرّحمن فی المقام الذی کاب هواء بما فاحت فی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کم علی 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من اصبح منقطعنا عنالعالم و متوجها الی اللّه المهیمن القیوم کم من عب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ع 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ناظر السمیع ؟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طوبی لمن انصف فی امر اللّه و نطق بالحق اذ اتی المقصود بسلطان غلب 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سمو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من نبذ ما عند الناس و اخذ ما اوتی به من لدن عزیز حکیم لا تحزن عن شیئ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عظمة الکبر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ی لورقة حرکتها اریاح عنایة ربّها الرّحمن علی سدرة العرفان کیف شاء و 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 النفوس یا سبوح یا قدوس عن شئون النفس و ثبت الاقدام علی صراطک یا رب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خر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طوب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طهر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حم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اشق جمال دوست قرار نجوید و در ذکرش اصطبار ننماید  چون سمندرن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قوی الغالب القد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از تجلیات انوار شمس ظهور روشن و منیر ولکن اهلش غافل و محجوب الا ع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رف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بانوار ظهور مالک قدم منور و صریر قلم اعلی مرتفع و سدره منتهی باثمار جن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طیف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تغییر نموده خاک زر شده و زر خاک  بسا اسامی که ازاعلی المقام بر تراب مق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فت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الم حجبات اهل علم از حضرت معلوم محروم نموده چنانچه انجناب آگاه شدند و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وم </w:t>
      </w:r>
      <w:r>
        <w:rPr>
          <w:rFonts w:cs="Naskh MT for Bosch School;Sakkal Majalla"/>
          <w:sz w:val="20"/>
          <w:szCs w:val="28"/>
          <w:rtl w:val="true"/>
        </w:rPr>
        <w:t>. 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وست شنوا و بی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را غبار تیره ظلم احاطه نموده و بظملی قیام نموده اند که شبه و مثل نداش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ندارذ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الک ملکوت اسماء در سجن عک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الم کتابیست مبین در هر حین بر زوال خود گواهی داده و میدهد بلکه مینما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اشٴ‌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الم منقلب و منتغیر مشاهده می شود صغیر طیور را از ندای مکلم طور و خفیف سد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ت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اشق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الم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 و امم باوهام متمسکند و بظنون متشبث چه که در ظل متوهمینی تربیت یافته ا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ادت را از ثمره وجود محروم منما و از بحر جودت قسمت عطا فر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شأ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 حاضر با نامه ات حاضر و تلقاء وجه عرض نمود للّه الحمد نفحه استقامت از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تضر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 حاضر نزد مظلوم حاضر مع کتابی در فست و مزیّن بوده بذکر و ثنای حق جل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 ب قد حضر لدی المظلوم ما ظهر قلم توجهک واقبالک الی المظلوم وجدنا م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رض فانی انانکه ارسال عریضه بشانی تأخیر شد که دستخط دیگر انحضرت که بتاریخ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رض میشود بعد از اتمام اینمکتوب دستخط دیگر انمحبوب وارد لذا لاوم شد مجد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ریضه ات باصفاء مالک اسماء فائز نیکوست لسانیکه بذکر دوست یکتا ناطق ش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صری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ال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ریضه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یضه ات بساحت اقدس فائز حمد کن پروردگار عالمرا که شما را روزی نمود 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ماج بحر العرفان ف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یضه ات بلسان عربی حاضر و عین عنیات بان ناظر و جواب از ام الکتاب بل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ارس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لفق سماء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یضه ات رسید هنگامیکه مالک انام در قصریکه در ان سجن اعظم واقعست مشی مینم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دای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 ط غصن اکبر لذی المظلوم حاضر نامه شما را عرض نمود و بشرف اصغا فائز گشت 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م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سلی المشفق الغفور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 ل غبار نفاق نیر آفاق را احاطه نموده و احزان عالم سرور را منقلب کرده 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ب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ک الثناء و علیک البهاء و علیک التحیة من الجمال الابهی اشهد بانّک صد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آیات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بدع الامنع الامنع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ک بهائی و ذکری و رحمتی ثمّ ثناء کل شیئی فی کل حین قد قرٴ بین یدینا کتاب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مع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کم یا اهل القبور سلام اللّه مالک الظهور و ملکم الطور طوبی لکم قد فزت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تع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لیک یا بهاء المتوجه الی اللّه بهاء ربّک الابهی طوبی لک بما شربت سلسبی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ق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ریض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یک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لیک یا حامل البلاء و المنفی فی سبیل اللّه مالک الاسماء والمسجون بها اعرض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یک یا مهدی ذکر اللّه و تکبیره ان افرح بما یذکر لذی العرش اسمک فی اکث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حیان ق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ذا یا الهی فارفع الحجا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 بصری لا عرف نفسک واقوم بثنائک وانقطع عما سویک واقبل الی وجهک الی وجه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کریم ثم اجعل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ندلیبا حبیبا اریبا لبیبا از کثرت مشافل موفق الی الان بقرائت جمیع اشع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ش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عندلیب سنا می گوید الی اهل البقاء بلبل وفا می گوید الی یا اهل الوفاء هد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ق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ندلیب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غ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فرد علی الاغص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درنا البیت مقبلا الی ارض اخری متذکرا ایامی الاولی و ناطقا بایات اللّه 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ح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ار و دخان ظلم و الاعتساف ایران را احاطه نموده عدل مسکین در برائن ضغین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غض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غنی کامل و ان مصنوعة حین ما اصنع جری القلم و قدرها القدر علی کماله بحیث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ق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غادرن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غنی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ه اه یا محبوب فوادی قد اخذتنی الاحزان حینالاتمام بغتة علی شان صعدت زفراتی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اتخذ اللّه لنفسک حسیبا ثمّ وکیلا ثمّ کفیلا و ان اللّه یکفیک عن دونه و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بین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ان مضمار معانی و بیان الیوم باید بخدمت امر محبوب عالمیان مشغول باشن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راس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سمع منا یوحی الیک من هذه الشجره علی هذه البقعة المبارکه من هذه الن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شهد یا عبد بما شهد اللّه قبل خلق السموات والارض و قبل ان یخ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اعلم بانا وردنا فی السجن الاکبر لیخرجوا العباد عن سجن النفس و الهو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توجه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علم یا اخ الجلیل و اثبت قدمیک علی صراط اللّه الجمیل و اعرف ان اللّه سبح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اعلم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عسل و حین غسلک فادع اللّه ربّک و ربّ ما یری و ما لا یری و قل  ای رب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قول مستعینا باللّه فی تفسیر بعض حدیث المروی فی الکافی فی ذکر علم الغی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جزاک اللّه یا مهدی عنا جزاء لا یأخذه البدء نشهد بانک ما ادیت هدا العب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ین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ی ان جناب این خادم احباب نامه مبارکه باین ذره فانیه واصل و همچنین مکت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ی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وغ مقتضیش تابش بر ارجاء وانحاست چون با قلبم یوسفی رسیدید باید ایدنی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عقو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اسمی فی ملکوت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خرق حجبات الممکنات بسلطانه و خلق السموات بامره وانزل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عزیز المن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خلق کل شیئی بامره و قدر مقادیر کل امر فی لوح عزّ مکنون و شر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قدر لعباده الافصیا کل البلایا و هذه من سبنته علی المقربین قل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قدر لعباده من البلایا ما لا قدر لاحد من العالمین بحیث قضی علین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غس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ق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قدر مقادیر شیئی فی الواح عز محفوظ و خلق کلشئی علی شأن ل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له ملک السموات والارض وانه کان بکل شیئی علیما و له یسجد کل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عظیم المقتدر العزیز 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نزل الایات بالحق علی النبیین و المرسلین و ینزل حینئذ علی ما ک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نزل الایات علی لسان عربی مبین وانها لایات فصلت فیه کل 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نزل الآیات بالحق لقوم یفقهون وانها لتنزیل من لدی اللّه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نزل الایات بالحق لقوم یعقلون وانها لتنزیل من لدی اللّه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نزل الآیات بالحق لیکون حجته علی العالمین مبینا و لیظهر ب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نزل الآیات بالحق و فیها ما یفاح ابواب الفردوس و تهب نسائم الفض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الظا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نزل الآیات بالحق و ینزل بامره کیف یشاء لا اله الا هو 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قت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ة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نزل الآیات بلسان قدس علیم و یحکم علی الممکنات ما یشاء بامره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حبوب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ذی ینزل الآیات بالحق و یعطی من یشاء ما یقربه الی ساحة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قطع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مقتدر المنیع الرف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 الذی ینزل الآیات بدعا علی لحن تجذب عنه المقربین جمیعا و قدر من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طن الظا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 اللّه من هذا الخیط الناری و هذا الحبل الربّانی مره اشاهد انه نار ل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ینزل الآیات بالحق و کل کان عنها                 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روما و نستعین بربّنا العلی الاعلی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هی اذکرک حین الذی اشرقت شمس الوهیتک عن افق سماء سین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ه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فی الکافی المع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هی اسئلک باسمک الذی به ارفعت اعلام هدایتک و اشرقت انوار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هی اسئل باسمک الذی به ظهر جمالک و طلع برهانک و ل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ائک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ط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ٓهی اسئل باسمک الذی به فتح ابواب رحمتک علی وجه الممکنا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 اللّهم اسئلک بالذی به ارفعت اعلام هدایتک و به اقمت رأیات فردانیت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هی اسئلک بجمالک العلی الاعلی و بظهورات عزّ سلطنتک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هی اسئلک بهذا المهاجر الدی اخرجوا عن وطنه عباد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شقی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هی انادیک حین الذی تغن حمامة الفراق شطر العراق و یر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هی انت الذی لن یعرفک من احد لان عرفانک لن یقترن بعرف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لق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هی انّک انت فاطر السموا والارض و انّک العلی کل شیئی ع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خا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ٓهی تری مقری بین یدیک و مسکنی فی بلادک بحیق لم اج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ٓهی تسمع ضجیجی و صریخی فی هذا السجن الذی کان فی اقص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ٓهی تشهد مقری فی سجن الاعدا و مقعد فی حبس الاشقیا بحیث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ٓهی کیف اذکرک بالقلم بعد تنزیهک نفسک عن اشارات ال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فرد الوت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ٓهی کیف اذکرک بعد الذی ایقنت بان السن العارفین کلت ع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ٓهی کیف بحرک القلم و یجری المبنا و بعد 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ٓهی و سیّدی تری عجزی و افتقاری ثمّ ضرّی و اضطراری و تش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لٓ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حانک اللّهم یا الٓهی و سیّدی و رجائی و کهفی و لهفی و مسکنی و ماوائ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ّز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هی و محبوبی و تشهد و تری کیف اجتمعوا علینا کلاب خلق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ٓهی و محبوبی و سلطانی تری فقری و افتقاری ثمّ ضر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ضطراری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ٓهی هذا عبدک الذی استشفع عند نسائم قدس سلطان احدیتک ع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حانک اللّهم یا الٓهی هذا عبدک الذی خیط رداء عزّ سلطنتک و اثواب قدس هیکل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اج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ۭ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 اللّهم یا الٓهی هذا عبدک الذی غفل عن بدایع ذکرک و احجیته الخطا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ربّنا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حانک اللّهم یا الٓهی هذه امه من امائک و طلعة من طلعاتک تقربّ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حانک اللّهم یا الٓهی و یا سیدی و یا محبوبی و محبوبی لک المل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اللّهم یا الهی اسئلک الذی به ظهر جمالک و طلع برهانک و لا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حانک یا الهی تری مقری فی فمّ الثعبان و تسمع ضجیجی فی هذا البئر الظلم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ش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حانک یا الهی فو عزّتک ان کبدی تطقعت من هجرک و فراقک و قلبی تشبکت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الم بکل شیئی و کل ایاه لا یعرف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سحان من خلق السموات بامره و نفخ فی الصور و احبی به افئدة الذین انقطع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ربّنا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حان من نزل الآیات و جعلها سراجا منیرا یا قوم ان استضیئوا بضیائه و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جعل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اغنیای ار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قراء امانت منند در میان شما پس امانت مرا درست خفظ نمائید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قص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قری از فقرا قصد بحر عطا نموده و جاهلی از جهلا به تجلیات افت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لک الحمد یا الهی علی ما جعاتنی موارد بلائک و مواقع قضائک و و ردت علی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رد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سبحانک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لک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ا الٓهی کل ورقه من اوراق سدرة حبّک ارادت ان تمر علیها اریاح رحمتک ل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بغ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قدو الحیّ الرف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یا الٓهی و محبوبی لم ادر بای لسان ارفع اعلام ذکرک و ارتفع رایات عزّک بع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اشا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 کافی یا حافظ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ا الٓهی هذا عبدک الذی خضع لدی ظهورک و خشع تلقاء اشراق انوار عزّک و سلطان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ا الٓهی هذا امه منامائک قد اقبلت الیک و امنت بایاتک و ارادت وجهک و لقائ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کت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التسدید اعلم ثبتک اللّه قدمیک علی الصراط ان اللّه سبحانه و تعالی غنی کام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ّنا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ی الحقیقه حق جل جلاله وعم نواله را ثنا و ذکر و گفتن لایق نبوده و نیست چه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السلوک الی اللّه الجواب استقم ما یسائل التقی فی مقام التوحید قال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ی اول القول یسئل الخادم ربه بان یجعل مقامک فی الاستانه حصنا متینا و یحفظ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ا الٓهی بای ذکر اذکرک بعد علمی بان الذکر غیر عند ظهورات انوار عظ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ا الّه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یا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 بحبوحه البلایا ندعو مولی الوری و نقول قد احاطتنا ذیاب له من کل الجه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بیان عله تحریم المحارم من الاخت والام والعمه والخاله الی اخی بالاص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بیان مسئله القدر قال اله تعالی الذی خلق نسوی والذی قدر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 ق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فیکل بفترس الذئب غنما مناغنام اللّه الٓهی الی متی تنظر و تصبر ان العد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قتض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مدح المحبوب سرا دون الجهر القول قصیده عز ورقائیه فی جو هر روح قدس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فی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ادر عمای غلبه و مکنت وعالم سمای قوت و معدلت بر جمیع ذرات وهویات باحاط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صدان کعبه رحمن را امر به تبلیغ نمودیم و سبل تبلیع را هم در الواح متعد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فص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 السائل سلمه اللّه تعالی ما معنی الحذیث المری عن علی علیه السلام من عر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س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 اللّه تبارک و تعالی حتی اذ بلغ حزب الشمس فوجها تغرب فی عین حماء الآیا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ا ایّ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ل اللّه تعالی الذی خلق فسوی والذی قدر فهدی و قال الصادق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لا جبرو و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فوی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 اللّه تعالی ربّ المشرقین والمقربیت الی اخر الآیة یا ایّها الناظر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جمال ال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 اللّه تعالی و اعتصموا بحبل اللّه جمیعا اعلموا یا احباء اللّه واصفیائ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فوته و خی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در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ال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 سبحانه و تعالی فی کتابه الحیکم یوم یقوم الناس لرب العالمین ایّها الس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رّحمن الرّ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 مولانا علیه السلام فی خطبة الطمتجیه علی قائلها الاف النثاء والتحیة ال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ر منور جناب ایادی حاجی آخوند را و مرقد مظهر شهید سلیل جلیل ملا علی ج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و جلت عظمته و جل عز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ل از ارسال این نامه کره اخری دو نامه دیگران محبوب رسید یکی بتاریخ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منشاء العلیم الذی لا اله الا هوالعزیز الحکیم </w:t>
      </w:r>
      <w:r>
        <w:rPr>
          <w:rFonts w:cs="Naskh MT for Bosch School;Sakkal Majalla"/>
          <w:sz w:val="20"/>
          <w:szCs w:val="28"/>
          <w:rtl w:val="true"/>
        </w:rPr>
        <w:t xml:space="preserve">)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بتدء باختراع الکلمات فی ثبات اهل السبحات حتی قد شهدوا بالکتاب فیما جع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حیب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ت السّاعة و نفخ فی الصور والمیزان ینادی انا الممیزالعلیم این و اظهر ا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ه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زی الفضّ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الامر و ظهر ما کان مستورا عن الابصار ونزلت الآیات و برزت البین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وم فی غفل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الکریم و یقول اتی اتی یا اهل العران قد اتی الرّحیم و یقول اسرع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رعوا یا ا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ذکور بلسانالغیب والشهو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المقصود و لسان الوجود ینطق و یقول لکالحمد یا اله من فی السمو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ارض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افق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تی الوعد و ظهر ما کان مذکورا فی کتب اللّه مالک یوم الدین من فاز انه ب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خیر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تی الوعد و هذا الهو الموعود قد خدثت الارض اخبارها و مرت الجبال  و الن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م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من کان مکنونا فی کنزا العلم و مخزونا فشی خزائن العظمة والقدرة و مسطو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قریب الرق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یوم الصبر و حین الاصطبار والذکر للّه الملک المختار فی الحقیقة روز ص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یوم اللّه الذی یشربه الکیم و من بعده الروح و من بعده محمد رسول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قو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غرد علی الاف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ی یومالقیام و قام فیه قیوم الاسماء بسلطان احاط من فی السموات والارض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ا نفخ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تی یوم فیه اتت السماء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>خان مبین واتی یوم فیه مرت الجبال کمر السحاب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ضط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مجزی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احاطت اریاحالبغضاء سفینه البطحاء بما اکتسبت ایدی الظالمین یا باقر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حترق المخلصون من نار الفراق این تشعشع انوار لقائک یا محبوب العالمین 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رک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ظیم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حتقتنی نار فراقک این نور وصالک یا محبوب العالم و مقصوده قداهلکنی عذ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جرک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ز 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خذ المیثاق حین الاشراق من الذین آمنوا ان لا یعبد لا اله الیه و لا یفسر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الارض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خذ اهتزاز الوصال شطر الجنوب و الوصال نسمع نداء البحطاء و تقوی لک الحم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ا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خذت القلم حینئذ من عندک و وضعت المداد بین یدیک و لم ادر ما تر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خرجونا المشرکون من مدینة السّر و ادخلونا فی حصن عکاء و فیه حبس جم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د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خرجونا من مدینه وادخلونا فی مدینه اخری و فی قطب البلاء ینادی 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قادر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ذن مؤذن اللّه عن یمین العرش الذین فازوا والا یوم بها اراده المحبو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ئ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راد بحر المعانی ان یرسل الیک قدحا من کوثر البیان انک اذا شربت قل سبحا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وی علی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رتفع النعیق و نعب الغراب والمعلون فی حیله و نفاق نبذوا الکتاب اللّه ع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رتفع حفیف السدره و هدر حمامه الاحدیه بین البریه و لکن القوم هم لا یسمع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بدع الامنع الباذی الک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٥٩٠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قد ارتفع ذکر المختار من سدره النار عند مطلع الانوار لا اله الا انا العل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کیم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فی الامکان باسمه الرّح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رتفع ظنین الدباب اذ اتی الوهاب بسلطان عظیم و اضطرب من فی الانشاء اذ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رتفع نداء الرّحمن فی الامکان و لکن الناس اکثرهم لا یسمعون قد انار ال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ظاهر منافق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٢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 ارتفع نداء الرّحمن و ظهر ما کان مسطورا فی صحف اللّه المهیمن القیوم کم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رتفع النداء عن یین العرش اتی انا اللّه الواحد الفرد الاحد لا تمنع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ذانک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رتفع النداء عن یمین البقعة المبارکة النوراء من سدره الابهی بنداء تسم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قایق الاشی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ستقر علی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رتفع نداء مالک القدم من سجنة العظم اذ کان بینایدی الظ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رسل الی حضرتک عریضته من قبل و تلک مره اخری لدن کلما یتوجه الیک اح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یشتعل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ن فی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رسلنا البدیع بفضل من عندنا و معه کتابک کریم و ما قصدنا منه الا تق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باد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م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ۭ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رسلنا الیک بید السین کتابا کریما لما اتی الین نزلت هذه الایات مره اخ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 جه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رسلنا انفحات الآیات الی کل الجهات منالناس من اهتز و اقبل الی اللّه رب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ستضاء کتابک من انوار افق الوحی و تشرف بلحاظ عنایته ربّک الغفور الکری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نا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ستقر جمال اقدم علی العرش الاعظم اذ نطق لسان العظمته و الکبریاء عن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شتعل العالم من النار التی ظهرت من سدره امر اللّه رب العالمین لعمر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الک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شتغلوا العباد باهوائهم و یفرحون بما عندهم عن الزخارف الفانیة و نح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ل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شرق الافقا من انوار نیر الاشراق طوبی للفائزین قد ارتفع النداء من الشج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بار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شرقت الشمس من افق البرهان و غنت عندلیب العرفان علی الافنان ونادی الرو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شرقت انوار الوجه عن شرق البقا لا اله الا هوالبهی الابهی و قد یشهد اه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رفع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شرقت شمس البهاء عن افق البقاء بطرازاللّه المقتدر العلی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اشرقت من افق الامر شمس رقم علیها من القلم الاعلی الملک للّه المقتدر العزی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خت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شرقت منافق البلاء شمس رقم علیها من قلم الابهی السجن للّه الواحد الف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ز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ظاهر فی هذا الافق المب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ضاء العالم منالنیر الاعظم و لکن القوم فی حجاب غلیظ قد طار الطور شوق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لقاء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ن فی الارض و 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تٍ‌قتر ثغر البیان و ینطق اللسان بینالامکان لعل ینتبهن الذین رقدوا و یسم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غما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هو اللّه لا اله الا هوانا کل به مومن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کثرت القول فی ذلک و لکن الناس اکثرهم لا یفقهون  آنچه از ظهورات معجزات 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نزلنا لک الآیات من قبل ونذکرک فی هذا اللیل فضلا من لدنا انه لهوالفض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د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غرد علی الاغص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نزلنا ما کان مکنونا فی ملکوت البیان واظهرنا ما کان مخزونا فی کتب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 العالمین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انشد عبد الحاضر لذیالعرش ما انشاته من النظم فی ذکر هذه النظم الذی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انصعق کل شیئی من هداء اللّه الا من اخذته یدالعنایة انه لهو المقتدر علی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ش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انطقت الظهورات الی الظهور الاعظم و ارمز المنمنم و نور القدم و مالک الام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ستق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اهتز من فی العالم من نفحات عبقت فی حدیقة الامم من ملکوت الاسم 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عزیز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بشر البیان من فی الامکان یهد الظهور العظیم قال ان الذی یاتی انه لهو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غالب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بعثنا علی هیئته اللوح وارسلناه الی الدین آمنوا باللّه المهیمن الق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د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غن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بعثنا الکتاب علی صوره الانسان و انه هذا الکتاب العظیم قد اظهرنا اسم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ک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بعثنا کتابا لدی العرش باسمک و قرئنا و اجبناک بهدا الکتاب المبین ان ربّ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را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رفع الاعز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بلغ الی انحادم کتابک الشریف الذی تضوع منه عرف حبّک محبوب اللّه الاعزب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ن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بدلت الامور علی شان تری الدیاب فی القصور و مالک الملکوت فی اخرب البی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ذ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تقدی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تری الجبال خاشعة متصدعه من خشیته اللّه و لکن الناس یفرحون بما عندهم و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کون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جدد العالم بظهور مالک القدمباسمه الاعظم و لکن القوم لا یعرفون قد 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کن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تجلی الرّحمن علی طور الاکوان تنطق سدرة السبحان فطوبی لمن سمع نغماتها قد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جلی اللّه منافق السجن علیک یا ایّها المقبل الی اللّه فالق الاصباح طو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نفس اقبل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قدس الامنع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تشرف الخادم بکتاب حضرتک الذی لاحت من افقه شمس محبه اللّه من غیر ستر تحج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شهق الطاوس فی فردوس ملکوت الابهی و هدرت الورقاء فی حدیقة القدس ایک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قاء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کدر قلمی الاعلی من الذین ارتکبوا ما نهوا فی الکتاب انا نهینا الکل ع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نادی السدرة انه لا اله الا انا العزیز الحکیم و تصبٍ‌یح الصخرة انه لا 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 المقتد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ظاهر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وجه الیک وجه القدم من هذا المنظر الکریم قد اراد العبد الحاضر لدی العرش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وجه کل الاشیاء الی اللّه فاطر الاسماء و لکن الناس اکثرهم من المبعدین 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عت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توجه وجه القدم الی العالم و انه لهو الاسم الاعظم ینادی بالعلی الند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بشر م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 ارا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توجه وجه القدم من سجنه الاعظم الی الذین شربوا رحیق المختوم الحیوان با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جاء الامر من اللّه المقتدر العزیز العلیم یخروجی عن تلک الارض و نحن اذا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 المتکبر القا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جاء امر حیکم متبشر  اقتریت الساعة دانش الق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تقدر المهیمن علی من فی السموات والار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جری السلسبیل و ظهر السبیل و الدلیل ینادی بین السموات و الارضین انه ما ار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لعب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ظاهر من ال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جری بحر الحیوان فی الامکان نعیما لمن شرب و شکر ربه المعطی الکریم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ستقر علی عرش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جری کوثر الحیوان من قلم الرّحمن و لکن القوم اعرضوا عنه بما اتبعوا کل غاف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یب ت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قدمی بلاانتق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بسونا فی حصن بنی من الصخرة الصما و جعلوا سبحاب الاوهام حاجزا بیننا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العبد الحاضر بکتابک و عرضه لدی المظلوم سمعنا ؟اجبناک بلوح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هی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اسمک و سمعنا ندائک و وجدنا عرف حبّک و خلوصک و اقبالک الی اللّهالعزی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الامین لدی الوجه و ذکر ذکرناک بهذا اللوح المبین اسمع النداء من ش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اقدس الاط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بین یدینا ارسلته من اثر قلمک فی ذکر اللّه الی اسمنا المهدی و طو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بین یدینا کتاب عبدنا المهتدی الذی امنباللّه العزیز الحکیم و فیه ذکر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بین یدینا کتابک و اطعلنا بما فیه اجبناک بهذا اللوح المنیع نسئل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ن یوفق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ز الامنع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بین یدینا کتابک و سمعنا ما نادیت به اللّه فی جهرک و نجویک ان ربّک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زیز 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بین یدینا کتابک و قرئناه وانا کنا قارئین فاشهد فی سرّک بانه لااله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ظ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بین یدینا ما ارسلته مناثر قلمک فی ذکر اللّه الی اسمنا المهدی فطوبی ل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زیز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بین یدینا ما انشات وانشدت فی ذکر اللّه ربّک و ربّ العالمین طوبی 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٣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عبد من عباد اللّه بکتابکم و قرٴا لدی المظلوم سمعنا و اجبناک با یجد م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قربین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شاهد و بسمی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عبدی الحاضر و عرض لدی المظلوم ما ظهر من کنز حبّک و خزینته اقب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معنا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ز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فی السجن ما دعوت به اللّه ربّک و ربّ العالمین هذا خیر لک عما خلق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یا محمو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حضر کتابک الذی ارسلته الی اسمی المهدی فی هذا السحن الذی فیه ینادی لس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بین یدینا واطعلنا بما فیه نسئل اللّه بان یکشف لک ما اردته و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تلقاء الوجه فس السجن و کان مزینا صدره بالکلمة التی اجبناها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بیل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فی مقامالذی کان ام الکتاب عن افقه مشهودا و اخذناه بیدالعنای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ئنا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لدی العرش وجدناه مقدسا عن ذکر الاغیار و مطهرا عن اشار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ی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به هاج عرف الرّحمن فی البلد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لذی المظلوم و عرضه العبد الحاضر اجبناک بلوح لاح من افقه ن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ایته ربّ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و اردت به ان تجرب ربّک العلی العظیم هذا ما نهیت عند فیکل الالوا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و عرضه العبد الحاضر لدی الوجه اجبناک بهذا اللوح المبین نسئ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حضر کتابک و عرفنا ما فیه نسئل اللّه بان یوفقک علی حبّه و رضائ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حضر کتابک و امسکنا القلم الی ان اتی المیقات اطلقنا زمامه و ذکرناک بما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عاد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الاعظم الاقد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لدی العرش العباد الذین آمنوا باللّه المهیمن القیوم و توجه الیهم وج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دم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ع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لدی العرش کتاب احد من افنانی الذی اقتبس من مشکوة البیان و ف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لعرف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بسم اللّ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حضر لدی العرش کتابک و عرفنا ما فیه سوف نقضی لک ما ینفعک ان ربّک ل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الخب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ن فی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حضر لدی المظلوم کتابک و ذکره العبد الحاضر لدی الوجه و فاز باصغاء من عند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خرقت الاحجاب بما اتی الوهاب من سماء الامر بسلطان عظیم اذا نادت الاشی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فزت بکوثر الذکر مرة صد مرة و این ازفضلهای بزرگ الهی است امروز شان دوستان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ا 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خضعت السماء بما ارتفعت هذا السماء التی تری من افقها شمس ذکر اسمی البدیع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خلق قمیص الجسم منالسجن والرّوح جدد بطراز الذکران اعتبروا یا اولی الابصا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خلقنا العالم لیوم ظهوری فلما اتی بالحق کفر باللّه ربّ العرش العظیم منالن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دمدم الرعد وارتفع هزیز الاریاح و فالق الاصباح فیهذا الشتأ بامر قل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ظه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ذکر ذکرک اسمک تلقاء الوجه فی هذا السجن و نزلت لک آیات لاتعادلها م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 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ذکر ذکرک لدی المظلوم فی سجنه الاعظم و اجابک تضوع منه مسک المعانی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ذکرک من هاجر الی اللّه الاذی قطع البر والبحر الی ان ورد و سمع نداء المظل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زین لوم الابداع بطراز بیان ربّک مالک الاختراع و طرز کتاب الوحی بهذا ال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حاک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راحت راحة الامکان الا لمن اخذ راح المعانی و البیان من راحة رحمة رب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ّحمن 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ها معبودا مسجود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رتت را قدرت عباد منع ننمود امرت را بقلم نضرت نمودی و باسم اعظم دعوت فرمو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ز فض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رتل اهل الفردوس بالحان القدس تلک القصیده الفریدة  الغراء الفصح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ر لی یا الهی من قلم الاعلی ما قدرته لاصفی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 یا اله الاسماء لاحبح فی ملکت ما ینبغی لکرمک یا ذاطر الارض والسماء یا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دوست لسانی م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ری تأمل اختیار کن هرگز شنیده که یار و اغیار در قلبی بگنج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بین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مسع اللّه ما نطقت به فی ذکر اللّه ربّک و ربّ العالمین و شاهدنا ما ورد عل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سبی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مسع اللّه ندائک و کان عالما بها ورد علیک و انه لهو الحق علام الغیو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مسع المظلوم ذکرک و ندائک و ذکرک بهذا اللوح المبین و شهد لک بانک اقبلت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مسع المظلوم شهادتک و یراک فیما انت علیه انه لهوالسمیع البصیر طوبی لک ب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رفت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/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ه والکبری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سمع المظلوم ما ناجیت به اللّه رب العالمین پاک و منزهست کسیکه معرفتش فو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قول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افق سماء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سمع المظلوم ندائک واجابک بما کان للاراضی الطیبة المبارکه رذا ذالرحم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ریاض المعرف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دس عن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سمعنا ندائک و اجبناک بهذا الکتاب الذی به طرز کتب الیه المهیمن القیوم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ت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سمعنا ما نادیت المظلوم اذ کان بین ایدی المشرکین و وجدنا م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سمعا ما دل اعلی اقبالک الی الافق الاعلی و و جدنا ما کان شاهدا لایمان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للّه رب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سمعنا ندائک واطلعنا بما مرد علیک لطا تموج بخحر عنایته ربّک العزیز العظی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تشه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ضر الرق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سمعنا ندائک و حنینک و راینا توجهک واقبالک نسئل اللّه بان یجعلک من حروفات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سمعنا ندائک و ریاناء توجهک و اقبالک و اشتعالک فی هجر مولیک انا ذکرناک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بل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سمعنا ندائک و قرانا کتابک و نجیبک بهذا اللوح المبین و قدرنا لک ما ینفع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کل 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سمعنا ندائک و ما ذکرت به مذکور العالمین و وجدنا من کتابک عرف حبّک مول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سمع ندائک المظلوم الذی دعا الکل الی اللّة المهمین القیوم قل یا ملاء 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تق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شهد اللّه کتابک واطلع بما فی سرّک من حبه وارسل الیک من هذا الرض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شهد المظلوم بما شهد اللّه قبل خلق الارض والسماء انه لا اله الا هو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قدیر الغال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شهد الکتاب بما شهد به المظلوم فی المبدء و الماب یا اهل الارض ان استمع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ائ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شهدت الحصاء للّه مالک الاسماء والصفات و لکن اهل الاشارات منعوا عن ن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شهدت الذرات لسلطنة اللّه والقتداره و لکن الناس اکثرهم من المیتین قد قا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ز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شهدت الذرات لمنزل الآیات واهل الحجبات فی سکر عطیم قد اخذت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انه العظمة والاقتد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شهدت الکتب والزبر و الصخف والالواح بوحدانیة اللّه و فردانیة و بتقدی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ذات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المشهو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شهد قلمی الاعلی انه لا اله الا هو و شهد اللسان فی مقامه الابهی قد 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وع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شهد قلمی الاعلی باقبالک الی اللّه العلی الاعلی هذه شهادة لا تعادلها کنو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رّحمن شانه الذکر و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شهد قلمی الاعلی بانک الیه و وردت البقعة المبارکة التی فیها ارتفع ند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ربّ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ظاهر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شهد قلمی الاعلی با شهد لسان العظمة قبل خلق الارض والسماء انه لا اله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فوق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شهد لسانی لنفسی و شهدت نفسی لهیکل و هذه شهادة لو یکشفها الیه لتجع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قائم باسمه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صاح الناقوس باسم مالک الفردوس و اتی الناموس من لدی اللّه العلیم الحکیم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هو الموع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م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طار المعانی الف سنة لیصل الی مقام هذا اللفظ الذی تفوه به لسان اللّ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هیمن 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والمشهو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طلع الفجر و دلع الدین والعندلیب تغرد علی الاغصان الملک لله العزیز المنّ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طلع جمال القدس عن خلف الحجاب وان هذا الشیئی حجال وانصعقت الارواح من نار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ن فی الابدا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ظهر الحق بسلطان لا تمنعه جنود العالم و لا شئونات الامم ینطق فی کل الاح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غفور الرح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ظهر الصراط و وضع المیزان الامر للّه المقتدر العزیز المنّان قد اخذ اهتز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ظهور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ظهر المکنون و نطق المخزون و نادت السدرة قد اتی یوم اللّه الملک الفر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خب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ظهر النور من افق الطور و السینا ینادی لک الحمد یا محبوب العالمین ب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ت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ظهرت العلامات ونزلت الآیات و الناس فی سکر عجیب یا قوم لا تتبعوا ا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تبع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ظهرت المشیة و اتی مطلع اراده اللّهالمهیمن الیوم و انّها علی صوره الان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نطق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عزیز الوها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ظهر حکم اللّه الذی رقم باصبع القدرة فی کتابه المکنون هذا یوم فیه ام ال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نطق و ل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ظهر کتاب الفجر و فیه رقم من القلم الاعلی الملک لمالک الوری و انه ینطق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 اله الا 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ظهر ما هوالمستور فی کنز العلم و نزل ما  کان مکنونا فی خزائن العرفان 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زلنا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ظهر هیکل القدس علی هیئة الشمس فی وسط السماء فسبحان ربی الاعلی و للّه ملکو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ق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فرد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عذّت حجبات الاوهام قلوب الانام طوبی لقول خرقها بقوة الیقین قد نادی المن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ؤید المعل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علمناکم فی الالواح ما ساتفرع به الملاء الاعلی طوبی لمن اتبع ما امر به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دن علیم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مهیمن علی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َ ؟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فرب نجم الظنون بما طلع صبح الیقین من افق مشیة ربّکم العلیم الحکیم قد وع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غنت الورقاء هل یری من ذی سمع الیسمع وانتشرت اجنحة الطاوس هل من ذی نظ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متعالی العزیز المحب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فاحت نفخة الرّحمن فی الامکان والمخلصون فی وله مبین قد تضوعت رائحة القمیص </w:t>
      </w:r>
      <w:r>
        <w:rPr>
          <w:rFonts w:cs="Naskh MT for Bosch School;Sakkal Majalla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فاز الخادم الفانی بنفحات المتضوعة من کتابکم الشریف الذی فاح به نفح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حبّة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فاز اذانک باذن اللّه و تشرف کتابک فی السجن الاعظم بمحضر ربّک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بعد فناء 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فاز کتابک بمحضر ربّک الفیاض و توجه الیه وجه القدم فضلا من هنده انه ل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غفور الکر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غرد علی الاف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فاز کتابک فی المنظر الاکبر و یخاطبک مالک القدر قولی سبحانک اللّهم یا ال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لورق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 اللّه تعالی شانه الکرم و الاحس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فاض بحر العلم و غاص غدیر الوهم اذا نار افق الیقین باسمی العظیم ان ا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جه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فعل امه الفرقان بال الرسول ما فعلوه من قبل و ینوح بذلک محمد رسول اللّه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قال قائل هل القیامة قل ای و نفسی العلیم الحکیم و 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قدر فی کتابک بالمنظر الاکبر اذ یمشی مالک القدر و ینطق بالایات التی المل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کاف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قدر لکل امر میقات اذا جاء اجله یاتی بالحق و لا مرد له کذلک قدر فی لوح حفیظ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قرأنا کتابک و عرفنا بما فیه فاعلم بانا ما اردنا للعباد شیئا الا و هو خی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هم عما تطل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دس عن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قرٴانا کتابک و و جد منه عرف محبتک ربّک العلیم الحکیم یا افنانی انا اوینا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سراد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قرٴ کتابک لدی العرش سمعناه باذن العنایة و اجبناک بهذا اللّوح الذی لاح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فق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منع الاقدس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قرئنا کتابک و قدرنا لک ما سئلت باللّه ربّک و ربّ العالمین و رقم لک من قل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ی فی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قرّت عیناک بذکرک قلم الاعلی فی هذا اللّوح الذی کان بید القدرة ماخوذ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ن فی السموات والارض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قرٴ لدی الوجه کتاب الذی ارسلته ال العبد الحاضر لدی العرش و وجدنا منه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بغ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کم علی 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کتب علی کل مدینه بان یجعلوا فیها بیت العدل و تجمع فیه النفوس علی عد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ه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لطان فی ممالک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کنا تفکرنا فی الارض و سمعنا خدیثها واخبارها اذا طلعت من غرفه من غرف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فردو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کنا جالسا علی الجبل حضر العبد الحاضر باسما احبائی و نزلنا بکل واحد منهم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جع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کنا ننظر الی شطر السجن فی الطاء ونری اولیاء الذین سجنوا من دون بینه و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کنت مذکورا لدی العرش فیکل سنه الی ان بلغت السنون الی هذه السنه التی فیها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کنت مذکورا لدی المظلوم فیهذا الیوم الذی فیه فک الرحیق المختوم باسم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هی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لاح افق الظهور بهذا النیر الذی به تحرک المسجد الاقصی و نادی الطور الم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لّه الفر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لاح افق المعانی بهذا النیر الذی به اضاپت الافاق و نطق لسان العظمة الم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لفر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لاحت انزلو المیثایف ساطعة الفجر شدیده الاشراق سبحان العاقد و العاهد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وک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ماج بحر البیان بما هاج عرف حبک للّه ربّ العالمین قل یا ملاء الارض ت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ّه انّه ظ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محت الاذکار عند ذکر ربّک مالک الانام وانصعقت الطوریون اذا نطقت سدر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ّحمن ب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مضت الشهور و السنین و کان جمال القدم فی سجن مبین قد قبلنا الاحزان لفرح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ظلوم الغر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ناح اهل جبروتی بما ورد علی اولیائی الدین یذکرون اللّه فی الغداه العشی و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ر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ظاهر من افق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احت ارض السر و استبشرت ارض السجن تنوح الفراق المحبوب و هذه تفتخر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ا 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ادی المناد اذ اتی مالک الایجاد و لکن العباد فی سکر مبین قد اخذهم س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وی 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 الکتاب و اتی الوهاب اذ ارینا اهل الحجاب فی ولج والضطارب قد یرع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</w:t>
      </w:r>
      <w:r>
        <w:rPr>
          <w:rFonts w:cs="Naskh MT for Bosch School;Sakkal Majalla"/>
          <w:sz w:val="20"/>
          <w:szCs w:val="28"/>
          <w:rtl w:val="true"/>
        </w:rPr>
        <w:t>. 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کتاب المب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ت آیات اللّهالملک المقتدر العلیم الحکیم و ظهر ما کان مکنونا فی العلم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خزونا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عمّ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ت الآیات اذ ظهر العلامات والرّوح ینطق بین العالم و یبشر الامم بالاس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تعال یعن ذکر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نزلت الآیات علی شان لا یحصیها احد الا اللّه العلیم الخبیر قد یجو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لم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ت الآیات علی شان لا یحصیها الا اللّه المحصی العلیم و تفرقت فی البل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یا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لمغرد علی الاغصان والمنادی فی قطب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 فی هذا المهیمن امر اللّه المحکم المتین یا ارض قرت عیناک بما زینک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قدوم اولیائ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نا الآیات فی العشی والاشراق و جعلناها هدی و ذکری لاولی الالباب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بل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نا الآیات و لکن الناس اکثرهم لا یسمعون واظهرنا البینات و لکن القوم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شعرون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نزلنا البیان و جعلناه مبشرا بهذا الظهور الذی به جرت النهار قل انی الربی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زلنا لک لوحا من قبل و هذه مرّة اخری لتشکر ربّک مولی الوری الذی ا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لکوته المهی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اقی بعد فناءالاش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صب علم القدم بالاسم الاعظم علی طور العالم قوبی لمن سرع الیه بالقلوب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بدع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نطقت السماء قد اتی مالک السماء ؟غنت الورقاء قد ظهر الرب باسمه و صا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طقت النار فی السدرة المبارکه واتی المقصود بالعّزه والاقتدار یمشی ام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ه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بد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طقت لسان الصبح انه لا اله الا انا العلیم الحکیم قد شدهت الاشیاء انه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 الا ا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نطق لسان غیبی فی جبروت عصمتی انه لا اله الا انا المهیمن علی العالمی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ظ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مر الحافظ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نطق مولی الامم فی السجن الاعظم انه لا اله الا هوالمهیمن القیوم فی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حیان یدع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وجدنا من کلماتک روائح حبّ ربّک الرّحمن طوبی لک بما اقبلت قبلة العالمین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وجه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د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ورد علینا فی سبیل اللّه ما ورد علی احد من قبل بحیث حکم علینا من لم یک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ئق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وردنا فی ارض التی کتب اللّه و کنا راضیا بما رضی اللّه لنا و مسلما بما ق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وصینا العباد بالحکمة لئلا یحدث ما تضطرب به افئدة البریه و رفعنا حکم الجلا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ا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د وعد کل نفس بهذه الکتاب المبین اذا نزل بالحق اعرض عنه کل بعید من الناس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زیز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هبت روائح الفضل حینئذ عن جهة عرش عظیم ان اقبل الیها </w:t>
      </w:r>
      <w:r>
        <w:rPr>
          <w:rFonts w:cs="Naskh MT for Bosch School;Sakkal Majalla"/>
          <w:sz w:val="20"/>
          <w:szCs w:val="28"/>
          <w:rtl w:val="true"/>
        </w:rPr>
        <w:t xml:space="preserve">.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یطهرک من د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هبت نسمة الرحمن من شطر السجن و تموّج بحر البیان بهذا الاسم العظیم طو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عزی الغفور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یغربک اللّه فیما ورد علیک و یذکرک بما تذهب به الاحزان انه لا یغرب عل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مردگان فراش غفل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ن ها گذشت و عمر گرانمایه را بانتها رسانده اید و ندس پاکی از شما بسا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سم بمحبوب جان و مععبود امکان که اگر جمیع اماء ارض اینکلمه مبارکه را ک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لع بیان  رحمن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د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سم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ضیه مشورت در امور بسیار مهم واز اعظم وسائط راحت و سعادت نفس مثلا نفسی چو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روح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فس بشکن و چون همای عشق بهوای قدس پرواز کن و او نفس بگذ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بالعی الند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توحید هو عرفان نفسی مقدسه عن کل من ف یالعالم و منزهه من شئونات العالم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لحمد للّه الذی جعل اهل البقاء متمتعا بما لم یات به الا القدرة ال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رسله تع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الاکب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انّک انت صحاب السموات والارض و ما بینهما لتوتین الصحبه من تش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نتزع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الاکب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انک انت فطار السموات و الارض و ما بینهما لتوتین الفطرة من تش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تعرفن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ظم الاقدم الاکر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انّک انت مظهر المظاهر و مصدر المصادر و مطلع المطالع و مشر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شار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غرد علی الاف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یا الهی اسئلک باسمک الذی به خلقت العالم و سخرت الامم بان تجعل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قطع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اللّهم یا الهی اسئلک بالذی قبل البلایا فی سبی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ضی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متعالی العلیم </w:t>
      </w:r>
      <w:r>
        <w:rPr>
          <w:rFonts w:cs="Naskh MT for Bosch School;Sakkal Majalla"/>
          <w:sz w:val="20"/>
          <w:szCs w:val="28"/>
          <w:rtl w:val="true"/>
        </w:rPr>
        <w:t xml:space="preserve">(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یا الٓهی اسئلک بفلک عناتک و فلک البیانک و مطلع وحیک و مشرق الهامک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بسمه الدائم الباقی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یا الٓهی ترانی مقلا الی بحر جودک و سماء فضلک و افق الطافک و متوج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وج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یا الهی لک الحمد بما جعلتنی ناطقا باسمک و خادما لامرک و خصصت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ن العب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اللٓهم یا الهی و مقصودی و معبودی تری عبدک فی ظل قباب عظمتک و یکو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هوالمستقر علی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اللّهم یا مالک الاسماء و فاطر السماء السئلک باسمک الذی به ارتفعت سماء وحی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ما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المهیمن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یا مالک الملوک و راحم المملوک اسئلک بشمس وحیک و سماء فضلک و بح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تدا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لّهم یا مالک الوجود و مربی الغیب و الشهود اسائل باسمک الذی به اشرق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تدا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/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اللّهم یا منزل الآیات و مظهر البینات اسئلک بمطلع و علمک و مشرق وحیک و م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فسک ب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و هو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الٓهی الٓهی فضلک اخذنی و رحمتک احاطتنی و جودک اعاننی و جنودک نصرتنی 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لٓهی الٓهی کم من زفرات صعدت فی ایامک و کم من عبرات نزلت فی هجر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راق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الٓهی و سیّدی و سندی و غایه بغیتی و رجائی و منتهی املی ترانی خرجت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ط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انا الذی یا الٓهی هربت من نفس الی بحر فضلک و اعرضت عن دونک متوجها الی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باق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نا انزلنا من جهة العرش ماء البیان لینبت مه من قلوبکم نبات الحکم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تبیان افل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مست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انا لما سافرنا من مشرق البقاء الی مغرب العماء وجدنا قوما من الطورین کانو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ن طیر البقاء قد طار الی جبروت العالین قل ان نسیم الرضوان قد رجع الی مدین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ن یا اهل الارض الف لکم و بما اکتسبت ایلکم فی هذه الایام التی کان الرّو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 افق ال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با طاهرا فاخلق فی یا الّهی سرا ساکنا جدد فی یا منائی و بروح القوة ثبتنی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زیز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انّک انت سلطانالسموات والارض و خالقهم و ملک جبروت الامر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خل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ه الاشیاء و خالق الاسماء بالاسم الذی به کسرت الاصنام</w:t>
      </w:r>
      <w:r>
        <w:rPr>
          <w:rFonts w:cs="Naskh MT for Bosch School;Sakkal Majalla"/>
          <w:sz w:val="20"/>
          <w:szCs w:val="28"/>
          <w:rtl w:val="true"/>
        </w:rPr>
        <w:t>. 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ه العالمین و مربی من فی السموات والارضین اسئلک باسم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فی السجن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ه الکائنات و سبحان اللّهم یا مقصود الممکنات اسئلک باسم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هی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ء الظه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اسئلک باسمک الاعظم الاقدس الابهی و بنور امرک المشر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دائم الباق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اسئلک باسمک الاعظم الذی سء‌ن فی العکاء و تربة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ی ب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اسئلک باسم الذی به اشتعلت افئدة المقربین و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تیقظ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لی علی من فی السموات والار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اسئلک ببحر علمک و سماء جودک و شمس عطائک ب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جعل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سبحانک اللٓهم یا الٓهی اسئلک بجودک و جنودک بالنور الذی به اشرقت مدائ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دس عن الاذک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انا الذی توجهت الیک و تقربت الی افق ظهورک و سمع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دائ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فظ المعطی العزیز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انا الذی تمسکت بحبل الطافک و تشبثت بذیل افض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ئ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انا عبدک و ابن عبدک قد توجهت الی شطر امرک موقناً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سبحانک اللّهم یا الهی انا عبدک و ابن عبدک و قد خرجت من وطنی حبا لجم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عظم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هی انت الذی کنت الها و لا مالوه و ربا و لا مربوب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الما و لا معل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تسمع صریخ المشتاقین فی البعد و الفراق و ضجیج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شق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ثبت الیک انک انت التواب الکریم سبحانک اللّهم اشه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ی ارتکت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الٓهی لک الحمد بما جعلتنی مقبلا الی بحر عطائک و سم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الناطق فی السجن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اللّهم یا کنز الفقراء و معین الضعفاء و مالک الارض والسماء و المست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یا اله الارض والسماء ایّد عبادک علی النظر بالمنظر الاعلی لئلا منع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طو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ن فی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یا الٓهی و مالک روحی و محبوب فوادی اسئلک بعرف غدائرک و تضوع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یص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سبحانک یا سلطان الوجود و مالک الغیب و الشهد اسئلک بالاسم الذی به انفطرت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یا مالک العالم و ملیک الامم اسئلک بالاسم الذی ره رفعت السماء نصب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جب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رقیب القر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سبحانک یا من باسمک ظهر السّر المکنون و الرمز المخزون اسئلک باسرار اسم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سبحانک یا من بک سرع کل حبیب الی شطر المحبوب و کل قاصد الی مقر المقص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قد اتی الفلاح و ظهر المصباح و استضائت منه افئدة‌الذین انقطعوا عما س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ّ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 قد ظهر کتاب اللّه و جاء برهانه و طلع جماله و اشرق نوره و تمت حجته و است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ز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لک الحمد یا اله الکائنات و مربی الممکنات بما اسمعتنی ندائک الاحلی و اریت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وا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هذا الافق المن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لک الحمد یا الٓهی بما اظهرت باسمی لئالی البیان من صدف بحر رحمتک و ذکرت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قتدر علی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لک الحمد یا مالک القدم بما اسمعتنی ندائک و معرفتنی بحر فضلک و سماء حودک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لک الحمد یا منزل المن و السلوی و مالک العرش والثری بما عرفتنی مظهر امرک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ح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نده و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بهی در کل احیان اهل امکانرا بافق الاعلی عدوت مینماید تا از فضل ای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حروم نمان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ماشاء اللّه  لابهاء الا للّه ربّ السموات و ربّ الارض ربّ العالمین قل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اء اللّ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اهل بها را بفیوضات رحمانیه بشارت میدهد و جمیع را نصیحت میفرماید ت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 بنصح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قل    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اهل بها را تکبیر میرساند و میفرماید آنچه بر شما در سبیل محبت م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سم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گوینده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این یام بلسان پارسی تکلم میفرماید تا طایران هوای عران بیان رحمن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اب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ظر من الافق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اعلی بلسان پارسی احلی اهل انشا را بالفق اعلی هدایت میفرماید طوبی از بر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صاح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علی در اکثری از الواح احبای الٓهی را بحکمت امر فرموده و حکمت را اس اساس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رار دا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در این حین اراده نموده یکی ازعباد را ذکر نماید تا بفضل و عنیات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ت الٓ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عطی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در حبس اعظم بذکر اللّه ناطق و مشغولست انشاء اللّه باید نفوسیکه از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وثر ایق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زی المسلی الکر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اعلی در ذکر مصائب کبری نازل فرمود آنچه را که لوح نوحه نمود و صیحه اس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رتفع یا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الشاهد السمیع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در کل حینندا میفرماید و لکن اهل سمع کمیاب الوان مختلفه دنیا اه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 اسم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م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اعلی در لیالی و ایام بمواعظ و نصایح مشغول وامر فرموده آنچه را که بر ش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سا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دوستان خود را بکمال عنایت و شفقت ذکر م فرماید و وصین می نماید بآن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عالم باسمه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دوستان خود را در کل احیان ذکر میفرماید و جمیع را ببحر رحمت الٓ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ع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د علیم 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متتابعا مترادفا عل مرفوع را ذکر نموده طوبی له بما سمع و اقبل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لغ  وشکر رب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خداود بیمانن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متوجهیت افق اعلی را بشارت میدهد و هر یک را بطراز ذکر مزیّن میفرمای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ماعلی میفرماید  ای احبای من د این ایام که شمس کرم از افق عالم مشرق گشت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وثر حیوا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میفرماید ای کنیز من و دختر کنیز من حمد کن مقصود عالم را که از بح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ظم اشامی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الک بالاستحقاق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میفرماید ایننفسیکه خود را اعلی الناس دیده و غلام الٓهی که چشم مل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علی با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قادر تو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م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قلم اعلی میفرماید جمیع عالم لاحل عرفان مالک قدم خلق شده اند و از عدم بوحو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آمده ان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بین علیم 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م اعلی میفرماید خلق از برای عرفان حق بوجد آمده اند والیوم مظه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حرک من قلم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 اعلی میرماید در حین نطق صامتیم و در حین صمت ناطق سبب علامی طاهر شد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با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محبوب عالم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ماعلی میفرماید کتاب لدی الوجه حاضر و نفحات حب محبوب عالمیان از قمیص 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الک 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اعلی یکی از اماء را ذکر می نماید تا بسرور اکبر و فح اعظم بحمد مالک 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اطق شو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مالمر من عرش القدم علی البقعة الحمراء من السدرة المنتهی ینادی انه لااله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هدا بیان اللّه و انه لهو سیفة الذی لم یره الغمد فی ازلالازال لعر اللّه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فع الظ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یا الهی لک الحمد بما اخذنی عرف عنیاتک و قلبتنی نفحات رحمتک الی شط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طافک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عظمة الکبری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یا الٓهی و اله الاسماء و فاطر السماء اسئلک بالاسم الذی به خضعت الاشی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م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قل یا الٓهی و محبوبی و مقصودی و غایه املی و رجائی اسئلک بالاسم الذی ب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ج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یا الٓهی وناری و نوری قد دخلت الایام التی سمیتها بایام الهاء فی کتابک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نا المظلوم الذاک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ا یا ایّتها الرقشاء ان البتول عن بناتها بینی ما </w:t>
      </w:r>
      <w:r>
        <w:rPr>
          <w:rFonts w:cs="Naskh MT for Bosch School;Sakkal Majalla"/>
          <w:sz w:val="20"/>
          <w:szCs w:val="28"/>
          <w:rtl w:val="true"/>
        </w:rPr>
        <w:t xml:space="preserve">..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یهن و یا ایّها لاذئب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کریم ذوالفضل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یا قوم این یوم را نقمه هاست واسرارها فضایلش را جز حق احدی احصا ننموده و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یا مالک الوجدو المستوی علی عرش الشهود اسئلک لابالسم الذی به تجلیت ع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کل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یا مالک الوجود و سلطان الموجد ترانی ناظرا الی افق فضلک نظره من یسئل بحر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باقی بلا زوا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یا ملاء الاکوان قد جاء لکم البرهان من لدی الرحمن ما غرکم بربّکم فی 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وم الذی 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قدس عن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یا ملاء الانشاء تاللّه قد اتی مالک الاسماء بامر لا تقوم معه جنود 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ها و لا متنع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 العزیز الجمی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 یا ملاء البیان اسمعوا ندائی حین الذی قد صعد طیر الاحدیه الی هواء قد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+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ل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ل یا مالک الباریس نبی القسیس بان لا یذق النواقیس تاللّه الحق قد ظهر الناقو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فخ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ظهر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 و قل یا ملاء البیان اتفوا الرحمن اتعترضون علی الذی جعله اللّه مطلع قدرت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لطانه 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 تبارک و تعالی انها ان تک مثقال حبه من خردل فتکن    صخرة و فی السموات ا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 تبارک و تعالی هل یستوی الذین یعلمون والذینلا یعلمون  خداوند عالمیان 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وله تعلی بحر وحی که در قلم اعلی مستورست بصورت اینکلمات ترشح فرمو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الامنع الاقدس الا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ی الٓهی الٓهی انا امتک و ابنه امتک واشهد بعظمتک و سلطانک و بعزک وقدرتک و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ی الٓهی الٓهی تری امتک التی امنت بک و بایاتک قداقبلت الی بحر فضلک و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ت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ی یا امتی و رقة سدرتی یا الٓهی ؟  محبوبی قد ذابت اکلاد عاشقیک فراقک ا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واج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قونسول ایران در بمبئی و چند نفس مجهولی خیال رخنه در امر اللّه دارند افن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سد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ل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قونسول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ّه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سنی اگر در ظاهر تلح است در باطن شیرن این وصف کاسنی ظاهره است که در ریاض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غذ به لحن حجازی نوشته شد و ارسال گشت واین نوشته بزبان پارسی الق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آنجناب در سجن اعظ تلقاء وجه حاضر و آنچه در او مسطور اصفا شد طوبی 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شر باسم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اسماء قد نول بالحق من لدی اللّه مالک یوم معاد ووصینا فیه کل اسم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سماء </w:t>
      </w:r>
      <w:r>
        <w:rPr>
          <w:rFonts w:cs="Naskh MT for Bosch School;Sakkal Majalla"/>
          <w:sz w:val="20"/>
          <w:szCs w:val="28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قدس عن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لانقطاع قد کان من افق العدل بالحق مشهودا و به نصبت رایة الامانة ب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ر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ذکور فی الصحف الا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بهاء الی الاماء اللائی شربن رحیق الحیوان فی ایام الرّحمن و القبل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قلوبهن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سنی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بهاء قد کان فی هذا الاصیل من لدی الجلیل بالحق منزولا من کان له روح م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لا اله سوا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ظهور قد نزل من سماء الفضل لمن اقبل الی اللّه مرسل الاریاح ان فی است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یک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لّه امام وجوه ما سواه ناطق و بکلمه مبارکه قد اتی الموعود مبشر لع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جذب ظه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 الظه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لّه فی غیر حجاب ظاهر و ناطق و او است مکلم طور که عرش بقدومش مزین گشت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باستو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لّه قد کان علی هیکل الانسان مشهودا قل انه لهیکل الاعظم بین الامر الذ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نط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مختا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لّه ینطق بالحق امام وجوه العباد اللّه لا اله الا هوالفرد الواح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یم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وی علی عرش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لّه ینطق بالحق و الناس اکثرهم لا یفقهون قل یا قوم خافوا اللّه و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تبعوا هوائک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مام الوجو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لّه ینطق فیما سواه و لکن القوم لا یفقهون قد اشرق النور و ظهر مل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طور و النا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 العظ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ها نزل من لدی البهاء الی الذی آمن باللّه المهیمن القیوم ق اصبحنا الی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هی امروز ما بین عباد ندا میفرماید و کل را بما ینبغی لایام اللّه ام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نماید و لک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قوی الام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لهی در عشی واشراق بذکر دوستان مشغول امروز باید اهل بها واصحاب سفینه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منع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لی عبدی لیفرح بذکری و تهزه نفحاتی و تسره ایاتی و یطلع من افق استقام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ی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مام وجوه احزاب نطق میفرماید و میگوید  یا ملاء الرض قدر یوم اللّه ر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دانید و خود ر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ناه بالحق انه فی کل الاحیان ینادی من فی الامکان و یدعوهم الی صراط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هود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ناه بالحق رحمة من عندنا علی الذین فازوا بایام اللّه و توجهوا بقلوب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مق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ناه بالحق لمناقبل الی الفرد الخبیر یا ایّها المقبل انک اردت اللق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ناه بالحق لیجذب الناس الی الافق 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المبین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ناه بالحق لیفرح به الذین کمنوا باللّه ربّ العالمین طوبی لمن تمس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کتابنا الاقد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لافق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ناه بالحق و جغلناه مبشرا من لدنا لمن فی السموات والارضین قد انار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عدل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ّحمن لتءذ‌ب افئدة العباد الی افق منه اشرقت العرفان امرا من ل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غرد علی الاغص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ّحمن للتی سمعت و اجابت و فازت بایام ربّها المهیمن القیوم ا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رقه ندا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فی 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ّحمن من آمن باللّه اذ کفر کل ذی علم رشید الا من شاء اللّه رب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خرة و الاو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ّحمن لمن آمن باللّه المهیمن القیوم لیجذبه نفحات الوحی الی مطل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یات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ّحمن لمن آمن باللّه المهیمن القیوم و دارالبلاد لاعلاء کلمت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حداث جبس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کمن باللّه ربّ العالمین لیحذبه الی مقام القرب و القدس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جما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آمن واقبل الی صراط المستقیم اسمع ندائی من شطر سجن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ّ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ّحمن لمن اقبل الی الافق الاعلی و سمع ما نطق به لسان العظمة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 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اقبل الیه فی یوم فیه اعرض کل غاقل بعید لتجذبه نفحا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دی به هاج عرف الرحمن ف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حضر کتابه لدی المظلوم اذ کان بینایدی المشرکین ا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نقض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فی الامکان ان الذی اقبل الیه انه فاز بما وعد فی الکتا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اع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فی الامکان لیتضوع نفحات البیان بین السموات و الارض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ه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فی الامکان لیجذبهم الی مقام یسمع من حفیف اشجاره ما سمع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ب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فی الامکان و انه لماء الحیوان طوبی لمن اقبل باسمی و ش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ملکوت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فی الامکان و به دعا الکل الی الافق الاعلی و الذرو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ا الم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غرد علی الاف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من فی الامکان و فیه ه ی الکل الی صراط المستقیم انه لکوث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حیو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ظاهر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لورقة من اوراق سدره البیان لیجذبها الی مقام لا تری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 الا تج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المقتدر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من سماء البرهان لیظهر حجته بین عباده و دلیله فی مملکته ا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صائح بین السموات والار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من سماء المشیة فضلا من عنده و انا الکریم و هذغ ذکر من عند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بدع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من ملکوت البیان و انه لروح الحیوان لاهل الامکان تعالی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الالطاف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من ملکوت البیان و یدع العباد الی افقه الاعلی والذروه العل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ق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رحمن و انه یشهد بما شهد اللّه لنفسه انه لا اله الا هو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فی اللیالی و الایا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ه الروح الامین من لدی اللّه ربّ العالمین من امن به انه ف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من فی الارض و 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لّه بالحق و فیه یامر الناس بالعدل والتقی انه لمولی الوری فی قبض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تعالی عن الذکر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الذی ذبح فی کل حین فی سبیل اللّه ربّ العالمین قد ورد علی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قائم امام وجوه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الی اقبل الی اللّه المهیمن القیوم لیجذبه النداء الی الذرو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ی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فی سجنه العظم لامه من امائه التی فازت بایام اللّه رب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ی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امع البص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فی سجنه الاعظم لمن اقبل الی الافق الاعلی و شرب رحیق العط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حاکم عل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امن باللّه المهیمن القیوم انه ینطق بالحق انه لا 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 هوال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ره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آمن باللّه المهیمن القیوم لیجذبه نداء و ذکری ال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ی و یقر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ذی به تضوع عرف البیان ف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آمن باللّه المهیمن القیوم لیقربه بیان الرحمن الی مق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ا یری ف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آمن باللّه ربّ العالمین و اراد ان یشرب رحیق اللقاء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س عطاء رب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 لمن آمن بالمهیمن القیوم الذی رفع سماء البیان امرا من عنده 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زل منه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امع العزیز العلا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اتخذ مشرق الایات معینا واقبل اذ اعرض عنه العباد لا 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شر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اراد ان یشرب الرحیق المختوم من ایادی عطاء رب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اقبل التی الی اللّه القیوم انا ذکرناک من قبل بایات ش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فیهذا الح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اقبل الی اللّه المهیمن القیوم لتجذبه نفحات الوحی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طلع الام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ذاکر و هوالمذکو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اقبل الی اللّه المهیمن القیوم لیقربه البیان الی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رفان و یزین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فازبانوار اسمی القیوم و شهد بما شهد اللّه قبل خل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لفاظ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من فاز بایام اللّه و شرب رحیق البیان من ایادی رحمة رّ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ّحمن لیجذ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لیقرب الکل الی اللّه المهیمن القیوم قد ظهر ما کان مخزو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علم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ه المظلوم لیهدی من علی الارض الی صراط المستقیم و یظهر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الفضل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من شطر السجن لمن آمن باللّه المهیمن القیوم انه یدع الک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تعالی شأنه الحکمة و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ظلوم من شطر سجنه الاعظم لیقرب الناس الی رب العالمین و اراد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ذک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اکر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قصود لیهدی الناس الی صراط المستقیم و یقربهم الی مقام تنادی ف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سدر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شاهد والمشهو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مقصود من مقامه المحمود الی الذی اقبل الی اللّه مالک العرش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ثری اذ اعرض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سماء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ه الملکوت و سلطان الجبروت لمن اقبل الی الافق الاعلی اذا ارتعد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ناطق بین الارض و 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انزله الوهاب فی الماب للذین آمنوا باللّه المهیمن القیوم یا ملاء الارض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ظاهر فی السجن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وهاب لمن آمن فیالماب لیقربه البیان الی اعلی المام قل یا ق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اّللّه ق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الک الاسماء اذ کان بین ایدی الاعداء الذین نقضوا عهد اللّ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یثاق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قدم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اسماء لمن سمع النداء و اجاب مولیه القدیم لیجعله نداء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قطعا ع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ه الملک و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الک الجبروت اذ کان مستویا علی عرش البیان فی ایام فیها نادی المن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ل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الجبروت لامه من امائه التی اقبلت الی الافق الاعلی اذ اعرض عن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لماء و احتجب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الک الرقاب لمن آمن باللّه العزیز الوهاب انه یهدی العباد ا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صراط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ستقر علی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الک القدر من منظره الاکبر لمن اقبل الی مشرق الوحی اذ ظهرت الساع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نش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من افق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الک الملکوت للذین آمنوا باللّه الفرد الخبیر ما اولیائی فی الال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راء اسمع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الک الملوک لمن آمن باللّه العزیز الودود یا کریم انا ذکرناک م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عد مره اخر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الک الوری اذ کان ماشیا فی البیت و ناظرا افق الوفاء تعالی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ولی الاسم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نادی بین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(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ولی الاسماء و فاطر السماء لمن اقبل الی اللّه ربّ الارباب ایاک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حزنک حوادث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من افق ال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ولی العالم فی سجنه الاعظم و یبشر فیه الامم بما اشرق و لاح من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نایة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فی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زله مولی الوری لیقرب العباد الی افقه و یزیّنهم بطراز حبه و یذکر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یاته و یبشر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انطقه مولی الوری فی الاخری لیشهد امام وجوه العالم بظهور اللّه و سلطانه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ز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دان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ت بانوار قرب منور و بلحاظ الطاف مشرف قد قد سمعنا ندائکم و احبناکم بهذ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لوح المنیع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حبوب 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ت بلحاط مالک اسماء فائز اینکه از تحیر نوشته بودی ان التحیر محبوب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کتاب بقو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ق علام العیو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ت حاضر و بلحاظ فائز از حق میطلبیم تو را موید فرماید بر آنچه که امروز لای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سزاو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یکتا خداوند ستار و غفار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ت لذی الوجه حاضر و بطرف عنایت مالک اسماء مشرف انشاء اللّه در کل اح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خداوند مهرب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ت لدی الوجه حاضر و بلحاظ عنایات مالک اسماء مشرف طوبی لنفس حضر ل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ر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ت لدیالوجه حاضر و طرف عنایت بان ناظر للّه الحمد که بطراز ذکر و ثنای حض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ی نیا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ت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مقصود 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ت ملاحظه شد وندایت اصغا گشت انه اجاب من ناداه انه لهو المجیب البصی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د مظلوم حاضر شنیدیم و دیدیم و باینکلمه علیا جواب عنایت فرمودیم ک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قد تشرف بنفحات الوحی و اراد محبوب العالم ان یرسله الی امه من امائ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 یش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١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کریم من لدن ربّ العالمین الی الذین آمنوا بهذا النباءالعظیم انه تذکره ل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هتد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نام دوست یکت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لدی الوجه حاضران چه مسطور مذکور آمد و شنیده شد همیشه بذکر مالک ان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لدی الوجه حاضر و طرف اقدس بان ناظر و اول ان این کلمات مذکور الٓهی اگ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اس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بین نزل من اللّه ربّ العالمین لمن تمسک بحبله المحکم المتین یذکر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جسن عبد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رسله در ساحت احدیه وارد ما فیه مشاهده شد للّه الحمد که در این فج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رقوم من قلم اللّه المهیمن القیوم و لوح مسطور من ای یراعه من یراعه اللّ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ربّ ما ک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٧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سطور یشهد له المهیمن القیوم قد نزل بالحق فی هذا المقام المحمود لا ینکر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علوم من اللّهالمهیمن القیوم الی الذی اقبل الی اللّه اذا نار افق الظهو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مکلم الطو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ذی به هاج عرف الرّحمن فی الامک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علوم من مهیمن قیوم الی من شرب رحیقی المختوم لیفرح و یکون من ا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قبلوا 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فی ملک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الی الذی اقبل و آمن باللّه المهیمن القیوم الا تنظر الا ال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الی الدی فاز بالعرفان اذ اشرق وجه ربه الرحمن لیاخذه حذب ال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الی الدی فاز بایام ربّه العزیز المختار و سمع النذاء اذ ارتف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لحق من هذ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ن فی الارض و ال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الی من فاز بانوار الوجه و نطق بثناء ربّه بین العباد لیجذبه نداء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ّح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قدس الاق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قوم اتبعوا ما نزل من لدی اللّه القدیر نذکر فیه امائه اللالی آ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للّه اذ ات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قوم یفقهون انه نزل بالحق من اللّه المهیمن القیوم لیعرف الذاکرو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یذکره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>-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قوم یفقهون انه یشهد بما شهد اللّه قبل خلق الاشیاء انه لا ال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 هوال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من لدنا للتی خضعت لربّها اذ ظهر بهدا الاسم الذی به ذلت الرقاب لتجذبها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علی ما کان و ما یکو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لذین اقبلوا الی افق الامر و توجهوا الی اللّه ما لک الاد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یجذبهم ند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بدع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لذین فازوا بایام اللّه و اقروا اذ سمعوا انه لا اله الا ان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هیمن 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ل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من آمن باللّه ربّ العالمین و سمع النداء اذ ارتفع بالحق و اقبل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الاف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کافی الابد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من اراد ان یتوجه الی وجه ربّه و یعرف مولیه القدیم نشهد 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فقک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من اقبل الی افق الامر اذ اعرضه کل جاهل بعید یشهد مالک القد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من اقبل الی اللّه و اراد ان یشرب کوثر من ید عطاء ربّه الرّ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من اقبل الی مشرق الوحی اذ انار افق البیان بشمس الحکمة والت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یج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لوح باسمه القد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من تضوع من ذکره عرف محبه ربه العلیم الخبیر لیجذبه بیان الرّح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من شرب رحیق الوحی اذ اتی اللّه بملکوته الممتنع المنیع و 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عته فی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امنع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نا لمن مال نسمه الاشتیاق الی نیر الافاق واقبل الی اللّه ربّ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لتأخذ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من فی ملکوت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من لدنا لمن هاجر الی اللّه و فاز بانوار وجه ربّه العلی العظ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ی الرّحمن من فاز بکوثر الحیوان فی ایام فیها اعترض من فی الامکان ا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ی القیوم لقوم یفقهون و فیه کوثر الحیوان الذی جری من اصبع ربّک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رّحمن 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السامع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من لدی المحزون الی الذی اراد ان یشرب کوثر البیا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ن لدی المظلوم الی الذین ما منعتهم الاوهام عن مالک الانام ظهر مطلع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ه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ناظر الحاضر 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میفرماید طوبی از برای نفسی که با احبای الّهی بمعروف عمل نماید لس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ظمة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اذ کان المظلوم فی حزن مبین قد حبس الظالمون اولیائی فی الطاء و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دیار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منادی بین الارض وال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انه شهد بما نزل من قبل من لدی اللّه علی النبیین والمرسلین ق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از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شاهد السمی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لامه من امائه التی آمنت بالفرد الخبیر یا امه اللّه یذکرک مول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سماء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فی جبروت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لقوم یعرفون و یهدی الناس الی صراط اللّه المهمین القیوم طوب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لمن وج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لقوم یفقهون و یامر الناس بالعدل والتقی و یمنعهم عن البغ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الفحش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ذق لمن اخذه جذب بیان الرحمن و اجاب مولاه اذ اتی بامر عظیم یناد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لمن اقبل الی اللّه المهیمن القیوم و شرب الرحیق المختوم اذ ات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ذی به سطع نور اللّه ربّ العالم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لمن اقبل الی صراط اللّه المستقیم یا با اسمع النداء من شطر عط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ه لا ال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قتدر المهیمن القیو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لمن توجه الی الافق الاعلی و آمن باللّه ربّ العالمین قل قد ظه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م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ستقر علی العرش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لمن فاز بنور اللّه المهیمن القیوم لیاخذه الفرح علی شان یقو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اخر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ب بالحق من سماء المشیة فضلا من لدی اللّة ربّ العالمین لیجذب العباد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ی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من لدن عالم خبیر و یامر الکل بما هو خیر لهم طوبی لمن یتبع بم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مر ب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ظاهر من افقه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من لدن من عنده علم السموات والارض و انا العلیم و فیه یخب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کل بم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شهد الذاکر المح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من لدی المظلوم الی الذی ایقطته نسمه الوحی فی ایام اللّه ر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عالمی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من لدی اللّه المهیمن القیوم انه لحجة الکبری بین الور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یه العظمی ل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سامع المجی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من لدی اللّه ربّ العالمین انه مامن اله الا هو یفعل ما یش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یحکم ما یر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شرق من افق العال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من لدی اللّة ربّ العالمین انه یعرف مطلع الالهام و یهدیده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اط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حاضر الناظر العل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من لدی اللّه ربّ العالمین و یامرکم بالبر و التقوی و وینهاکم ع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بغ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ستوی علی عرش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نزل بالحق من لدی اللّة ربّ العالمین و یدعوا الناس الی المقام </w:t>
      </w:r>
      <w:r>
        <w:rPr>
          <w:rFonts w:cs="Naskh MT for Bosch School;Sakkal Majalla"/>
          <w:sz w:val="20"/>
          <w:szCs w:val="28"/>
          <w:rtl w:val="true"/>
        </w:rPr>
        <w:t>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شی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الامنع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٨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من ملکوت اراده اللّه العلی العظیم و انه اطراز الواح الابداع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تفصیل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مهیمن علی من فی الارض و ال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و امر ظهر بالعدل من لدی اللّه ربّ العالمین قل یا ملاء الارض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تقوا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اللّه الاقدس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و به خرقنا الاحجاب و انا العزیز الوهاب به اشرقت شمس الوحی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نار الوج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هیمن علی من فی الارض وال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و به یهدی اللّه من یشاء انه لهو الغفور الکریم و به انار افق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عان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و منه یمر عرف القمیص لاهل التقدیس و نسمه الرحمن لمن 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الا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و یبشر الکل بکتاب ینطق فی العالم و یدع الامم الی اللّه المهیم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ی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غرد علی الاغص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و ینطق امام الوجوه انّنی انا المظلوم الغریب قد کنت قائما امام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جوه العال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م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و یهدی الناس الی الافق الاعلی المقام الذی ٍتنطق فیه سدر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نته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فرد الخبیر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بالحق و یهدی لاناس الی صراط المستقیم الذی اظهره اللّه فی یوم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یز</w:t>
      </w:r>
      <w:r>
        <w:rPr>
          <w:rFonts w:cs="Naskh MT for Bosch School;Sakkal Majalla"/>
          <w:sz w:val="20"/>
          <w:szCs w:val="28"/>
          <w:rtl w:val="true"/>
        </w:rPr>
        <w:t>.. 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من سماء الوحی للتی امنت اذ سمعت نداء ربّها العزیز الحکیم لتقربّه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مة اللّ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باقی الدائ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من لدنا انه لمصباح الهدی بین الوری و ایة القدم بین الامم و الذکر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عظم لمن ف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علیم الحکی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٨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 من لدی المقصود الی الذی آمن باللّه رب العالمین لیاخذه سکر خمر البیا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عظم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نزلناه بالحق و جعلناه تذکره العالمین انه لنفحة الرّحمن بین الامکان و ای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عره لم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شرق من افق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٦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یشهد فیه لسان اللّه مالک الوری و قلمه الاعلی لمن سمع حفیف سدرة المنته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فی ایا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دع الاعظ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ینطق بالحق بین السموات والارض الذی سمع انه مناهل البهاء فی لوح البق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ذ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قیوم علی من فی السموات والارض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ینطق بالحق من لدن من قلم علی امر اللّه بسلطان لم تمنعه اشارات الذین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فرو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غرد علی الافن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ینطق بالحق و انه لصراط اللّه لمن فی السموات والارض و ایة القدم لمن فی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کو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ظر من افق سماء البی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تاب ینطق بالحق و لکن الناس هم لا یسمعون تاللّه قد دلع دیک العرش وهدرت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ام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ینطق بالحق و یدکر الذین شربوا کأس البلاء فی سبیل اللّه مالک الاسماء 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حملوا م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ه المهیمن علی من فی الارض والسمأ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 ینطق بالحق و یذکر الناس بایات اللّه ربّ العالمین و یهدیهم الی صراط نصب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بالحق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انصاف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دام عاشق جز در وطن معشوق محل گیرد و کدام طالب که بی مطلوب راحت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 د ی ذکر رحمة ربّک عبده فی اللوح مذکورا و هذا کتاب ینطق بالحق و یذکر فی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عز 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٣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 ر ان استمع النداء مرة اخری من البقعة النوراء المقام الذی فیه ینطق ما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اسماء السجن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اسم ربنا العلی الا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 ر ی ذکر رحمة ربّک عبده فی اللوح مذکورا وهذا کتاب ینطق بالحق ویذکر فی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ن نی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اقد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 ظ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>نادیناک عن وراء قلزم الکبریاء علی الارض الحمراء من افق البلاء انه ل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ه الا هوالعزیز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تاب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 ط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ناطق بالفضل والامر بالعدل </w:t>
      </w:r>
      <w:r>
        <w:rPr>
          <w:rFonts w:cs="Naskh MT for Bosch School;Sakkal Majalla"/>
          <w:sz w:val="20"/>
          <w:szCs w:val="28"/>
          <w:rtl w:val="true"/>
        </w:rPr>
        <w:t>)                          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٤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 اللّه از افق ملکوت بیان ظاهر و نور ظهور از افق طور ساطع آن کلمه مبارکه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مه الٓهی محیی ابدان است و مثبت روان پس بشنوید کلمه بدیعه محکمه اش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آدم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مه طیبه واعمال طاهره مقدسه بسماء عزاحدیه صعود نماید جهد کنید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لسان محبوب میفرماید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مر خدمت محکم ببنیدید و در تمام اوقات و احیان به طکر حق مشغول شوید و احبای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م من بعد انتظروا ایامی فلما اتی المیقات کفروا بمالک الاسماء والصفات قل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قو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ی المهیمن علی الاسماء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 من عبد اشتغل بالدنیا غافلا عن فنائها و کم من عبد ترکها مقبال الی مولی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قدیم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بهی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٢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٣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م من مخمود یا الهی اشتعل مننار امرک و کم راقد انتبه من حلاوة ندائک کم من </w:t>
      </w:r>
      <w:r>
        <w:rPr>
          <w:rFonts w:cs="Naskh MT for Bosch School;Sakkal Majalla"/>
          <w:sz w:val="20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لاقدس الابه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 من قریب بعید و لا یعرف و کم من بعید هوالقریب تقربوا بالقلوب هذا هو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المحبوب </w:t>
      </w:r>
      <w:r>
        <w:rPr>
          <w:rFonts w:cs="Naskh MT for Bosch School;Sakkal Majalla"/>
          <w:sz w:val="20"/>
          <w:szCs w:val="28"/>
          <w:rtl w:val="true"/>
        </w:rPr>
        <w:t>.. 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لمه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م  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مبین الصادق الامی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ا ما شیا فی البیت و سامعا حدیث الارض اذ ارتفع النداء من الفردوس الاعلی یا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لاء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پسر تراب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ور شو تا جمالم بینی و کر شو تا لحن و صوت ملیحم را شنوی و جاهل شو تا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>کیم که بو در گاهده دربان اولور      کشور جان و دله سلطان اولور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کنا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یم  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""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گ </w:t>
      </w:r>
      <w:r>
        <w:rPr>
          <w:rFonts w:cs="Naskh MT for Bosch School;Sakkal Majalla"/>
          <w:sz w:val="20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ای غافلان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مان مبرید که اسرار قلوب مستور است بلکه به یقین بدانید که به خط جلی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ّه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گشته بادیه پیما اگر چون باد بادیه پیمائی ولی از خام عنایت سرمست و باده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پیمائی پیمان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بسم ربنا الاقدس الاعظم العلی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١٧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واهی میدهد اینخادم بر ضعف و عجز و قصور و از ح جل جلاله مسئلت مینماید که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کریما رحیما </w:t>
      </w:r>
      <w:r>
        <w:rPr>
          <w:rFonts w:cs="Naskh MT for Bosch School;Sakkal Majalla"/>
          <w:sz w:val="20"/>
          <w:szCs w:val="28"/>
          <w:rtl w:val="true"/>
        </w:rPr>
        <w:t xml:space="preserve">)                                              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٦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                                          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 </w:t>
      </w:r>
      <w:r>
        <w:rPr>
          <w:rFonts w:cs="Naskh MT for Bosch School;Sakkal Majalla"/>
          <w:sz w:val="20"/>
          <w:sz w:val="20"/>
          <w:szCs w:val="28"/>
        </w:rPr>
        <w:t>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 </w:t>
      </w:r>
      <w:r>
        <w:rPr>
          <w:rFonts w:cs="Naskh MT for Bosch School;Sakkal Majalla"/>
          <w:sz w:val="20"/>
          <w:sz w:val="20"/>
          <w:szCs w:val="28"/>
        </w:rPr>
        <w:t>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اهی میدهم بوحدانیت و فردانیت تو  و از تو می طلبم آن چه را که به دوام ملک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و </w:t>
      </w:r>
      <w:r>
        <w:rPr>
          <w:rFonts w:cs="Naskh MT for Bosch School;Sakkal Majalla"/>
          <w:sz w:val="20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  <w:t>-----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گمان </w:t>
      </w:r>
      <w:r>
        <w:rPr>
          <w:rFonts w:cs="Naskh MT for Bosch School;Sakkal Majalla"/>
          <w:sz w:val="20"/>
          <w:szCs w:val="28"/>
          <w:rtl w:val="true"/>
        </w:rPr>
        <w:t xml:space="preserve">-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گواهی                                                      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bidi w:val="1"/>
        <w:ind w:left="0" w:right="0" w:hanging="0"/>
        <w:jc w:val="both"/>
        <w:rPr>
          <w:rFonts w:eastAsia="Naskh MT for Bosch School;Sakkal Majalla"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