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آثار مبارکه        شماره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ناب شب و روز بقوت تاءییدحضرت مقصود باید محفل ثبوت و رسوخ بیارائ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 مانن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 در رتبه اولیه سبب نظام عالم و ترقی امم است صلح اکبر بوده و خواهد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چه سبب حزن کلی شد چشم گریان و قلب سوزان گردید قضیه صعود فرع جل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آفاق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 لدی الله محبوبست عرفان او و استقامت بر امر اواست هر نفسی بآن فائزش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آنکه پنهان است در حینی که ظاهر و هویدا است</w:t>
      </w:r>
      <w:r>
        <w:rPr>
          <w:rFonts w:cs="Naskh MT for Bosch School;Sakkal Majalla"/>
          <w:sz w:val="20"/>
          <w:szCs w:val="28"/>
          <w:rtl w:val="true"/>
        </w:rPr>
        <w:t>)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 لسان فواءدبآن نطق نمود بشرف اصغاء فائز قل الهی الهی لک الحمد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چه مرقوم فرموده بودید ملحوظ گردید و مضعون </w:t>
      </w:r>
      <w:r>
        <w:rPr>
          <w:rFonts w:cs="Naskh MT for Bosch School;Sakkal Majalla"/>
          <w:sz w:val="20"/>
          <w:szCs w:val="28"/>
          <w:rtl w:val="true"/>
        </w:rPr>
        <w:t xml:space="preserve">(*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ضمون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مفهوم شدالحمدلل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چه مسطور آمد مشهود گشت و هرچه مستور بود مشهودآمد حمد خدارا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فظ و هوالهاد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ا اهل ارض صریر قلم اعلی را نشنیده اند و بحفیف سدره منتهی فائز نگشته ا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جناب </w:t>
      </w:r>
      <w:r>
        <w:rPr>
          <w:rFonts w:cs="Naskh MT for Bosch School;Sakkal Majalla"/>
          <w:sz w:val="20"/>
          <w:szCs w:val="28"/>
          <w:rtl w:val="true"/>
        </w:rPr>
        <w:t>--</w:t>
      </w:r>
      <w:r>
        <w:rPr>
          <w:rFonts w:cs="Naskh MT for Bosch School;Sakkal Majalla"/>
          <w:sz w:val="20"/>
          <w:sz w:val="20"/>
          <w:szCs w:val="28"/>
          <w:rtl w:val="true"/>
        </w:rPr>
        <w:t>آی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یا صاحب ذائقه در عالم دانائی یافت میشود تا لذت رحیق حقیقی را ادر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م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ا فراموش کرده اید آن صبح صادق روشنی را که در ظل شجره انیسا که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یاآیا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ب رضوان معانی مفتوح نسائم قمیص رحمن در هبوب و مرور ای احبای 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همگن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ب لامکان بازگشته و دیارجانان از دم عاشقان زینت یاف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‌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کون صامتاوالسدرة تنطق العالم انه لااله الا هوالعزیزالوه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ه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 ح  اسمع الندآءمن هذاالمقام الاعلی من السدرة‌المنتهی 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من افق الغیب یدع 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باءفی هذاک و یذکرهم بآیات الله القوی الغالب القد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بای الهی علیهم بهاءالابهی ملاحظه نمایند جناب آقامیرزاآقاخ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هم یا ال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ب بکل لسان و بکل بیان ارجوک و بکل قلب اذکرک و بکل فم اشک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ب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حب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تلافات روزگار که از قضایای مبرم الهی ظاهر شده یاران هم آشیان را 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حبو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غنت حمامه الهجرعن مدینه البقاو نادی روح القدس بین الارض وال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اقدفتح ابواب الفردوس و طلع غلام القدس ثعبان مبین یا بشری هذاغل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کری ربک فی کل صباح و عشی وانه هوالله الذی لااله هوالعزیزال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القائم فی ملکوت البیان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اده مطلقه عالم را منقلب فرموده من یقدران تمنعیه من لسلطانه لعمر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علی من فی العالم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ناان تذکر من ارادنا و تلقی الیه ما نطق به السدره فی صدری انه لااله ا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ض یا مهتر رشید جمشیداوست روشن و تابان جانش روشن باداوست درخش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نجائیکه همیشه صبح میدیدم تلاوت میفرمودید امنت بسّرآل محم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>)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تلافات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نجا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اخبار جدیده ارض سجن آنکه جناب علی قبل نقی علیه بهاءالله از هند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ه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باغ الهی باسدره ناری آن تازه غلام آمد های های هذاجذب اللهی هذاخ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برای هر مقبل و مقبله و موءمن و موءمنه نازل شد آنچه اعز است عندالله از 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تاخیر امور دلتنگ مباش لکل امر قدر وقت من لدن مقدر قدیرانشاء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نقش امکان بگذر تا بعرش لامکان قدم گذ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توام و به تو آمدم قلبم را به نور معرفتت منیر فرما توئی مقتدری که قد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ح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تو تا رفرف امتناع قرب و سدره ارتفاع عشق قدمی فاص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لکا ملک الملوکا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تو می طلبم تایید فرمائی و توفیق عطا کنی تا به آنچه سزاوارایام تو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اخبار از تو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ثبوت و رسوخ احبای الهی مرقوم نموده بودید سبب بهت و سرور گردید زی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حق جل جلاله صحت و سلامتی و عزت و رفعت از برای آقایان میطلبم انشاء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حوادث تازه اینکه در مدینه کبیره فسق و فساد و فتنه و نفاق جمال الدین و شی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حین مراجعت تا حال بر حسب ظاهر از شما خبری نرسید تا در این وق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خاک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خمر بیمثال محبوب لا یزال چشم مپو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رویش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صبغ جهان بگذر تا بصبغ جانان مطرز گردی فیاطوبی لک ان تکو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طهران سه فقره از طرف آقا سید نصرالله و حاجی غلامرضا در اروپا رسیده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ظالمان ارض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ظلم دست خود را کوتاه نمائید که قسم یادنموده ام از ظلم احدی نگذر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رویش </w:t>
      </w:r>
      <w:r>
        <w:rPr>
          <w:rFonts w:cs="Naskh MT for Bosch School;Sakkal Majalla"/>
          <w:sz w:val="20"/>
          <w:szCs w:val="28"/>
          <w:rtl w:val="true"/>
        </w:rPr>
        <w:t>) -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ثبوت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ظلم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عالم فانی منقطع شو تا بسوی عالم باقی پروازنمائی انقطع من الدنیا ح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قرار تحریر میرزا محمد علی خان بهائی و دیگران بعضی از احباب از گرسن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رزند کنیز م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لسان رحمن سلسبیل معانی بنوش و از مشرق بیان سبحان اشراق انوار 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رادر م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لسان کرینم کلمات نازنینم شنو و او لب نمکینم سلسبیل قدس معنوی بیاش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 سایه نابو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مدارج ذل وهم بگذر و به معارج عز یقین اند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ای وای ای عاشقان هوای نفسان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معشوق روحانی چون برق گذشته اید و به خیال شیطانی دل محکم بسته 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مکتوب امین چنین واضح است که محزون گشته است اسباب این حزن چه چ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ی بیهم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هر جهت دخان کینه ظلم مرتفع در ارض یا واقع شد آنچه که ازاول دنیاالی ح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هزیز نسیم بحری در این ظهور اعظم اینکلمه مبارکه اصغامیشود عالم به 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عال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هزیز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رض والسماء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یمین نداءالله مرتفع و از یسار اسم الله مشهود و امام وجه آیات الله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کم الکافی المعین الغفورالکریم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ئلک اللهم یا اله الاسمآء باسمک الذی به سخرت الاشیاء 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هم یا ال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 بانوار جمالک العلی الاعلی و بظهورات عز سلطنتک بین الارض وال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ئلک یا اله الاسماءوالمهیمن علی الاشیاءبانوار ملکوتک و جبروتک بان تنزّ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ذاکرالحافظ العلیم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ئلک یاالهی بالکلمه التی بیما کنزت لئالی علمک و بالبحرالذی ماج باس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امی احبای ارض طا علیهم بهاءالله که بر حسب امر اقدس ارفع رعایت و کم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تو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امی مذکوره در ارض اقدس حاضر و فرات رحمت رحمانی از قلم الهی جاری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امی نفوشیکه رجاء عنایت دارند و از ساحت قدس جمال مبارک جل اسمه 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حزن من شیئی بعد الذی ادرکت البلایا فی حبی و الرزایا فی سبی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یمی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حزن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قم یا سائل التقی فی مقام التوحید قال الله تعالی الذین قالوا ربناالله ث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ت نزد مظلوم مذکور آمد و طرف عنایت بتو متوجه الیوم باید کنیزان حق بک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موالسامع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مع النداءمن شطرالسجن الاعظم الذی ینطق فیه مالک القدم 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مع ماتلقیک حمامه الفراق حین الذی یسافرعن شطرالعراق و 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سبح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ع مایوحی الیک من شطرالقدس من لدن ربک الاعلی قل انه حینئذ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الی الرفیع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مع ندآءربک ثم اعمل بما توءمرمن لدن علیم خبیرا لتکون متبع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سبح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 ندآءمن ینادیک حین الذی یهب روایح الفراق عن شطرالعراق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ی نداءالحبیب حین الذی توجه الی دیارهجربعیداو ظلموه خناز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ق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عی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 وفا را حق جل جلاله دوست داشته و دارد و لازال به نیر این اسم که از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شکوبثی و حزنی الی الله مالک الانام قد انقلبت الامور و اضطربت البلدان وضع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شهدالله کشهادته لنفسه ان لااله الاهوالعزیزالحکیم واشهدلمحم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ان لااله الاهو و اشهدلمحمد و علی و فاطمه و الحسن والحسین و عل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یاالهی انک انت الله لااله الا انت لم تزل کنت قائماحاضراناظراناطقا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یا الهی بانک انت الله لااله الاانت قد خلقت الخلق بقدرتک و اری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یا الهی بما شهد نفسک انت الله لااله الا انت لم تزل کنت فی علوالعظ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واجدالفردالعلیم الحکیم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یا الهی بوحدانیتک و اعترف بفردانبتک انک انت الله لااله الاانت لم تز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ة و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شهد یاالهی واله الاشیاءو فاطری و فاطرالسماء و خالقی و خالق ملکوت الا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ح المشفق الکر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یا الهی و سیدی و شندی وغایته املی و رجائی بوحدانیتک و فر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و شاءنه العظمه وال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صبح المظلوم منجذباًبآیات الله المهیمن القیوم و اقبل الیک من شطرالسج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بحت یا الهی بفظلک و اخرج من البیت متوکلاعلیک و مفوضا امری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افقه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بحناالیوم فی انوار نیر عنایته الله رب العالمین قد نطقت الاشیاء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ل کل الخیر هوالاعتماد علی الله و الانقیاد لامره و الرضاء لمرضا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بقآء نفس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ظهرت مآء الحیوان من کوثر فمی کما سّرت شمس الحیوان خلف شعری ا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لم ان البسه له عنوانها الباء و ان الباءالتدوینی هی الحقیقه المجمله الجام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م ان عربا من العربآء من اهل البادیه سئل من عل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ن وجه الله فی قو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لم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م ثبت الله قدمیک علی الصراط ان الله سبحانه غنی کامل و ان مصنوعه ح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قصودا معبود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غنامت را ازشرذیاب ارض حفظ نما و اخلاق مرضیه را به بهترین طرازی م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ان ترا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غنیا را از ناله سحرگاهی فقرا اخبار کنیدکه مبادا از غفلت به هلاکت افت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دایع الذی لااله الاهو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ح بسرالبیان لاظهار ما جعله الله فی الکیان بالوجود الی العیان حتی ش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رء کتاب ذکر اسم ربک الذی لااله الا هوالعلی الحکیم و انه لکتاب قد نز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ء کتاب ربک الله الذی لااله الا هو نزل باذنه من لدن علی حمید و انه فی ح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لله بذاته لذاته بانه لااله الا هو له الخلق و الامر و کل له خاضعون اق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ف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بدیع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قرالله علی عرش العظمه و الجلال بانی اناالله لااله اناالمهیمن القیوم و اق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ل روی انه بعدانقضآء المص بالمر یقوم المهدی علیه السلم و الالف قد اتی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ول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الامنع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کثری از رجال از شطر ذی الجلال محروم مانده اند از فضل الهی شاید نساء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حق المحبو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دیو را نزده باشد انشاءالله از خرم بهار الهی خرم و شاد باشید فسبح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عهد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افق اعلی از زخرف دنیا خالی است ولکن در خزائن توکل و تفوی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 این عبد بخواهد دکر احزان وارده نماید ممکن نه واحدی جز حق 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مانن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گر جه ابر تیره ظلم چهره و انوار آفتاب عسل</w:t>
      </w:r>
      <w:r>
        <w:rPr>
          <w:rFonts w:cs="Naskh MT for Bosch School;Sakkal Majalla"/>
          <w:sz w:val="20"/>
          <w:szCs w:val="28"/>
          <w:rtl w:val="true"/>
        </w:rPr>
        <w:t>*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ا از ظهور منع نموده و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چه ایام  ایام حیرت است بقسمیکه جمیع من علی الارض را احاطه 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چه بصورت شرف حضور را درک نکرده ولی بحکم الارواح جنود مجنده رش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چه حوادث زمان و ظهورات افتنان قلوب را مکدر نموده ولکن افئده صافی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چه دفتر عاشقان به بیان طی نشور و نامه مشتاقان بقلم امکان اتمام نپذی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کثر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جل بهائ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چه مدتهااست که هبوب عنایتی از شطر آنجناب بر قلب این مسک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 در حب الله ثابت مانی ینابیع حکمت ربانی از قلب و لسانت جاری ش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رزند کنیز م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 سلطنت باقی بینی البته بکمال جد از ملک فانی در گذری ولکن ست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 شمس جهانی اشراق انوار بهجتت گو و اگر قمر رضوانی ابتهاج ضی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کنیز م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فیض روح القدص طلبی با احرار مصاحب شو زیرا که ابرار جام باقی از ک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ارض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مرا خواهی جز مرا مخواه و اگراراده جمالم داری چشم از عالمیان بر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و هوالصبرالحکیم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نفس ثابت راسخ مطمئن مستقیمی یافت شود و لوجه الله و حبه و رضائه بمثا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س بفیض ظهوره 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اعلی کشف الغطاء من وجه الهدی و اشرقت الارض و السماء فارتفع ضجیج المل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گر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لله الذی امسک قلمه الاعلی فی اشهر معلومات بما اظلم افق الامانه 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شاره بما جاءالقضامرة‌اخری و هذا ما رقم علی الالواح من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 الملکوت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هاءالمشرق من افق البقاءعلی من شرب رحیق الاستقامة من ید عطاءز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هاءعلیک ایّهاالورقه المهتزه من نسیم ریاض الابهی المستبشره من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حیته والثناءمن الملاءالاعلی علیک یا من استشهد فی سبیل الله و ا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ثناءالذی ظهر من نفسک الاعلی و البهاءالذی طلع من جهالک 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هو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که طلعات مجد قدسیه در جهات انس عزیه جسد سّر ازلیرا از حجب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لربنا الذی اظهر من القطره امواج البحر و من الذره انوارالشمس و فصّ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لربنا الرحمن الذی جعل الفرقان نور الاهل الامکان و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ر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ازبحر عرفان آشامیدی و بعنایت حق جل جلاله به آنچه اکثر رج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 هم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ز بحر عرفان حضرت رحمن آشامیدی و از آفتاب محبت یزدان قس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الخب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ز فتنه عبیدالله ثانی محفوظ ماندید کذالک قدّرمن لدن مقتدرقد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ای بی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ز فضل و رحمت و عنایت نامتناهیه الهی بافق اعلی توجه نمودی وازای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فردالقیوم الذی لااله الاهوالعلی الکبیر یاالهی انت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باقی الدائم المقتدرالذی احاط الارض والسماء بکلمة العلیا و اظ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خالق الباری المصورالمحیی المیّت الذی مااتخذ لنفسه شبیها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المشیه قبل کلشیی لظهور قیومیته فی ملکوت الامر و ال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جوهریات ذوات اهل الانشآء لامن شیئی بامره لیعرفه ک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بدع فی کینونیات الخلق آیات ظهور قدرته لیعرفه کل الموجود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کل ذرات الموجودات بامره لامن شیئی لتدلعن السنه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مافی السموات و الارض بامره ثم الذین آمنو بالل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ما فی السموات والارض بامره و اقام الکل بحکمه بیعرف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بدع مافی السموات و الارض لحکمه لئلایظن فی حکمه احد و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بدع ما فی السموات و ما فی الارض بامره ثم الذین آمنواب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رسل الرسل و انزل الکتاب انه لااله الاهوالعزیزالوهاب 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سمع الصم و هدی العمی وانطق البکم و احی الاموات و ان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شرق علی الفوءادبنورالرشاد ونوّرالقلوب بسطوع آیات ال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شرق و لاح و سطع نوره و باح واحیی الارواح القدسیه بالنفح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صطفی و اجتبنی نفوساقدسیة رحمانیه و حقائق انی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١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له العلی العظ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صناءالضیاءو تجلی للعماءبالبهاء و اظهرالثناء بالسآ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اظهر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ظهرالوجه بعدفنآءالاشیاء و هز ملکوت الاسماءوباهتز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الذی اظهرامره و اشرق بنوره و لاح فجره و طلع بدره و سطع نج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الذی اظهر امره و انجزوعده و نصر جنده و انزل کتبه و ارسل رس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مقتدر العلیم الحکیم 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ظهر بسلطانه ما ارادو زین الیوم بنسبته الیه و سمیه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تعل بنار حب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اظهر ما کان مکنونا فی علمه و انطق الاشیاء انه لااله الا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الاعظم الاجل الابهی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ظهر من ظهر لما ظهر بما ظهر فیما ظهرو لم یزل 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الی 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لهم من فی السموات و الارض حکمه لئلایحتجب احد من 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احکام و جعلها حصنا لعباده و عله لحفظ بریته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ایات و اظهر البینات فی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بنور اشرقت الارض و اسمآ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ی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ایات واظهر البینات و انطق القلم الاعلی بین الارض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ایات و اظهرالبینات و هدی الکل الی سوآءالصراط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فرقان من سماءالفضل و العطاء و به فرق بین الاد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زل الکتاب و اظهرالبینات و نطق بلسان العظمه قبل 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نزل الکتب و ارسل الرسل و جعلهم سرج هدایته بین خلق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نزل ما  کان مکنونا فی سماء مشیته و اظهر ما کان مخزونا فی عل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نزل و ینزل کیف یشآء هو المقتدرالمختار و دریک دستخ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رفع الاعّز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طق العالم بذکر اسمه الاعظم و جعل ذکره وجوده من کلمة‌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هو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طق الوقاء باحسن اللغّی فی حدیقه الرحمن علی الاغصان بابد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نطق الورقاء بالثناء و اظهر انقطه البار عنداباءبالالف المطل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جل جلاله و عّم نواله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وقد سراج البیان و یمّده بدهن العلم والعرفان فی قط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یداحبائه علی خدمه اصفیائه ووفقهم بفضله علی الاستق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ز الامنع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یّد عباده الاصفیاء امائه الزالیات علی عرفان مطاع نف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تاب المبی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ید عباده علی الاقبال الیه و اظهر لهم ما کان مکنونا فی العل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ید کوره العظیم بالمیثاق الشدید و خصص ظهوره الجلیل بالع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باسمه تحرک خیط القضاء اذاسرع العاشقون الی مقر افداء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بدّل الله الشرّ البحت بالخیرالبات </w:t>
      </w:r>
      <w:r>
        <w:rPr>
          <w:rFonts w:cs="Naskh MT for Bosch School;Sakkal Majalla"/>
          <w:sz w:val="20"/>
          <w:szCs w:val="28"/>
          <w:rtl w:val="true"/>
        </w:rPr>
        <w:t>)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بدّل الغضب و القهر بالرحمة و النضر و قدّر لکل قطره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بفیض ظهوره الاعلی کشف الغطاء من وجه الهدی و اشرقت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یمن فی الکتاب علی الذین امنوا بالله و آیاته بان یدخل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جیب من افقه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لی باسمه الاعظم علی العالم ادا ارتعدت فرائص المشرک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بنور جماله و کشف الغطاء من وجه عزه و جلاله و اشرق بن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عظم الاقدم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باثر قلمه الاعلی علی من فی ملکوت الانشاءاذا انطق 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مقتدر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علی الاشیاء باسمه الذی کان مقدسا عن الالفاظ والا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-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لی علی الانسان بالنقطه المنفصله المتحرکه من مطلع ال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علی الایات بانفسها و علی الابواب بالالف القائم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المتعالی المقتدر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علی للکائنات باسمه المقدس عن الاسماء و الصفات و دعاال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کبریاء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علی الممکنات بالاسم الذی به استفرح الملاء الاعلی و طار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مقتدر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لی علی الممکنات بالنور الذی سطع و اشرق و لمع و ابرق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لی فی البقعه المبارکه الارض المقدسه طورالایمن وادی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للممکنات بطهور آثار ابدعه فی ملکوت الامر و الخلق لیتلئلئ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للممکنات بطهور المشیته لها لیعرفن کل الممکنات 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لی من انوار بوارق المشرقه من افق البیان علی القلم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جلی و کشف الغطاء و هتک الاستار بغلبه الاسرار و فاض بال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م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تفردبالفضل و توحد بالاحسان و تنزه عما ینطق به اهل الامکا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فرد بالمحبه و توحد بالوداد لمولی العباد و مالک الایج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و شاءنه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فردبالجلال و توحد بالجمال و تقدس عن المتعال و هوالغ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م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فرد بالفضل و توحد بالاحسان و تنزه عما ینطق به اهل ال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فرد بالکبریاء و توحد بالاسم الذی جعله سلطان الاسما قد 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فردبالمحبه و توحد بالوداد انه لمولی العباد و مالک الایج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قدس قیومیة عن نعمت الجوهریات و مایشابها والحمد 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قدس کینونیته عن عرفان اعلی مجردات اللاهوت و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قهر بتقهیر اقتهار قهر قهریة علی کل کینونات المشرک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نزه ذاته و تقدست کینونته عن ادراک حقائق مشرقه عن افق 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توحد بالجلال و تفرد بالجلالو تقدس عن الملال و تنزه عن الا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الذی توحد بالکلام و تفرد بالبیان الذی خضعت بحور المعانی ع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قدس المقتدر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وحد بالعزه و تفردبالعظمه و نطق بالکلمه بین البریه اذا م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اسمائه و صفاته لم یزل نافذه احکامها فی مراتب الوجو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جعل البیان مغناطیسالجذب اهل الادیان فی الامکان و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ءنه العظمه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جعل الخط المتکون من النقطه الاولیه الظاره بالیآءطرازالخ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عظم الاقد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النصره فی حکمته البالغه و امربها کل البریه الذین آمن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النقطه البارزه فی کتاب الابداع طرازعداول الاختراع و ف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طراز الواح الواح الابداع طراز الالف القائم بین الحرفین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الم العل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طراز الواح الاعداد بالواحد الذی کان مقدساعن الاحا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طراز الواح کتاب الاذن طراز النقطه التی عینت بعد 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جعل طراز الواح کتاب الخلق فی کل مافتق و استغرق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العرش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جعل عله حیوة‌العالم ما جری من قلمه الاعلی و اظهر ما ابیضت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ءنه العظمه و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حرّک افلاک سماءالعرفان من اریاح اراده اسمه الرحمن فلّما تح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منع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حکم للعشاق و بحنینهم انجذاب من فی الآفاق تعال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االه الا هو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خلق الحروفات فی عوالم العماء خلف سرادقات القدس فی رفا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خلق الحروف بعده تکرار اسم الوهاب من نفسه و حرف لالتد ل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لله الذی خلق الخلق بکلمه من عنده و ارسل الیهم الرسل و انزل علی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السموات و الارض بامره ثم الذین آمنوا بالله و آیاته ا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-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الحمد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الشمس و القمر سخرات بامره الاله الخلق و الام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القلم الاعلی و نفخ فیه اذا انصعق من فی الارض و ال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الماء من بیانه الظاهر فی ملکوت البقاثم نظر الیه ان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منع الاعظم البه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النقطه و جعل لها اربعه ارکان و اظهر من الرکن الاو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دلع لسان الوجود بمحامده و النعوت و انطق السن الکائ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ذراء دره بیضاء و فریده نوراء و جوهره غراء و تتیعه عص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لئ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ذره و برء نقطه جامعه کامله‌مجمله  حاویه واجده لل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لی شاءنه العنایه و الالطاف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الذی رفع افنانه بجوده و فضله الی مقام سوف ینطق لسان الام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ظ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زین الطور بمکلمه و السدره بمغرسها و النار بمشعلها و اظ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الحمد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اقدس الاعز الاعظم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زین کتاب الوجود باسمه المکنون المخزون المصون الظاهر باسم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سخرالعالم باسمه الاعظم و انه اذااستوی علی التراب انه ل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ظاهرالمنجذب العلیم الحکیم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سخرالعالم بسلطانه و ااجتذب الامم بآیاته الذی اعترف کلش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نادی بالحق امام وجوه الخلق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سخر شمس البیان بقدرته و قمرالبرهان بسلطانه الذی ب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عظم الاقدس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سخر من فی الانشاء بنغمات قلم الاعلی و به نفخ فی الصوروانصع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سرّالخادم بنفحات بیان اولیائه الذین نبذواالعالم و قاموا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شهدلذاته بانه لااله الاهوالحق فی ازل الازال و انه 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و‌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طرز دیوان الکائنات بالقلم الذی سمی باالاعلی فیملکوت الانش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ذاکرالناطق العل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ظهر بمشرق آیاته و مطلع بیناته و مصدر اوامره و احکام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ذ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زی العلی الناطق الامین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ظهر بملکوت بیانه و اظهر ماکان مخزونا فی علمه و مکنونا 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غّرد علی الاغص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ظهر ماکان مکنونا بقدره ما منعتها جنودالعالم و لا صفوت الام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ظهر و اظهر ما هو المستور فی ازل الازال و نطق بثناءنفسه ا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 والکبریاء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عرفنا سبیله المستقیم و امره العظیم و علمناالشهاده التی ب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ءنه العظمه والاجلال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عرفنا نفسه و علمنا امره و اوضح لنا مناهج الحق و الیقین و ا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عن فی الکتاب علی الذین آمنوا بالله و آیاته بان یدخلهم‌یوم القی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الذاکر 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فتح ابواب العرفان بمقالیدالبیان و اظهرماکان مکنونا فی ا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کبریاء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فتح باب الظهور بمفتاح اسمه الاعزالاقدس الابهی و دعا ال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قائم امام وجوه الادیان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فقح باب العرفان بمفتاح البیان و انزل من سماءالبرهان امط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فتق ما بین السموات و الارض بامره و جعل الکرسی و العرش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قد اظهر الوجود من العدم و ارقم علی لوح الانسان من اس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قدتفرد اولیائه بالمحامد العظماء و توحد ابوابه فی علم الجوا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قد عرفه ذاته بایاته المتجلیه فی عزالفواد بغیر تشبیه ولاتفر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کان باقیا ببقاء ذاته و قیوما بقیومیه کینونته و متعالیا بارتف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کان فی علوالرفعه و العظمه والجلال و یکون بمثل ماقه کا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لم الاعل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لااله الاهوالاعلم الاعلم و انما البهاء من الله علی الواحد الاق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نزل الامر فی الکتاب الذین اتبعوا امرالله بالحق فان اولئک 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نزل الروح علی من یشاء بامره و ان له ما فی السموات ومافی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مهیمن المقتدر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نطق بکلمته العلیا اذا ماجت البحار و هاجت بهاالاریاح و طار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نور الآفاق بنور اشرق و افاق من افق الحجاز و به نور آفاق قل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ی القیوم تبارک و تعالی شاءنه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نور الابصار بمشاهده الانوار و انطق الالسن باعلی الاذکار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هدانا الی افقه الاعلی و سقانا کوثر بیانه الاحلی و رزق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هدانا الی سبیله و عرفنا دلیله و اوضح لنا بدایع فضله و ظهو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حمکمه و البیان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هدی العباد الی صراط المستقیم و نباءالعظیم و انزل علی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ة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هدی الکل الی سبیله و علم الکل عرفانه و شرف الکل بفضله و الطاف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 و به نستعین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هو مدبر الامور تجلی لخلقه بخلقه و قرب بهم الیهم لمشاه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ینزل الایات الکتاب علی من یشاء من عباده و 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ینزل الامر فی الکتاب علی قدر غیر معدر فاشهد ان لااله الا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ینزل ما یشاء بامره سبحانه و تعالی عمّا یصفون یا الهی کی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یوٌّید بنصره من یشاء من عباده و ان الارض لله یورشه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یهدی من یشاء و یضل من یشاء و الیه کل الخلق یرجعون و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شکر لاولیائه و الثناء لاصفیائه الذین ما بدلوانعمته و قامو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م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فردالواحد الذی خلق الانسان و الهمه ما یظهر به صفات الرحم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متعالی من ذکر الذات بالذات للذات و التقدس عن ذکر الا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متقدس عن جوهر نعمت الموجودات و المتعالی عن مجرد وص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متوحد فی الکبریاء و المتفرد فی الاالاءالذی قد ارفع السماءللع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منع الاقدس الاظهر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مقدس من الاسماء و المنزه و عما یذکر به اهل الانشاءوالمتع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واحد الاحدالابد الفردالمتعالی المهیمن القیوم الذی عرف ال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واحد الفردالذی لااله الا هوالعلی العظیم و الصلوة من الله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واحد الاحد الفردالقهار الصمدالوتر الدائم الجبار و ال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مبین العل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بآنچه در کتب الهی مذکور و در صحفش مسطور بود فائز شدی و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-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بانوار آفتاب حقیق که از افق اعلی بامر مالک وری مشرقست فائزیدو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بانوار شمس حقیقت فائز شدی و از نسائم ربیع رحمانی خرم و مبسوط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خداوندعال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بعنایت ربانی و فضل رحمانی ندای الهیراشنیدی و بایمان باو فائ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زیز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الله بفضل و رحمت الهی بشاطی بحر اعظم وارد شدی و تلقاء عرش حاض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بفیض عنایت شمس صبح قدم بآفتاب حقیقت پی بردی و نور هدای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بما من علی العباد بالفضل و الافضال فی هذه الایام التی فیها تج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 علی ما یشاء بامر من لدنه و هوالله کان بکلشیئی قدیر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تموج البحرالنوربالماءالناریه الالهیه و مهیج احرف الظه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جعل طراز مشیته جلال ازلیته التی علت و رفعت بعدما اخترع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دائم بلازوال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در سنین متوالیات از سحاب رحمت رحمانیه امطار فیوضات نامتناه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الحمد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رب العالمین و الصلوةو‌السلام علی سیدالمرسلین و مولی العارف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سلامتی و صبر و اصطبار ووجد و جذب و انجذاب آنحضرت سبب ظه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که طلعات مجدقدسیه و وجهات انس عزیه جسد سر ازلی را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حفظ الاحفظ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لااله الاهوالاحفظ الاحفظ قل الله احفظ فوق کل ذی احفاظ ل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منطق السن البلغاء ببدائع جوامع منابع اذکار الحمد و الثناء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موفق شدی بر اقبال در ایامی و عرفاء و علماء و ادباء و امرای ارض از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ءنه الحکمته و البیان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و الصلوةو السلام علی انبیائه الذین اخذوا ما امروا به من لدنه انه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)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من تعالی بجوهر ذاته عن وصف الممکنات و تقدس بسازج حقیقته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اقد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 لمن نطق بعد تقدیسه عن اللسان و علم بعد تنزیهه عن البیان انه ل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ال الله تعا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خلق فسوی و الذی قدر فهدی و قال الصادق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لاجبر و لاتفویض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دیع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 لاله الا هوالعزیزالحکیم و لق ورد الی الیوم کتاب من عبدالله عب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وم الاقو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لااله الا هوالعظیم الادوم شاء الله ان ینشاء سراسمه الاعظم فی هذ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وح فی افق القدس عن طرف الجبین قد کان مشرقا یا حرف البقا فالبس تع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عروض من هداالخادم الفانی الی حضرتکم العالی و لوّانی ما تشرفت بخدمت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فحات المعطره التی نفحت من ریاض الملکوت الابهی و النسمات الغب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اقی و از افق ابهی ظاهر و هویدا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اح عربی منیع بسیار مشاهده شد حال بلسان پارسی بدایع کلمات قد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قوله تعالی اگر بنفحات لوح الهی فائز شدی بایست و بگو یا الهی و س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 الباق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وم اعظم امور ثبوت بر امرالله بوده و هست چه که شیاطین از جمیع اشط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ور من افق الظهو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سدره مبارکه ذکر در ملکوت بیان باین کلمه ناطق طوبی لعبد اقبل و آ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یفعل مایشاء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سلطان ایامست و جمیع امم در کتب الهیه باین نوم مبارک وعده د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وم هر نفسی بافق اعلی توجه نمود و آفتاب حقیقت را که از او مشرق است ملاحظ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عز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یومی است که بر هر ذی نفسی و ذی روحی نصرت امرالله لازم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یومیست که جمیع اشیا از نفحات بیان مالک اسما محفوظ و مسرورند و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ابهی یا من استبشر ببشارات الله و استمطر من سحاب رحمه الله و استض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رشد الارش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لااله الا هو الارشد قل الله ارشد فوق کل ذا ارشاد لن یقد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الله الارفع الارفع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 الاله الاهوالارفع الارفع قل الله ارفع فوق کل ذا ارتفاع لن یقدران یمت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شغی الاشف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لااله الا هو الاشفی الاشغی قل الله اشفی فوق ذااشفاء لن یقدران تمن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لااله الا هوالذی ینطق فیکل شیئی انه لا اله الا هوله العزه و الجلا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هز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 الاله الاهو الاهزء الاهزء قال الله اهزء فوق کل ذی اهزاءلن یقدر ان بعت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شرح صدور عبادک المخلصین بنفحات التاءییدواحی قلوبهم بروح التقد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انت السلطان بلاضد و انت المقتدر بلا ندقد ابدعت الخلق بحرف من الابد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الحک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لعز صنمی هذه الامه و جبیتهاوطاغویتها و عجابها و جسدیهاثم الذی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انت المعبود لااله الا انت وحدک لاشریک لک قصدتک بذکرک نفسی او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نت المعبود لاشریک لک قد عرفتن نفسک و الهمتنی ذکرک و دعوتنی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انزل علی رحمتک فان لک الرحمه کلهااللهم صّل علی محمد حبیک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تعالی المنیع 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نک انت فاطرالسموات و الارض و ما بینهما قدخلقت محمد صلواتک ع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نی اسئلک بعزبک التی سبقت کلشیئی و بقدرتک التی قدرت بها کلشی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انی اسئلک بنور وجهک الذی منه استضاء الافاق و ببهائک الذی م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تشاهد و تری من ملکوة‌الابهی وحدتی و غربتی و کربتی و مصیبتی و بل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جل ثنائک و عز بهائک و عظمت قدرتک و کبرت عزتک تقدست کینونیت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نور وجه عبدک بشعاع ساطع من صبح احدیتک و اشراق لامع من 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هوءالٓاءعباد نسبتهم بجمالک و اخذ تهم تحت ظل جناح عنقاء مش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ابتهل الی ملکوت تقدیسک و جبروت توحیدک مقرا بجریر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انت الذی احاطت قدرتک ملکوت الاشیاء و تموجت ابحر قض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میع البص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انت الله لااله الا انت توءیدمن تشآءعلی العدل و الانص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الهی انی اعفر جبینی و اغبر وجهی بتراب الذل و العجز و الانکس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ترانی کلیل اللسان عن بیان المواهب التی خصصت بها اصف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تری وجوها نورانیه فیها نضره رحمانیتک و قلوبا متیم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میع البص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قدس قلوب احبتک عن الاشتغال بغیرک و طهر نفوس اصفیائک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الهی لتعلم بان هذا العبد مشتعل من نار محبتک و هائم فی بید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لک الحمد و لک الشکر بما بعثت من بین عبادک صفوه ط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طالع الظاهر فی مشرق الانوار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الهی و جذبه فوادی و وله قلبی و فرح روحی و مونسی فی وحدتی و سلو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و سندی و مقصودی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تعلم فرط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دة حبی و 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ع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و سیدی تری ما تری و تشهدماتشهد و تنظر یا محبوبی کی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)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و سیدی و سندی علیک اعبمادی و اتکائی و به حبل فضلک تشبث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و سیدی و مقصودی انک لتعلم فرط تعلقی و شدة حبی و 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الهی  و سیدی و مولائی هولا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ء کینونات رقّت و صفت و لطفت و تقاب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الهی و محبوبی هولا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>ٌ عبادک الذین سمعوا ندائک و لبّو لخطابک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و ملجئی عند فزعی و ملاذی لدی جزعی و غیاثی ع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دس الابهی  بسم الله الرحمن الرحیم الحمدلله رب العالمین</w:t>
      </w:r>
      <w:r>
        <w:rPr>
          <w:rFonts w:cs="Naskh MT for Bosch School;Sakkal Majalla"/>
          <w:sz w:val="20"/>
          <w:szCs w:val="28"/>
          <w:rtl w:val="true"/>
        </w:rPr>
        <w:t>)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الهی و ملجئی و ملازی انی کیف اذکرک بابدع الاذکاروافصح المحا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هذا عبد ابتهل الی ملکوتک و اجتهد فی تلک و بذل روح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هذا عبد نسبته الی عبدک الذی طرد و نفی فی سبیلک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فرد الاحدالصم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هذا عبدک الذی سعی بروحه و قلبه و فوٌاده و جسمه حتی ورد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هذا فرع خضل نضراخضرریان من سدره فردانیتک رشیق ان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هولاء قد آمنوا بک و بکلمتک العلیا و تشبسوا بذیل الطاف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الله البرالعطوف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بدیع یا منیع یا رفیع یا سلطان یا رحمن یا حی یا قیوم یا ذالجلا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راوی علیک کل ظمان  من عین عنایتک و یا شافی کل علیل من دری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غافرالذنب و یا قابل التوب یا رحمن الدنیا و الاخره ان العبد لیس 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فالق الاصباح و محیی الارواح فی اجداث الاشباح ومنعش القلوب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کثیرالعطاء و عافی الخطا و وافی النداءو کافی المحن و شافی السق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الک الملوک و راحم الملوک اسئلک باسمک الاعظم و سلطانک الغالب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حیی القلوب بنفثات روح القدس و نفحات ریاض الرحمن و نسائ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لجاء المخلصین و ملاذالموحدین و کهف الخائفین و مغیث المضط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ن اشرق بانوارالغفران علی هیاکل الانسان و احبی الخلائ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ن سبقت رحمتک و عظمت مغفرتک و جّل احس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م یا من سبقت رحمته و کملت نعمته و احاطت قدرته و ت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نور وجوه الثابتین بانوار الاستقامه الکبری و شارح صدور الراشخ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من یوحم المملوک علی السلوک فی المنهج البیض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واهب العطایاء و راحم البرایاء اسئلک بالنقطه التی منها بدئ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صرالمعی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رحیما بتو توجه نموده ام و بحبل عنایتت متمسکم و بذیل کر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ا کریما رحیما شهادت میدهم بوحدانیت و فردانیت تو و باینکه از برای ت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قصودا محبوبا کریما رحیما توئی آن علیمکه هیچ امری از تو مستور ن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ا معبودا مسجودا کریما رحیما علیما حکیما غفار استارا و هابا تری  اولیائ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کل بسید رسل انا فتحا مبینا فرمود هرچند این فتح در عالم روءیا بشا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تضرع الی افقل الاعلی یا من تحکم ما تشاء و توید من نش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رحم عبادک و امائک و لا تمنعهم عن فرات رحمتک الذی جر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ستغفرک من کل الشئون الا العبودیه لعتبک السامیه و اتبرء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سئلک ببحر شفائک و اشراقات انوار نیّر فضلک و بالاسم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کرک فیکل حال و احمدک فی جمیع الاحوال فی النغ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اشرقت نیّر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هد انک انزلت الدلیل و اظهرت السبیل و اوضحت لعبا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هد بظهورک و وحدانیتک و فردانیتک و بما نطق به 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مر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هد بوحدانیتک و اعترف بما انزلته فی کتابک اسئلک باس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ال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هد بوحدانیتک و فردانیتک و اعترف بما نطقت به السن انب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ظاهر من الافق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شهد هذاالیوم یومک الذی کان مذکورا فی کتبک و صحفک و زب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عترف الخادم بعلّوک و سموک و اقتدارک و توحیدک و تفریدک و اختی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ملکوت</w:t>
      </w:r>
      <w:r>
        <w:rPr>
          <w:rFonts w:cs="Naskh MT for Bosch School;Sakkal Majalla"/>
          <w:sz w:val="20"/>
          <w:szCs w:val="28"/>
          <w:rtl w:val="true"/>
        </w:rPr>
        <w:t>)-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ا امتک التی اقبلت الیک و سمعت ندائک الاعلی اذارتفع بین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ال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ا عبدک و ابن عبدک اکون معترفا بتقدیس ذاتک عن الاشبا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 امتک الرحمانیه و الورقه النورانیه المنتبه الی طیر حدیقه 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ت البصیر بحالی و السمیع لندائی و الطبیب لدائی و الدّو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ت الذی احییت قلوب الابرار بنسمات اسحار صباح المیثاق و عطّ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ت الذی احاطت قدرتک و ظهرت سلطنتک و عمت رحمتک و اشر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ت الذی بعلو سلطانک و سمو برهانک و عظیم قدرتک و ش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ت الذی عرست شجره رحمانیتک فی فردوس فردانی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ت الرحمن انت الرحیم ارم عبدک الملتجی الی باب احدیتک الذائذ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ت تعلم اسراری و افکاری و تطلع بسرائری و ضمائری و تع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٤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ت تعلم ما فی نفسی و خفی اسراری و خفاء سرائری و جزع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 تقی النقی بیفی رحمتک الکبری و یتقی من نیران الجز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ذه مناجات التی طلبتها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ت محبوبی و رجائی و مقصودی و منائی انی بکل تضرع و تبت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 عبدتک هذه تسترضیک‌بکل عجز و ذل و انکسار مبتهله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 عبدک التجاء بباب احدیتک متغیثا الی ملکوت رحم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 عبدک علی محمد یحتاج العفو و الصفح و المدد و انی اعف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ک انت الغفور انک انت العفوان عبدک هذا آمن بک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 هولاء تبتلوا الی ملکوتک الابهی و تضرعوا الی جبرو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ی ابسط الیک اکف التضرع و البتبل و الابتهال و اعفر و ج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سته من سنه الاشراق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الهی الهی انی امه من امانک وورقه من اوراق شجره محبتک قد توجهت الی مش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ی اناجیک بلسان الابتهال متذللا متصدعا متمسکا بحبل التذل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ی بکل عجز و ابتهال و تضرع و تخشع و تذلل  و انکسار اناج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ی عبد آمنت بک و باّیاتک و اقبلت الی وجه جمالک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القیو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ی عبدک البائس عن نفسی و فرط خطائی و عظیم حویی و ش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بت الیک و انک انت التواب الرحیم الهی الهی رجعت الیک انک 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تابعت الصائب و توالت النوائب و اشتّد احزان الاحباء و احاط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بکل ذل و انکسار اناجیک فی خفیات قلبی و سرائر روحی و اق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خائضا فی غمار الملاءو غریقا فی بحار الباساء و اتضراءهدف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قائما علی خدمه امرک و جالسا امام وجهک محررا آیا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مبتهلا الی سماء بهاء رحمانیتک و متضرعا الی علاء 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ان عبادک المخلصین لجمیع الوری حتی الاعداء و یخد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بوب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تلهف زفراتی و تحلب عبراتی و تطلع باجیج احتراقی و تس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حالی و ضری و بلائی و ذلی و ابتلائی و توجع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الغفورالرح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ی عبادک فی هیماءالضلاله و الغوی این نور هدایتک یا مقص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عبدک الملتجی بباب رحمتک اللائذ بعتبه قدس عنا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غفور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ی عبراتی و تسمع زفراتی اسئلک بانوار عرشک و مظاهر امر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سمیع البص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 عینی ناظره الی افق فضلک و ایادی الفقیر مرتفعه الی س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فقری و فاقتی و حرقتی و شده لوعتی و سوره غلتی و کثره ظم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سمع و تعلم بان عبدک هذا اقر بتوحید ذاتک و تقدیس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شاهد تنظر بلائی و تسمع ندائی و ضجیجی و زفرات اجی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حبک اشعلنی و قربک سرنی واجتذبنی و بعدک اهلکنی اسئ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حزنک اهلکنی و سجنک احرقنی و بلائک اماتنی لیتنی کنت معدو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سیدی و سندی تری امه من امائک و اقبلت الی افق ظهو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عرف عرفانک اجتذبنی و کوثر بیانک اسکرنی علی شاءن غفلت عن نف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فرح همی بجودک و عطائک و ازل کربتی بسلطنتک و اق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فضلک شجعنی و عدلک خوفنی طوبی لعبد تعامل معه بالفض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قد ارتعش اناملی و ضعف بصری و اندّق عظمی و ذاب لحعی و انق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قد تضرع عبد من عبادک الی عبد من عبادک و ابتهل نفس من احب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قد خلقت نفوسا جواهر الوجود فآمنو بک و بایاتک و طفحت قلوب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قدسبقت و تعت نعمتک و کملت موهبتک علی الذین اعترف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قد کل لسانی عند بیانی الاسرار ملکوتک و شروحی آیات جبروتک و آث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قدماج طمطام رحمانیتک وهاج اریاح شطر روحانیتک قد اش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قربک رجائی و عفوک املی و رضاپک بغیتی و غفرانک منت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کیف اختارالنوم و عیون عاشقیک ساهره فی فراقک و کیف اتبریح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کیف اذکرک و ادعوک و جمیع شئونی و قوائی و ارکانی و حوا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لاتبعد عنی لان الشدائد بکلها احاطتنی الهی الهی لاشدع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ین و هوال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لاتمنعنی عن لجه بحر احدیتک و لاعن طمطام فضلک و فردانی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لک بما اخبرت عبادک و اظهرت لهم من قبل ما ظهر بعد اذ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واحدالاح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لک الحمد بما اسکنتی فی دیار الفربت </w:t>
      </w:r>
      <w:r>
        <w:rPr>
          <w:rFonts w:cs="Naskh MT for Bosch School;Sakkal Majalla"/>
          <w:sz w:val="20"/>
          <w:sz w:val="20"/>
          <w:szCs w:val="28"/>
        </w:rPr>
        <w:t>٠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دی الظ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ال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لک الحمد بما جعلتنی معتربابوحدانیتک و مقرا بفردانیتک و مذع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لک الحمد به رفعت رایه فردانیتک و اریت الکل آیه رحمانیتک و ه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فضال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ندائک اجتذبنی و صریر قلمک الاعلی ایقظنی و کوثر بیانک اسکر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م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نورک یدعونی الیک و نارک تصنعنی عنک اشهد ان النور ظهر و ل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و سیدی و رجائی انی ابتهل الی ملکوت رحمانیتک و اتذلل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و عزتک و سلطانک قد احزنی حزنک و ما ورد علیک من طفاء خلقک 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روح اهتز من تجلیات یوم لقائک و هذا سراج اشتع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طیر طار من اوکار الاوطان قاصدا مطار طیورالقدس فی البق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 استشرق من انوارالهدایة‌الساطعه من شمس الحقیق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 انتب الی وحیدک الفریدالمجیدالذی ادرک 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 انجذاب بخطابک و اجاب ندائک و آمن بک و بآیاتک و صد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ذاعبد تیقظ من رقدالفغله و انتبه من یوم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فاق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عبد عاجز مفتقر متضّرع بباب احدیتک مبتهل الی ملکوت رحم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ذی اشتعل بنار محبتک و انجذب بنفحات قد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ذی قضی ایامه هائما فی هیماءالاشتی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ذا عبدک الصّبور ورقیقک الغیور خاض فی بح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متوجه الی ملکوت رحمانیتک المتشبث بکلمه فرانی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افظ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ذا عبدک و ابن عبدک الذی رضع منذلفومه اظفاره من ثدی عنای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و ابن عبدک تمسک بذیل عطائک و تشبث بحبل ول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افرع سدره ربانیتک و آیه من آیات ملکک و فردانیتک احف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فرع من فروع سدره رحمانیتک و دوحه من حدائق کلمه وح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ه امه اقبلت الی جوار رحمتک و توجهت الی عتبه قد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ه امتک المبتهله الی ملکوت رحمانیتک المنجذبه بنفحات قد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ذه امه من امائک انجذبت بنفحات قدسک و اشتعلت بن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ه نفحه من نفحات حدیقته المعانی قداقبلت الیک فی 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ذه ورقه من اوراقک قداخذها سکر کوثر عنایتک الی ان آمن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ولاءاشتعلوا بنارالمیثاق و اقتبسوا من 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ء عباد اجتبیّهم لخدمته امرک و اعلاء کلمتک و نشر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ولاء عباد انجذبوا بنفحات قدسک فی ایامک و اشتعلوا بالن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ولاء عباد توجهوا الی ملکوت رحمانیتک و      باهداب رد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ء عبید دخلوا فی ظل شجره رحمانیتک و التجاءوا الی که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فیاض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یشهد لسان المظلوم بوحدانیتک و بما انزلته من قلمک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یشهد لسانی بوحدانیتک و فردانیتک و عزک و سلطانک و قدرت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الذی تقدس ذاتک عن کل النعوت و الاوصاف و اقّربالعجزعن ادر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االمحمود فی فعالک و انت المقصودی مملکتک بین عبادک ای رب 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تعلم حالی و نزی تشتت شعلی و تفرق جمعی و تلهف قلبی فی هجر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تعلم خفی امالی و جلی منائی ابتهل الیک ابتهال الج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مرجعی و ملجئی و مهربی و ملاذی انی اتشفع لدیک بقطب سماء احد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ملاذی و معاذی اتضرع الیک تضرع ال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ک لتعلم ان الاسمعین الاکرمین لم بقصدوااجتناءالحطام و الاکتس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رانی فی فم الثعبان و تشهد کیف یلد غنی فیکل حین و حان اما تضر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تری امتک الموقنه بک و بایاتک التضرعه بباب احدیتک قدر لها کل خ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ری ان اسراء سبیلک عطاشا ظلماء سلسبیل عنایتک فقراء باب احد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تری توحدی و تحزنی و تحسری و تلهفی و تنهدی فی هذه البید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سمع زفیر ناری و صریخ فوءادی و حنین روحی و انین قلبی و تاّو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عالیت بظهورک الاعظم فی آفاق آیاتک و تعزّزت بجمال اسمک الاکر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و بینا و آگاهی که ملجاء و پناهی جز تو نجسته و نجویم و بغیر 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قد اجمعوا فی هدالمجمع الحافل احبائک طلبا لفیضک الشامل و تج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خلاقی و حرزی و غایت رجائی اجترح بین یدی سلطان رحمتک علی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ربی تری تعلقی بملکوتک الابهی و تشوقی للصعود الی عت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ربی و رجائی و غایة امالی اسئلک بفضلک و رحمتک التی خصص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و رجائی و حرزی و منائی و موئلی و غیاثی ترانی متذللا منکس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و رجائی و غایة آمالی هولاء عباد خضعوا لسلطانک و خشع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ه و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سیدی و سندی و غایه رجائی و منتهی املی یشهد لسان ظاه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سیدی و مولائی فالیک اجزع و افزع فی کل حالی اتوسل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سیدی و موئلی و منائی هوءلاء عباد اخلصوا وجوههم ل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و غفار ذنوبی انی اتوسل و اتضّرع بین یدیک و اتشبث بذیل غفر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کهف المضطرین و ملجاء المضطربین و ملاذ المقربین هذا عبدک البائ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مجیری تعالیت و تجللت اعزه الوهیتک و عظمه ربوبیتک عن ثناء کل شی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و محبوبی تری عبادک المهاجرین حاضرین فی محفل التبتل الیک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محبوبی قد خلقت شجره مقدسه رحمانیه و دوحه کریمه ربانیه و 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و محبوبی و مقصودی قد سعی عبدک هذا من بلاده الشاسعه و انحائ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و ملجئی و ملاذالمقبلین الی ملکوت تقدیسک العظیم ترانی مستفیث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عبد انتیه من نسمات الحیات و تیقّظ من نفحات الآیات و 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عبد انجذب بنفحات القدس و توّقد بالنار لطتهبه فی فاران 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عبدک الذی هبّت علی ریاض قلبه من روایح قدس محبتک و سطتعت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هذا عبدک الرقیق قد تعلق باهداب رداء قیومیتک و تمسل بذیل از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عبدک المنجذب بنفحات الایات المشقل بالنار ولموقده فی 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عبدک و ابن عبدک الذی اشتعل بنار محبتک و انجذاب بنفحات قد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هذا فرع من افنان شجره الاثبات و فنن من فروع دوحه وحدانیتک 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ه امه آمنت بجمال احدیتک و صدقت بکلملاتک و تمسکت بحبل عط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ه امه قامت مستقبلته افق رحمتک طالبته عفول و مغقر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ه امه من امائک و لما سمعت ندائک یا ایّهالنفس المطمئنه الجعی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ه ورقه خضره فی ریاض العرفان افض علیها من سحاب رحمتک غی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باید دوستان الهی بحکمت ناطق باشند و بما ینبغی ذاکر حق آگاه گواه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 الکتاب در ملکوت بیان دوستان الهی را ذکر می نماید لیجذ بهم الذکر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 الکتاب در یوم مآب میفرماید یا احبا قدریوم را بدانید این است آن یوم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ینام البحر ولئالی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 الکتاب میفرماید امروز جمیع اشیاء بفرحی ظاهر که اقلام از ذکرش عاج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ظهر ملکوت البیان فی الامکان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 الکتاب ینطق و ینادی و یبشّرالکل بما نزل من لدی الله رب العالمین 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 مسئله ورثه مرحوم و مغفور مشهدی عبدالرضا و ناخلف پسر جناب قبل اک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ه الله العزیزالمهیمن القیوم اسمعی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جمال الظهور فی هذاالط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تی امتی ان افرحی بما یذکرک المظلوم فی سجنه و یدعوا ظاهره باطنه و یق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ی امتی ینادیک لسان رحمتی من شطر سجنی و یخاطبک ملکوت بیانی من مق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‌الامنع الاقدس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لله بذاته لذاته بانه لااله الاهو له‌الخلق والامر و کل له خاضعون اق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آفتاب بیان از افق سماء عنایت مشرق و لائح فضل موجود رحمت مشه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گوی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وز آفتاب حقیقت از افق سماء مشیت الهی مشرق و انوارش عالم را ا حاطه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وز از امواج بحر بیان مقصود عالمیان این کلمه اصغا شد یاحزب الله و اصفی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هاج عرف الرحمن فی البلدان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از هزیز اریاح ریاض بیان این کلمه استماع میشود یااهل البهاء لاتنظر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اوراق اشجار حدائق معانی و بیان هر یک بالحان بدیعه اماءالله را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باید شاربان رحیق معانی در کل احیان بافق رحمن ناظر باشند و بک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برجمیع اطاعت امرالله لازم وواجب است باید کل بعنایت الهیه بطرازاحک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تبلیغ امر الهی ازاعظم اعمال بوده و هست ولکن بحکمتی که حکم آن از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ّ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تحلیات آفتاب حقیقت بر کل تابیده و مداین و دیار از جذب ن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ثنا و سلام و ذکربیان  مخصوص اولیاء حق جل جلاله است که شبهات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مر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جذب اعمال عشاق آفاق را اخذ نموده و جمیع اشیاء بذکر و ثنای منقطع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ظاهر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جمیع عالم از تجلیات انوار ظهور منور ولکن اهل آن اکثری غافل اهل 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حدیقه‌ثنا باسم اولیای الهی مزین یعنی نفوشیکه‌ماعندالناس‌ایشانرااز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حق جل جلاله برعرش اعظم مستوی و جمیع ذرات ازکل جهات بقداتی 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ءنه الحکمته و البیان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دیباج کتاب وجود باین کلمه مبارکه علیامزین یا ملاءالارض یوم الله آ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من افق العرش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وز ذرات کائنات بعیش مشغولند چه که محبوب حقیقی که لازال در ستر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روز بیان است باید اهل بهاءبکمال رفق و مدارا اهل عالم را بافق 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الخب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روز کلمه مبارکه کلشیئی احصیناه کتابات یااسمعیل امید آنکه‌ب انقطاع خ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روزی است که باید معرفت و دانائی شخص انسانی در عالم وجود بوجود آ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ای شنوا</w:t>
      </w:r>
      <w:r>
        <w:rPr>
          <w:rFonts w:cs="Naskh MT for Bosch School;Sakkal Majalla"/>
          <w:sz w:val="20"/>
          <w:szCs w:val="28"/>
          <w:rtl w:val="true"/>
        </w:rPr>
        <w:t>)-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روزی است که جمیع اسماءوجمیع اشیاءباعلی النداءذکرمینمایندوعبا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روزیست پیروز چه که عرف طهور مکلم طور در آن متضرع طوبی ازبرای نفس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توانای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روزیست کة ذکرش در کتب اولی از قلم اعلی جاری و مذکور بر عظمت این 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زینت اعلی از برای نساء ارض اکلیل کلمه مبارکه یا امتی بوده وهست هر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سدره منتهی در فردوس اعلی باین کلمه علیا ناطق انی اقبل الّی واذکر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ظاهر المنادی امام الوجوه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فرات فیض الهی از عین عرش رحمانی جاری و آسمان بیان بانجم معانی م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فیّاض حقیقی ظاهر و دریای فیض مواج و اشراقات انوار آفتاب جود موج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هاج عرف الرحمن فی الامکان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کتاب مابین احزاب بقداتی الوهاب ناطق یوم یوم عنایت و رحمت و کرمس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لسان ملکوت باین کلمه مبارکه علیا ناطق طوبی لقوی مااضعفته الجن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مستق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امروز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امام وجوه العباد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مقصود من فی الارض والسماء و مالک ملکوت الاسماءباین کلمات عالیات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ملکوت الهی بانوارشمس ظهورمنّور و پرتوآفتاب فضل عالم رااحاطه 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م الاعظم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هرساعتی از ساعات آن باعلی النداءمیگوید لعمرالله قدانت السا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واح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واج بحر بیان باراده مالک امکان بر هیاءت این کلمات ظاهر در اکثر از سن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اجبناک و ذکرناک مره بعد مره اذا نذکرک تاره اخری لتکون مطمئنّابعنا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ظاهر من هذا الافق المبین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 اردنا ان نذکر من اقبل الینا و نسقیه کوثر العنایته مره لیقرّبه الی اف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قدم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رسلنا الی العالم ما یقّربهم الی الفردوس الاعلی ولکن الناس اکثرهم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اقتدار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ظهرنا امرالله لمن فیملکوت الامر والخلق واوضحنا صراط المستقیم من‌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 علی مایش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 اظهرنا الامر و انزلنا الایات و دعونا الکل الی الله المهیمن القیو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فی ملکوته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انزلناالآیات واظهرنا البیّنات وفتحنا بمفتاح الحکمته باب 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ط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امر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بشرنا الوری بماانتهت الآیه المبارکه الکبری ولکذّه رسول الله و خا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بی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ّدس عن ملکوت البیان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تلقی الایات من لوحنا المحفوظ الی الذین وجد و اعرف الله و توجهواا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مرالقد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جعلناک من الذین فازوا بعنایتی و فوضناّالیهم خدمه البقاع خذماام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جیک یا الهی بکتا بوجهی علی الترّاب منتظرا لبدایع الطاف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القیّ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جیک یا الهی و مقصودی و مقصد کل المنقطعین الیک بان تنزل من سحاب 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جیک یا مناجی الناجی فی جنح اللیّالی و اذکرک فیصباحی و مسائی و  اتضّ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ز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دخلنا السجن و دعونا الکل الی‌الله رب‌الارباب واظهر ناالامر و انزل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منع الاعلم 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ذکرنا الذین اقبلو الی الوجه و تمسّکوا بالعروه‌الوثقی و نذکرهم فیهذاالسج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عظم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ذکرنا فی کل الاحیان عبادنا و امائنا و دعوناهم الی سوآءالسبیل من ع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ذکرناک من قبل و بشّرناک بعنایته الله رب العامین اسمع النداء و من شط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غفور الرح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ذکرناه من قبل و من بعد و نذکره فی هذا الخبیر لیجد عرف عنایه ربه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ذکری سبحانک اللهم یا الهی انت الذی یحبک طارالمقربون فی هوآء شو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فّرد علی الافن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مع النّداء المرتفع علی البقعه النوراء من السدره المنتهی 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ظ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اّسمعنا نداءالذین اقبلو اذسمعواالنداء من الافق الاعلی و اناالمشفق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لیم الحک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ّسمعنا ندائک و عرفنا توجهک الی الوجه ذکر ناک بهذا اللوح الذی لاح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مقتدر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انا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النداء تالله نداء به تحرک ذرات الترات بما اخذتها نفحات 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النداء من السدرة‌المنتهی فی البقعه الاحدیه‌النوراء 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الندآء من شطرالکبریاء فی البقعه المقدسه البیضاء من السدره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الاکرم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ا نداء مالک الاسمآءالذی ارتفع بین الارض والسمآء 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فی عز بقائه 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لمایوحی الیک عن شطرالقدس بریّه العرفان مقّر الذی یوقد و یضی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حدی بلانّ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لمایوحی الیک عن یمین عرش ربکّ‌العلیم الحکیم ان اقبل بتمامک الی م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اقی بلافن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لما یوحی‌الیک من شطرالهویه علی بقعه‌الاحدیه من لسان الألهیته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ی الملکوت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ماقاله المشرک بالله بعدمااویناه فی ظل الشجره و حفظناه بسلط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ما یلقی الروح علیک من آیات الله المهیمن 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نادیک به لسان الکبریأمن افق البلأ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الغریب‌المظلوم ق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بد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تطق به لسان‌القدس فی الفردوس‌الاعلی لتجد عرف الرحمن من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نور 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یوحی الیک من‌شطرالسجن افق البلیه الکبری من شجرالقضأانه لا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یوحی الیک من شطرالعظمه والاقتدارمقّر ربک العزیزالمختار انه لا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وحی الیک من شطررحمه ربّک الرحمن انه الااله الا هوالعزیزالمقت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خت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یوحی الیک من یمین بقعه الله المهین القیوم الاتشرک بنفسی ولاتجعل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یوحی من شطرالبلأعلی بقعه المحنه والابتلأمن سدره القضأانه لا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طهر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أالله الابهی من بئر ظلمأان انصرولی یا اهل البهأبسیف الح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بیان </w:t>
      </w:r>
      <w:r>
        <w:rPr>
          <w:rFonts w:cs="Naskh MT for Bosch School;Sakkal Majalla"/>
          <w:sz w:val="20"/>
          <w:sz w:val="20"/>
          <w:szCs w:val="28"/>
        </w:rPr>
        <w:t>٠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طه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ع ندأربّک الرحمن من افق البلا انه لااله الا هوالعزیز المستعان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ٌربّک عن جهة‌العرش علی انه لااله الا هوالمهیمن‌القیوم یا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عوااله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ف ت ح 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ء مالک‌القدم انک دعوته بلسان المحبه والوداد وانه اجا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ه‌الای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ئی عن جهه‌العرش انه لااله الا هوالمهیمن‌القیوم فاعلم قداخرجو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شر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ئی عن یمین العرش مقرالذی جعله الله مطلع وحبه مشرق الهامه ومظ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ندائی من شطر سجنی لیطلعک بما ورد علی جمالی من مظاهر جلالی و تع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قد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یا عبد ما یوحی الیل عن شطرالقدس ولاتلتفت الی‌الذینهم کفرواواشرک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به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یا ملهمک لسان الله عن جبروته المقدس العزیزالمنیع لعل تسمع ند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 بان شجره الطور فی هذاالظهور ینطق بالحق بانه لا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 بما شهدالله انه لااله الاهو والذی ینطق الیوم انه لمظهر 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 بما شهدالله قبل ظهورالاسمآءانه لااله الاهو والذی ینطق ب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شهد بما نطق به لسان الرحمن قیملکوت البیان وقع علی خدمه امره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ی فی الافق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 علی انه لااله الاهو و ان هذاالغلام لبهآءلمن فی السموا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فی نفسک بانه لااله الاهوالعزیزالمحبوب و بالذی ارسله لعب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 فی نفسک بانه هوالله لااله الاهو قد خلق کل شیئی بکلمه 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قیو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شهدی یاامه‌الله کما یشهد لسانی بانه لااله‌الا هوالعزیز المحبوب ثم اش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سید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عبدک قد قمت عن الفراش فی هذا الفجر الذی فیه اشرقت شمس احدیتک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ّبین العل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فرح بما کنت مذکورا لدی العرش و مسطورا من قلم الاعلی و قائما علی خدم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فرحوا یااحبائی بما یذکرکم القلم الاعلی رغما للذین کفروا بالله مولی 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ا فصلنّا الکتاب و صّرف الآیات لعّل الناس یعترفون بما یرون من ظهورالل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طق فی ملکوت الب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کنا ذکر الذکر و مراتبه و نثنی علیه اذا طلعت من الغرفه النورا طل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دس عن الذکر و البیان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اوراق تنطق قد ظهر نیرالافاق  والاشجار تنادی قد ظهر المخت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من فی الارض و السماء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بیان کان مکنونا فی ملکوت علمی فلماّاظهرت نفسی اظهرته و انزلته عل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ی العظ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حمد و الثناء یستحق ذات الازل الذی لم یزل کان طلعه حضرته م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نا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حمد یحمد الله ربه و یقول یا ملاءالابرار و یا ملاءالاخی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خادم قد امر بالاختصار فی ذکر الاخیار من لدی الله المقتدرالمخت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دیک یقول هذا یومی و المغنّی باسم الله فی ملکوت الانشآء لانه نب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ذکر ینادی من اعلی المقام ینطق و یقول لک الحمد یا اله العالمین 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عزیز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سدره تنادی بین البرّیه و تدع الکل الی الله رب العامین و تذکر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لسدره تنادی علی البقعه الحمرآء و یدع الکل الی الله مالک الاسمآءیش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من افق العال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 لسراج ینادی بین الامم ویقول تالله قد ظهر ماکان مخزونا فی علم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طو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من افقه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لسمآء باعلی الندآء تنادی و تقول قداتی الموعود بسلطان غلب عوالم المع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لشجره تذکر ورقته من اوراقها و تذّکر ها فضلا من لدی الله المهیمن القیو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صائح بین الارض و السمآء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ظالمین عملوا ما عمل آبائهم من قبل له لاانهم لایفقهون یقتلون اولی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قطره ارادت ان تمنع البحروالذره ان تسترالشمس بطین الظ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م المعزی المسلی المشفق العلی الاعلی</w:t>
      </w:r>
      <w:r>
        <w:rPr>
          <w:rFonts w:cs="Naskh MT for Bosch School;Sakkal Majalla"/>
          <w:sz w:val="20"/>
          <w:szCs w:val="28"/>
          <w:rtl w:val="true"/>
        </w:rPr>
        <w:t>)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قلم ینوح و اللوح یبکی بما صعدت زفرات اهل الوفآءو نزلت عبرات ال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ذاکرالبص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کتاب استوی علی العرش و انزل الکتاب امرامن عنده و هوالکتاب ان 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و هوالمجیب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کتاب ینادی امام وجوه‌العالم قد ظهر المکنون الذی کان مستورا عن‌العی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دیع الذی لااله الاهو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له سبحانه قد جعل لظهوره لخلقه بخلقه اربع مقامات المشارالی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منّ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‌الله قد قدّر لکل امر میقات اذا اجاء الوعد ینزل ما قدّرفی ملکوت القضآ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عل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محبوب ینادی یا ملاء الامکان ان اسرعوا بالقلوب الی شطر رحمه رب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فردالواحدالاحد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مذکور یذکرک فیهذا اللوح المبین  و المقصود ینادیک من شطر هذا 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لمذکور یقول یاملاء الامکان قد خلقتم لذکری لو انتم تعلون قوموا علی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نادی بین الارض و ال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مظلوم ارادان یوسل الیک کلمه من امّ الکتاب و موجا من امواج بحر رح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مظلوم اقبل الیک و ذکرک بما انجذبت به مدائن الاذکار منهم من قال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ی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ملکوت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مظلوم یذکر آمائه اللائی سمعن الندآء و اقبلن الی الافق الاعلی و شهد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ح العلی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مظلوم یذکرک لوجه الله و نذکرک بآیاته المهیمنته علی من فی السموا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نّار تنطق فی السدره الله لااله الاهوالمهیمن القیوم و النور من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نور ینادی و لنار تنادی طوبی لاذن سمعت و فازت بما اراده الله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 علی مایشاء باسمه المهیمن علی العالمین</w:t>
      </w:r>
      <w:r>
        <w:rPr>
          <w:rFonts w:cs="Naskh MT for Bosch School;Sakkal Majalla"/>
          <w:sz w:val="20"/>
          <w:szCs w:val="28"/>
          <w:rtl w:val="true"/>
        </w:rPr>
        <w:t>)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لورقه ینادی علی السدره انه لااله الاّ هو العلم الیم الحکیم طوبی لور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ّسک ب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ماج بحرالعرفان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یوم ینادی و یقول یا قوم قد ظهر مظهرالامر و به نفخ فی الصور و وض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المعان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مظهر المعانی قد قبلناک علی المعانی و اعطیناک جمیع المعانی فی حب 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الدّائ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الذین توجهوا الی الوجه و توّیدهم علی ماهم علیه من حب الل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آللائی آمن بالله و ابتعن ما امرن به فی الکتاب طوبی لعبد اقبل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ّنا نذکرالله فی کل الاحوال علی شاءن لایعنعنا السجن و ماورد فیه علین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من فی الارض والسمآء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امتی التی سمعت ندائی و فازت بعرفانی و شربت کوثر حبّ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اولیائی فی فروغ و نبشّرهم بآیاتی و رحمتی التی احاطت الغ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ه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ظمه الکبریاء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اهل الخضراء الذین اقبلو الی الافق الاعلی اذکسرّو اصنام اله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عباد الله خالصا لوجهه ومانرید منهم جزاء فی المللک و کفی ب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ید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السامع المجی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عباد الله و امائه و بشرناهم فی کور البیان بهذا الاسم الذی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عبدالحسین و نوصیه بما ینبغی له طوبی لمذکور عمل بما نزل فی کتاب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ک فضلا من لدنا ان ربک لهو الکریم طوبی لک و لعبد حمل فی سبیل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اراد الوجه ونطق بثناء الله مالک الوجود هذا یوم فیه قام 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اقبل الی البحر و فاز بما هو المقصود فی کتب الله العزیز 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م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نّا نذکر من اقبل الی الله لیبقی ذکره بین العالمین قل لیس الفخر ل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السامع العل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انجذاب من النداءاذ ارتفع من الافق الاعلی واقبل الی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 العالم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توجه الی الله واراد ان یشرب کوثرالحیوان من ید عطاء ربه المعط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سموات و الارض </w:t>
      </w:r>
      <w:r>
        <w:rPr>
          <w:rFonts w:cs="Naskh MT for Bosch School;Sakkal Majalla"/>
          <w:sz w:val="20"/>
          <w:szCs w:val="28"/>
          <w:rtl w:val="true"/>
        </w:rPr>
        <w:t>)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توجه الی مشرق الفضل و نویده فضلا من ارنا و انا الفضال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عنایته والالطف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من ذکرنا و بنشّرالذین آمنوا بالله رب العالم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ظهرماکان مستورا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غافر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من ذکره من اقبل الی نفس و طاف حولی وطار فی هوائی و نشر آث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من فاز بنورالعرفان فی ایام الله لمهیمن القیوم واخذ کتاب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م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من وجد حلاوتا بیان ربه الرحمن بقلب منیر قد تعطرالعالم من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الاسماء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وجد عرف الوصال فی‌المال اذا شرق مطلع البیان بانوار جمال ر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و المشهو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ذکر منن هاجر فی سبیلی و طاف حول سجنی و حضر تلقار وجهی و سمع ند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بّین 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نرسل نفحه الرحمن من مصر المعانی و البیان الی امته اقبلت الی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 الاعظ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نزلنا مره مالایعرفه احد الا من شاء الله و فیمقام نزلّنا الآیات علی شاء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عرف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منع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زلنّا من سمآء الأمر مآءا منیرا لتنبت من اراضی القلوب نبات الحکمت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یان ان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أنه المواهب و الالطاف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زیّن رأس اللوح بذکرالله و ثنآئه و نشهد انّه لااله الاّ هو قد 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فنان لخد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العلیم الخب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شکو عن الذین تجاوز واحدود الله واوامره واتّبعوا اهوائهم الا انّهم 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مشرق من افق الملکوت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کّبر هذالمقام الاعلی علی وجوه الذین اقبلوا و فاز وابالرحیق الاص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وجدنا لام الکتاب لسانا ینطق بالحق و یدع‌الناس الی‌الله رب العالمین طوب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عظم الاقد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وصینّا الذین آمنوا بالامانه الکبری یشهد بذلک مالک الوری فی هذا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نا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حاکم علی ما کان و مایکون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ول ما کتب الله علی العباد عرفان مشرق وحیه و مطلع 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 تشهد یاالهی بعبودیتّی وذلّی و فقدی و مسکنتی و عجزی و فقری بباب احدی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الک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تعلم یا الهی بان شفتائی ما فتحت الا باذنک و ماجری قلم القدم الا بام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مالک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ت تعلم یا الهی بان شفتی مافتحتا الا باذنک و ما حری قلم ال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سان بصیر لازال منفعل و خجل چه که وفف مینماید مقصودیرا که جمیع ارکا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سمیع بص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آءالله آنجناب بعنایت محبوب امکان در کل احیان ساقی رحیق مخت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آء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آءالله از اریاح رحمت رحمن و نیسان فضل سبحان خرّم و تازه باشید و در 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آءالله از دریای عنایت الهی بیاشامی و لذت آنرا بیابی در جمیع نامه 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آءالله اولیای الهی بنورامر منورباشند و نباء سدره مبارکه مشتع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عالی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بقاءنفسه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آءالله بذکر حق مشغول باشی و بیادش مسرور قلب که محل تجلی الهیه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بیّن 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آءالله بعنایات‌الهیه وفیوضات رحمانیه فائزباشید و بمطلع اسمآءالله ناظ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آءالله بعنایات رحمانی وفیوضات ربانیّه فائزباشی وازمائده انقطاع که‌اعظ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نده بی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آءالله بعنایات مخصوصه الهی فائز باشید و از رحیق احدیه که باصبع ارا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عنایت الله فائزباشی وازقدح عرفان‌محبوب امکان مره بعدمره بیاشام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عنایت الهی ازانوار تجلیات شمس حقیقت منّورباشیدامروزه روزیست 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بعنایت الهی فائز باشید و بمابهدب به اخلاق م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س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بعنایت رحمانیه و فیوضات ربانّیه فائز باشی و از مائده انقطاع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مانن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بعنایت محبوب آفاق از ماسوی الله فارغ باشی و باو مشغو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عنایت محبوب عالم همیشه مسرورو خرم باشید و در لیالی و ایام ب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علیم 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عنایت مخصوصه الهی فائز باشید و بطراز حبّش که فی حقیقه سبب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بیننده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عین قلب بافق اعلی ناظر باشی و بگوش جان ندای محبوب امکان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بنغمه ورقاء عز ازلی از مشرق سنای سماء لایزالی بنفحات قدس عم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بیننده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جمیع اماءالله بما اراده الله فائز شوند لله تکلم نمایند و الی‌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در جمیع احیان و اوان در ظل رحمن مستریح باشد و بخدمت جمال 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درجمیع اوان و احیان بذکر محبوب امکان متذکر باشید و برحیق حی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مهرب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در کل احیان بشمس افق ظهور متوجه باشی و از کوثر ظهور بیاشام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در کل اوان بذکر محبوب یکتا مشغول باشید و رحیق عرفان را باع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ای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ازال از کوثر عرفان بیاشامی و بذکر محبوب امکان مشغول باشی 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ازال بذکر الله مشغول باشید و از دونش فارغ و حق جل کبریا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ای تو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ازال بعنایت محبوب بی زوال فائز باشی و به افق امر که م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لایزل و لایزال بعنایت الهی فائز باشید و بذکرش ذاکر الحمد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بیّن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م یزل ولایزال از زلال سلسال معارف محبوب لایزال بنوش و بنوش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لم یزل و لایزال از کوثر عرفان محبوب امکان باشامید و در ظل سد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لم یزل و لایزال بانوار صبح معانی منّور باشید وبذکر و ثنای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م یزل و لایزال بحبل مطلع امر الهی و مشرق وحی صمدانی متم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دوست یکت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لم یزل و لایزال بعنایة الله فائز باشی و بذیل الطافش متشبّث رح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لم یزل و لایزال در ظل عنایت سلطان بیمثال ساکن و مستریح باشید قل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 البصی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 نهالهای جدید از امطار رحمت الهی باوراق و اثماربدیعه جنّیه فائ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شمس الهدی نورالسموات العلی مصباح الملاالاعلی قد ص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ءنه الحکمه و البیان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ر ما انزله الرحمن فی الفرقان مایأتیهم من رسول الاّ کانو به یستهز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همچن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شرق من افق الایقان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عبد ان استمع نداء الله مالک القدم من شطر سجنه الاعظم لعمری لویفوز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عربا من العربا من اهل البادیه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ن علی عن وجه الله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اءالل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ک الاح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ک انت یا الهی لمّا استویت علی کرسی عز فردانیتک و تعلّیت علی ع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ک انت یا من ادخّرک الله لترویج المیثاق قم علی عهد ربک قیاما یتزلزل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ماالبهاء من الله الذی لا اله الاهو علی فوادک و فواد من فی فوادک و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 مستاق ملکوت 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نی انا الله لااله الا انا و ان مادونی خلقی ان یا خلقی ایّادی فاعبد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اق ملکوت 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 حق رخشان شده، دریای حق جوشان شده، وجه هدی تابان شده، خفاش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وار قدیم درعرش عظیم سایر و اسرار قویم بر الواح شمیم ساطر و حمامهٴ ق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العل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یوم‌الهی عالم رامنّور نموده وآثار ظهوربعنایتش از جمیع جهات هوی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ذال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ملک المتعال المقدس السبحان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هذا کتاب من شجره العدل الی التی اصطفاها الله نسبها الی نفسه ان اش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یا کاظم اسمع النداء من شطرالبقاءمن القلم الاعلی</w:t>
      </w:r>
      <w:r>
        <w:rPr>
          <w:rFonts w:cs="Naskh MT for Bosch School;Sakkal Majalla"/>
          <w:sz w:val="20"/>
          <w:szCs w:val="28"/>
          <w:rtl w:val="true"/>
        </w:rPr>
        <w:t>)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ه ذکرک بما لایغادله ما فی العالم یشهد بذلک من عبده ام الکتاب قد فزت باث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ک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لااله الاهوانا کل به مؤمنون قد کثرت العقل فی ذلک الناس اکثر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علی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ابن ینبغی لک بان نتصر ربک فی تلک الایام و تنطق باسمناالاعظم 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ظه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ابوطالب اسمع نداء المطلوب ثم اعمل بما ینصحک به و انه لایاٌمرک ا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منع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ابوطالب اسمع ندائی عن شطری ثم استقم علی حبّی ثم اهتز من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حمد اسمع نداء من ینادیک فی هذاالسجن الذی کان خلف الف جبل مرفوع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احمد ان استمع نداءالله من شطرالقضاء انه الااله الاانا العزیزالحک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مشرق من افق الابداع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حمد انا نحّب ان نذکرک بذکر یستضیئی به 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رفع الاقدس الابهی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حمد تالله الحق قد تمت حجه الله علیک و جعل بره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حمد قد قبل الله عنک اعمالک ورضی عنک فسوف یرئع اسمک ب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منیع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ختی نسئل الله بان یحفظک عن ضرّالعالمین و بعد چندیست که خب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حمید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سم الله اسمع نداء من ینادیک بالحق و لاتکن من الغافلین هوالذی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اسم‌الها فاستمع ما ینادی النار فی الشجره بانه لااله الا هو وان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ظاهر الاظهر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اسمع ندائی عن شطر الذی فیه تهب نفحات رضوانی و استضاد فیه 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رفع الابهی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شرف طوبی لک بما تشرفت بعرفان مظهر نفس الله و صرت من الموحد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م الازل فاشهد علی انه لااله الا اناالعزیز المحبوب ثم اشهد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ه الله اتصبرین علی مقعدک بعد الذی کان قمیص الغلام محمراب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ه لله ان اذکری ربک بهذاالدعاء سبحانک اللهم یا الهی انت الذ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قیّو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ه الله ان اشکری فی نفسک بما یذکرک الله حینئذ بلسان قدس محب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ه الله ان اشهدی فی نفسک بانه لااله الاّ هوالعزیز الغا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قیو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مه الله ان اشهدی فی نفسک بانه لااله الاهو و ان جمال الاحدی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زیزالحکیم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ه الله قد حضر کتابک تلقاءالوجه و اطلعنابما فیه نسئل الله 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 الجمیل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اسمعی ندائی ثم انقطع عن سوائی ثم اشربی کاءس ثنائی من انامل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َ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متی ان اشهدی بانه لااله الاّ هوالعزیزالسبوح و له یسج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اق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ذکر اسمک تلقاء العرش و اشرقت علیک شمس الفضل و هذا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قد ارسلنا الیک تجلّیا من تجلّیات انوار الوجه انه لرحمته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متی قد جزاک الله منّا خیرا لجزاء ورزقک ما قدّر من بدایع ذک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‌الاخ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‌الذی لااله‌الاهو و هوالله کان بکلشیئی مقتدرا</w:t>
      </w:r>
      <w:r>
        <w:rPr>
          <w:rFonts w:cs="Naskh MT for Bosch School;Sakkal Majalla"/>
          <w:sz w:val="20"/>
          <w:szCs w:val="28"/>
          <w:rtl w:val="true"/>
        </w:rPr>
        <w:t>)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هل البهاء ان استمعوا تغّنی ورقه‌الحمراء فی جوّالعماء بانه هوالنوّر ه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اهل البیان و من و ان بالله وآیاته فی حّی البیان اسمعوا ما یغن علی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ایتّها الطلعه المتجلیّه من انوارصبح الاحدیّه والمستحکیته عن اشراق اف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رفع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هّاالعبد اسمع نداء الله ثم اعمل بما توءمر من لدن ربک و لات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بدع</w:t>
      </w:r>
      <w:r>
        <w:rPr>
          <w:rFonts w:cs="Naskh MT for Bosch School;Sakkal Majalla"/>
          <w:sz w:val="20"/>
          <w:szCs w:val="28"/>
          <w:rtl w:val="true"/>
        </w:rPr>
        <w:t>)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هّاالعبد الناظر الی الله ان استمع ندائی من حول العرش انه لا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هّاالمتسافر الی رفرف البیان و المتصاعد الی ملکوت الایقان و السا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حاکم علی مایرید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یهّاالمذکور لدی العرش فاعلم بان المشرکین جعلوااهلی و احبتی اسا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هّاالمسافر فی الله و المهاجر فی سبیله والمجاهد فی امره اشهد بانّ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یهّاالموءمن بالله ان اشهد فی نفسک بانّه لااله الاّهو و ان علیّا 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با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باقر اسمع نداء الله من اطور هذه الورقه المبارکه ثم اتبّع بما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باقران اشهد فی نفسک بانه لااله الاّ هو و ان علیّا عبده و جم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 ضیائ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باقر فاشهد فی نفسک و ذاتک و روحک بان شجره الطور 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بقیه آل الملیخ نامه‌ات رسید و ناله‌ات مسموع آمد حمد خدارا که بطراز ح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بقیه منّا فاصبر و لاتجزع فی نفسک و کن من الصابرین قل فوالله بک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پاپا ان اخرق الاحجاب قداتی رب الارباب فی ظل السحاب و قضی الام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تقی قدفسرت ما فسرت فیما اردت فی قیامک لدی الباب و حضور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تنبل باشی اسمع نداء من بحیّک و یذکرک فی هذاالحس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جمال بذکرک الغنی المتعال فی المال لتحدث فیک النّار و تنجذب ب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جواد فاسمع ما ینادیک الله فی هذا المقام الاطهر قل تالله ان ال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مهیمن 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بیب اسمع ما ینادیک الله فی هذالاشجره التی ارتفعت بالحق و تغن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 الحک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باء اسمع نداء من ینادیک حین الذی اجتمعت علی کلاب الارض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تسلیم اسمع ندائی و لاتکن من الصابرین ان لاتحزن فی شیئی فتو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حی فاسمع نداء ربک مره اخری فی هذا الجبروت المقدس الابهی ث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المقتدر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حی لقد سمعت اذن الله ندائک و لاحظت عین الله کتابک و یناد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عا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رّا اسمع نداء الله فی قدس البقا بقعه التی قدسها الله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حرف الفا فی اقلیم البهاء اسمع ندائی حین الذی جرت الدّموع علی خد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فی افق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فی 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رف المیم اسمع ندائی و لاتکن من الصابرین ثم اشهد فی نف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حرف المیم اسمع ندائی و لاتکن من‌الغافلین قل ان طیرالبقا قد طار بالح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سن احسن کما احسن الله لک بحیث عرفّک مظهر نفسه بلّغک الی شاط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غالب العزیز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سن ان اشهد فی نفسک انه هوالله العزیزالحکیم و الذی ارس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حسین اسمع نداء هذالحسین مرّاخری ثم اعلم بانه انفق روحه و جسد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حسین اسمع ندائی من شطر سجنی لیجذبک الی ملکوت امری و جبرو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با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حسین ان اشهد بنفسک ثم بلسانک ثم بقلبک ثم بذاتک ب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العا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حسین ان اشهد فی نفسک ثم فی روحک ثم فی ذاتک بان شجر، الط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حسین تزورالحسین و تقتل‌الحسین یاایّها الغافل المرتاب انّا اردناحضور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سین فاعلم باناما نسیناک فی وقت و لافی کل حین بل اذکرناک ب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مهیمن علی من فی الامک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مید قد حضر کتابک لدی الله الملک العزیزالفرید ووجدنا م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حیدر اسمع نداء هذه الطیر المغّنی علی کل الافنان و لاتکن من الصابر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ز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خادمی ان استمع ندائی من شطر سجنی بانّنی  انا المظلوم الفرید ان 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خبّاز الاحدّیه تشهد فی حقّک بانک وفیت بعهدک و ادّیت بما قب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خلیل قم علی امرالجلیل فی هذه‌الایام التی اسودت الوجود و زاغت الابص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خلیلی فی الصحف و اسمی فی الکتاب ان استمع نداء الله من شاطی بح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بیّن المنادی فی وسط الاجوا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ذبیح قد نزّلت الایات من سماء مشیه ربک مالک الاسماء و الصفّات اذا احض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رحیم اسمع مایغن علیک هذا الطیر المحزون من کلمات المکنون لتص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ضا اسمع ندائی بالحق و لاتکن من الممترین ان اشهد فی نف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رضا ان اشهد فی نفسک بانه لااله الاهو و انه کان بکل شیئی حکی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با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رضا فاشهد فی نفسک و ذاتک بلسان الذی اودعه الله فیک ب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ضا قد انصرالله نومک فیک قبل ان تخلق فی بطن ا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ضا قد جزاک الله عنّا خیر الجزاء و یبلغک الی ماانت تحّ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غالب 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ضا قد حضر بین یدینا کتابک و انّا کنّا اخذین و عرفنا بما فیه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ضا قد رضینا عنک و رضی الله منک و بذلک فافتخر فی نفسک فتو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ئیس اسمع نداء الله الملک المهیمن القیّوم انه ینادی بین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زیز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زین المقربین ذکر من قبلی عبادی ثم بشرهم برحمتی و عنایتی ث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عز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سباح الاحدیه سبّح فی تلزم الکبریا الذی ظهر باسمی الابهی و جزت ع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سلمان ان رایت الجواد فانشر هذا اللوح بین یدیه لیجد منه رایحه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٠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سلمان عظّم الله اجرک و قبل طاعتک بما سافرت الی الله مرّه ب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کاف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صاحبی فی السجن لاّنا حبسناالسجن و هذا من تقد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ّ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صفی اسمع نداء الله عن هذه الشجرالتی ارتفعت بین السموات و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ظهرالاظه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طیرالمعانی و البیان طیّر فی هواءالعرفان ثم اسمع نغمات ربک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اسمع ندائی و لاتکن من الذینهم اضطربوا فی الامر و کان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کریم اسمع مایلهمک الورقا من کلمات قدس علیا و تذکرک ب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له اسمع نداء هذاالطیر حین الذی انقطعت عن ک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ماک الاسمآءوالصفات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تعارج الی الله فاعلم قد ارسلنا الیک ما فاحت نفحاتها و وجد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سلمان عظّم الله اجرک و قبل طاعتک بما سافرت الی الله مرّه ب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کاف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صاحبی فی السجن لاّنا حبسناالسجن و هذا من تقد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ّ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صفی اسمع نداء الله عن هذه الشجرالتی ارتفعت بین السموات و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ظهرالاظه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طیرالمعانی و البیان طیّر فی هواءالعرفان ثم اسمع نغمات ربک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اسمع ندائی و لاتکن من الذینهم اضطربوا فی الامر و کان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کریم اسمع مایلهمک الورقا من کلمات قدس علیا و تذکرک ب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له اسمع نداء هذاالطیر حین الذی انقطعت عن ک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ماک الاسمآءوالصفات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تعارج الی الله فاعلم قد ارسلنا الیک ما فاحت نفحاتها و وجد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ظمی بلانفاذ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عبدالناظر الی الله فاعلم بان اتی القضاء و امضی مانزّل فی الواح مال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‌الله الاقدس 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الناظر الی الوجه قد سمعنا ندائک و اطّلعنا بما فی قلبک و صد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مقتدرالعلی 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ان استمع نداء ربک العلی الاعلی من الشطر الذی فیه استقر ع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صمّد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شهد فی نفسک ثم فی ذاتک ثم فی روحک بانه لااله الاهوالفر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فاشکرالله بما تجلی الله لک مرّة‌اخری لیطهر لک الاسرار فی قمی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صمد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عبد فاشهد فی نفسک ثم فی ذاتک ثم فی روحک بانه لااله الاهو الف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 الاکر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قبل کریم ان استمع نداء الکریم اذ توجه الیک وجه ال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قد اسودّت اکثر الوجوه فی هذاالنیروز الذی فیه اشرقت ال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واحدالفردالاحد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کیف اذکر لک ما ورد علی فی هذاالسجن من الذینهم کانو ان یفتخ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اسمع نداء حبیبک فی هذاالحین الذی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موات و الرض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منع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ان استمع ما یوحی الیک ربک المخزون الغریب الذی احاطته الاحز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ان استمع نداء ماکان ومایکون من هذا الاسم المکنون الذی ین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ان اشهد علی انه لااله الاّهو العزیز الغالب القدیر و ان علیّ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انّا قد اجبناک قبل ذلک و یشهد بذلک قلبک و نفسک و روح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ان یا هدف القضاء ان یا علی ان یا ایهّاالمتشبّک من سهام البغض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توجه باذن القلب الی ما یتکلم به لسان القدره بین البرّیه 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فاستمع لما یوحی الیک من هذه الیک من هذه النار 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ی 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فاشهد بانّی ظهور الله فی جبروت البقاء و بطونه فی غ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العزیزالقیّ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فاشهد فی نفسک و ذاتک و روحک بانه هوالله لااله الا انا 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فاصبر فی امری و لاتحزن فی نفسک لاءّنی الفراق و ان کان امرّ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قبل النقّران استمع النداء من شاطی البقاء فی البقعه الحمراء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قبل محمّد بشرّفی نفسک بما کبرالله حینئذ علی وجهک و ارسل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یم الخبیر العطوف الکر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ّی قد اطعنا برجوعک الی مدینه الله قل سبحانک اللهم یا الهی 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طّاش ذوالباس الشدید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قد بکی محمد رسول الله من ظلمک بما اتبّعت الهوی و اعرضت عن ال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علی قدکنّا شهدآء علی‌الذین یشاورون فی‌امرک و منهم من قال انه کفرب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قل سبحانک اللهم یا الهی احمدک و اشکرک علی ماورد علی فی ح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رحمن الرح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من نا فراقک احترقت افئده المقربین و من هجرک بکت عیون اهل مدائ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عز 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غلام فاعلم بانّا ارسلنا الیک کتابا من قبل انه‌لکتاب مبین ولکن المشرک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غالب القاد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غلامی اسمع ندائی من سمآء عنایتی ثم عن یمین عرش عظمتی ب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المحز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فتح الاعظم انّا قد احصینا فی نفسک نصر نفسنا الحق و نفخنا فیک روح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رفع الاعز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فتح الاعظم تالله الحق الیوم یومک قم علی‌الاءمر بین‌السموات والارض ثم غ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ّ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مستع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فتح الاعظم قد اخذت‌القلم لننزل علیک ما یسّرک ویحدث فی قلبک ما یجذ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مقتدر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فتح الاعظم کن بکینونتک و حقیقتک و ذاتک سمعا لتسمع ما ینطق ربک ال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هوالظاهر من افق الحکمه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فتح الاعظم یذکرک المظلوم فی هذاالمقام الکریم ایّاک ان یحزنک شیئی 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فرج افرح بفرح الله و انه قدجائک بفتته کاشراق الوجه عن افق هیکل بد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فیروز ان استمع نداءالرحمن فی هذاالنیروز الذی به تزیّنت الاشیاء کل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دیر طوبی لک بمانبذت الغدیر واقبلت الی البحرالاعظم الذی ظهر ب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السامع العلیم الخب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قلم الابهی ان اذکرمن اقبل الی افقی الاعلی وسمع النداءاذارتفع بین‌الارض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قد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قلم الاعلی اذکر من توجه الی الافق الابهی اذاتی سمآءالامر بسلطان غلب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منع الابد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قلم‌الاعلی الیوم یومک تحرک باسمی‌الابهی علی اوراق الانشآء ثم اذکر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آ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قلم الاعلی ان اذکر الذین اقبلوا الی الوجه بعد فناءالاشیآء واجابوا 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العلیم الخب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قلم الاعلی ان اذکر من اقبل الیک ونطق بثنآئک و قام علی خدمتک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العالم 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الاعلی ذکر الذی غرق فی ابحر الظن والهوی لعل یخلصه ما یجری ع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ابدع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‌الاعلی فاشهد فی نفسک بانه هوالله لااله الا انا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‌اش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 الاعلی قدنزّلنا لک شاءن ما یکفی العالمین طوبی لک بما ق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قلم الاعلی ما اخذک السرورفی ایام ربک العلی الاعلی لتعّن به علی اف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 الامر ان اذکر من اقبل الی المنظرالاکبر لتجذبه نفحات الآیات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ذی به فتح باب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الرحمن ان اذکر من سمّی بمحمد فی ملکوت الاسمآءالذی اذا ا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القدم ذکرالامم بهذا الاسم الاعظم لعّل یقبلّن الی قبله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ان ذکر من اقبل الی مطلع القدم لتجذبه نفحات مالک فی هذا ال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م الاقد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نرئک تحّب الاختصار فی الالواح ای ونفسک یاربی المختار لواذن واعی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ی الاعلی انّا اردنا ان نذکر من اقبل الی افقی اذسمع ندائی وقام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ی الاعلی انّا نراک ترکض فی اللوح مره یعتل الی الیمین و اخری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فاق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ی الاعلی لک ان تنوح فیهذه الایام بما حبس الغافلون اولیائی و ظلع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ی کم من سمعت حنینک لبلائی و ضجیجک لابتلائی هل ترید ان تذکر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م الاقد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ریم اسمع ندآءالکریم انه لهو الغفورالرحیم الا تضطرب من الف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قدّ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کریم اسمع ندآءربک العلی العظیم انه ینطق عن شطر السجن و یدعو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هّا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ریم ان استمع ندآء ربک‌الابهی من‌السدره‌المنتهی ینطق انه ا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کریم قدارسلنا الیک من قبل کتابا کریم فیه قدّرمن کل امر علی تفصی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حیّ المقتدرالقیوّ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کلمه الحب قد احببتک من قبل الذی له و ما خلقت السموات و ما سک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لطان الملک العزیزالمحبو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کلمه النصر فاشهد الله فی جبروت البقا بانه لااله الاهو و ان عل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لیم افرت من فراغته‌القوم بعدالذی تمسکّت بعروه‌الله العزیز ال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حز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مال‌الدّین ان اشهد فی نفسک بانه لا اله الاهو المبدع البدیع قل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ّ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‌الذی به‌نطق‌الورقاءفی‌قطب‌البقآءبانه‌لااله‌الااناالعزیزالحکیم</w:t>
      </w:r>
      <w:r>
        <w:rPr>
          <w:rFonts w:cs="Naskh MT for Bosch School;Sakkal Majalla"/>
          <w:sz w:val="20"/>
          <w:szCs w:val="28"/>
          <w:rtl w:val="true"/>
        </w:rPr>
        <w:t>)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لسان القدم ذکّرالذی هاجر الی الله الی ان دخل بقعه البقآءمقّر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جید اناّما نساک فی حین من الاحیان و احببناک بالحق فی کل حین ا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سن ان اشهد بلسانک و قلبک بما شهدت الورقا علی افنان قدس منیع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مد اسمع ندائی و لا تکن من الذینهم کانوا عن نفحات القرب الغاف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محمد ان استمع نداءالفردالاحد من هذاالصدّرالعمرّد ان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مد بشّر فی نفسک بما نزل علیک کتاب قدس کریم و فیه ما ینقطعک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محمد جزاک الله عنّا خیرالجزا و بلغک الی ما یحب لک ویرضی اوص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لانقطا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محمد جزاک الله منّا خیرالجزاء و بلغک الی مقام‌الذی تنقطع عن کل الخلای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 ح م د فاستنشق  رایحه الرّبانی من هذا القمص السبحانی لتکو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مد لاتحر من عن کل ما نسبناک لاءّن کلما یظهر من الحبیب محب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المقتدر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مود ان المقصود ینادیک من مقامه المحمود الی الله العزیز الودود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حمود لا تنسر فضل الله علیک و لاتخف من احد انه ینصر من یشآ ء ب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مصطفی ان اشهد فی نفسک بانه هوالله لااله الاهو السلطان المقت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مصطفی قد ذکرت من القلم الاعلی و تلک مره اخری لتشکر ربک مولی الوری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ق قدکان من افق علی الحق بالحق مشهور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لاء الحق قد ظهر الحق عن افق الحق فیهذا الحق طلع عن مطلع الح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ملک الروس ان استمع ندآءالله الملک القدوس ثم اقبل الی الفردوس المقّ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هدی ان استمع نداء من یهدیک الی الله العلی العظیم الذی به اشر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مهدی فاشهد بانه لااله الاهو له الامر والخلق یفعل مایشاء ویحکم ما یر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ق و باسم ربنّا 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هدی قد سمعنا نغمات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جذبات صدرک فی حبک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با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نسیم الفردوس هب علی الممکنات بما هبتّ‌علیک نسائم القدس من هذا الشّ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فی ملکوت الانشا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ورقا ان استمع الندآء من مطلع الکبریا المرتفع فی سجن عکا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باقی بعد فنآءکلشیئ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ورقه الحب قد حضر کتابک لدی العرش و نزّل لک هذااللوح المبین و سمع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ورقه الفردوس ان اشهدی فی نفسک بانه لااله الا هو و ان علیا قبل مح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ورقتی اذا هبّت علیک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ضلی من مشرق عنایتی و حضر تلقآءوجه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علی 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ورقتی ان استمع ندائی من شطر عرشی انه یجذبک الی ملکوتی و یریک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ورقتی ثم امتی قد سمعنا حنین قلبک و ضجیج فؤادک و صریخ کینونت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ظهر الاظه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ورقه تمسّکی بهذه السّدره لئلا یسقطک ریاح الافتتان التی تهب من شط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وفا ان اشکر ربک بما ایدک علی امره و عرّفک مظهرنفسه و اقامک علی ث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کبر کبیر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هاشم اسمع ندآء من هاجر الی الله بنفسه و احبائه الی ان وقع ت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ی بکل فزع و جزع و التهاب و اضطرب الفوٌاد ابتهل الی ملکوت الله ان تحفظ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ی یا الهی اتقرب الیک بعجزی و فقری و ذلی و مسکنتی و اقول رب رب عامل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غاف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ست بخشنده و مهربان بیانات عربی که ببدائع نغمات مجازی از سماء سلط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ست مهر سپهر جهان بالا ای پاسبان آستان خسرو آسمانی آنچه نگاشته ب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بدع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 بهاٌو ظهر و اشرق عن مشرق‌البقا و اول ضیاء لاح عن مطلع‌الثنآء واول رحم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 صاحبان هوش و گوش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 سخن دوست اینست ای بلبل معنوی جز در گلبن معانی جای مگ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 فریضه اصحاب شورخلوص نیت و نورانیّت حقیقت وانقطاع ازماسوی‌الله وانجذ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ول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 نور ظهر من شمس البقا و اول ضیاء لاح عن مشرق العلما و اول تکبیر نطق 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من افقهی الاعلی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یای حق جل جلاله را بدو امر اعظم دعوت مینمایم اول معرفت ذات قدم و ث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ی ال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یای خود را حفظ فرما توئی آن کریمی که عفوت عالم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ارض در قرون و اعصار منتظر تجلیات انوار نیّر ظهور الهی بوده و هس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هل بارق المیثاق لاح علی الافاق ام انکشف البراقع عن وجه یلوح بنورال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گویای بی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بیان بگمان خود سلاسل تقلید را شکستند و بکمال آزادی بافق توحید 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دانش و بینش سالها کوشیدند و بوصال ذی الجلال فائز نگشتن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 اهل فردوس بری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یقین را اخبار نمائید که در فضای قدس قرب رضوان روضه جد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ٌنه العظمه و القتدا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یقین را گمان آنکه حوادث عالم نزد حزب الهی معدوم و مفقود است و 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شفته روی دوست در اینجهان بسا عاشقان رخ رنگین و موی مشکین و لعل نمک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شفتهٌ‌موی دوست اگرچه در بادیهٌ حرمان مدتّی سرگشت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عبدالروٌف اگرچه از افترای مفترین قدری ضوضاء در جمیع جهات بلند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آقا یارای یار وفادار بلایا و مصائبی که برآن مظلوم زار ازقوم فجّار و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آمرزگار گناه گنهکاران ببخش وخطای تبه‌کاران بپوش کل گنه کاریم و ستمکارو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واره ٌحق اگر از خانمان دور و از خاندان مهجور و بیسر و سامان شدی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واره سبیل الهی پریشانی و بی سرو سامانی در ره عشق کامر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وارهٌ‌من دشت و صحرا پیمودی و احرام کوی دوست بستی و بقدر مقدور رج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یات نازل و بینّات ظاهر و لکن عباد غافل و محجوب بفانی مشغولند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شفته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یات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یت رحمن حی ّ قیوم چون شمس خرق حجاب غیوم فرمود از مطلع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راهیم سمّی خلیل رب رحیم همنام تو چون در ستارهٌ آسمان نظر نمود بجه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بناء ملکوت حضرت سلیل اسم الله الاصدق و همچنین یاران دیگر که از آنحد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حبآء الهی کوکب امرالله در جمیع آفاق بشعاعی ساطع لامع و ندآء یا به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اریاح افتتان بشدتی در هیجان است که وصف نتوان نمود قدم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از ملکوت اعلی مژده عنایت میرسد و از جبروت ابهی نس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این جهان ترابی و خاکدان فانی آشیان مرغ خاکی است و ل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جمال قدم و اسم اعظم از ملکوت تقدیس بفیض قدیم احب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یت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در کره زمین قبائل و شعوب و ملل و دول پرتمکین موجو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کور عظیم است و اشراق شدید و عصر خداوند مجید 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یا صاحبی السج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امآء رحمن جمهور عقلا برآنند که تفاوت عقول و آرا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حبای الهی و اماء رحمانی حضرت مسجون و مکبول و اسیر سلاسل و زنج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دوستان جمال رحمانی از فیوضات مقدسه جمال قدم و اسم 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دوستان جمال رحمانی کور عظیم و ظهور رب قدیم چ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قت جانفشانی است و هنگام دست افشانی دم ح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یاران عبدالبهآء جناب هاشم تحریری با فصاحت تقریر و ابد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جمال الهی در هر عهد وعصری که شمس حقیقت از افق تقدیس طل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جمال رحمن جمعی حاضر و حضرت زین المقربین نیز ناظر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روحانی و یاران حقیقی جمال قدم انوار عزّت قدیمه بر آفاق 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عبدالبهاء شمع روشن است و نور میثاق شاهد انجمن نفحات ریاض اح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بای  نورانی شب و روز عبدالبهاء بعتبه کبریآء درگاه جمال ابهی تضرّ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حمد کلمات پارسیه از لسان احدّیه بسیار شنیدی و کوثر معانی بدیعه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حمد ندایت شنیده شد و توجهت لدی المظلوم مذکور آمد یعنی بلسان مل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دبستان الهی مکاتیب متعدده آنحضرت ملاحظه گردید و مضامین سب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دبستان جمیع اهل زمین طفلان مهانند و فرزندان نادان سبق خ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دیب دبستان عرفان علیک بهاءالله و ثنائه و لحظات اعین رحمانی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دبستان عرفان و عندلیب بوستان ایقان شمع روشن است و انوار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ردشیر در بیشهٌ میثاق چون شیر ژیان باش و در مذاق اهل اشراق شیر و ش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ستاد آقا در ایندم که باد حضرت دوست همدمم و در کمال خصوع و خش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سرار آن سید ابرار ابنآء اگراز عنصر جان و دل آباء باشند یعنی حسن اخلا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سمعیل جلیل جمیع یاران الهی باید ذبیح الهی باشند یعنی جمیع شئ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سیر محبت آندلبر آسمانی شکر کن خدارا که ببقعه نوراء رسیدی و بتراب عت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الهی مکتوبیکه بجناب آقا سید تقی مرقوم نموده بودید ملاحظه گشت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سدره مبارکه الهیه الان که در ذیل جبل کرمل در کمال بشارت ب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سدره مبارکه چندیست که از کثرت مشاغل و غوائل و مصائب و متاع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سدره مبارکه در خصوص اجازه طواف رمس مطهرمرقوم فرموده بو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سدره مبارکه در خصوص مکتوب آقا سید میرزا آنچه مرقوم نموده بود کل کذ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سدره مبارکه عبدالبهاء در این دو روزه عازم بلاد بعیده است ابد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سدره منتهی چندیست که به هیچوجه خبری از شما نرسیده و روشنی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سدره منتهی علیک البهآءالابهی و علی اخوتک و ذوی قرابتک الثابت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سدره منتهی و ای احبای جمال ابهی بیت مقدس و مطاف ملاءاعلی را ب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شجره بقا جناب آقا محمود عصار مکتوبی بواسطه شما ارسال نمودن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شجره رحمانیه نامه شما رسید و بدقت مطالعه گردید این خانه که ال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شجره مبارکه آنچه مرقوم نموده بودی ملحوظ گردید در این طوفان بلا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</w:t>
      </w:r>
      <w:r>
        <w:rPr>
          <w:rFonts w:cs="Naskh MT for Bosch School;Sakkal Majalla"/>
          <w:sz w:val="20"/>
          <w:szCs w:val="28"/>
          <w:rtl w:val="true"/>
        </w:rPr>
        <w:t xml:space="preserve">-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ان شجره‌مبارکه نامه شما وصول یافت با وجود عدم مجال بجواب سئو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خت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مبارک سدره منتهی نامه شما با صورت وصیتنامه حضرت افنان سدره بق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ون سدره رحمانیه درجمیع احوال و احیان بیادشما مشغولیم واز فضل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فنون منشعب از سدره الهیه جعلک الله خضرا نضرا رطبا طرٓیامزهرا مشع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ءالرحمن از الطاف و عنایت جمال قدم روحی اله الفآءامید است که هر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اءالرحمن درایندم که قلم از کثرت جولان خسته و انامل ناتوان گشته جن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اء الرحمن شکر کنید حضرت حی ّقیومرا که بخدمت موفق گردیدی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ء جمال قدم هرچند در کور فرقان طائفه نسآءجنس ضعیف شمر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اء رحمن بادهای مخالف شمع پیمان را احاطه کرده و طیور غرور عندلیب گلش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فن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ء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ء رحمن چون ورقات طیبّات ثابتان راسخان تمسک بشجره مبار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اء رحمن در هر کوری از مطالع مقدسه چند نسآء منجذبه از مرقد عالم طبیع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آء رحمن سلطان حقیقی امآءخویش را چنان بخششی فرموده که ملکه 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آء رحمن شکر کنید جمال قدم راکه در این قرن اعظم و عصر منوّر محش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آء رحمن شکر کنید خدارا که در چنین عصر میمنت حصری بعرصه وجود 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آء رحمن نامه شما رسید دل و جان شادمان شد که جناب منیر تاءسیس محف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آء رحمن و ورقات طیبه موقنه مطمئنه بفضل یزدان هزاران هزار دخت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 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م ایام امتحان و ابحر اختلاف و ابتلاء در هیجان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مشتبهات از هر گوش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ایام رحمن و سراج عنایت در قطب امکان مشتعل و منیر مبارک نفسیکه ب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ء رحم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بیننده د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ایام ظهور است و آفتاب عنایت مشرق و بحرکرم هوّاج لذا نفوسیکه اقب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صرالمعی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م ایام ظهور و طور در وجد و سرور و الاشیآء تنادی فی‌الصباح والمسآءقدات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ایام فرح جدید است چه که در مدینه عشاق عشقی بکام دل رسید و بما 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بهآء بذیل کبریآء جو و تشبّث بعروه وثقی و توکل بر خدا کن و ش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بهآء و علیک الثنآء یا بقیه تلک النفس القدیسه المتصاعده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حق چه خوش بخت زنی بودی که در عصر جمال قدم بمهد وجود 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رحمن خداوند مهربان مرّصعی ازایقان وایمان بر سر تو نهاد که جوا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آنچه نگاشتی بعین راءفت کبری ملاحظه گردید خوشابحال توکه نه نف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افق عالم بانوار عنایت اسم اعظم روشن واز فیض ملکوت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اگر بظاهر بشرف لقا فائز نشدی و بین یدی حاضر نگشتی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‌الله الحمدلله از دریای عرفان الهی آشامیدی و بافق ظهور توّجه نمودی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د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 الله الحمد لله بعنایات الهی و فیوضات رحمانی بعرفان مظهر اسرار فائ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المنجذبه در این ساعت که هیکل آفاق در وجد و شادمانیست زیرا یو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الناطقه جوهر محامد و نعوت و ستایش به این عبد 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من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انشآءالله بحق متمسّک باشی و از ماسویه فارغ و آزاد ایام 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امک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انشآء الله بعنایت‌الهی و فیوضات رباّنی در کل احوال از رح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ای کنیز بهاء حضرت شهید ابن شهید ذکرشما رادر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و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ای ورقه موقنه جناب معلوم هر چند مدتی غئب و غارب بودند انشآ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‌الله بامداداست و هرکس بخیالی مفتون و دلشاد و من بقلم ومدادپرداخ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باید کل لیالی و ایام بحمد و ثنای ملک انام مشغول باشی چه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بتول  حمد کن خدا را که در درگاه‌احدیت مقبول و در بین اماء رح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‌الله بذکرالله مشغول باشی و از ماسوایش بردار چه که ذکرش مونس جان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بذکر مظلوم آفاق مرّه‌فائز شدی قدر این اذکار را بدان قسم بامو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تمسک بعروه وثقی جو و تشبث بحبل متین حضرت کبریآء آن عروه محک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توجه بملکوت صدق ابهی نما و بگو ای مقصود من فی الوجود ای مع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تو یادگار فتح اعظمی و بازمانده آن روح معظم پس بخلق و خوی ا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جناب آقاسهراب مدتی بود که در درگاه احدیت بخدمت مشغول بو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جناب آقا محمد حسن الحمدالله محفوظا مصونا بعلجاٌاعظم رسی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جناب آقا محمد رضا علیه بهاٌالله‌الابهی حاضر و صفحه آورده و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چند روز پیش محرری بشما مرقوم شد حال باز نگاشته میگرد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حال بلسان ابدع احلی نغمات الهی را به بیان فارسی بشن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‌الله حمد کن خداوند یکتا را که تراموٌید فرمود برامریکه اکثر اماء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حمد کن محبوب عالمیان را که بعنایت او بشریعه احدیه وارد شدی و 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دراین دور که منتها آمال عباد مخلسین و منتها آرزوی اماءموق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دراین کور عظیم و دور بدیع امائی مبعوث شدند که آیات توحید بود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در بحر امتحان اگر چه غرق شدی ولی الحمدلله دامنت خشک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در ظل عصمت موٌمن بالله و موقن باٌیات الله در آمدی و از ک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وند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دریای بخشش یزدانی ظاهر و آفتاب جود بر کل وجود مشرق ج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ذکرت بین یدی مذکور انشآءالله از رحیق اطهر در کل ح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ذکرت در این سجن مذکور شد لذا بذکر قلم امر فائز شدی وصیّ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ذکرت لدی العرش مذکور وازمشرق اصبع رحمانیّه اینکلمات منزله نا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سّر قدرت مشاهده کن که بفضل و موهبت جمال قدم زنان تاج مردان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‌امه‌الله شکر کن جمال مبارک را که چنین عنایتی درحق تو فرموده که متعّلق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شکر کن حیّ قیومی را که ترا از بین ربات حجال امتیاز داده وبتاج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شکر کن خدارا که منتسب بموٌمن بالله و موقن بآیات الله ش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صد هزار بانوی حرم ملوک آرزوی اینمقامرا مینمودند و خائب و خاس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صدهزار نشآء قانتات آرزوی درک آنی از یوم ظهور مینمودند و فائ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بیهم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طرف الله بتو ناظر و از رحمت محیط و عنایت سابقه در این 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علیک بهاءالله شکر کن حیّ قدیم را بر شاطی بحر عظیم وارد ش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قد منعت عن الاذکار بماورد علی من اخی و الذین اتبعوه بعد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قرین عزیز بارض مقدس حاضر گشت و بزیارت تربت مبارکه مشرف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کتابت بساحت اقدس واصل وبلحاظ عنایت الله فائز واما ذکرت فی وحد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کتابت مشاهده شد واز قلم اعلی جواب آن نازل نفوسیکه الیوم بمطلع و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مالک قدم از شطر سجن اعظم در کل احیان اهل امکان را ب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محزون مباش بعنایت جمالقدم روحی لاحبائه الفدا خشنود باش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محزون مباش مغموم مگرد روی مخراش و سرشک از دیده مباش آ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محزونه در این خاکدان فانی بقا بجهة نفسی ممتنع و محال و مج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‌ملاحظه نماکه پرتوعنایت چگونه درخشیدهو‌فیض الطاف چگونه برتوباری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‌امه الله نامه‌ات دراینمقام وارد وملاحظه گردید تبتّل و تضرّع بود و توج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نامه ات لدی المظلوم حاضر انشاءالله بعنایت الهی و فضل رحمانی ل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عال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ندایت اصغا شد و کتابت لدی العرش فائز گشت ان اشکری ر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ندایت بساحت عرش اعظم رسید و مالک قدم آنرا شنید و میفرماید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ندایت را شنیدیم و وجه قدم از سجن اعظم باحبای خود متوجه 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محبوب امک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ندایت و ندای راقم کتابت بشرف اصغای محبوب عالم فائز شد رحمت 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ای بی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و ای کنیز حق بشنو ندای مظلومرا که از سجن اعظم بتو توجه نمود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و بنت امه واخت امه جناب ابن اسم‌الله علیه بهاءالله الابهی ا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ورقه رکیه لحاظ عین الله الناظره شامل آن ورقه مطمئنه است و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ورقه مطمئنه که به نسیم جان بخش الطاف جمال ابهی مهتز و برش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ورقه موقنه‌با جناب آقا میرزا ابولاقاسم درکمال روح وریحان وا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ورقه موقنه زائره‌نهایت ستایش از استقامت  و ثبوت شما مینماید پ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بدع 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 الله هرعسریرا یسری از عقب و هراضطرابیرا اطمینان از پی و هر فراقرا ق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له هیچ دانی که کنیزی جمال مبارک راچه مقام است و چه درجه احترام قس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ل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ه‌المتربه نامه خواندم و بر معانی اطلاع یافتم مضمون مشحون تبتل الی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‌امنای عبدالبهاء مستر دریفوس از پاریس مرقوم نموده ونهایت الحاح اصر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یر اقلیم اثیر زیرا بندگان آستان حضرت یزدان امروزه‌هریک جهانگیرند وام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ر کشور عرفان آن یار مهربان اگر بید اراده پرده از رخ یاران حقیقی خو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یست که سکر سکان سموات وارض را اخذ نموده واشراقات شمس افتنان و امت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شساهد بالعد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میکه ارکان عالم از سطوت اهل ظلم مضطرب و مرتعش بود اینمظلونم من دون ناص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ی که در کتب الیه  از قبل مسطور بود ظاهر و مشهود و صبح ظهور از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الهی مناجاتی در طلب مغفرت بجهت مرغ آشیان الهی  نفس مبارک آ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تدر القد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جمال مبارک حمد خدارا که این مسافه بعیده طی نمودی تا  در لندن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ه المقرب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ربانی در عالم ایجاد جمیع کائنات درنهایت ارتباط وازاین ارتباط تعا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آفرین از ملااعلی بشنو زیرا در خدمت باستان مقدس صاد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از جناب کیومرث پور خسروپارسی نامهئ‌ی بنام شما وارد شد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این واضح و مشهود است که در هیچوقت از خود خیالی نداشتهئ‌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باز آمدیم از راه فرنگستان‌آمدیم بندهٌ آستان آمدیم از گل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بجناب آقاسید مهدی نامه مفصل مرقوم گردید و قضیه اس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در بدایت ربیع الاول سنه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 سیصد جینه که از طه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دو مکتوب از شما رسید ومضامین معلوم گردید حمد خدارا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چند روز است که وارد پورتسعید شده‌ایم و حضرات مساف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قبوضات ارسال میگردد فی‌الحقیقه زحمات شما و حاجی در آ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نامهٌ‌بیست سوم رجب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خدمات تو همیشه در نظ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نامهٌ‌پنجم ذی‌القعده سنه حالیّه رسید از اتحاد و یگانگی ش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نامهٴ شمارا در دریای محیط بحر آتلانتیک جواب مرقوم مینا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نامهء مورخه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رسنه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یافت از عدم فرصت مختص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نامه ها رسید فی الحقیقه در نهایت زحمتی و متحمّل مشق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عبدالبهاء نامه های شما از عشق‌آباد و بادکوبه جمیع رسید ازتمشیت ام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نامه های شما رسید و سبب فرح و سرور گردید زیرا مژده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ء نامه های متعدد شما وصول یافت و با وجود قلت قرص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من برات مبلغ هزار جینه امانت حاجی غلامرضا علیه بهاءالله نسخه ٌ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من میدانی که حضرت اسم الله الاصدق علیه بهاٌالله الابهی چه ق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نورمبین فی الحقیقه بجان و دل در خدمات میکوشی در عالم وجود هی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 نسمات الالطاف قدس الاسرار هبّی الی اشرف الاوطان بقعه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 نفحات‌الله تنسمّی ایا نسمات‌الله تنفّسی  و اقصدی دیارالثرف القبلی ارض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 نفحات‌الله هبّی معطره و ایا نسمه‌الله مری مطیبّه واقصدی وادی الرحمن نا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مجی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هل بها قسم بمالک ملکوت اسما که معرضین از علماٌ امرا که امروز بنار بغض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هل حق امروز شما سزاوار ترید برای مشاهدهٌ گلزارمعانی و بیان و شنید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نم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هل سین قلم اعلی در سجن عکا بشما متوجه بذکر شما مشغول این نیست مگر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عالم بعد از کشف حجاب جمعی بآیات متمسک آیات نازل نمودیم و برخ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ن مبیّن حقی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عالم ضّر جمال قدم و اسم اعظم از ظلم امرا و وزرا نبوده و نیست چه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اباخان این خلق ضعیف بلکه طفل رضیع را پدر مهربان باش و در آغوش 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ادیه پیما در سبیل الهی مکتوبی اول و ثانی و این ثالث است که ارسال میش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ازماندگان آن کوکب مشرق در افق ملکوت ابهی هروقت که بیکی از شماها ن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رادران چون اختران در یوم موعود چون نجوم محمود از مطلع صبح شهود طا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ا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ان الهی از خارستان ذلت بگلستان معنوی بشتابید و ای یاران ترا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لبلان، ای بلبلان فصل گل و گلزار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ارفان ،ای عارفان آنغیب در اظهار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ان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لبل باغ بگلشن سرای عتبه مقدسه پرواز کن وای حربآءبمرقد منّور چون آفت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خوش الحان اشعار فصیح بلیغ ملاحظه گردید الحان بدیع بود و ملیح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لبل گلستان محبت الله در این عرصه هستی که بن و بنگاه نیستی است صد هز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معانی در خصوص مطلوب شما از جناب صحیح فروش بحضرت بشیر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معنوی قصیده غرّآء و فریدهٌ نوراٌملاحظه گردید در نهایت فصاح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ند همت بلندی همت را میزانی و سمو مقصد را برهانی عقاب اوج عزّت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ّا بنائی نما که اساسش در ارض غبرا وشرفه‌اش در اوج سما و کنگره اش متو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آستان جمال ابهی حمد خدارا که بحر الطاف پرهیجانست و س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آستان مقدس‌الهی شمس‌الهی شمس حقیقت ازافق عالم اشراق فرمود و در قط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الهی تمسّک بذیل تقدیبس جوئید و در ظل ملیک توحید بآهنگ مل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الهی در این ساحت مذکورید و در این انجمن معروف و بثبوت در میث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الهی و یاران من صبح هدی چون از فیوضات بها پرتو بر آفاق انداخ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جانفشان جمال ابهی صفحهٌ نورانی و نقشه شمائل رحمانی یاران روح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جمال ابهی بکرّات ومرّات بجمیع اطراف حتی بافراداحباء مرقوم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جمال ابهی نامه شما رشید مضمون مفهوم گردید و همچنین نامه ئ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آغاز گفتار ستایش پروردگار است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چشمه های بخشش یزدانی در جوش است از آن بنوشید تا بیاری دو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حضرت دوست در ظل شجره انیسا در فردوس اعلی در بساط موه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حضرت دوست صبح است و انوار فیض عنایت از ملکوت غیب جبروت 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دیرین خسرو چرخ برین ، چراغ یزدان روشن است و پرتو مهر آس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روشنی هر نامه ، نام زندهٌ‌پاینده بود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سزاوار آنکه در این بهار جانفزا از باران نیسان یزدانی تازه و خر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شمس حقیقت در صوامع ملکوتی ترتیل آیات توحید نمائید و در مجا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صادق جمال مبارک محفل روحانی آنسامان گلشن حضرت یزدانست ل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صادق حضرت بهاٌالله فی الحقیقه اعضاء انجمن تقدیسید و مقتبس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صادق رب الجنود خدماتیکه در اعانهٴ‌مدرسه تاٌیید نموده و مینمائ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مقرّب جمال مبارک مسئلهٌ‌ارتباط شرق و غرب اهمیت حاصل نموده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مقرّب درگاه جمال مبارک شکر کنید خدارا که درموطن حضرت اعلی ر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الهی از فضل حضرت بیچون در دو آستان پاسبانی و هردو مقب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‌آستان الهی نامهٌ‌شما رسید و تالان و تاراج معلوم گردید این سن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ٌ آستان‌الهی نامه شما رسید و تضرع وزاری بدرگاه باری درنیمه شب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‌آستان جمال ابهی نامهٌ‌شما ملاحظه گردید از کثرت کار و مشغولی ب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‌آستان جمال ابهی نامه نمرو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واز مضمون معلوم گردید که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‌آستان جمال مبارک الحمدلله صحیح و سالم در صون حمایت الهیه  رج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حضرت احدیت عریضه واصل و ملاحظه گردید عریضه نبود حدیقه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حضرت دوست شمس حقیقت چون از افق فیض اقدس اشراق فرمو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حق امیدوارم که از هر جهت منتصر باشی و منتظر ظهور الطاف اله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حق نامهٌ شما از اسلامبول رسید و تفاصیل معلوم گردید چه بسی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حق نامهٌ‌شما رسید ولی از عدم فرصت مجبور بر اختصار جواب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آنچه نگاشتی ملاحظه گردید و بر تفصیل اطلاع حاصل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در نامه آرزوی خدمت یاران الهی نموده بودی از اینجه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مقدس مکتوبیکه مدت مدیدی پیش مرقوم نموده بودی دراین ایام‌بحیف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نامهٌ بیست و نهم ذی حجه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و نامه های دی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نامهٌ شما از مدینه کبری رسید و چون وصول تحریر طول کش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نامهٌ شما رسید در خصوص کمپانی مرقوم نموده بودید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مقدس نامه شمارسید مرقوم نموده‌بودید رفته رفته بکارمعتاد خواه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مقدس نامه شما رسید و از وقایع اطلاع حاصل گردید احباءباید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یزدان الحمدلله دل وادی ایمن شد و سینه صحرای سینا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سم اعظم خوشا بحال نفوسی که چشم را بمشاهدهٌ‌انوار فیض رب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سم اعظم نامهٌ مفصل با عدم فرصت بدقت ملاحظه گردید لهذا مختص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سم اعظم هرچند مشغله مانند باران بهمن است با وجود این سرور ی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آنچه بفرزند هوشمند مرقوم نموده بودید ملاحظه گردید لهذا جو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‌الهی آنچه مرقوم نموده‌بودی ملحوظ گردیدالحمدلله مومن بحضرت پروردگ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بر رحمت یزدان بر تو سایه انداخت و درّو گهر بر تو نثار نمو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ثر کلک آن ثابت بر پیمان سبب روح و ریحان گردید مضمون بدیع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ازثدی عنایت شیر هدایت نوشیدی و در آغوش آن مادر مهرپرور ترب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ز عمرت و شدت ماٌیوس مشو بلکه بعفو و الطاف الهی امید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ز کثرت مشاغل ابدا فرصت ندارم چند روز پیش نامهٌخ‌طا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اشعار بلیغ و فصیح و در نهایت ملاحت و حلاوت بود تلاوتش سب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گرچه صدهزار نغمه و آهنگ در زوایای حنجر این دلتنگ مضم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الان در نهایت گرما که حرارت تصوز چون تنور آتش افروز است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لحمدلله آگاهی و گواهی که عبدالبهاٌرامشاغل وغوائل غیر متناه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الشکرلله که منتسب شخصی هستی که بخدمت ساحت اقدس مش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اینعبد با کمال خجلت بتحریر این نامه پرداخت زیرا جواب ش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بزرگواری در عبودیت جلیل اکبر است نه سلطنت خور و باختر نف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تاتوانی در هدایت خلق کوش و سقایت بوستان حق نماید عنایت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تا چند دربنداین عالم باشیم بیا تا جامه بدریم و چون شیدائی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جناب شهزاده غلامحسین بی شین و مین بنده ربانی در نامه خ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جناب شیخ رحمانی با کمال ناتوانی مسافات بعیده را قطع نمود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چه عنوان شریفی مرقوم نمودی و چه خطاب پر حلاوتی نگاشتی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خوشا بحال شما که مشامرا بنفحه خوش رحمانی مععطر نمو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صد شکر نما که در این انجمن رحمن ذکر یزدان شنیدی بدا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 الهی صدمات شدیده دیدی و مشقات عظیمه کشیدی حمد کن خدارا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علّو و سمو جسمانی امر تصوری و اعتباری است بلکه نسبی و اضا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مکاتیب جناب آقا سید نصرالله و حاجی و دیگران جمیع رسید مطمئ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مکتوب شما رسید مضمون مفهوم شد در خصوص مکتوب از جناب 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نامهٌ‌شما رشید جوابی بملا جهانزیزمرقوم گردید البته خوا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امه شما رسید فورا جواب مرقوم میگردد تا تلافی مافات شود 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امه شما رسید و از قرائتش اطلاع بر مضمون حاصل گردید محاف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امه های پیش نرسسید ولی نامه اخیرکه بتاریخ هفت می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امه های شما رسید مناجاتی طلب مغفرت بجهت مرحوم میرزا بهل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جل سعید الان حاضر و مستدعی تحریر این نامه ناط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دایت باستان مقدس حضرت احدیت واصل و آه و فغان از هجران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هرچند در قریه بودی ولی وقتی این قریه قصر خسرو و شیرین 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هر ضریر که در امرالله بصیراست چشمش روشن و دیده‌او بینا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همت را شب و روز بر نصرت امر حضرت احدیت بگمار تا قدرت رب عز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یکی از احباب ذکر ترا در این انجمن نمود و بستایشت لب گشو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‌باوفای جمال‌ابهی نامه شماملاحظه گردیداما قضیّه امة‌الله حکیمه خات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ٌ آنچه مرقوم نمودی ملحوظ گشت و مکاتیب متعدده مرقوم شد ل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ٌالله نامه شما رسید و مکتوب قائمقامی از بدایت تا نهایت بد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ٌ ای محمد باقر اطفال را در دبستان الهی داخل کن و چون اد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ٌ‌بها حضرت هاشم جّد حضرت رسول چون بجهت مهمانها خ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ٌحقا که نجل مسجل آن بزرگواری و صهر جلیل سمندر نار از عنصر 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بها در خبراست که دریوم رستخیز زمین بیکدیگر نزدیک گردد ندانستند 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 شکایت با حکایت از انقطاع مائدهرو‌حانی نموده‌بودی که یک سال‌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بها مکتوب واصل گشت و مضمون معلوم گردید یاران الهیرا تحیت عبدالبه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بها نامه پارسی بآهنگ عراقی تاثیرالحان حجازی داشت و نشئه عراق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 نامه شما رسید الحمدلله خبر هدایت میرزا فرخ خان داشت که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بها نمیقه غراواصل ومقصد و مراد واضح گردید گله نموده بودید که جو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پروردگار ملاحظه نما حکمت بالغه الهی را که تو از مهد هندی و ما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ثابت حق نامه که بآقا سیداسدالله مرقوم نموده بودید ملاحظه گردیدآ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ثابت نابت جمال ابهی خدماتت در یوم عروج حضرت افنان در آستان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انفشان جمال ابهی در قرآن حضرت رحمان میفرماید ان‌تنصرواالله ینصرک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ابهی تا بحال بعداز رجوع ازامریکا چند مکتوب ارسال شد حال ن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ابهی خبر مراجعت آنجناب بآذربایجان رسید و همچنین نامه آنجن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خوشا بحال تو که منسوب درگاه احدیتی و سلیل آنشخص جل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ابهی شکر حی قدیر را که در ملکوت عزیزش مذکوری و درانجمن دوست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ابهی مکاتیب شما واصل و بر مضمون اطلاع یافتیم ازالطاف جمال قد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مکتوبت واصل شد وفریاد و فغانت مسموع گشت جمیع مراتب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مکتوب مورخ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ی الاولی </w:t>
      </w:r>
      <w:r>
        <w:rPr>
          <w:rFonts w:cs="Naskh MT for Bosch School;Sakkal Majalla"/>
          <w:sz w:val="20"/>
          <w:sz w:val="20"/>
          <w:szCs w:val="28"/>
        </w:rPr>
        <w:t>١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ناب آق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نامه نمروی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طلب مغفرت از برای معمارباشی از پ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قدم جناب سلیل وارد و ملاقات نمودیم از فضل و موهبت اسم 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قدم در این ساعت که مرکز میثاق در نهایت اشتیاق خامه برداش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قدم در جمیع امورمتوسل به حی قیوم شو ومتوکل بر رب ودود ان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مبارک خوشا بحال تو که ناطق بذکرالله شدی و ناشر نفحات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مبارک نامه شما در پاریس رسید در وقتیکه نهایت اشتغال موجود 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‌بنده جمال‌مبارک نامه نمرو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مرقوم نموده‌بودیدکه برات قائمقامی را عی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مبارک نامه های شما رسید و مکاتیب که ارسال نمودید واصل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ضرت احدیت ایام افتنان است و جنود شبهات در انتشار گردباد تزلزل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ضرت احدیت ناری از محبت الله در دل و جان بر افروختی تا جهانی را پ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ضرت دوست الان بعیادت جناب محمود پر فروغ آمدم ذکر اشتعال و فر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ضرت دوست دست بدامن میثاق زن و بمحبت الله شهره آفاق شو در سا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آنچه بجناب آقاسید تقی مرقوم‌نموده بودید ملاحظه گردیدمطمئن بفض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آنچه نگاشته بودی ملاحظه گردید همین است که مرقوم‌نموده‌بودی ازپیش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احبای الهی در هر ارض الحمدلله موجود و مشهود و کل در ظل 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از قرار معلوم مانند نجوم از مطلع خضوع وخشوع طالع ولائحی ودرمحض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ازنفحات قدس که از حدائق ملکوت الهی منتشرمشام روحانیان معطر و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اگردر جواب نامه فتوری واقع گمان قصورمفرمائیداین‌ازکثرت امورموف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الحمدلله پرتوهدایت رخت راروشن نمود و بمطلع انواراقبال نمودی و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بعبودیت آستان جمال ابهی چون عبدالبهاٌقد بفراز و بندگیش ق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جناب روشن دراین انجمن بنور محبت الله مانند شمع روشن شد 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جناب میرزاحسین از مصر مکتوبی مرسول داشت و رجای ترقیم این ن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چه نگارم‌آنچه تقریر و تحریرشوداسرار قلوب تعبیرنگردد و آیات صد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خوش باش که در چنین عصر جدیدی و قرن مجیدی در مهد وجود آم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در ایندم بیاد وذکر تو همدم واز حق میطلبم که دمبدم توفیق جدی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در دورهای سابق آثار قدرت الهیه و حقیقت امرهرچند واضح و باهر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در صنعت تا توانی دقت نما تا در نهایت لطافت و اتقان رسد چه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رقیمه قرائت گردید از کثرت اضطراب و کدورت شما کمال تاٌثر ح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شفقت خداوندرا دقت نما که یارانش فراموش نگردند تفقد دلها کن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شکر خداوند یگانه را که هدایت کرد وموهبت بخشید پرده‌اوهام بسوخ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صبح‌است وآفاق امکان بپرتو مهرخاوری روشن و مطالع قلب و جان بشعا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عون و عنایت حضرت احدیت چون شامل گردد هر نقصی کامل شود و 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قصیده ناظم واصل و جواب مرقوم گردید آقا میرزا جواد وآقایوسف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 کردی ای عطار، برعالم نثارنافه اسرار، هردم، صدهزار سبحان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رسید مختسر جواب تحریرمیگردد بدرگاه‌احدیت تضرع و زاری ش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رسید مضمون تبتل بدرگاه حضرت رب‌الملکوت بود عبدالبهاءن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 رسید نافه مشکباربود که مشام جانرامعطر کرد زیرا دلیل 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 رسید از صعود اخوان صفا نهایت تاٌثر حاصل گردید زی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رسید وبدرگاه جمال مبارک لابه و انابه گردیدتا بعنایت ح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امهٌ شما رسید و بدرگاه حضرت احدّیت تبتّل و تضرع گردید و ط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 رسید و ملاحظه گردید الحمدلله در فکر و ذکر حقید وآرزو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نامه شما ملاحظه گردید و مطلب معلوم شد ولی عبدالبهاٌ باید خ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هرچند بظاهر تودرشینی وما درسین یعنی ولایت سوریه اما فی الحقیق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ٌ‌حق هر چند مدتی گذشت و این عبد فرصت تحریری نیافت و تقریری جوا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هرچند مکاتیب متعدده این عبد نزد شما موجود ولی باز قلب میل 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یقی الهی من بعد جمیع مکاتیب را بواسطه آقا احمد یزدی در پورتسع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یی جمالقدم خلقت انسانی و خلقت رحمانی جناب شیخ نهایت رضامن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خدا این بنده خدا میگوید که چندین سنه میگذرد که در هر صبح و ش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خدا مدتی بود که در اینجا بودی و بزیارت آستان مطاف ملاٌاعلی فائ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خدا نظر حق با تو بوده چه که تا او ناظر نباشد احدی باو نخواهد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خدا یکتا محبوب بیهمتا ترا ندا مینماید و میفرماید ندای رحمن ا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الهی آنچه از خامه محبت الله جاری قرائت گردید و از مضامین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‌الهی چشم بگشا تا مشاهدهٴ‌آیات کبری نمائی و گوش بگشا تااستما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الهی گویند که در بین نقاشان عالم در ایران مانی ماهر و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الهی نامهٌ‌سابق و لاحق هردو رسید ولی کثرت غوائل مانع ازسرع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بها نامهٌ‌شما رسید و ملاحظه گردید و بآستان مقدس جمال 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جمال ابهی آنچه بجوئی جز آیت الطاف قدم نیابی وآنچه بپوئی ج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جمال مبارک مدتی میشود که از شما مکتوبی نرسید و شرح مبسوط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حضرت احدیّت الان دوستان رحمانی ویاران روحانی که ازآن صفح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حق در حالتی بذکرتومشغولم که نه قلم یارای تحریردارد ونه لس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درگاه شکر کن حضرت یزدان را که در یوم عظیم بجمال مبین اقبال نمو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یرینه آن ذات مقدس شکایت از عدم بلاغت و فصاحت نموده ب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راضی بقضآء حقیقت رضاء اعظم موهبت جمال ابهیست ولی تحقق این ص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رب قدیم و خیاط این اقلیم در بازار ملکوت داخل شو و از سندس 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رب ملکوت در ایندم که قلب این مشتاق مشتعل بنار محبت‌الله است بخی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روحانی جمال ابهی غرفه ئی که مشرق الاذکار و محفل ذکر جمال رب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شکور رب غفور عنایاتش غیر متناهی و الطافش بیپایان عواطفش محیط ا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صادق آستان مقدس نامه‌اولرا جواب کافی مرقوم گردید فی‌الحقیقه مضم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ابهی خدماتی که در صعود حضرت افنان سدره مبارکه جن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صادق جمال ابهی شکر کن خدارا که بعون و عنایت حق موفقی و بخ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صادق جناب تیرانداز نامه شمارا پرواز داد تا بدست اینعبد پ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حق شکر کن خدارا که شبستان قلب بایقاد سراج هدی منور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طلعت ابهی یوسف مصری در بازار جلوه نمود زلیخای بیگانه آشنا گش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بتهل الی الله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فتاب جهان افروز متوجه غرب و این عبد ناظ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مبتهل متضرع بملکوت ابهی در این صبح بقا که انوار ملکوت ابهی ممال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خلص حق از فضل جمال ابهی کنز ملکوت بجهة احبا مهیا لهذا ان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شتاق لطف الهی شامل است و فوز و فلاح کامل از جمله الطاف اله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لکوت ابهی اگرچه مدتی است که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به ننمودیم ولی آنی فرامو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یزدان پسر پاک گهرت بادیه پیمود تاریخ بخاک پاک آستان م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هائیان ای ربانیان شمس حقیقت اشراق بر شرق فرمود هزاران فدائیان در خا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هائیان چه هر بهائی که بنام و نشان و پنهان و عیان منسوب بجانانی و شه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ئی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در یار و یاوری بهادر بهادری و دلیری و مرد میدانی و شیرگیر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ئی معروف و مشهوران دل بلور الحمدلله مشکوة نور گردید و چون عرف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رام سپهر ای خوش فرجام نامه‌ات چون نامت پر شکون و خامه‌ات چون ک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رام سپهر بلند ستاره شناسان گویند بهرام اختر جنگ جوی است و تند خ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رام سپهر عرفان هرچند مکاتبه مستمر نه و مخابره متواصل نیست ولی 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پاک یزد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هرام سپهر مهر پروردگار سپیدهٌ‌امید دمید و خورشید جهانتاب انجمن با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من از خدا بخواه که چون ابر بهمن گوهر فشان گردی و چون صحن چمن گل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ی سر و سامان چه خوشوقت بودی که بنور هدی مهتدی گشتی و بحزب اصف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ی سر و سامان دوست صد بادیه پیمودی تا از پیمانه وصل پیمودی و سرو رخ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ی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ی سر و سامان عبدالبهاء گمگشته راه عشق است و تو سرگردان در عالم امک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ی سر و سامان من فی‌الحقیقه کوه و صحرا طی نمودی و از ایران بمدینة‌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ارسیان بلند آشیان سالهای دراز است و دهرهای بیشمار که از حواد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در، قلم اعلی میفرماید، در حال پسر فکر کن و ببصر اطهر به منظر اک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آمرزگار رفعت زیرک این طفل، کودک سراج محفل بود و مرغ خو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این دوستانب را در بوستان عنایت و گلستان موهبت در کنار جویب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این نفوس دوستان تواند واین جمع یاران تو واین انجمن پریشان ت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بزرگوار این بنده گنهکار بدرگاه احدیت پناه آورده و در ظل سد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پدر این بنده جدید را در ملکوتت عزیزنما ومادراین محرم رازرا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در این کور عظیم بسلطان مبین تجلی فرمودی و در حشر اکبر ب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مفتون جمال خویش محمد حسن را در جوار رحمت کبری پناه ده باس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مهربان این حزب مظلومان پریشان تواند و این جمع آشفتگان تو عاش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مهربان این عاشقان آوارهٌ‌کوی‌تو آشفته موی توودلداده خوی توپوین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مهربانم این بنده دیرین و چاکرقدیم بود از بدو طفولیت از پست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یک ورقه‌از سدرهر‌حمانیت ترک گلخن فانی نمود و بگلشن باقیت پرو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دست الطاف جناب میرزاحسین توسط ترامی نماید و استدع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یشان آن روی تابان صدهزار شکر در هر دمی نما که همدم عاشقان ر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سر انسان قلم رحمن در سجن اعظم تورا ذکر مینماید و میفرماید جمیع ابن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برادر کتابت بمنظر اکبر دارد و بلحاظ مالک قدر مشرف و فائز گشت 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تازه نهال بوستان الهی رقیمه تو بواسطه جناب فروغی علیه بهاٌالله 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تازه نهال حدیقه الهی از فضل محبوب عالم جمال قدم روحی و کینونتی و ذ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تلامیذ دبستان حمد خدارا که در امتحان حسن استعداد و قابلیت 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آیاته الرحمانیه والجواهره الروحانیه طبی نفسا و افرحی قلبا انشر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لامآء المنجذبه بنفحات‌الله تا بحال درمیان اماء رحمان تاٌسیس  در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یغ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جوهره الحبیّه الناظره الی مطلع الاشراق غضی النظرو کفی البصرع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غیر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وج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لجوهره الروحیه النسآٌمنقسمه الی قسمین قسم منهن جسمانیه هوٌلٓاء ل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جوهره الروحیّه قد تلوت آیات شکرک لله‌بما هداک الی ملکوته القدیم واشر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جوهره المتلئلئه الروحیه زادک الله تضرعا وابتها لا ان آیات ال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ئ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جوهره الملکوتیّه زادک الله انتعاشا بنفحات الله تاٌملّی الق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ل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جوهره الملکوتیه علیک بهاٌالله الابهی توجهی الی ملکوت‌الا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 البین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الجوهره‌النفیسه الملکوتیه انعش‌الله قلبک بنسیم من‌الاقلیم لمقدس الم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لحقیقه‌الروحیه تالله الحق ان سکان الملکوت یصلون علیک بما نبذت لاوه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الدره البیضآٌ من صدف محبه الله ان الله قد فضل علیک و فتح علیک ب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دره الفرید من بحر الملکوت زادک الله لمعانا و تلئلا ان السید الج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ست المحترمه ان فلزه کبدک وقرّه‌عینک ابنتک الکریمه قدتشرّف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یارة الارض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سیده الکریمه الجوهره الثمیه اعلمی ان ابواب الملکوت مفتوحه و 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بو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الفریده الغّرا شمری عن ساق الاجتهاد و اسرعی الی مطلع الایات ملکوت رب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فریده الغرّاٌ و الفریده النورآء زادک الله تشعشعا والتماعا ان ال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فریده النورآء زادک الله انجذابا بنفحات‌الله توکلی علی‌الله واعتم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بتهله الروحانیه و المتضرعه الی ملکوت‌الرحمانیه فالبسی ثیاب ال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تهیّهٌ للتعلم من منادی الملکوت قد تلوت رقیمتک التی اظهرت ب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حترمه اشکری الله بماایدک علی الاقبال علی کلمه‌الله والاشتع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وج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قبله الی الله قد عرفت مضمون کتابک الناطق بخلوصک فی امر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نجذبه الی الله زادک ربک ثبوتا علی محبه کلمه الله تمس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روة‌الوثق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موقنه الملکوتیه و الایه الرحمانیه زادک الله انجذابا الی الملاء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ناطقه بالثناء فی نعت بارئها التمسک بذیل رب الجنود الروحانی و القو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ناطقه بثنآءالرب الجلیل انطقک الله بتاٌیید روح‌القدس قد تبل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‌الوج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ناطقه بثنآء ربها ان الکلمه الالهیه قدتجسمت علی هیکل نورا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لنفحه المعطره من ریاض موهبت الله ان النفس الزکیه المطمئنه الثاب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النفس النفیسه الزکیه الطاهره ایّدک رب الجنود قد خضعت الاعناق و ذ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نفوس المبارکه نامه شما بدقت تمام ملاحظه گردیدازمساعی حمیده وه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ی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روحانیه المتذکر بذکرالله حفظک رب الایات وجهی قلبک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روحانیه من السدره الربانیه از فیض تجلی شمس افق توحید ب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طیبه الزکیه المطمئنه بفضل ربها احیی الله قلبک بنفثات روح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الورقه الطیبه الناطقه بذکر الله آنچه از حنجره روحانی آن طیر گل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مبارکه حضرت فرع شجره رحمانیه آقامیرزا عبدالوهاب در بق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بو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مخضره من شجره الحیات استبشری به بشارات روح القدس و اهتز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موقنه اشکری ربک بما هداک الی الصراط المستقیم و المنهج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ها الورقه المهتزّه‌بنفحات‌الله صانک الله و وقاک قدتوفق و الدک علی ایص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با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ای راسخان در روز غوغا و ضوضا که جمعی بدون بینّه و برهان هج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ای راسخان فیض میثاق آفاقرا زنده کرد و اهل اشراقرا بشوق و شع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بر پیمان الحمدلله از جمیع جهات اسباب اتحاد واتفاق وارتباط بع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 پیمان جناب جلال نامهای مبارک شما را نگاشته و نامهٌ‌نام شم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پیمان راپورت سالیانه که ارسال نموده‌اید قرائت گردیدالحمدلله 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پیمان نامهٌ‌مبارک یاران با نهایت دقت تلاوت گردید و بدرگاه حضر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 میثاق جناب زائر ذکرهریک ازشمارا نمودند در جای نامه های منفرد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امرالله الیوم آنچه تکلیف عموم و دلیل برثبوت و رسوخ بر عهدوپیم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آنچه بجناب سید تقی مرقوم نموده بودید ملاحظه گردید عبار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آنچه بجناب میرزا حسین نگاشته بودی ملاحظه گردید از الط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ز عدم مجال مختسر مرقوم میگردد مطمئن بفضل و عنایت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الحمدلله نطقی فصیح داری وبیانی بلیغ قلبی طیّب و طاهر خواه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لحمدلله نفحات رحمن در انتشار است و صیت ملکوت ابهی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ای ثابت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میدم چنانست که بلطافت اخلاق و رقت قلب و روحانیت کبر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وراق از شرق و غرب مانند باران نیسان ریزانست و مشاغل دی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یامیکه در ارض مقدس بودی و بشرف طواف تربت مقدسه فائز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بمجرد قرائت نامه شما سفارش در خصوص آقامیرزا فتحعلیخ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پاکتهای نمرو صدوشصت وچهار وشصت وپنج وشصت وشش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جناب جمشید داراب و جناب شاپور جی و جناب فرامرز از طائف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جناب حیدر قبل علی اسکوئی در نامه خویش بشفاعت زبان گش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ق القد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حضرت افنان سدره مبارکه جناب آقامیرزا در کمال روح و ریح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حضرت یزدان مدتیست که نامه مرقوم نگردید و مکتوبی ارسال نگش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حمد کن خدارا که جبینی از انوار ساطعه آفتاب عهد روشن د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درایام جنگ ابر سیاه حرب عرصه عالم را برجمیع تنگ نمودمخاب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شکر کن خدا را که کاٌس هدی از دست ساقی بقا نوشی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طالقان را وقتی حکومت ایرا ن خو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مکاتیب متعدده از شما رسید در باب انتخاب اعضاٌمحفل روحا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مکاتیب ملاحظه گردید و بر معانی اطلاع حاصل گشت فی الحقیق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مکتوب شما رسید و بر مضمون حاصل شد الحمدلله دلالت بر فر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آنجوان نورانی و الفتی الرحمانی رسید و بسیار مختصر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آن جوان روحانی ملحوظ این بنده فانی شد از صعود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ئ‌ی که‌بافنان مرقوم نموده‌بودی ملاحظه گردیدالحمدلله دلی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ئ‌ی که بافنان مرقوم نموده بودی ملاحظه گردید هرچند فرص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نامهئ‌یکه بتاریخ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صفرسنهٌ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ید رس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‌ثابت برپیمان نامه ئیکه بجناب بشیر تحریرنموده بودی ملاحظه گردید و معلوم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‌ثابت برپیمان نامهئ‌یکه بجناب منشادی مرقوم نموده‌بودی ملاحظه گردید سبب بهج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ئ‌ی که درنهایت عجز وانکسارمرقوم‌نموده بودی واصل ب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رش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‌ات رسید آنچه آه وفغان نمائی و مضطرب و پریشان باشی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اخیر رسید ولی نامه‌های پیش نرسید حال نامه ها از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ف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نامه تو رسید مضمون نامه آیت استقامت برامر حق بود و نش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رسید دست تضرع و ابتهال بدرگاه ذوالجلال بلند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رسید و بدرگاه احدیت عجز و زاری گردید که اسباب راح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سا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رسید و مضامین معلوم گردید حمد کن خدارا که در س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دل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شما رسیداز عدم فرصت جواب مختصر مرقوم میگردد خرید خ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شما رسیداز مضمون چنان معلوم گردید که آرزوی دل و ج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نامه شما رسید الحمدلله در شیراز بنفحات رحمن دمسازید و سب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شما رسید الحمدلله دلیل جلیل براستقامت در سبیل الهی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شمارسید شکرانه بدرگاه الهی گردید که‌الحمدلله یاران فار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 شما رسید مضامین دلیل جلیل برثبوت برامرنورمبین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مضون چون دلالت بر عبودیت حضرت بیچون مین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معانی دلیل برانجذاب روحانی بود و جاذب تائ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شما رسید منطوق تضرع وابتهال وانجذاب و اشتعال‌بودالح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شما رسید و از مضمون فوت مرحوم ضیاء معلوم گردید سبب تاس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شما رسید و از مضمون معلوم گردید که اینسفر با ثمر ب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یرا نفس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 شما رسید و از مضمون واضح و پدید گردید که الحمدلله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 شما رسید و از وقایع مولمه شمس آباد اطلاع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 نامه شما رسید و بدقت ملاحظه گردید حمد کن خدارا که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ثا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پیمان نامه شما رسید ولی ابدا فرصت نیست با وجود این مرقوم میگر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ولی فرصت مقفود با وجود این بذکرت مشغولم مژ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ب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و نهایت سرور حاصل گردید الحمدلله یاران اله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هرچند مختصر بود ولی مخابرات قلوب مفصل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نامه شما نمره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یافت اشاره بوصول دوپاکت نموده بو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شما وصول یافت و جزع و فزع از فراق معلوم گردید این نا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غان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پیمان نامه که بتاریخ ذی القعده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فرموده بودید رس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که چند سال پیش فرستاده بودی امسال رسید از مضمون مفهو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مرسول رسید دلالت برمسرت دل وجان و فرح و شادمانی وجد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نامه مسطور ملحوظ شد مژده ترقی و انتشارامرالله در سروست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پیمان نامه ملاحظه گردید عبارت پر حلاوت بود و دلالت بر استقا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ن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نامی رسید از مضامین آشکار و پدید گشت که حین رجوع و وص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های متعدد شما رسید  مضمون دلیل بر تائید حضرت بی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میقه غراء واصل و بکمال روح و ریحان قرائت گردید مدتی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هرچند بشما نامه ننگاشتم ولی دائما روی دلجوی دوستانرا بخا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اش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 هر خبر و حوادثی که از جائی میرسد مرقوم دارید یا خود مث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 آ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آنچه مرقوم نموده بودید ملاحظه گردید حمد خدارا که نفحات قدس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از درگاه احدیت بکمال عجز و نیاز استدعا نمودم که پدر و مادر گ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ثابت بر عهد الحمدلله موفق بر آن شدی که خدمتی بمقام اعلی نمائی این فرش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خ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نامه ات رسید از جشنهای مفصل که بکمال روح و ریحان در ایام رض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نامه اخیر که ارسال نموده بودید وصول یافت مضامین دلیل بر آن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و پیمان مدتیست که با آن یار مهربان گفتگوئی ننمودم و از احساس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و راسخ بر میثاق اگرچه بظاهر دوری و مهجوری ولی بحقیقت در مح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و راسخ در میثاق مکاتیب متعدده ناطقه که از مصدر انجذاب بن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عهد و میثاق اثر کلک گهربار سبب حصول روح و ریحان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و میثاق جمال مبارک روحی لاحبائه الثابتین الراسخین فدا د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عهد و میثاق نامه ات رسید چون فرصت بسیار کم است مختصر مرقوم میگر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آنچه مرقوم نمودی ملاحظه گردید نشئه روحانی داشت و نفحه رح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از فضل و موهبت پروردگار امیدوارم که همواره موفق بخدمت در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از فضل و موهبت جمال قدم امیدوارم که رویت بنور ثبوت دائ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حقا که مستقیم بر امر اللهی و مستقر در محبت الله اریاح افت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میثاق حمد کن خدارا که ثابت عهدی و راسخ پیمان منظور نظر عنای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میثاق خوشا بحال تو که متشبث بعروة‌الوثقائی و متمسک بحبل المت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در ایندم که عنایت اسم اعظم ندیم و همدست عبدالبهاٌ را کلک وف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مکتوب واصل گردید مضمون سبب انشراح صدور بود و دلیل بر حص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نامه شما تلاوت شد دلالت بر استقامت در امرالله داشت طوبی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ورق مسطور منظور گردید و فغان و شکوی مسموع هیچ دانی که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راسخ بر پیمان رحمن آنچه مرقوم نموده بودید ملاحظه گردید از مضا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راسخ بر عهد و پیمان خبر شهادت حضرت ملاصادق چون نور بازغ آق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راسخ بر عهد و میثاق الهی مسطورات آنجناب واصل و مضامین معلو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راسخ نفحه خوشی که از ریاض دل آن مقتون جمال ابهی منتشر شده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صادق خدمات فائقه جناب حاجی غلامرضا محض محبت بایشان و شما مقب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عهد ای راسخ میثاق ای روی تو نورانی ای خوی تو رحمانی ای کوی تو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عهد و راسخ پیمان جناب آقا مهدی الحمدلله مستقیم بر امرالله و متشب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نابت اثر خامه مشکین حلاوت شهد و انگبین داشت لهذا مذاق روح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نابت از تائیدات خاصه جمال قدم و اسم اعظم روحی الاحبائه الفداٌ مستدع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نابت الیوم طیور حدائق قدس و حوریات فردوس و اهل ملاٌاعلی و سکان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نابت سحاب رحمت سایه بر سر افکنده و انوار فیض اعظم بر شرق و غرب تاب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نابت غم مخور پریشان مباش عون و عنایت جمال ابهی شاملست و فیض و نصرت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مره شجره محبت الله حمد کن خدارا که از آن دار پر برکت معرفت الله روئی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ان پاک پاکی و آزادگی در انقطاع از ماسوی الله است و تشبث بعهد و میث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مال ابهی نن بنده شرمنده سی وادی ایمن سراسر گلشن توحید الوب چو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جمع در امور جزئی و کلی انسان باید مشورت نماید تا بانچه موافق است اطل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ب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جناب ابوالقاسم در ارض مقدس بودی و مشاغل عظیمه دمبدم مرا دیدی با وجود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ناب امین الحمدلله خود حاضر شدی و ملاحظه نمودی که این عبد در دری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جناب باقر ماهر بر نفس قاهری و بقلب طاهری و بدیده ناظری و بروح حاض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جناب کبریانک احبای حقیقتلری نور هدایت مطلع احدیتدن طلوع و آفاق ممکنات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ناب ناظم در اری اشعار آقا میرزا علی اکبر اشعار آبدار قرائت گردید ملی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اد در عالم وجود صفت جود سلطنتی در کمال عظمت میراند و هر حقیقت مک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نام محبوب عال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جواد نفحات قمیص ظهور مالک قدم در عرصه عالم متضوع است و انوار وجهش از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جوان نورانی و عزیز روحانی من نامه تو رسید و از قرائتش چنان مسرتی ح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چشم بینا انوار عیان از ملکوت یزدان چون مهر رخشان و شمس افق توحید از جبر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امی اغنام الهی خدمات و زحمات و مشقات تو در این انجمن مذکور و معرو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انوار توحید و اشراق تفرید شرق و غرب را روشن نموده و سراج وهاج میث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جناب ابوی در محل غربت و کربت آوارگان وارد و بزیارت بقعه مبارکه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دل و جان شکر کن خدارا که مورد امتحان شدی و در افتتان ش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روحانی نامه مشکیم ملاحظه گردید یریدون ان یخمدوا انار محبه الله ب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قدیم و مونس دیرین آنچه مرقوم نموده بودید بکمال انبساط و نشاط قرائ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کتاب تو تلقاٌ عرش تلاوت شد و از احزان مذکوره او بر جمال قدم حز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من دنیا را قراری نه و وفائی مشهود نیست و صاحبان افئده نباید در ا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وحید من بجان عزیز و سریر عقل و تمیزت قسم که نفسی فرصت ندارم ت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جت بها نور حقیقت چون در زجاجه احدیت اشراق نمود عاشق و معشوق د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حضرت دوست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سین باین کلمه مبارکه که بمثابه سفیه است در دریای عرفان سلطان امکان متم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حسین جانها فدای اسم تو این نام محترم در کور فرقان علم بر مظلوم مکرم ب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ضرت احدیت پرستان معشوق دلجوی من و محبوب خوش خوی من و مهر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ضرت بنان حقا عضد یارانی و بازوی قوی ربانیان ایام لقا در خاطر است هوا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حضرت وحید چند روز پیش نامه مرقوم گردید حال مکتوبی که به آقا سید اس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فید آن نور مبین الحمدلله با نسبت جسمانی زاده عنصر جان و دل آن شخ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کیم حاذق تن ضعیف و جسم نحیف امکان بغایت علیل و بی نهایت بخیل و امر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کیم ، حکمت اصل نبوت و رسالت و ظهور مظاهر احدیت است چه که هیکل 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مامه حدائق معانی تجلی الله علیک باشراق انوار جمال بهائه الابهی اگر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مامه حدیقه توحید و عندلیب ریاض جمال قدیم اوراق بدیعه که باحسن 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حیات العرش خورشید وداد       که جهان و اکان چو تو نو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دانای بی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یدر ندایت مره بعد مره و کره بعد کره و طورا بعد طور اصغا شد اگر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یران جمال رحمن علیک بهاٌالله سراج محبت الله روشن است و قلوب اح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ابهی الیوم هر کس خدمت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ماید خادم جمال ابهی است و امیر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احبای الهی هرچند مدتی بود که بخدمت یاران پرداختی و در عبو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افنان سدره الهیه شکر کن حی قدیم را که بزیارت روضه مبارکه مشرف ش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حرم مطلع انوار اسم اعظم در پیش چیزی مرقوم شد و حال نیز این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گاش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خادم درگاه الهی مکاتیب متعّدده مرقوم شد و ارسال گشت این مظاهر لطف و عن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درگاه حق این خادمی تو از شهنشاهی عالم برتر است و این بندگی تو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درگاه محبوب آفاق چندی بود که پاسبان آستان الهی بودی و در درگا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دوستان جمال ابهی روحی لهم الفدا ملوک فی الحقیقه عبد مملوکن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صادق جانفشان هر چه در خدمت یاران بیشتر کوشی کاس عنایت بیشتر نوش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قبر مستور آن جدث مقدس و رمس مبارک را محافظه نما و ملاحظه دار چه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دم محفل ملاقات نامه شما رسید چنان معلوم میشود که در شیراز فوج و موج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اک درگه کبریا رجولیت و انوثیت بجان است نه بجسم  بدل است نه بگل زیر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قدر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اله حمد کن خدارا که از شمال حزن بیمین حزن راجع شدی و ظلمت ضلالت 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انواده موقنین بالله شکر کنید که ندای حق بیدار شدید و از وساوس بیزار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ور، خاور بپارسی مشرقست و باختر مغرب پس تو چون اسمت مشرق انوار الط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باز پر نیاز حضرت روح بحواریین میفرماید انا خبز الذی نزل من السما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پرست امام قلی یعنی بنده امام چه نام خوشی این نام که سبب پریدن بب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بزرگوار ما گنه کاریم و تو عفو غفور آمرزگار نظر عنایت بگشا و پر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ه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بی نیاز این دلها را براز خویش دمساز کن و از بیگانه و خویش بی نی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ی پر عطای ذوالمنن                    واقف جان و دل و اسرار من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ی راز دان خوش سخن تو آگاهی و گواهی که در هرشامی و هر صبحگاهی 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لسان جان محبوب امکان را ندا کن و بگ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ی من و مالک من و دوست من و محبوب جان و روان من چگونه از عهده شکر ت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دای مهربان ما گنه کاریم و تو آمرزار و ما تبه کاریم و تو عفو غفار هرچ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ج گ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مت تو مقبول و ای زحمت تو مشکور نظارت صندوق مقدسی نمودی که مشکوة سر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لف آن مبارک سلف آن سلف آیت رحمن بود و رایت حضرت یزدان امید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قدس الاطه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لیل انشاٌالله از نار اعراض مظاهر نمرودیه محفوظ مانی و در کل اعصار بثن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ورشید نامه ات بین یدی الله وارد و بر مقر استوای عرش رحمانی فائز الح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یاط جامه که بر اندم هیکل عالم موافق و موزون و برازنده است خلعت میث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رویش تورا نامه روشن و دل گلشن است و صون حمایت حضرت اح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لبسته عالم بالا و ملاٌاعلی آنچه بچشم ظاهر مشهود و موجود از عالم پ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ف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آیت هدایت شکایت از هجران نباید کرد مخافت از حرمان باید داشت 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اختر خاور یار مهربان خوشا بجان شما که پرتوی از آفتاب آسمانی یافت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افنان شجره مقدسه مکاتیب شما رسید ولی جواب تاخیر افتاد زیرا کسا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اج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آن جان پاک رو بافلاک کرد و از جهان پاک رها یاف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برادر اخوت و برادری چون درد و برادر روحانی حاصل همه اش  شهد و ش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رادر چون دو پیکر در سبیل جمال الهی مصائب و شدائد عظیم تحمل نمو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چون دو کوکب دو پیکر در افق محبت الله بفضل خدا چون فرق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رادر دو پیکر حمد خدارا که جبال و تلال و دشت و صحرا و دریا را طی و قط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رادر مانند در پیکر جوزا را بفارسی دو پیکر نامند و آن برجی اس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س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یکروح در دو پیکر الحمدلله اخوت جسمانی و معنوی و جسدی و روح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آستان الهی الطاف نامتناهی شامل گشت تا حامل امانت عظمای 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نده آستان الهی نامه شما رسید فرصت مفصل نیست مختصر نگاشته میش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بنده آستان جمال مبارک مکتوب مختصر شما بغایت مفصل بود این ایجاز اعج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نده الهی و ای اماٌ آستان ربانی عبدالبهاٌ را چنان آرزوست که بهریک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با وفای جمال ابهی مدتی بود که از فاروق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شاهده نشده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تابنده جمال ابهی در حق جناب افنان فی الحقیقه نهایت همت مج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نده حق در ایندم بدرگاه احدیت اسم اعظم مناجات مینمایم که ایپوردگا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درگاه الهی هرچند بجسم در محضر روحانیان حاضر نیستید و در محف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درگاه کبریا جناب مرتضی مراجعت بآنصفحات مینمایند و ارمغ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نده صادق جمال مبارک الحمدلله درگاه احدیترا پاسبانید و سر بآستان منجذ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حمامه همدم و همراز الحمدلله در گلشن الهی پرواز نمودید و به ملکوت راز پ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خدمه احباٌالله سزاوار اینست که افتخار و مباهات بر ملکه های اقطار نمائ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ستاره مانند فرقدان حمد خدارا که در افق محبت الله روشنید و در عت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 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ز بوستان نفس و هوی برائید و برضوان حب بهائی بخرام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لهی الحمدلله که نسیم مشکبار و شمیم عنبر نثار از حدائق قلوب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جناب آقا سید اسدالله نامه ارسال داشته و ستایش و توصیف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الهی چندی پیش آشفته جمال حق آقاغلامرضا استدعا نمود که بآن ی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در انجیل جلیل مذکور که روزی جمعی از یهودیان بساحت 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ای مطالع انوار عرفان جمال رحمانی در جمیع اوقات به درگ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قت اتحاد و اتفاقست و هنگام یگانگی و ائتلاف جمال قدم و اس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لهی و منجذبان ملکوت رحمانی از عادات الهی و حکمتهای بالغه صم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یاران حقیقی لله الحمد در آستان مقدس جنال ابهی کل مقب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لهی و یاران رحمانی غفلت نفوس و قساوت قلوب و شدت انهماک در شه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یاران معنوی چشم بافق ابهی بگشائید و توجه بملاٌ 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یاران معنوی خداوند عالمیان در قرآن حکیم میفرماید ولک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لهی و یاران معنوی صلای الهی است که از ملکوت غیب ابهی بر خاموش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هرچند تجلیات جمال قدم در وادی ایمن بقعه مبارکه 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لهی هنگام تضرع و ابتهال است و وقت تذلل و انکسار دست عجز و نی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بخشنده تو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مانت بمثابه آفتاب جهانتاب است و آسمان او انسان وافقش قلب نیک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دوستان امروز روزی است که هر یک از محبان به نصرت رحمن برخیزند چه که اکث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آفتاب حقیقت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امروز نیر اعظم اهل عالم را بشارت میدهد آنچه مکنون بود ظاهر فر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ثابتان بر عهد و پیمان صد بشارت که قوه جذبیه ملکوت ابهی و سپا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جمال ابهی اگر بدانید که اینخطاب چه قد عظیمست و مخاطبها 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جمال رحمن و یاران حضرت یزدان جهان جولانگاه سواران حقیقت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جمال قدم عصر عصر انجذاب است و قرن قرن حضرت رب الارباب شر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دوست شمع هدی روشن است و نور افق اعلی جلوه هر انجمن غ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رحمن در این احیان در روزمه های اخبار متوارد و متواتر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رحمن صد هزار بشارت از ملکوت ابهی در هر دقیقه آید و هز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حضرت یزدان این کور و دور را بقرون اولی قیاس نتوان نمود چه که اعص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یزدان جناب مشهدی یوسف در آستان مقدس یوسف مصر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یزدان و ای طیور فردوس ایقان و ای سراجهای محفل امکان و 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قیقی جمال قدم انوار ملکوت ابهی آفاق غبرا را روشن نموده و شر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حقیقی در ایندم که نفس رحمانی از ملکوت ابهی مشام عبدالبهاٌ را مع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قیقی در شب و روز باحتراق آتشی جان سوز در دامنه این جبل و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قیقی شما آگاهید که در ایران حاسدان و علمای رسوم بهم پیوس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در این ربیع رحمن که سدره اراده الهیه باثمار معارف بدیعه م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دیرین پروردگار سپهر برین سال های دراز و گردش های بیشمار گذ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راستان در هر عهد و عصر که انوار یزدانی افق امکانرا روشن نماید مر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راستان شمس حقیقت چون از افق لامکان بر جهان امکان باشعه ساط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راستان صبحست و دلبر امرالله در نهایت صباحت و ملاحت جلوه بآ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رحمانی هیچ میدانید که در چه کوری مبعوث شده اید و در چه دو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دوستان سروستان جمال قدیم حضرت نور مبین باران آن اقلیم کمال عنایترا داشت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معنوی و یاران حقیقی عبدالبهاٌ هرچند آفت وبا جمیع انحاٌاق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عظم الاقد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مقام ایام رحمن را بدانید امروز روزیست که عملی در آن از اعمال ق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مهربان نامه های مفصل که از طهران رسیده چون منادی اختلاف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ندای الهی را بلسان پارسی بشنوید که شاید بماارادالله آگاه شوید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رای عال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 جمیع را در بیان امر نمودیم که در این ظهور اعظم بچشم خود به بی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جناب نور محمد خان خواهش این نگارش فرمودند این عبد نیز بنوشت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حقیقی بعضی از دوستان که حال صفت درویشی را بهانه نمودند در گوش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حقیقی تا چند اهل نقض در وساوسند و تا چند اهل شقاق مخمور خ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 حقیقی عبدالبهاٌ بهمت و خدمت و حسن سلوک و استقامت و حسن سی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حقیقی نامه رسید و از همتی که در حق حضرت افنان فرمودید نهایت س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روحانی من مکتوبیکه بتاریخ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ست </w:t>
      </w:r>
      <w:r>
        <w:rPr>
          <w:rFonts w:cs="Naskh MT for Bosch School;Sakkal Majalla"/>
          <w:sz w:val="20"/>
          <w:sz w:val="20"/>
          <w:szCs w:val="28"/>
        </w:rPr>
        <w:t>١٩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ی رسی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ست روحانی وقت آید که بیگانه و خویش فراموش نمائی و بکلی سرگشته و سود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عزیز من نامه شما را بنهایت دقت قرائت نمودم و از قسم شما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دوست لقا طلب نمودی و حق داری چه که کل از برای لقا خلق شده‌اند ولکن معت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سراج روشن در زجاجه محبت الله آنچه مرقوم شده بود مشهود و معلوم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دو شاخ خرم سدره مبارکه فی الحقیقه روزگار بشما بسیار تلخ میگذرد و ایام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شمع روشن اگر فتوری در ارسال سطور رود از کثرت اشغالست  و شدت احز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شمع محبت الله در کشور مصر در وقت عصر اوقات خویش را بتحریر حصر نمو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فرع رفیع دوحه مبارکه نامه شما رسید و معانیش دلالت بر ثبوت و رسوخ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فرقدان افق محبت الله حمد خدارا که آن دو برادر مانند دو پیکر یع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ز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قضیب رطیب سدره مبارکه نامه شما رسید از اتمام بیت مکرم و انتهای حس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کنیز الهی پروردگار مهربان کنیزان پرهیزگار خواهد تا سرج هدی گرد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کنیز مقرب حضرت کبریاٌ هر دم بیاد پرده نشینان سرادق رح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مرغ آشیانه عرفان حمد کنید خدارا که در لاته عرفان هم آغوش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مرغ حدائق میثاق شکر کنید حضرت حی توانا را که ثابت بر عهد و پیمان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منجذب الی الله موجی از بحر میثاق بر خواست و بر قطعه امریک زد دور 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نفس زکیه ندای شما بسمع اشتیاق مسموع شد و لقای شما محبوب و مرغوب گش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نفس نفیس آفتاب جهان تقدیس چنان اشراق بر آفاق نمود که هر شخص خس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نهال بوستان الهی شکر کنید خدارا که از شجره مبارکه انبات شدید و برش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ورقه موقنه شکر خدارا که از بحر اعظم اغتراف نمودید و از الطاف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 یار عزیز سرگونی من در اینجهان امن و امان و سرو سامان چه کار آ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یار عزیز من حضرت سینا زبان بثنای شما گشوده و جناب سررشته دار بنغم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یار عزیز هیچ میدانید که عبدالبهاٌ غرق چه دریائیست قسم باسم 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ذبیح بقربانگاه عشق صد هزار شهیدان خون ریخته جان رایگان بدا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ذبیح قلم الله اراده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بلسان بدیع پارسی با تو تکلم فرماید چرا که حبش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ذوی القربی آن نجم هدی الحمدلله از شمس هدایت مقتبس گشتید و از دری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اضی بقضای الهی ، مصائب و رزایا هرچند مصاعب و بلایاست لکن اگر تف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ابه صد هزار شکر نما که در این عهد مبارک قرن جمال قدم عصر اسم اعظم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رب اغفر عبادک الذین رجعوا بقلوبهم الی مناهل رحمانیتک و وردوا علی موا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ان فی عنقه رسم السلاسل من حدید و فی رجله اثرالکبول و الوثیق و فی ج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ترانی هائما فی بیداٌالاشتیاق و محترقا بنیران‌الفراق و قامت قیامه‌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ب تری هجوم‌الامم و جولتها و غرورالملل و صولتها علی عبدک الفریدالوحیدالغر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تشاهد و تری عبدک الوحید فریدا بین ملل شتی اسرا بین یدی الاعداٌ ذلی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رب ثبت اقدامنا علی صراطک و قلوبنا علی طاعتک و وجه وجوهنا لجمال رحمانی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فی جوار قربک فاسکنی لان البعد اهلکنی و فی ظل جناح فضلک فاسترح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قد بسطت کف الضراعه الی ملکوت توحیدک و توجهت الی وجه وحدانیت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قد قام رجل من اشراٌ خلقک علی اذهاق کلمه احبائک و اذیه عبادک و تعرض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و مولای ان عبد هذا اصطفیته بین عبادک و اخترته من بین ارقائک و جعل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هاتان الورقتان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من سدره رحمتک و تحرکنا من نسیم عبق من وادی معرف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هذا عبد توجه الی ملکوت توحیدک و اهتدی بالنارالموقده فی سدره تفرید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هذا عبد حضر بین یدی عبادک و طلب الحضور فی محفل الذی هیئ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هذا عبدک القدیم و خادمک متذامد مدید قد لزم باب احدیتک و 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رب هذا عندلیب ریاض ثنائک و لیث غیاض ذکرک و ورقاٌ فردوس محامدک و نعو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 هذاه امه آمنت بمظهر نفسک و انقطعت عما سواک و توجهت الی وجه رحمانیت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بو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هذه ورقه متحرکه بنسائم محبتک علی شجره معرفتک ای رب اجعلها مخض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هولاٌ عباد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فی قلوبهم نیران محبتک و نورت عقولهم بانوار معرف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ظاهر المستور العزیزالعلیم الصبو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 یا الهی کلما ارید ان افتح لسانی ببدایع اذکار عز وحدانیتک و اح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یب حضرت عندبیب از حضرت دوست استدعای شب و روز این است که دو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آفاق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حیم نفحاب حبت بساحت اقدس فائز گشت و ندایت مره بعد مره و گره بعد 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خشنده بنور محبت الله تابنده باش و در گلشن معرقت الله سازنده و خوان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 هم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رضا این اسم از عالم غیب بعرصه شهود آمد تا جمیع عباد به آنچه مقصود از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فیع ثدی عنایت هرچند مسافرت نمودی و از دیده جهان خاکی دور گ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فیق شاد باش که در تحت خیام عزت قدیمه منزل نمودی و بکهف 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فیق دیرینه مدتی است که رفیق خویش را فراموش نمودی و از یاد نمودن خامو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یحان گلستان ایمان بجمال رحمن شب است و ظلمت آفاق در شش جهت احاط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خوش الحان یاد باد ایامی که چون طیور مجتمع بودیم و آن مرغ خوش الح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زائر مشکین نفس آنچه بجناب خان نگاشتی ملاحظه شد سخن گفتی و در سق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شکین نفس احزاب متنوعه و گروه انبوه در هر سنه از دوست و آشنا و خویش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شکین نفس الحمدلله از قفس هجران پریدی و بسر منزل جانان رسیدی و رخ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زائر مشکین نفس رویا تعبیرش آنست که نفوسی قصد آن نمایند تا نارالله الموق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موش گرد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زائر مشکین نفس نامه شما رسید بشارت بهبودی از علیلی بود سبب سرور قلبی ک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زائر مشکین نفس نامه شما رسید و مضمون مفهوم گردید معلومست سزاوار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و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زائر مشکین نفس نصف شب است اندک فرصتی حاصل چند کلمه تحریر میگردد آنور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ظلو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طاف مالاٌاعلی شکر کن جمال قدیم رب کریم را که مسافت بعیده را طی 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ملاٌاعلی شکر کن حضرت قیومیرا که بچنین بخششی موفق و موید شدی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طاف ملاٌاعلی نامه شما رسید الحمدلله ذلالت بر ثبوت و رسوخ احبای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ده بنده الهی در عالم وجود عزیزترین موجود پدر مهرپرور و مادر مهربان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نده بذکر حق حیات حقیقی در این جهان ذکر یزدان و در آن جهان جوار رح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زنده بنفحات رحمن در این عصر مجید و عهد کریم جهدی کن و همتی نما که منش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م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الک سبیل هدی هرچند از بقعه مبارکه ببلاد دیگر مسافرت مینمائی ولی از 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بزه نوخیز باغ عنایت باغبان احدیت ترا نهال دست نشان موهبت فر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اج وهاج ایندم بوی جانبخش حدائق ملکوت قدم مشام روحانیانرا چنان مشک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ب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تیپ در صف و تیپ ملاٌاعلی درآ و صف جنگ روحانیان بیارا بقوه ایمان و ایق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ج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دشت و صحرا در سبیل الهی خوشا بحال تو که باسم حق ندا کنی و بشطر 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دشت و صحرا در سبیل الهی هر نفسی در بادیه سرگردان پریشان افت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یز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دیار در سبیل پروردگار الحمدلله نتائج این سفر را ملاحظه نمود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طمی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سودائی مدتی است که از تو خبری نیست و اثری نه جناب آقا مهدی پسر م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صحرای الهی آنچه مرقوم نموده بودید معلوم و مفهوم گردید و از مضا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ئح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کوه و بیابان احرام کعبه مقصود بربستی و اصنام نفس و هوا شکستی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ید را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کوه و هامون و شیفته روی و آشفته موی دلبر انجمن الهی یوم یبعثون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س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کوی الهی تورا که گفت که در زمره آوارگان درآئی در انجمن دلدادگا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کوی او اسم اعظم و جمال قدم تجلی بر آفاق امم فرمود و از این  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گسته کوی حق بعضی از دوستان الهی ستایش نمودند که آنجناب الحمدلله بر صر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ان جام الطاف یزدان دریای احسان حضرت یزدان پر موج است و جنود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باده پیمان نامه مخصوص ارسال میگردد تا سبب شعله نار محبت الله گر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عب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باده روحانی ساقی گلرخ میثاق بزم فرخی آراسته و باده ثبوت و استقامت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پیمانه پیمان جناب بشیر ستایش زیاد از حسن خدمت آن یار عزیز نموده‌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جان الست هنگام غروبست ولیکن انوار صبح هدی از مطلع افق ابهی ظاه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جام هدی شکر کن حضرت کبریا را که از ضلالت و ظلماٌ نجات یاف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وران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ور هوشمندان آنچه بقلم مشکین نگاشتی خواندیم و بآستان یزدان ربان ستا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شا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عید دو جهان، شکر شکن شوند همه طوطیان هند   زین قند پارسی که به بنگ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یمانن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کینه مکتوبت بساحت احدیه وارد و طرف عنایت بآن متوجه لله‌الحمد که از فیوض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ح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اله آن نفس مقدسه رحمانیه مکتوبیکه در بیان تشکر از همت آقا میرزا ارسط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لاله بنده درگاه بها شکر کنید خدارا که از اصلاب طیبه و ارحام طاهره تول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فت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اله وکیل حمد کنید که در عهد و عصر مقدس جمال قدم در بساط وجود قدم نه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طنت سلطان جهان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نیزیست که در آستان مقدس قبول گردد 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ی المحزو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لمان از شهر جان بنسائم قدس رحمان بر اهل اکوان و امکان مرور نما و به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قا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یم الخب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مان من لدی الرحمن مامور بودی که به حکمت رفتار نمائی و تکلم ک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آنشخص جلیل پدر بزرگوار فتوحات روحانیه نمود مداین قلوب مسخر کرد و ملق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آنشخص جلیل شخص محترم نجف را اگر ممکن بود که خود شما نیز ملا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نمو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یل دخیل جلیل ، معانیش فرح و مسرت بخشید ، زیرا ذکر ی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عندلیب جلیل ناله و فغان از فراق بگوش این مشتاق رسید و تاٌثیر ش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 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فائز بلقای محبوب آفاق آن متصاعد برفیق اعلی در یوم جلوه نور و شعله 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ق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یلهای آن سرور شهیدان آن کوکب نورانی هرچند بظاهر در مغرب جانفش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لیمان وقت سلیمانیست و هنگام کامرانی و دم شادمانی چه که کشور الطاف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مع اکوان بشنو ندای رب رحمن را که از شطر احزان مرتفع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می اسم اعظم روحی فدا لهذا الاسم الکریم و النباٌالعظیم و الدرالیتیم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می جمال قدم روحی لاسمک الفدا الان در منزل جناب حاجی سید جواد در محضر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می حضرت اعلی چون با این اسم مبارک تسمیه گشتی باید بهره و نصیبی از فیض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می حضرت مقصود صد هزار شکر رب ودود را که در یوم موعود فائز گشتی و ب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می ذبیح الهی همنامت در میدان قرب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می سید حصور بحر الطاف بی پایان چنان موجی باوج زد که سواحل کائنات از فی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می محبوب آفاق و ای امه‌الله‌المقربه نامه شما مضمون بدیعی داشت و سبب سر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د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ودائی دلبر آسمانی نامه مفصل ملاحظه گردید معانی بدیع داشت و مضامین دلنش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هراب همنامت هرچند شیر و دلیر بود چون در دام مکر و خداع ترکان افتاد بست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ه مفتون دلبر بیچون نامه مختصر بسیار مفصل بود و پر اثر و دلیل بکمال تضر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ید جلیل فی الحقیقه موفق بعبودیت آستان مقدسی شدید که در قطب امکان 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خ شاخسار روحانی مکاتیب متعدده که بجناب منشادی مرقوم نمودید ملاحظه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شاخ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خ شجره عنایت آنچه مرقوم نموده بودید ملاحضه گردید مکتوب حضرت والد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خ کاخ حدیقه الهی اگر بحقیقت الطاف جمال الهی و عنایات غیبیه رحمانی در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خ لطیف از سدره الهی آنچه مرقوم نموده بودید مشاهده گردید و ملاحظه شد سب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ارب سلسبل عنایت الهی نورالله جبینک بنضره النعیم بیم وجوه العالمین قد ت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عر فصیح و بلیغ قصیده ملاحظه گردید فی الحقیقه اگر خواهی مذاق عبدالبه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ی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عر ماهر نظمی که چون لئالی در سلک و اسلوب بدع ترتیب نموده بودید فی‌الحقی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اه ولی سلطنت کونین بندگی جمال قدم است و شهریاری دو جهان عبودیت اسم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جره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الاصول و الاعراق جناب آقا محمد اسمعیل و آقا و جناب آقا عبدال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عبان معظم جمیع ماه‌ها حتی رمضان و محرم فدای تو باد گویند که شعبان ماهی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افروخته بنور محبت الله نفوسی بمثابه شجره سراج وعود قطران و درخ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غ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افروخته تبتل و ترتیلت معلوم و مسموع و تضرع و تهلیلت در درگاه اح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ب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افروخته محبة‌الله ناله تو جانسوز بود و آه و فغانت آتش افروز حین تلا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ات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محبت‌الله حضرت ابی‌الفضائل را نه چنان حسن توجه و فرط محبت بآنجناب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عله نار محبت الله علیک بهاٌالله وجوده و عنایته فی کل الشئون اگر بتو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وت 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کر حلاوت ذکر حق را بدرجه رسان که قند مکرر گردی و انگبین چون ثلج شو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س بجان آواز عندلیب جانان بشنو شاید بتمام روان قدم از مکان نفس و ه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د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مع افروخته عشق الهی چون پیر صومعه محبت الله جان و مال و اهل و منال را ک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افروخته محبت الله الیوم وقت توکل است و هنگام توسل زمان جوش و خروش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انجمن عرفان در اینساعت که طیر حدیقه وفا بال و پر گشوده که در 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فز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ع ثبوت در جمع یاران و در عبور و مرور دوستان چنان آهنگی بنواز که مرغ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موش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حب اگر در زجاجه ملکوت ابهی شعله افروزی خواهی در این ناسوت اد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فش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ع روشن در محفل ثبوت الهی  الهی هذا نجم بزغ من افق الثبوت علی میثاق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مع روشن در محفل یاران هربامداد که این کوکب خاوری در مطلع ظاهری با رخی د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روشن محفل احباٌالله آثار قلمیه آن ورقاٌحدیقه عرفان مورث روح و ری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ع محبت الله در این خاکدان که بنیان هستی بنیادش بر شف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مع محبت الله صبح است و پرتو میثاق از آفتاب عهد بر شرق و غرب زده جهانی رو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محبت الله هر سراجی را نوری و هر کوکبی را ظهوری و هر حقیقتی را ر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شور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ع محبت در این ساعت که خسرو خاوری در باختر متواری شده و در این محفل جمع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مع محفل حب آفاق امکان محاط بظلمات بیپایان است و امرالله چون آفتاب جهان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محفل عرفان نفسی از نفوس مبارکه در ورقه منشوره اش نام آنحبیب روحانی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ذک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مع مشتعل انوار تقدیس از هر جهت در اشراق است و اسرار توحید مشرق بر آ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هاب ثاقب و ای عزیز غالب جناب آقا سید نصرالله نهایت رضایت را از اخل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فت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خ ایام عمر مانند اریاح ثباتی نداشته و نخواهد داشت جهد نما تا در این ب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یدائیان روی دلبر الهی آن یار دلنشین چون شاهد نازنین در انجمن روحانی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دائیان نیّر آفاق و ثابتان بر میثاق جناب حیدرعلی علیه بهاٌالله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گاشته و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دای جمال الهی مدتی است بتو چیزی ننگاشتیم ولی عالم قلب هر دمی بیاد 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م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دای جمال الهی مکتوب قرائت گردید معانی بدیع بود و مضامین دل نشین ولی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شیدای جمال قدم اسمت قاسم رسمت راسخ حقیقتت ثابت صفتت کامل ب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رین حلاوت شهد و شکر صفرا افزماید و علل ایراث کند اما حلاوت جمال الهی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صابره ای مقربه ای مطمئنه فی الحقیقه در خدمت آنمقرب درگاه کبریا ید بیض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صاحبان هوش و گوش اول سروش دوست این است ای بلبل معنوی جز در گلب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عال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صادق کتابت در منظر اکبر حاضر و ملاحظه شد انشاٌالله همیشه بنفحات الطاف 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ادقم  ای صادقم         محفلده نور بارق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ادق موافق چه اسم مبارکی داری هرنفسی مظهر این اسم باشد یعنی صادق گرد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بیه آن مونس قدیم عبدالبهاٌ حضرت ابوی پدر بزرگوار در عراق بشرف لقا فائز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حاف چون بصحف الهیه و صحائف ربانیه رجوع نمائی و در معانی مندمجه مندرج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راف نقود قلوب در بازار جوهریان خداوند در قرآن مجید میفرماید وتری‌الارض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غرا بشنو صریر قلم اعلی را و از ماسوی الله بگذر بیادش خرم باش و بذکر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  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صهران تمثال مجسم وفا هرچند مشاغل مجبره و تکالیف مبرمه از جمیع جهات ا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ی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هر حضرت سلیمان نامه شما رسید هیچ میدانی که عبدالبهاٌ بچه درجه غریق بح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ضجیع آن روح مجرد هرچند آن نجم لائح از افق این خاکدان متواری شد و ل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ضرغام اجمه ملکوت جمال قدم و اسم اعظم روحی الاحبائه فنا در جمیع اوقات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حول ضریح مطهر حمد کن خدارا که بچنین موهبت الهیه فائز شدی و بچن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حول مطاف مالاٌاعلی از اعظم مواهب الهیه انبهاث انسانست در این عص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حول مطاف مالاٌاعلی دو دست شکررا بدرگاه احدیت بلند نما و بگو ای منت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رز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مطاف مالاٌاعلی الحمدلله بفضل وجود موید بسجود در عتبه مقدسه گش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به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مطاف ملاٌاعلی چون تائید ملکوت جهان جان و جنان را رشک خلد رض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ف مطاف ملاٌاعلی دست نیاز بدرگاه خداوند بلند کن و مناجات نما که ای 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لب رضای الهی الیوم اکبر نفوس ملکوتی آن کسیست که بعهد و پیمان الهی بعزم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لب رضای الهی لم یزل نظر عنایت شامل تو بوده و خواهد بود از الطاف جل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یران هوی رحمن بکلمات مسطوره از جمال احدیه محجوب ممانید چه که آنچ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رف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بیب ای حبیب چرا بجان  نخروشی و بدل و تن نکوشی وقی از این بهتر خواه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ص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یر معنوی حمد خدارا که در کل احیان بین یدی الرحمن مذکوری و در قلوب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َِ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اشقان جمال رحمانی و ای مخموران صهبای روحانی مشامتان از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اشقان روی حق دوستان را محفلی باید و مجمعی شاید که در آن مجامع و محفا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عاشق جان سوخته جمال رحمانی ایدک ربک علی ابتغاء مرضاته و اعلاٌ ذکره در س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اشق جمال ذوالجلال در مراسله این بیت مسطور غیر تسلیم و رضا چاره در کف ش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اشق روی بهاٌ گویند چون ابراهیم خلیل را در آتش سعیر انداختند جبرئیل ن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اس ای همنام با ابوی رفاقت کردیم مارا جریمه مواجب و جیره میفرماید تو ب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یق من ش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 آستان حق عبودیت جمال ابهی سلطنت جهان بالاست و عزت ملاٌاعلی گمان م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حسین جانم فدای نام تو اگر چه عبدی ولی شهریار کشور وجدانی و تاج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حسین روحی لاسمک الفدا من و تو همنامیم تو خوشکام و من گمنام تو بعبو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 قائ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قا در حضرت قادر و توانا چون نظری بر عبد ناتوان اندازد معدن قدرت گر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نب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له حمد کن طلعت مقصود را که از فضلش ببحر اعظم واصل شدی و مره بعد م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له سباق میدان معانی و بیان و صباغ من فی الامکان میفرماید در آنچ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زت الله انشاٌالله لم یزل و لایزال بشطر دوست یگانه ناظر باشی و از بیگ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رغ و م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زیزان عبدالبهاٌ جناب عبدالحسین خان وطن ماٌلوف را فراموش نمود و سرگشته کو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یاب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طاٌ نظام حمد کن خدارا که عطاٌعزیز علام گردیدی و شهد بقا چشیدی صبح ه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طار تا توانی مشکبار بر عالم نثار کن تا مشامها از نافه اسرار معطر گر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طار ب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طار نفحه مشکبار بر اقطار نثار کن و نسیم جان پرور از مهب عنایت استنش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 صبح مب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اکبر هرکس خادم احبابست سرور اصحابست هرکه چاکر دوستانست شهریار دو ج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زو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الیوم لسان الله در کلشیئی ناطق  ولکن ذی سمعی       نه تا ادراک نما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ی العظ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انشاٌالله بعنایت رحمانی لم یزل و لایزال در ظل سدره الهیه ساکن باش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بد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بلقاٌ الله فائز شدی و بضیاٌ وجه مستنیر و این فضلی است کب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منع الاعز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نامه ات بین یدی حاضر و ملاحظه شد حمد کن محبوب را که نفحات عنایتش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ط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لی نورانی در این بساط رحمانی تمکنی جو و در این جنت ابهائی تفسحی و د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بوستان الهی دیروز مکتوبی مرقوم و فردا ارسال میشود و الان حضرت اف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ندلیب حدیقه ابهی در این مدت مدیده هرچند با کمال فصاحت و بلاغت قصائ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الهی چندیست که نفحات آن طیر معانی بسمع مشتاقان نرسیده و ال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حقایق و معانی فی الحقیقه بانواع بلایا و مصائب معذّب و مبتل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عرفان آن مربی امکان و مهربان سرور لامکان آن مرغ چمنست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قان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معانی اشعار فصیح معانی بدیع داشت و در ثنای آستان اسم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معانی ای جای تو خالی در بقعه بیضاٌ ای جای تو خالی در ق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معانی مدتی بود که نغمه از آن مرغ سحری بسمع مشتاقان نرسیده ب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وفاٌ آنچه مرقوم فرموده بودید قرائت و تلاوت گردید بستایش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ستان الهی موسم بهار الهی هنوز در نهایت طراوت و لطافت و گل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ستان عرفان جمال الهی مدتی مدید خبری از شما نرسید بعد مراسله 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ستان عرفان مشاغل بی پایان و وقایع ناگهان و مقتضیات زمان و انتش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شن ابهی چون روحانیان حفل طرب آرایند و بهائیان در سایه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ی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شن رحمانی حمد خدارا که در این سفر موفقی ستایشیکه از ترقی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گلشن معانی نامه ئیکه از رجوع از سروستان مرقوم نموده بودید ملاحظ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دی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معنوی همواره در نغمه و ترانه ئی و در گلشن معانی گلبانگ میزنی فصاح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لاغ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غضنفر ای حیدر وقت شیری است و دم ضرغامی روبهانی چند در دشت و صحرا بن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ل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غلام حق بر مضمون شکایت مشحون مکتوب اطلاع حاصل گردید نهایت استغراب حاص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غلام مالک انام و سلطان ایام میفرماید طوبی از برای نفسیست که الیوم ب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ذا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ائز بتربت مقدسه چنان مپندار که فراموشت نمودم محال است محال بلکه عدم مح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ائز بساحت اقدس در جمیع اوقات بیاد تو مشغولم و بذکر تو ماٌلوف آنی فرام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ش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ائز بعرفان حضرت رحمان الیوم فوز بهدایت کبری اعظم مواهب حضرت کبریا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اروقی الحمدلله حقرا از باطل فرقی و در بوستان محبت الله نخلی باسق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ف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تح بها رق منشورت وصول یافت و چون کاس طهور مورث سرور شد حمد کن خدارا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دا کننده آن روح مجسم در سبیل الهی آن دو مرغ خوش آواز بر شاخسار احدیت چ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دائی راه حق و سلیل آن شیخ شهید در سبیل جمال مبارک آن پیر جلیل ن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رخ الهی الحمدلله رخرا فرخ نمودی و بنور هدایت روشن فرمودی سعادت کب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رع بدیع لطیف سدره مبارکه اگرچه بظاهر از این سجن اعظم و عتبه مبارکه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رع جلیل سدره مبارکه مدتی است از آنحضرت خبری نرسیده و رائحه قمیص لطیف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فرع جلیل سدره مقدسه مبارکه جمال قدم و اسم اعظم روحی لاحبائه الفدا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قت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رشیق سدره الهیه حضرت ابوی علیه بهاٌالله با اخوان واردو جواب آستان م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رفیع سدره مبارکه آنچه مرقوم فرموده بودید تلاوت و قرائت گردید و مکات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ف ن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فرع رفیع سدره مبارکه جناب آقا سید میرزا چون در اینجا تشریف داشتند یاد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سدره مبارکه از روزی که شما رفته اید همه بفکر شما هستیم که در اینسف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یچوجه فرص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رع سدره مبارکه بازاز باختر بخاور گشتیم تا بآستان مقدس دو بقعه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ائر شو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فرع سدره مبارکه ورقه مکتوبه ملاحظه گردید نفحه خوشی استشمام شد الیوم نفو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ظ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شجره حقیقت مقبول بارگاه حبیب حقیقی گشتی و مقرب درگاه طبیب روحانی و م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شجره رحمانیت جناب آقا عبدالغفار مکرر نهایت شکایت از ابویشان حاجی م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راه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فرع کریم وقت آنست که چون سیف شاهر گردی و شهاب ثاقب چون علم مبین از نس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لطیف از سدره رحمانیه آنچه مرقوم نموده بودید ملحوظ شد و آنچه مست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دمشه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فرع لطیف سدره منتهی هرچند بظاهر از بصر و نظر دوری و از این بساط مهج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فرع منشعب از سدره مبارکه علیک بهاٌالله وجوده وعنایته اگرچه جواب نامه آن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فرع نابته از سدره منتهی نامه اخیر شما رسید که خانه معهود را در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گوینده د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فریدون الحمدلله از فضل الهی ببحر ایمان فائز شدی و بافق اعلی توجه 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قاسم اگرچه حاضر نیستی بر حسب ظاهر ولکن تلقاٌ وجه مذکوری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قائل قصیده فریده غراء و قابل فیض قدیم جمال ابهی احسنت الف احسنت آف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قائم بخدمت روضه مقدسه این خدمت تاجی است که از آسمان بر فرق تو نهاده شد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فر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قرینه آن جوهر وجود آن باز سپید اوج ملکوت هرچند بلانه و آشیانه عزت عرو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ریم انشاٌالله بعنایت کریم در ظل سدرهٌ رب العالمین مستریح باشی و بقیوض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ز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بی مانن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مال غنی متعال در سجن اعظم ترا ذکر می نماید هیچ فضلی اعظم از این نبو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خوا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آستان ابهائی شکر کن خدارا که موفق بپری گشتی که متوجهاالی الله کو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الهی انشاٌالله لم یزل و لایزال بذکر محبوب متعال مشغول باشی ذکر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ن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ان مقربه جمال ابهی صور شعائیه رسید ملاحظ گردید الحمدلله نورانیت ای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ان یزدان ملاحظه کنید که فضل و عنایت جمال قدم چه کرده و مواهب اسم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با تمیز رب عزیز جناب زائر از من رجای تحریر نامه نمود من با وجود ع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از عالم صعودنما و بعلم تقدیس و تنزیه ربانی وارد شو تا دنی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یها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الیوم نفسی بعرفان مقصود امکان فائز شد باید در جمیع احوال بشک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انشاٌالله بکمال شوق و اشتیاق بذکر نیر آقاق مشغول باشی و بک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قد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ذیل مظهر بغبار افتراٌ مفترین آلوده شده و سراج آفاق از هبوب اری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نامه ات بمنظر محبوب وارد مطمئن باش نظر عنایتش لازال بضعفا و غر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گان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خدا انشاٌالله بعنایت مطلع اسماٌبفیوضات مقدره در ایام الهیه فائز شو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خدا انشاٌالله در کل احیان بما امرت به من لدی الرحمن عامل باشی و ب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ضل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خدا حمد کن محبوب حقیقی را که بعرفان نفسش توراهدایت فرمود بسی‌ازبن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خدا و فرزند کنیز او بشنو ندای الهی را بگوش جان چه که اذان ظاهره کل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عزیز الهی الحمدلله در یوم ظهور مظهر الطاف رب غفور بودی و بعد از اف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عزیز الهی قرین محترم با عبدالبهاٌ همراز و همدم گشت الحمدلله بوست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بت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عزیز الهی نامه تو رسید بسیار خوش مظمون بود زیرا دلیل بر اشراق نور ه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تائی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من از فراق جمال قدم محزون مباش در هر دیار ساکن باشی بین یدی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ض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الک ارض و سم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من انشاٌالله از خلق و شئونات او منقطع شوی و لازال بحق و آیات او نا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ش 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القیو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من باین بیان که از مشرق فم رحمن نموده ناطق باش ای پروردگار من و یک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من ندای رحمن را در این یوم الهی از لسان ابهائی بشنو چه که ندایش مر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ظاهر امام الوجو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من و فرزند کنیز من بشنو ندای مرا و تمسک نما بآنچه سبب ارتقاٌ 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ع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یزدان مهربان تاج عرفان بر سر تو نهاد و تورا بر بانوهای عالم برت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وکب برج بلاغت اهل نجوم گویند یعنی ریاضیون قدیم که کوکب بلاغت و فصاح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گریبان چاک در عشق الهی جناب آقا سید حسن مکتوبی مرقوم نموده بود و ذکر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گل چمنستان محبت شمع میثاق در زجاجه فوٌاد بر افروز و مشکاة امکان را رو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ا ظل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گلرخ ابهای من       ای ربی الاعلا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گل و ریاحین بهشت برین محبت الله حضرت سمندر نار موقده الهیه ستایش مف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گلهای گلشن محبت‌الله و ای سراجهای روشن انجمن معرفت‌الله علیکم نفحات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گمگشته بادیه پیما اگر چون بادیه پیمائی ولی از جام الهی سرمست و باده پیم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اهی دریای بیابان حضرت یونس علیه‌السلام چون مونس درون حوت طبایع و عناصر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بتلای صدمات و بلا در سبیل خدا از ظلم و طغیان فرعونیان در صدمات و مشق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بتهل الی‌الله هرچند داستان خداوند بنده مستندی ولی سرورانجمن دانشمندا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ذکر بذکر حق الیوم زلزله در ارکان عالم افتاد و ولوله در قلوب عال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اب ش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شبث بذیل المیثاق منشور مسطور منظور آمد و سئوالات مفصله ملاحظه گردید ول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شبث بذیل عنایت در این محضر مذکوری و در این انجمن مشهور عین عنایت ناظ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شبث بذیل عنایت شکر کن حضرت قیوم را که در فجر هدی بنور موهبت کبری فائ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ضرع الی الله چه نویسم که دل در نهایت تاٌثر است و روح در غایت تحسر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 و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ضرع الی الله نفوسی که در تحت میثاق نیر اعظم آفاق داخل و بعروة‌الوثقای ع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حبل متین آنچه مرقوم نموده بودید معلوم و مفهوم شد صحائف بود ن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ذیل عنایت اشعار آبدار ملاحظه گردید معانیش نسیمی بود که شم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ذیل کبریاٌ نفحه که از حدیقه قلب آن موقن بالله بر خاسته بود بمش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شتاق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عروه وثقی اگر بدانی که بچه لحاظ عنایتی ملحوظی و بچه الطافی مخصو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عروه وثقی جمیع ملاٌاعلا از ملکوت ابهی نگرانند و از جبروت اسمی نا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عروه وثقی قد تلوت بیان شکرک و بینات شوقک الی الله و توسلک ال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عهد و پیمان چون صبح صادق از پرتو خسرو و خاور در آفاق منتشر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مسک بعهد و میثاق نامه اخیر شما بجناب آقا سید اسدالله رسید و بدقت ملاحظ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الی الله ببقعه مبارکه فائز گشتی و در آستان حضرت کبریا حاضر شد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الی الله حضرت عندلیب خواهش نگارش این سطور نمودند ولی فرصت 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ج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الی الله خوشا بحال تو که بحبل عنایت تشبث نمودی و بعروه وثقی تم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ست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الی الله شمع هدایت چون بفیض جمال مبارک در زجاجه امکان روشن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جه بجهان ملکوت الان در کنار دیاچه طبریا نشسته و دل از غیر دو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بملکوت ابهی آنچه مرقوم نموده بودی ببصر استیاق ملاحظه شد و بگوش ه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بملکوت ابهی ندای جمال ابهی از ملکوت غیب جهان پنهان پیاپی بگوش ا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بمنظر اکبر آنچه مرقوم نموده بودی قرائت شد در انجمن یاران الهی ذک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ذک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وجه بوجه الله یکی از احبای رحمن در مکتوب خویش ذکر وله و انجذاب آنجناب 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جدالدین عنایات الهی در باره شما بسیار است روز جمعه در ساحت قرب اظ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جید بشنو ندای این محزون را که قسم به آفتاب افق تجرید که از اول بداع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اط بمصائب کبری آن نفوس متصاعد بملاٌالاعلی فی الحقیقه آیات کبری بود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ب بهاٌ نور حقیقت چون در زجاجه احدیت اشراق نمود عاشق و معشوق دست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ب جمال قدم و اسم اعظم هیکل عالم چون بحقیقت نگری بمثابه شخص انسانی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ب مطلع انوار محبت را مراتب اربعه مذکور و مشهود اول محبت من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زون دلخون از حوادث وارده و اخبار نازله جمیع اهل سرادق عزت در دری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ز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حفل مقدس جناب شیخ الرئیس بعضی از اوقات در منبر بکنایه و اشاره و تلوی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تبلی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مد عاشق جمال دوست قرار نجوید و در ذکر ش اصطبار ننم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مد قبل جواد مالک ایجاد احبای خود را دوست داشته و دارد کل تحت لحا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پروردگار رحیم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حمد قبل علی بشنو ندای محبوب با وفا را که از شطر ابهی ندا میفرماید ای ب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مد نظر را بمنظر ابهی انداز تا اشراق انوار بینی و بافق اسرار پی ب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دوست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مود انشاٌالله از سحاب رحمت مالک وجود و سلطان غیب و شهود دور نما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مود بظل مسدود جای گزین و بمقام محمود توجه کن و در عرصه شهود نور و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مود محمود درگاه احدیت ممدوح و محمودی و در آستان حضرت رحمانیت محبو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حمود مخمود مباش محسود باش ثلج در یخجال و برف در قلل جبال فراوان و بهائ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خمورا ن صهبای الهی نفحه رحمانی از ریاض باقی میوزد و صبح نورانی از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خمور خمر محبت الله قوی از باده خلاری پر نشئه و سرورند لکن در بامداد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دهوش جام خلت الهی علیک بهاٌالله و فضله و جوده المتوالی آفتاب دم غرو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ربی نورسیدگان الهی نامه ات رسید قلب مسرور شد که موفق بر امر مبروری اطف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رتل آیات در محافل نجات جناب آقامیرزا علی اکبر الان نهایت قوت و استقا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رد پارسی سلطنت خسروی هرچند قطعه آسیا را تزلزل آورد ولی عاقبت چون ب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رد میدان عرفان شکر کن که بچنین پدر بزرگواری موفق گشتی که بمحبت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یب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رغ صبح هدایت وقت نغمه و آهنگ و ترانه است و هنگام آواز چنگ و چغانه و برب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ا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زون فی حزن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ریم مظلو میت اسم اولم را از لوح امکان محو نموده و از سحاب قضاامطاربل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سافر فی الله و ای مهاجر بالله حمد کن محبوبرا که به سبیل قدس با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بشر ببشارات الله نسیم لطیفی چون بر جسم ضعیفی مرور نماید نشاط و انبس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ب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ست جام کلام الهی عریضه شما واصل و مضمون قلوب را محزون نمود و آه و فغا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جیر بباب رحمت کبری جناب میرزا عنایت الله چند ایامی در مضمر چون طوط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 صهبای الهی کوکب نورانی اگر چنانچه ازافق امکان افول نمود ولی از مشر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فیض بانوار هدایت این جهان عالم امکانست و ظلمت و نقض از خصائص آن ا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غرق در بحر عرفان جمال ذوالجلال در هیکل مکرم کشف نقاب فرمود و رفع حج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تفیض از فیض ملکوت ابهی فیض سحاب نیسانی اگر چه دشت و چمن را بیاراید کو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ستقیمین و ثابتین بر امر جمال قدم و متشبثین بالعروة‌الوثقی الی لافضام ل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ستمند الهی در جهان ، جمیع مردمان پریشان اما هر یک پریشان چیزی یک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ان بقعه مبارک نوراٌ فی الحقیقه زحمت کشیدید و خدمت نمودید و نیت صاد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ان جمال دلبر مهربان معشوق عالمیان و محبوب روحانیان و مقصود ربانی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اقان روی آندلبر مهربان الحمدلله مدینه قزوین چنین ضیافتگاه علی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تراب آستان مبارک دانایان ارض در فضائل عناصر و ترجیح یکی ازدیگ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جمال پروردگار از فضل و موهبت رب رحیم و مولای کریم آنکه این جم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یشان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جمال ذوالجلال شلمتک اعین الرحمانیه بلحظات العنایه در جمیع صحائ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جمال ذوالجلال علیک وثناٌ ربک وبهائه و فضله واحسانه وجوده وعنایت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جمال ذی الجلال علیک بهاٌالله و جوده و فضله فی جمیع الشئون الحمد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جمال نیر آفاق جناب مشکین قلم حاضر و خطاط شهیر است و بتحریر آث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دلبر آفاق جناب آقاسیداسدالله نعت و ستایش زایدالوصف از شما نمود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دیدار حضرت فروغی حاضر و با لسانی فصیح و نطقی بلیغ شرح اشتی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ت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اق کوی دوست صد بشارت که ماذون زیارت درگاه احدیت ه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ملکوت ابهی طائر عنایت از آشیان الهی پرواز نمود و مراتب وجود را ط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 ملکوت الله عالم امکان مطلع انوار جمال رحمن شد و حیز جهان مرک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آتش محبت الله شعله ئی در آن مجمر زن تا بوی خوش عود و عنبر مش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محبت الله اگر بدانی بچه حالتی در چه انجمنی وبچه لسان و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د ر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محبت الله ساعت که جسم منجمد و فلز متطرقست بسبب نظم و ترتی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هر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موقده در سدره ربانیه از عنایت خاصه جمال قدم اینکه در این قر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ی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موقده در سدره ربانیه جناب ابوی چند سال‌بود کهدر جوار جمال‌قد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عل بنار موقده در سینا در این صبح رحمانی چون کوک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ه بنارمحبت‌الله دراین قرن الهی و حشر رحمانی نسائی مبعوث شدند که چ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هدی بادیه حرمان پیمودی و بسرمنزل ایقان و گعبه‌عرفان رسیدی و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ین بنار محبت‌الله امة‌الله کوکب سلطان نامه نگاشته و نام شمرده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ی ش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رف بمطاف ملاٌاعلی حمد کن حی قیوم را که بجمال اعلی موقن شدی و از کوث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صطلی بار موقده ربانیه حمد خدارا که‌از وادی‌ایمن بقعه مبارکه نورهدی مشاهد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صیبت زده محزون مباش مغموم مگرد سرشگ مریز اشگ مبار رخ مخرا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طرز دیباچه عرفان جناب آقاسیداسدالله ذکرآن منجذب الی‌الله را درمکتوب خ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اهر تائیدالهی امروز قرن عظیم جمال مبین است وروز تائید و توفیق حضرت ر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لوم آنچه مرقوم شد ملاحظه گردید مضامین مورث روح و ریحان گردید و موجب لطف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لومه الحمدلله در سبیل حق هر بلائی و جفائی تحمل نمودی و از جام محن و آ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م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هر بلایاء در حدیث وارد اذا احب‌الله عبدا ابتلاه تو اگر جسما علیل و مری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ظهر عرفان حقیقت محبة‌الله چون قمیص یوسف رحمان است که رائحه طیبه اش آفا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ظهر فضل عدل اعطاٌ کل ذی حق حقه است و فضل بخشش من دون استحقاق و استعد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هر لسان صدق علیا علیک فیوضات بهأالله فی مبدئک و مثواک در جمیع احو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هر مصائب ف‌ی الحقیقه این دو مصیبت هادم بنیان صبر و قاط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ظهر هدایت جناب رب عز تن برنجی موهبتی و عظیم هدایت درو فیض معرفت در ح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عرض مصائب شدیده این مصیبت وارده هرچند رزیه عظمی و بلیه کبری بود ولی صب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علم انشاٌالله در جریان با دل و جان خدمت بآستان یزدان نمائی و در دبست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و هوالسامع و هوالمجی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بل الی الله ندای مالک اسما را در این لیله بلما که نور بیان عالمرا روش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 بشن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بلان مقبولان درگاه الهی در ظل کلمه توحید درآئید و از باده تجرید بنوش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بل باین کلمه علیا که بمثابه نیر اعظم است از برای افق سماء معانی ناظر با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و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تبس انوار هدی دراین قرن عظیم خداوند کریم تمسک بعهد قدیم جو و تشبث بذی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قربان درگاه کبریاٌنامه شما رسید ورقهئ‌ی که جوف بودبسیارسبب سرورگردید ک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رب درگاه کبریا باز بتحریر این نامه مشطور پرداحتم و بیاد آن یار وق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تادم سب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پیمان الحمدلله بآنچه مرقوم شد و تعلیماتیکه داده گشت موفق شد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س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پیمان نامه قزوین ملاحظه گردید با نهایت محبت و مهربانی و سرو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دم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پیمان و ایاد حضرت یزدان نامه مرسوله از مرو ملاحظه گردید سبب نه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میثاق تحریر مرسول تلاوت گردید مضمون مفهوم شد بهجت بر بهجت افز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میثاق زینت عالم غیب و شهود و علویت حقائق وجود عبودت حضرت مقص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میثاق نامه های محرر چون جامهای مکرر نشئه صهبا داشت و نفحه حدی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میثاق و لمثلک ینبغی هذاالمقام الکریم تالله الحق یغتبطک من هذاال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ف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تسبان حضرت زائر جناب خان کوه و بیابان پیمود و ازصحرا و دریامرورنمودت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تسبین آن بنده الهی حمد کنید که موفق بر تقسیم میراث بماانزله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تسبین جناب زائر آقامرتضی برضای‌الهی فائز و بفضل وموهبت ربانی حائزاز خد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الطاف رب قدیم دراین حثر اعظم که آفتاب فلک قدم در نقطه احتراق طلو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ان جمال ابهی در هویت قلب بحور محبت یاران پرموج و هیجان و از صهب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انوار جمال دوستان الهی وارد و این عبد درشواطی بحیره طبریامقیم ق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شمیم نسیم عنایت سر یزدان و راز رحمن را درآینه حقیقت ودریای عبودی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ملکوت ابهی شکر کن خدارا که باشراقات انوار شمس احدیت قلبت رو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دای الهی آنچه مرقوم نموده بودی دلیل سلوک در سبیل بود و بره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الله از روزی که عزیمت آنسمت کردی دائما بیاد تو بو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‌الله الحمدلله منتصری و منتظر منتصری بجنود ملاٌاعلی و منتظ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‌الله حمد کن خدارا که پرتو هدایت کبری بربصیرت و دیده بینا ز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‌الله شد مدتی که باتو گفت و شنیدی نکرده‌ام این رانیز حکمتی بو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 الله نامه مرقوم واصل گردید و مضمون مفهوم شد تمنای تحریر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حق صبح است و هرنفسی در هوسی و این عبد بیاد روی و خل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عرفان در عالم وجود آنچه انسان آرزو 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قدس در این عرصه تنگ و جهان پر آب و رنگ اگر صدهزار س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قدس ساعت هفت از شب است و این آواره بیداء محبت الله از کثر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 ملکوت ابهی هنیئا لک هداه لکاس الطافحه بصهباٌ موهبه 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روی بها هرچند خانه بتالان دادی و کاشانه بتاراج لانه‌ات بروف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ین بمیثاق الیوم جمیع آفاق درخواب و شما بیدار و کل مدهوش و شما هشیا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شی باشی خرم دمی که براز حق همدم شدی و مبارک ساعتی که تاج محبت اسم اعظ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شی بلیغ شعر و انشاٌ او تعلقات فن بدیع و بیانست و این عیانست که آوار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 نص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یر نیرات بر چند قسم منقسم یکی جرمش مظلم و تاریک ولی اقتباس نور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یرمیکن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قن بآیات الله الیوم اعظم امور و اهم مواد ثبوت بر عهد و پیمان الهی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وخ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قن بآیات الله گویند که قوای اعظم عالم قوه سلطنت قاهره و سطوت حکو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هره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قن بالله ملاحظه نما که دارو و دوا چگونه جلد متعفن را پاک و طیب و ط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قن بیوم قیام در یوم ظهور نفخ صور شد و نقر ناقور گشت موقن و مرتاب هر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ش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قنه بآیات الله از فراق نوردیدگان ناله و فغان منما و از هجران جگر پار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ه و حن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منان ای موقنان ای صادقان ای عاشقان ، معشوق حقیقت که دهرها در پس پر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غی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 بجمال بیزوال و موقن بظهور حضرت لایزال علیک بهاٌالله من ملکوت ال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 بیوم ظهور و شعله طور پدر را لقب نور بود و مشرب انجذاب بجمال ظهور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من ممتحن الحمدلله که آهنگ ملاٌاعلی بگوش هوش رسید بیدار شدی شنوا گردید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ربنا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من مهاجر عطش و ظماٌ غفلت رااز سلسبیل قدس عنایت تسکیند‌ه وشام تیره‌بعد ر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منین و مومنات و ثابتین و ثابتات جناب حیدر علی بدرگاه حضرت کبریا پن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ورد و بک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نس دیرین گمان منما که دمی فراموش شوی و نفسی از خاطر بروی همواره نزدذ م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نس عبدالبهاٌ دمی از یادت فارغ ننشینیم و بذکر روی و خویت همدم و همنشین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نس یاران سالهای چند در لباس مستمند سرگشته کوه و صحرا و گم گشته دش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ا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اجر اگرچه از مقر عرش دوری ولکن قریبی قرب و بعد ظاهره در مقامی ملحوظ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م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اجرین از وطن در سبیل الهی هرچند سرگردان شدید و بی سر و سامان ش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 بانو بانوهای عالم اگر در آغاز چون مه تابان پرتوی دارند ولی بانجام 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نار موقده الهیه حضرت کلیم چون از مدین اشتیاق بسیناٌ اشراق بخرام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تدی بنور هدی جناب آقا محمد حسن فی‌الحقیقه حیات معنوی و زندگی اب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نور هدی دو دست شکرانه بدرگاه خداوند یگانه بلند نما و ستایش نما ک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نور هدْی فاٌفرح بذکرمولاک بماایدک و انقذک و نجاک و اسمعک و احیا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نور هدی هرچند مرا مجال مفقود با وجود این بذکرتو مشغول شدم تا وج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هدایت کبری شمس حقیقت از مشرق نه چنان اشراقی فرمود که به حجاب اه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ز از اهتزاز اوتار محبت الله آنچه مرقوم نموده بودید ملاحظه گردید و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ص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ز از نسیم عبیر گلشن الهی چون نافه مشک جان بگشائی مشام روحانیان مع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تز از نفحه میثاق مرقوم مقروٌ شد مضمون مفهوم گردید عجز و الحاح ب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تل و تض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اسم خداوند واحد اح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دی این ایام ایام شداد است که جمیع ارواح عالمین در تزلزل و اضط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دی بنور هدی نار هدایت در ذروه طور بر افروخت و کلیم حق ندای جانفزای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حبوب انا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دی رحیق باقی از کلمه‌الهی جاری از دست عطا بیاشام و کوثراطهراز شطر منظ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رفع الامنع الاقدس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هدی لوح مرسوله که حاکی بوداز جوهر تسلیم و رضا و مشعر بود بر حزن و اندو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سلطان اسم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دی ندایت باصغای مظلوم  آفاق فائز انه یسمع و یری و انه هوالسمیع البص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رابان دوستی از دوستان یادت نمود یادت نمودیم امروزآنچه دیده میشود گواه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هربان یزدان من،این تنهارا جان ببخش و بجانان برسان و از زندان برهان و ب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هماندار غربای راه خدا خوشا بحال تو که میزبان امراٌ رحمن شدی و بخدمت ب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یوه آنشجره محبت الله حقا که اشراف اعراق و حسن اخلاق هردو در تو جمع ش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بت از سدره مبارکه چون بشرف انتساب فائزی باید بصفت کمال در کل مرات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ت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ست بدائع نصایح الهی که بلسان قدرت در مکمن عظمت و مقعد قدس رفعت خ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کریما رحیم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است بصر من امام وجه تو و از تو می طلبد آن چه را سزاوار بخشش ت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شر میثاق سپاه ملکوت ابهی و جنود جبروت اعلی متتابع از عالم بالا در هج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شر نفحات افق وجود چون بصبح نورانی از ملکوت ابهی منور گشت پرتو شمس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شر نفحات الله ندای ملاٌاعلی مخاطب بشما پی در پی بلند است که ای هوشم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وش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ثنای الهی لسان را ذکر ی و عقول را فکری لازم لکن اذکار و افکار مخت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تفا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ثنای پروردگار چشم بلاشا و دیده باز کن تا تجلیات جمال ابهی را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ثنای حق و بلبل گویای حق علیک بهأالله و ثنائه در جمیع الواح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یام ناع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ثنای محیی عالم ای خوشا قریحه طبیعی که زلال محامد حق و سلسال ستا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ذکر الله در این قرن الهی که چون آفتاب در سیناٌ سایر قرون اشعه‌ا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ذکر الهی صبح قدم چون مشرق عالم را روشن نموده خفاشان پریشان شد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ذکر الهی گویند انسان ناطقست یعنی مدرک حقایق کلیه و واقف اسرار معن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ذکر الهی هرچند در نهایت خستگی و مشقت و ناتوانی و کسالت در این ساع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ذکر حق چشمی بگشا که حجبات نور را کشف نماید و ستر عالم وجود را ه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طق بنصائح وعظ و پند چون از دهان یاران الهی صدور یابد حیات قلوب ش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الی الله توجه بساحت کبریا نما و بگوای پروردگار این گنه‌کار را در سا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ج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الی‌الله جناب علیرضا خان علیه بهاٌالله‌الابهی حاضر و خواهش تحر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الی الله در این یوم عظیم و قرن کریم که جمیع اشیاٌ بتسبیح و تقدیس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افق حقیقت چشم را بمشاهده انوار فیض احدیت روشن و منیر کن و گوش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تما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این عالم امکان میدان اکتساب شئون رحمانیه است و اتص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صف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چون در این عصر جدید و قرن خداوند مجید در ظل لواٌ حم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اظر بملکوت ابهی حضرت افنان در مکتوب خویش ذکر آنجناب نموده و خواهش تحری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در این ایام که انوار تائید از مطلع رحمن بر ملکوت ام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شرق و لائ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در اینعهد و عصر که نفحات قدس امرالله در شرق و غرب منتش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لهی آنچه مرقوم نموده بودید مطالعه رفت و ملاحظه گشت سبب 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وجود اهل سجود را جبینی روشن چون آفتاب انور از فیض مقام مح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نظر اعلی در این چند روزه حیات دنیا خود را بآلایش و آرزوی آسا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ل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نظر اکبر در ینساعت که جمعی در اینمحضر از بیگانه و محرم حاض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عب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نظر اکبر فیوضات نامتناهیه الهیه عالم وجود و حیز شهود را احاطه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 منظر اکبر حکایت کنند اسکندر رومی جهانگشا بود و کشورستان چون از فت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ظم لئالی لئلا منظومه غراء خریده نوراٌ یتیمه عصماٌ ملاحظه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م لئالی معانی نظمست چون عقد ثریا در این سماٌ شعشعه روشن نمود و قص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م لئالی نعوت الهی پیک مبین و بر ید ملکوت رب مجید نامه از ملکوت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م یگانه در منشور را در سلک سطور دیدیم و لئلا را در عقد ثریا مشاه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شرق من افق البل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یام الف قائمه که از قیامش عالم قیام نمود نوحه می 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سامع الصیر المجی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ایام مع احزان وارده جمال احدیه در کل احیان بذکر و ثنای ذات مقدسش مشغ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ه و الکبری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ایامیست که قلم و لسان جز بذکر شهدا ساکن نه و دوست نداشته و ندارد بذک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گان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بسی واضح و معلوم است که‌اینمظلوم غریب از اول امراز برای خود خیالی نداشت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حین از هزیز نسائم سحری این ذکر مبین هوایدا و آشکاران الله یکفی اولیائ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جع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صرالاطباٌ طب حقیقی معالجه قلوب است و مداواٌ ارواح چه که صحت ابدیه حاص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ظم آفاق ایران نظم بر دو قسم است آفاقی و انفسی ، سیاسی و الهی و هردو لا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لزو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عبد تا بحال با وجود این هجوم از هر متزلزلی و القائه این شهادت و تخد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ی ال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عبد را از شر نفس و هوی حفظ فرما و بنور بر و تقوی مزین 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عبد را تو میدانی که از بدایت امر شب و روز فکری جز بقدر وسع و عجز خو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مهیمن علی الاسم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عبد لازال اولیا را ذکر نموده و کل را بافق اعلی دعوت فرموده ولکن اکثر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حه خوش ریاض محبة‌الله ادراکات و معلومات انسانیه کلیه در سه مراتب واقع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فس مطمئنه الحمدلله نامه معانی بدیعه داشت و نفحه معطره جنت ابهی از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ش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بارکه امة‌الله میس الاکویز از کالیفورنیا مکرر مینگارد که عکس مواق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بارکه مقرب درگاه کبریا نامه شما رسید و از مضمون نهایت روح و ریحان ر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 زی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بارکه من بعد مال ایتام را بدست شخص واحد ندهید زیرا اینگونه خطر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بارکه نامه شما رسید نامه نبود نافه مشک غزالان بر وحدت بود زی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حترمه از تمدن الملک مکاتیب دیروز در خصوص کنگره لندن رسید محض اطل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حترمه جناب میرزانظام مقداری از کتاب اقدس و سئوال و جواب ازپیش طب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قاش ازالطاف اسم‌اعظم روحی لاحبائه الفداٌاستدعا نما که در صفحه امکان نقش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که در باره امور ذکر نمودید نسئل الله ان یفتح علی وجهک ابواب البرک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نعمه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الخبی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لیل از لیالی ماه مبارک رمضانست حکمت اقتضا نمود صوم اختیار کردیم در ش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طق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سئله را عقب ننمائید حال مسکوت عنه بگذارید بعد درست خوا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سجود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شت خاک را از اهتزاز کلمه مبارکه منع منما و از حرارت محبتت محروم مس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ظلوم از شطر سجن ندا می نماید و کل را لوح الله بافق اعلی دعوت میفر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شاهد من افقه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ظلوم درسجن و غیرسجن کل رابافق اعلی دعوت نموده جمیع اشیأ شهادت میده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گوینده پایند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ظلوم گواهی داده و میدهدبسلطان وجود ومالک غیب و شهود و باینکه از برا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ومن و موقن بآیات الله در این ایام که جمیع آفاق امکان از آثار قدر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ظمت 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نامه ایست از مظلوم آفاق بیکی از اماٌالهی تا کلمه حق را بشنود و ب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شایس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نامه ایست از مطلوم عالم بیکی از دوستان تا عرف نامه او را بمطلع نور احد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ه 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تقدی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نامه این مسجون است به اسم منیر و قمیص یوسف مصر الهی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امه نزول از ساذج قبول بارض محبور است و انشاٌالله بع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ورالله فضل و عنایت ملاحظه منما که تودر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عدم بودی و درعرصه تاریک وتن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ام خداوند آغاز سخن دانشمند اس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وش دل هر هوشمند هر زهری را پاد زهریست و هر نیشی را نوشی براستی بدان زه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و شکوفه در گلزار معرفت آیت تجلی جمال مبین در حقیقت کلشیئی مودوع و مستو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وش لب هر لبی که در ستایش و نیایش خداوند آفرینش بجنبش آید سخنش چون آ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ندگ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هال باغ الهی امیدوارم که همواره از رشحات ابر عنایت تر و تازه باشی و طرا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لط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هال باغ محبت الله نامه در نهایت روح و ریحان قرائت گردید و از مضمون مفه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هال بیهمال گلستان جان فشانی اگرآن گلزار از دیده وابصار ذر پس پرده غ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هالهای بیهمال باغ الهی انشاٌالله اخوان نازنین چون خوشه پروین در سپ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هالی است تو غرس نمودی از امطار سحاب رحمت آبش ده توئی آن کریمیکه عصی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گوینده تو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یوم را شبه و مثل نبوده و نیست چه که جمال قدم بر عرش اعظم مستوی جذب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اقف آثار قدرت پروردگار در بیشه جمال یزدان شیر ژیان باش و در صحرای عش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حید فرید نامه شما رسید وصول جواب اول مرقوم بود ولی وصول جواب ثانی غ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ل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حید فرید نامه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هرچند چند روز پیش نامه مفصلی بشما مر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دی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حید و فرید آندیار نامه پنجم ربیع الاول سنه حالیه رسید از شدت مشقات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فر ح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رحمانیه اماٌ رحمان نامه های شما نفحه مشکبار بود و نافه اسرار زی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تیل آ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روحانیات طوبی لکن بماانجذبتن بنفحات‌الله واستضائت قلوبکن بنورالهد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سدره نورانیه درین صبحگاهی که نور الهی از فجر رحمانی عالم پنهانی ساط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لا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مبارکه و اماٌ رحمان و احبای حضرت یزدان سکینه سلطان را خواهش و رج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مخفره موقنه جناب آقا محمد اسمعیل دو مرتبه بزیارت عتبه مقدسه فائز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ورقات منجذبات جناب میرزا حاجی آقا خواهش نگارش نامه نمود که این ورقات موم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ج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مهتزات منجذبات در این قیامت کبری میدانی ترتیب شد که از یک جهت ح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ات نوراٌآنچه مرقوم داشتید ملحوظ گردید و فریاد و فغان از شدت اشتی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داننده بی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انشاٌالله از اریاح اراده سدره متحرک باشی و بذکرش ناطق اگر آفتاب عن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انشاٌالله از خلق منقطع و بحق متمسک باشی الیوم نسبتها مقطوعست چه که ح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ابدع الاعظ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انشاٌالله بعنایت مالک بریه در کل عوالم بسدره الهیه متمسک باشی 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ثابته راسخه بر عهد و پیمان الهی الیوم ورقهئ‌ی از اوراق سدره مبارکه 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ابت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جلیله پرتو شمس حقیقت شامل است و فیوضات جمال مبارک متواصل لهذا بنه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روحانیه چشم بگشا و بملکوت ابهی توجه کن تا از جهان پنهان سبحان 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سدره انشاٌالله بعنایت رحمت رحمانی و نیسان مکرمت سبحانی متمسک بسد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ش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سدره مبارکه این رویا صادقست زنجیر کنیزی جمال مبارکست و مربوط ب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سدره منتهی مدتی بود که راه مقطوع بود و ابواب مسدود لهذا نگارشی نش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شجره طوبی منظومه بلیغه فصیحه شما رسید و در نهایت روحانیت در مح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تل ترت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از آثار باهره یوم الله آنکه امائی از رقد نفس و هوی مبعوث و در ظ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اٌ ک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طیبه از لطف حق امیدوار شو و اعظم وسائل حصول عنایت ملکوت 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طیبه اماٌ الهی و کنیزان حریم رحمانی باید بصفتی و سمتی در بین نساٌ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طیبه اینجهان بسی عرصه تنگ و تاریک و آن جهان بعنایت روشن و وسی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زد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در سلک کنیزان رب عزیز در آمدی و در بین اماٌ رحمن محشور شدی پ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روحانیه تا توانی بکمال قوت بسدره الهیه تمسک جو تا نسبت قدم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زکیه اگر بالطاف جمال قدم در حق اماٌ رحمن پی بری از شدت بشا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وف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شکر حضرت احدیت را که بعد از صعود علم عهد در ظل شجره انیسا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منجذبه بنفحات الله آنچه بلسان گفتی و بر اوراق شرح نمودی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ن سف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به نونهال بوستان الهی جناب میرزا طرازالله دائما در قلب بذکر 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شغول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طیبه و امه الله المهیمن القیوم پدر بزرگوار ترا در این جهان یاد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ذاشت هموا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قصود عالم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عریضه‌ات در ساحت مظلوم قرائت شد و باصغا فائز گشت الحمدلله لحاظ عنای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ورق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ورقه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مبارکه اگرچه آن کوکب نورانی از افق امکان افول نمود ولی از مطلع لام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 فر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ارکه جناب فرع سدره مقدسه افنان دوحه رحمانیه عازم رجوع بآن صفحات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ت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ارکه حمد کن خدارا که از سدره مبارکه روئیدی و منتسب عتبه مقدسهئ‌ی ح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ارکه شجره انیسا شکر کن خدارا که در ظل ممدود داخل شدی و درتحت لوا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ارکه شکر کن که بالطاف جمالقدیم در ظل علم عظیم درآمدی و بحبل مت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شب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ارکه نامه شما رسید همیشه منظور نظر بوده‌اید و مشمول بمهرب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نتاهی ا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تهله سهراب در اینمدت بچنگ افراسیاب افتاده و بجنگ نفس در تب و 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ورقه مبتهله شمع روشن است و شهد مکرر و آنشاهد روحانی بربطی در دست دارد و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تهله مطمئنه شکر کن حی قدیمرا که در ظل جمال مبین وارد گشتی و از ک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سن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ورق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بتهله موقنه قومی برآنند که رجال افضل از نساٌ و بآیه مبارکه الرج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وامون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ظلوم آفاق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ستقره نفحه ربانیه از مکمن ظهور نور احدیه بتو توجه نموده و هیک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طرزه ص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زار اماٌ که سالهای بیشمار بانواع مشقات عبادات قیام نمودند و بدرگ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مطهره ناله‌ات بسماٌاحدیه مرتفع شده وحنین قلبت شکان جنان رحمانرا محزو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قدسه مبارکه سدره الهیه در بحبوحه فردوس رحمانیه بلند شد و شرق و 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ورقه مقدسه مبارکه صد هزار ملکه های آفاق آرزوی جاروکشی آستان اولیا داشت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ئ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نجذبه در این آستان ورقاتی از رقد صمت و سکوت چنان منبعث گردید که ج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وقنه بآیات‌الله حمد کن خدارا که در ظل سدره منتهی وارد گشتی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ثمار شج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وقنه شاخ و برگ هر شجری برشحات سحاب تر و تازه گردد و سبز و خر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وقنه مبتهله زکیه طیبه ثابته فائزه حمد کن جمال قدم و اسم اعظم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در 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وقنه منجذبه حمد کن حی قیوم را که در یوم اشراق نیر آفاق بشرف حضو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وقنه نظم و نشر که از کلک و قریحه آن سرگشته و سودائی دلبر آفاق ج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هتزه شکر کن حضرت رب عزت را که چنین پدری بتو عنایت فرموده که از عش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ناطقه حضرت نیر و سینا دو مرغ خوش الحان مرغزار وفا در حدائق محام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ع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نضره زکیه در این عصر جدید و قرن بدیع که مواهب حضرت حبوب یکتا چون شم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فاداران در عالم وجود نزد اهل سجود وفا نور ساطع و شهاب لامع عالم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لاحباٌ انی اتضرع الی الملکوت الابهی و ابتهل الی الجبروت الاعلی ان یفی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لاستاد الکریم القائم علی عبودیه الرب الرحیم زادک الله علما و ایقانا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خ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افنان النابته من السدره المبارکه نامه مورخ به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سنه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ضا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لافنان للشجره الرحمانیه نامه شما بتاریخ هفت ربیع الاول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یاف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ز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افنون الشامخ الرفیع علیک بهاٌالله و نوره و ضیائه و فضله و عنایته وج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حس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افنون من السدره المبارکه مکاتیب شما رسید و ملاحظه گردید همیشه ک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اط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امیر الشهیر رب قدیر واقف و شهید است که همواره در شبهای روشن و تار و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اج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ثابت الراسخ علی عهدالله و میثاقه قد قرئت الکتابین المرسلین وعما صحیفت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طق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حبیب الروحانی انی اخاطبک بلسانی و احبک بقلبی و جنانی و اتضرغ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حبیب الروحانی و الانیس الرحمانی ایدک الله وشیدک قد ذهبتم و القب مشغ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حبیب القدیم قد تلوت شروح شوقک و اطلعت بمعانی صحیفتک الناطقه بسو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تع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حبیب الودود ذاالخلق‌المحمود شیدک الله اننی احییک من هذه‌البقعه‌المبارک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لحقائق المنجذبه بنفحات ریاض المیثاق فو عزه ربکم و جلاله و عظمته و علائ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ط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لخل الوفی لوا طلعت علی ما یختلج بقلبی من هواجس الحب الخالص و الود الصا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خلیل قد تلوت آیات شکرک لله رب السموات و الارضین بما کشف الغطاٌ و ج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رجل الرشید انی رتلت آیات شکرک لله بما ایدک بجنود النصر من‌الملاٌ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شد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رجل الرشید قد تلوت آیات شکرک لله بما ایدک علی السلوک فی صراط ال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رفیق الروحانی زادک الله انتعاشا بنفحت الله قد انتشرت نفحات روح ال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زائر للجدث المظهر الحمدلله الذی وفقک و ایدک و نصرک واسبغ علیک النعم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سراج الیوقد بنار محبه‌الله قد جاٌالبشیر بقمیص یوسف بهاٌالسموات والق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لسراج‌النورانی اعظم‌السرج‌السراج الکهربائی مع ذلک لا یضیئی الا مسافه قل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سلیل الجلیل لذلک السید النبیل قد استنشقت رائحهاالوفاٌمن حدیقه معا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سلیل لذلک الاب الجلیل المحترم قد ساقک الالطاف الی تلک الاطراف ح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شاب المشتعل بنار محبة‌الله قد حضرت شقیقک و صهرک فی ارض المقدسه وتعط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شاب النورانی ذاالقلب الرحمانی انی استنشقت رائحه محبتک من تلک البل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شاس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لشجرالمهتز بنسمه الله طوبی لک وجهت وجهک الذی اشرقت الارض بنور جم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ا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شخص الروحانی و الانسان‌الملکوتی ایدک الله اعلم ان الربیع الالهی اقب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شهاب النورانی انی قدّامنعت فکری و نظری فی معانی مرسومک‌اللطیف و مصنون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شهید اسم الله الجلیل از روزی که عزم آنصفحات شدید تا بحال ابدا خب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صدیق الملکوتی و الشخص الروحانی و فقک الله کانت الظلماٌ احاطت الارج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طیر المغرد فی حدائق‌العرفان لعمرک اننی بکل وجد و اشواق و حنین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احس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طیر الملکوتی و الشخص و الرجل الالهی ایدک الله اعتمد علی التائید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لکوت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ظمان الی معین الحیوان تالله الحق قد ازلفت الجنان و تان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عبدالمتوجه بقلبه الی الله استبشر بما ایدک الله و احیاک بنفحات ریا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عندلیب الصادح فی ریاض المیثاق هرچند این عبد در تحریر تاخیر مینم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عندلیب فی حدیقه التوحید طوبی لک بما تغنیت فی ریاض العرفان بابدع الال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اضل النبیل و العالم الجلیل ان هذه النشاه الاولی خلقها الله معرض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وا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اضل النحریر والجلیل الخطیر ان الاسم الاعظم والنور الاقدم القی ا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لید ابو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د النحریر قد سمعت هدیر ورقاٌایک البقاٌو صفیر طیرالاوج الاعلی بابد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ل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بدیع من السدره الالهیه اگرچه بهیچوجه فرصتی نه که بیان محب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تی ش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بدیع من السدره الرحمانی چون صبح میثاق اشراق نمود واحداق بپرتو فی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بدیع من‌السدره‌المبارکه از اینجهت که در این سفر چنانچه باید و شا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بدیع من‌الشحره‌المبارک علیک بالتوکل علی ربک والتوسل بذیل الکبری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تع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الهیه الحمدلله که فیوضات ملکوت ابهی از جم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جاٌ و انح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‌السدره‌الرحمانیه چندروزی پیش مکتوبی‌ارسال شد وحال چون‌قلب و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‌السدره‌الرحمانیه در چندی پیش در تعزیت فرع شجره مبارکه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بارکه المرتفعه فی سیناٌالظهور قد غاب صبح الف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س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ایه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 السدره‌المبارکه آنچه مرقوم نموده بودند مطابق واقع بود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بارکه الهی الهی هذا فرع من الشجره المقدسه ال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ل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بارکه چند هفته پیش مکتوب مفصل مرقوم گشت و ار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بارکه قد تلوت کتابک الذی بکت العیون حین اطلاع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بارکه قلب مشتاقان طالب و مائل که در هرساع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ر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‌السدره‌المبارکه مدتیست که بآنحضرت چیزی ننگاشتم هرقدر گ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‌السدره‌المبارکه مکاتیب متدده واصل و برمضامین اطلاع حاصل ش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لیل من‌السدره‌المبارکه یک نسخه‌ازبیان بجناب آقاسید مهدی بدهید ا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جلیل من السدره المنتهی علیک بهاٌالله و ثنائه و نوره و ضیاپ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ضله و نو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جمیل من‌السدره‌المبارکه‌الیوم شان نفوس منتیه شجره‌الهیه اینستکه چ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خادم للشجره خدمات آنجناب در آباده مقبول و محبوب و ممدوح الب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ئی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رفیع‌المنشعب من سدره‌المنتهی علیک بهاٌالله وثنائه و نوره و ضیائ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ض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رفیع درایندم که احزان مظلومیت شهداٌچنان‌آتش حسرتی دردل این مسج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الهیه چندیست که نظر بحکمت کلیه ابواب مکاتبه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 کل جه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ربانیه در شب و روز و صباح و مساٌبلکه در ظل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یال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رحمانیه آنچه مرقوم شد ملحوظ افتاد و آنچه مس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شت منظ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رحمانیه آنچه نگاشتید معلوم و واضح شد حمد خدا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رحمانیه تالله الحق ان حوریات القدس فی غر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رفیع من‌السدره‌الرحمانیه جناب آقاسید هادی امنا وسالما واصل و درظ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لفرع الرفیع من السدره الرحمانیه چند روز قبل رقیمه ارسال گردید و مراتب ش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شتی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رفیع من‌السدره‌الرحمانیه لوتعلم بعین‌الیقین ما یختلج فی هداالق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لفرع‌الرفیع من‌السدره‌الرحمانیه مدتیست این خامه بآنحضرت نامه ننگاشته سب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فرع الرفیع من السدره الرحمانیه نام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رجب بعد از مدتی واصل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رحمانیه همیشه بدرگاه حضرت احدیه بکمال تضر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ته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آنچه از قلم تحریر تسطیر شد ببصر دق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از جهت بلایأ و مشقات آنجناب نهایت تاٌث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حز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رفیع من‌السدره‌المبارکه چندی از پیش در خصوص تعمیر مطاف ملکوتیا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چندیست که خبری از آن فرع رفیع نرسی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ح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در خصوص خانه که در جوار بیت معظم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ترم مط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فی الحقیقه بلیه شدیده بر آنجناب وار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د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مدتیست که آنجناب وارد ارض شین گشته‌ا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 ب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مکاتیب متعدده ارسال گشت و حال نیز بذک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ر ش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مکتوب واصل و مضمون معلوم گردید کشف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جهت عما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 نامه شما رسید الحمدلله دلیل بر نشاط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ساط وج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سدره المبارکه هرچند مکاتیب متعدده تا بحال ارسال گ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ب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شجره الرحمانیه مصائب جان سوز نیریز البته بسمع شر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شجره‌المبارکه مکاتیب آنحضرت رسید معانی مباهی ثبوت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مان 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الشجره المبارکه نغمات حمامه حدیقه ذکر که بر شاخسار ریا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  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رفیع من دوحه البقاٌ نورانیت امرالله جهانرا بصبح منیر و نور م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عظیم من الشجره المبارکه التی اصلها ثابت فی الارض و فرعها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اٌ و ان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‌السدره الرحمانیه قد قضت سنون و شهور بل مضت احقاب و ده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‌السدره‌المبارکه آنچه مرقو م نموده بودید ملحوظ گردید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‌السدره‌المبارکه مکتوب مورخ به بیست پنجم جمادی‌الثانی واص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‌الشجره‌المبارکه‌التی‌اصلها ثابت وفرعها فی‌السماٌو توتی اکل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‌الشجره‌المبارکه چون دراین ایام سیل شدید درنیرز شده و اه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کریم من الشجره المبارکه در اینجهان فانی ملجاٌو ماٌمنی مجو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خاک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 سدره‌السیناٌ قد قضت‌السنون والشهور بل منت الاحقاب والده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کریم من سدره‌المنتهی‌ازکثرت مشاغل وقوت مصائب وعدم فراغت جواب قد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فرع اللطیف الحبیب من السدره الرحمانیه قد اطلعت بمضامین کتابک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لطیف من السدره‌الالهیه پوست در حرکت است و جناب آقاسید تقی مستعج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لطیف من السدره المبارکه استبشر بنفحات انتشرت من حدیقه التقدیس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مبارک من سدره‌المنتهی نورالله وجهک بالانوارالساطعه‌من ملکوت‌الابه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تدرج فی اعلاٌکلمه الله از قرار مسموع از بغداد عزیمت بصفحات سر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توجه الی الشجره الرحمانیه فیا فرحا لک من هذه النسبه التی ت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جید من السدره المبارکه اتضرع و ابتهل الی الملکوت الابه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بروت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جید من الشجره المبارکه الناطقه فی سدره السینا علیک بهاٌ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نائ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حترم الیوم بجمیع قوی بکوشید که احبای الهی نهایت اتحاد و اتفاق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حترم من السدره الرحمانیه آنچه مرقوم نموده بودید ملاحظه گردی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ا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‌المکرم من‌السدره‌المبارکه چندی بود که حضرات افنان علیهم بهاٌالله‌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نجذب الی الاصل الکریم اگرچه این مصیبت شدیده بود و بلیه عظیم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نجذب بنفحات القدس المنتسب الی السدره المبارکه آنچه مرقوم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منشعب من السدره المبارکه علیک بهاٌالله و نوره و ضیائه و نور وجه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صره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فرع المنشعب من السدره المبارکه نورالله بصرک بالفیوضات الم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نجیب من السدره الرحمانیه در کمال استعجال مرقوم میشود نفوس مقد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نضرالخضل من الشجره المبارکه چندی پیش بنفثات روح و جذبات قل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حری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نضیر من السدره الرحمانیه حضرت والد علیه بهأالله الابهی در 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 النضیر من الشجره المبارکه در جمیع احیان در ظل الطاف و عنایت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ان الثابتان من السدره الرحمانیه ورقه سطوره وارد و مضامین معلو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هوم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ان المحترمان من السدره المبارکه مکاتیب آن دو فرع لطیف واصل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ض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رعان من السدره المبارکه نامه شما رسید از مضمون مفهوم گردید که الحمد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فزوع من السدره الرحمانیه دو نامه از شما رسید که الحمدلله دلیل جلیل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ب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ذکر المتفکر دع الافکار و اترک الاذکار و توجه الی الانوار الساطع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 الاس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مسک بالالعروة‌الوثقی چه نگارم که قلب در نهایت جوش و خروش است و ج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وجه الی‌الله ان ترکت خمرا یخامرالعقل والشعور ویذهل‌الادراک سوف یسقی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وجه الی‌الملکوت‌الابهی تالله‌الحق ان قبائل‌الملاٌالاعلی یصلین علی‌الثابت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وجه الی ملکوت الله‌المنجذب الی‌الملاٌالاعلی قد انسرالقلوب‌المتلئه بح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توجهون السابقون‌الی رحمه ربکم‌الرحمن انتبهوا واستفیضوامن مضاجع الخ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مدعوالمختار والمطلع علی‌الاثار من ملکوت‌الاسرار طب نفساو ابشرروحاب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ستبشر ببشارات الله و المستفیض من غمام موهبه الله ایدک الله الافئ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افحه بح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شتاقون المهتزون من سریان نسیم محبه الله من ریاض ملکوت الابهی ت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ق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المشتعل بنار محبه الله زادک الله انجذابا قد اشرقت القلوب بنورالالها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ک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ها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نشرح‌الصدر بآیات‌الهدی المنجذب‌القلب بنفحات مرت فی ریاض‌الملکوت الا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قربون ایهاالمنجذبون ایهاالمشتعلون بنار محبه الله فیهذا الیوم المش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نادی بالمیثاق والناشر لنفحات‌الله فی‌الافاق‌استبشر بفضل ربک‌الذی خصصک ب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منجذب الی ملکوت الله زادک رب الجنود تائیدا توجه الی الافق الابهی و تضر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المنجذب بنفحات الله انی رتلت آیات الشکر لله بما ایدک علی احیاٌالنف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هاالناطق بخطاب الملکوت ابشر بفضل مولاک و افوح بما اعطاک و شرح صدرک ب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رف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 النجمان البازغان محبه الله قد حمی الوطیس و فاز التنور و تشهق الطاوس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نفس النفیسه المطمئنه بملکوت الله اعلم ان بشارات ملکوت الله احاطت الا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لصد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النفوس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بالنارالموقده انی لاشکرربی واثنی علیه بما هداکم‌الی صراطالسو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الولدالروحانی ایدک الله انا لازال نذکرک قلبا بالروح والریحان و اثر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ادی سبیل هدایت پیک عنایت است واعظم موهبت و ثمره شجره رحمت چه بسیار نفوس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هاشم عبدالبهاٌ تواز یاران قدیمی مطمئن باش فسخ محفل‌اتحادازشدت اعتماد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هدهد سلیمان عشق پر حشمت الهی سفری بسبای سبز و صحرای خرم نما آباد یا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زار بوستان ذکر الهی الحمدلله که عالم ارواح و قلوب بپرتو انوار نیر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شن و عرص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زار گلزارالهی همیشه منظورنظر عنایت رحمانیه بودهئ‌ی و مشمول الطاف سبحانی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زارهزارداستان در این عید رضوان سنه قمری شصت ظهور قصیده که انشاٌ فرمو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هم حرفه نجی الله حضرت نوح علیه السلام چون طوفان اعظم را مشاهده نمود سفی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ج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منام من پدر مهربان بالحاح تمام و اصرار و ابرام بلکه بقوت بازو از برای 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خواس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وشمند ارجمند سمندی در میدان لاهوتیان بران و گویی در پهن دشت بهائیان بز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وشیار بیدار سروش یار بود که بهوش آمدی و ندا بگوش رسید سمع اصم البته ند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 آنسرورابرار چون بآن یار روحانی نامه‌نگارم یادآن مظهر رحمانی افت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 آنشخص جلیل پدر بزرگوار معدن اسراربود مهبط انوار درساحت اقدس مقر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 آنشخص جلیل ورق مسطور ملحوظ و منظور گردید الحمدلله چراغ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خاکدان رو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آن مظهرالطاف رب اعلی گویند سلسله سلاله بدو قسم منقسم شود یکی سلا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ل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ان جوهر هدی در جمیع اوقات و احیان در خاطر بوده و هستید و از درگ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ان کوکب لائح چون بآن مرز و بوم رسیدی و از آن گلشن عشق گل و ری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 پیک الهی نزد من بسیار مقربی آنی فراموش نشوی و همچنین جمیع بست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دگار حضرت وحید فرید آن نفس نفیس وشخص شخیس هدایت مجسم بود و موهبت مشخص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آنچه مرقوم نموده بودید ملاحظه گردید معانیش دال برثبوت برع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‌الهی الیوم یوم‌اتحاد و اتفاق است خلوص درامرنیرآفاق وقت جانفشانی ا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این مشتاق روی دوستان را آرزو چنانستکه بهریک از آن یاران نو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ف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‌الهی بشارت کبری اینکه هیکل مطهرمنور مقدس حضرت‌اعلی روحی له‌الفداٌبع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جمال قدم واسم‌اعظم باید بیضائی از صلح وصفا دربین اهل‌عالم ظاه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حمد خدارا نور هدی از افق ارض صاد در نهایت تلئلاٌ پدیدار گشت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خطه شیراز منسوب بحضرت بینیاز و موطن کاشف اسرار بر اهل راز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کش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روزنامه نجم باختر با وجود مشکلات عظیمه در ایام حرب دوام نمود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شکر کنید خدارا که مورد نظر عنایت شدید و مظهر الطاف حضرت احدی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و ای دوستان حقیقی صبح میثاق چون اشراق بر آفاق نمود روحان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ک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و دوستان حقیقی پروردگار عالمیان جمیع کائنات را بفیض رحمانیت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م ع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هرچند نامه های متعدده در اینمدت مدیده باحبای قدیمه و جد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گاش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ین عبد نهایت سرور از خدمات مشکوره و مشهوره شما حاصل نموده زی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 الحقیق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با وفا ای بندگان صادق حضرت بهاٌالله نیمه شب است و جمیع چشمها آسو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ف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پارسی من دوستان قدیمید و هموطنان عزیز در این قرن نازنین آفتاب علی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سپ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جمال ابهی روحی لکم الفداٌ چون باین نام شیرین آغاز نمایم کامم شک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د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چه خوش بخت و بلند اختر و همایون طالع بودید که در چنین کور و د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ضرت یزدان صبح است و هوارا طراوتی و قلوب رابشارتی وارواح راارتیاح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 ازعون والطاف حضرت احدیت‌امیدوارم که‌احبای خویش را از جمیع‌احوال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 و دوستان جمال ابهی جناب ابن ابهر هردم بیاد شما مشغول و بذکر شم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 وقت عصر است و آفتاب پرتوش در تناقص ولی شمس حقیقت از غیب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اگرچه مدت مدیدی است که بآن یاران معنوی مکاتبه و مخاطبه ننمو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الواح مسطوره و اوراق منشوره و اسماٌ مذکوره کل ببقعه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صل 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جمع بشر نوع انسان بمثابه اطفال دبستانند و مطالع نور و م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چندیست خبری از شما نرسید و صبح پیامی از آنجهت ندمید حضرت طی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چه نویسم که قلب در نهایت انجذابست و روح در غایت اشتیاق آتش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حمد کنید که در یوم اشراق مظاهر اشفاق نیر آفاق گشتید و ب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ث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عبدالبهاٌ حضرت‌ابن‌اصدق ببقعه مبارکه وارد وبطواف مطاف ملاا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عبدالبهاٌ خدمات شما در آستان مقدس مذکور و محبوب و مقبول پ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حقیقی گویند که انسان آیت رحمن و اعظم بخشایش حضرت یزدانست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 مظاهر قدسیه و مشارق انوار رحمانیه کشف نقاب و هتک ستر و حج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و عاشقان جمال الهی جناب میرزا فضل الله در مکتوب خویش جم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و مشتاقان جمال الهی چون حی قیوم بجمیع اسما و صفات و کمال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ئ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دیرین و دوستان ثابت مستقیم حضرت اسفندیار شهد شهادت را در ر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بانی من این یقین و مسلم است که حضرت بیچون در جمیع شئون بغنای مط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صو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حمانی از ایران حوادثی متتابع میرسد که سبب تاسف واحزانست و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حمانی این زندانی جناب آقا محمد صادق علیه بهٌ‌الله الابهی بارض م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حمانی جناب حیدرعلی در نهایت عجز و نیاز بدرگاه بی نیاز تضرع و ابته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حمانی حضرت علی قبل‌اکبر خدمات مشکوره بدرگاه‌احدیت نمود در مدت حی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حمانی شمس حقیقت برآفاق قلوب اشراق نورانیت محبت نمود و غمام موه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ی الحمدلله شمع رحمانی در انجمن یزدانی غبطه آفتاب فلک اثیر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جناب زائر سمی حضرت مقصود آقاحسین دفتراسمائی بعد از مراجع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دراین عهد جلیل و قرن عظیم آفتاب میثاق چون نیراعظم آفاق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در جهان محافل بسیارتشکیل شده محافل سیاسی محافل تجاری محاف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وحانی عبدالبهاٌ الحمدلله صبح هدی ساطع و اشراق ملکوت ابهی لا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عبدالبهاٌ جناب میرزا احمد سهراب از امریک نامهئ‌ی نگاشت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وحانی گویند که نسرطائر دراین فلک باهر عبارت از سرستاره روشنست حال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مکاتیبی که بجناب منشادی من ادرک لقاٌ ربه و بعبدالبهاٌمر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من حمد جمال قدیم را که بنار موقده ربانیه مشتعلید و بخد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من شب و روز در یاد روی شما هستم و روز و شب بذکر رخهای دلجو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من وقت افول آفتابست و من بینهایت خسته و ناتوان با وجود ا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و اماٌرحمان این خاکدان فانی جغدان نادانرا سزاوار واین گلخ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الان در محفل احباٌ و انجمن اصفیا حضرت حیدر قبل علی حاض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الحمدلله آنچه از کلک پیمان در سنین هیجان و نهایت نفوذ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ت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الحمدلله از سروستان نفحات گلستان محبتالله منتشر و رای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ر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بشارت کبری رسید و خبر پر مسرتی عبدالبهاٌ شنید مژده الف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جناب آقا سیداسدالله ستایش زیادی ازیاران طالقان نموده‌ا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جناب آقامرتضی نامه نگاشته و نامهای مبارک اهل بهاٌ را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 در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جناب میرزا علی اکبر فی الحقیقه بخدمت مشغول و تا بحال اس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حمد خدارا که از کاس عنایت سرمست شدید و در بزم الست محر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شکر کنید خدارا که بنور هدی روی روشن و خوی مشکبار شد در 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نامه شما رسید معانی احساس روحانی بود و مضمون مشح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س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و ثابتان بر پیمان جمال ابهی جناب ابوالحسن علیه بهاٌالل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هرچند مدتیست که بواسطه قلم و مداد با شما گفتگوئی ننمو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هرچند هدف سهام جفائید الحمدلله مشتاق روی آن میر وفاسرمس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شیراز موطن حضرت بی نیاز است باید مطلع انوار اسرار گردد و انج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شق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عزیز عبدالبهاٌ الیوم اهم امور تبلیغ امرالله و نشر نفحات الله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 عبدالبهاٌ جناب عضدالسلطان عازم‌طهران گشت قدری‌پژمرده و پریشانن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 عبدالبهاٌ جناب فاروقی بعد از زیارت عتبه مقدسه و طواف م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اٌ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 عبدالبهاٌ چون نام مبارک آن روحانیان تلاوت شد حالت عجیبی دست د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 عبدالبهاٌ نامه شما رسید از مضمون معلوم گردید که عکس بیت مبارک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بادکو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زیز عبدالبهاٌ هرگاه ملاحظه نمائید که بانتخاب عمومی محفل روحانی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وذ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عنوی اهل ملاٌ اعلی و سکان ملکوت الابهی در صباح میثاق بشکرانه 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عنوی شکر کنید حی قدیر را که در ظل کلمه الهیه وارد گشته اید و بر بح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عنوی ظهور نور قدیم و حی قدیر فیض شامل است و قوتی جامع ظل ظلیل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ن از خداوند ذوالمنن چنین آرزو نمایم و عجز و زاری کنم و نا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قراری نما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ن ای دوستان من هرچند بلایا و محن عبدالبهاٌ بقسمی اشتداد یافت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ص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ن و یاوران من بانک بانک عبودت است و جلوه جلوه رقیت آستان مقدس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ن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عبدالبهاٌ چندی بود که خاطر این آواره از بلایای وارده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ی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عبدالبهاٌ نامه جمعی از شما وصول یافت و سبب حصول سرور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نامه ئی محرمانه از شاگردان مدرسه تربیت رسید هرچند مضم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بالغ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وثیقه اتحاد و اتفاق که بانشاٌ یکی از بندگان مقرب کبریا مر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هرچند بظاهر در آنکشتزار بکاشتن و آبیاری و حصاد مشغولید و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ائی یزد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هرچند در کشور خاورید و مادر بوم روم و زمین باختر ولی در ب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گان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نورانی عبدالبهاٌ سه سالست که در بادیه های وسیع مانند باد بادیه پی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س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و اماٌرحمن الحمدلله که خاندان آنشخص وقور لاعلی نور هست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زماندگان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و اماٌ رحمن جناب میر عبدالکریم مسافت بعید طی نمود تا باقلیم نباٌ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و اماٌ رحمن مفتون محبت الهی حاجی خان و خان بابا نامه نگاشتند و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و خویشان آنمتصاعد الی الله هنگام جوش دلهاست و خروش جانها و استم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طن جمال قدم الحمدلله شما از مطلع شمس حقیقتید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یزدانی آنچه مرقوم نموده بودید ملاحظه گردید جوهر معانی و لطائف اسر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پروردگار مهرب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یزدانی ستایش پاک یزدانرا که در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کیهان برافروخت که گرمیش بهمه جه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ثابت راسخ نامه مبارک شما رسید مضمون نهایت تبتل بود و غایت تضرع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ماع آن ن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حقیقی جناب آقا سید محمد علیه بهاٌالله حاضر و خواهش نگارش این ور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نماید و 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حقیقی عبدالبهاٌ را مضمون نامه مسرور نمود زیرا دلالت بر شعله نور هد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حقیقی عبدالبهاٌ عزیز روحانی آقاسید ناصر بارض مقصود وارد و بطواف تر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حقیقی گویند که انسان آیت رحمن و مطلع اعظم بخشایش حضرت یزدان است،ا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حقیقی لوح مسطور منظور گردید و قلب مشتاق فرح و انبساط یافت الحمدلله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روحانی نامه شما رسید از عدم فرصت بنهایت اختصار جواب مرقوم میگردد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ف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شورانگیز الحمدلله از باده محبت الله جام لبریزی و مشام بنفحات جنت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ب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عزیز از ملااعلی آهنگ خوشی بلند و از حدیقه بقا رائحه طیبه ئی منت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عزیز عبدالبهاٌ شب و روز بدرگاه حضرت بی نیاز عجز و زاری کنم و تضر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قراری نما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عزیز عبدالبهاٌ نامه شما که بآقا سید اسدالله مرقوم نموده بودی ملاحظ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 و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قدیم آنچه مرقوم نموده بودی واضح و معلوم گشت شکایت ازمشقت نموده بو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قدیم نامه که بجناب آقا سید اسدالله مرقوم نموده بودید ملاحظه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اصیل معل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قدیم و مونس و ندیم این حزین مدتی بود که خبر تشرف فرمائی میرسید و منتظ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قدیم و همدم و ندیم آیا ایام ملاقات فراموش نمودی که چنین خاموش گشتی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از کثرت مشاغل مجبور بر اختصارم بیقین بدان که اشتیاق عبدالبها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ش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پزشک آسمانی و طبیب رحمانی درهای شفا خانه یزدانی باز نمود و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ما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حضرات فارسیان و فاروقی عازم سمت مقصودند تا روی و موی بتراب تر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عبدالبهاٌ را آرزو چنان که چراغ حضرت شهید مجید خال فرید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نامه شما رسید بجان عزیزت قسم که عبدالبهاٌ فرصت تحریر یک س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نامه مسطور وصول یافت و مضامین دلنشین سبب فرح و سرور قل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نامهئ‌ی که بجناب منشادی مرقوم نموده بودی ملاحظه گردید چون آنثا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هرچند مکتوب مرقوم شد اما خواستم که بخط خویش نیز چیزی بنگارم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ا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زدان من این حقائق نورانیه نجوم بازغه افق هدایتند وجهشان را در ملکوت اح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عقوب حضرت یوسف کنعان الهی هرچند بظاهر اسیر چاه شد و لی بملکوت جاودا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یکتا خداوند عال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وسف از عرف قمیص رحمانی محروم مشاهده می شوی عجب در آن است در چشم یعقو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سان الله بکلمات پارسی تکلم می فرمای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وسف حجتم بر کل من فی السموات و الارض من قبل ان اعرف نفسی تمام بوده و بال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وسف فارسی عزیز مصر میثاق در دست اهل شقاق گرفتار گهی در چاه مفتریات مسج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