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Cs w:val="28"/>
        </w:rPr>
        <w:t>!</w:t>
      </w:r>
      <w:r>
        <w:rPr>
          <w:rFonts w:cs="Naskh MT for Bosch School"/>
          <w:sz w:val="20"/>
          <w:sz w:val="20"/>
          <w:szCs w:val="28"/>
          <w:rtl w:val="true"/>
        </w:rPr>
        <w:t>كتا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سم</w:t>
      </w:r>
      <w:r>
        <w:rPr>
          <w:rFonts w:cs="Naskh MT for Bosch School"/>
          <w:sz w:val="20"/>
          <w:szCs w:val="28"/>
          <w:rtl w:val="true"/>
        </w:rPr>
        <w:t xml:space="preserve">: </w:t>
      </w:r>
      <w:r>
        <w:rPr>
          <w:rFonts w:cs="Naskh MT for Bosch School"/>
          <w:sz w:val="20"/>
          <w:sz w:val="20"/>
          <w:szCs w:val="28"/>
          <w:rtl w:val="true"/>
        </w:rPr>
        <w:t xml:space="preserve">شماره </w:t>
      </w:r>
      <w:r>
        <w:rPr>
          <w:rFonts w:cs="Naskh MT for Bosch School"/>
          <w:sz w:val="20"/>
          <w:sz w:val="20"/>
          <w:szCs w:val="28"/>
          <w:lang w:bidi="fa-IR"/>
        </w:rPr>
        <w:t>۷۶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ولف</w:t>
      </w:r>
      <w:r>
        <w:rPr>
          <w:rFonts w:cs="Naskh MT for Bosch School"/>
          <w:sz w:val="20"/>
          <w:szCs w:val="28"/>
          <w:rtl w:val="true"/>
        </w:rPr>
        <w:t xml:space="preserve">: </w:t>
      </w:r>
      <w:r>
        <w:rPr>
          <w:rFonts w:cs="Naskh MT for Bosch School"/>
          <w:sz w:val="20"/>
          <w:sz w:val="20"/>
          <w:szCs w:val="28"/>
          <w:rtl w:val="true"/>
        </w:rPr>
        <w:t>حضرت بهاالل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تاريخ تاليف</w:t>
      </w:r>
      <w:r>
        <w:rPr>
          <w:rFonts w:cs="Naskh MT for Bosch School"/>
          <w:sz w:val="20"/>
          <w:szCs w:val="28"/>
          <w:rtl w:val="true"/>
        </w:rPr>
        <w:t xml:space="preserve">: </w:t>
      </w:r>
      <w:r>
        <w:rPr>
          <w:rFonts w:cs="Naskh MT for Bosch School"/>
          <w:sz w:val="20"/>
          <w:sz w:val="20"/>
          <w:szCs w:val="28"/>
        </w:rPr>
        <w:t>١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Cs w:val="28"/>
        </w:rPr>
        <w:t>!</w:t>
      </w:r>
      <w:r>
        <w:rPr>
          <w:rFonts w:cs="Naskh MT for Bosch School"/>
          <w:sz w:val="20"/>
          <w:sz w:val="20"/>
          <w:szCs w:val="28"/>
          <w:rtl w:val="true"/>
        </w:rPr>
        <w:t>آغاز كتا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 xml:space="preserve">ص </w:t>
      </w:r>
      <w:r>
        <w:rPr>
          <w:rFonts w:cs="Naskh MT for Bosch School"/>
          <w:sz w:val="20"/>
          <w:sz w:val="20"/>
          <w:szCs w:val="28"/>
        </w:rPr>
        <w:t>٠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ين مجموعه آثار مبارکه از نسخه خط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تعلق</w:t>
      </w:r>
    </w:p>
    <w:p>
      <w:pPr>
        <w:pStyle w:val="Normal"/>
        <w:jc w:val="right"/>
        <w:rPr/>
      </w:pPr>
      <w:r>
        <w:rPr>
          <w:rFonts w:cs="Naskh MT for Bosch School"/>
          <w:sz w:val="20"/>
          <w:sz w:val="20"/>
          <w:szCs w:val="28"/>
          <w:rtl w:val="true"/>
        </w:rPr>
        <w:t>بجناب</w:t>
      </w:r>
      <w:r>
        <w:rPr>
          <w:rFonts w:cs="Naskh MT for Bosch School"/>
          <w:sz w:val="20"/>
          <w:sz w:val="20"/>
          <w:szCs w:val="28"/>
          <w:rtl w:val="true"/>
        </w:rPr>
        <w:t xml:space="preserve"> اسکندر ها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شيراز تسويد گرديده است</w:t>
      </w:r>
      <w:r>
        <w:rPr>
          <w:rFonts w:cs="Naskh MT for Bosch School"/>
          <w:sz w:val="20"/>
          <w:sz w:val="20"/>
          <w:szCs w:val="28"/>
        </w:rPr>
        <w:t xml:space="preserve"> </w:t>
      </w:r>
      <w:r>
        <w:rPr>
          <w:rFonts w:cs="Naskh MT for Bosch School"/>
          <w:sz w:val="20"/>
          <w:szCs w:val="28"/>
        </w:rPr>
        <w:t>.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ماره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٧٦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٠٠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حمّد معروف بسراج الواعظ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ه</w:t>
      </w:r>
      <w:r>
        <w:rPr>
          <w:rFonts w:cs="Naskh MT for Bosch School"/>
          <w:sz w:val="20"/>
          <w:sz w:val="20"/>
          <w:szCs w:val="28"/>
          <w:rtl w:val="true"/>
        </w:rPr>
        <w:t xml:space="preserve"> برادر حرم ث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حضرت نقط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او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جلّ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ذکر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وده عريضهئ‌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ساح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قدس</w:t>
      </w:r>
      <w:r>
        <w:rPr>
          <w:rFonts w:cs="Naskh MT for Bosch School"/>
          <w:sz w:val="20"/>
          <w:sz w:val="20"/>
          <w:szCs w:val="28"/>
          <w:rtl w:val="true"/>
        </w:rPr>
        <w:t xml:space="preserve"> جمال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  <w:rtl w:val="true"/>
        </w:rPr>
        <w:t>قدم جلّ جلاله معروض داشت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ن لوح در جواب اسئله او از قلم</w:t>
      </w:r>
    </w:p>
    <w:p>
      <w:pPr>
        <w:pStyle w:val="Normal"/>
        <w:jc w:val="right"/>
        <w:rPr/>
      </w:pPr>
      <w:r>
        <w:rPr>
          <w:rFonts w:cs="Naskh MT for Bosch School"/>
          <w:sz w:val="20"/>
          <w:sz w:val="20"/>
          <w:szCs w:val="28"/>
          <w:rtl w:val="true"/>
        </w:rPr>
        <w:t>ا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ازل گشته است</w:t>
      </w:r>
      <w:r>
        <w:rPr>
          <w:rFonts w:cs="Naskh MT for Bosch School"/>
          <w:sz w:val="20"/>
          <w:sz w:val="20"/>
          <w:szCs w:val="28"/>
        </w:rPr>
        <w:t xml:space="preserve"> </w:t>
      </w:r>
      <w:r>
        <w:rPr>
          <w:rFonts w:cs="Naskh MT for Bosch School"/>
          <w:sz w:val="20"/>
          <w:szCs w:val="28"/>
        </w:rPr>
        <w:t>.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هو الحبی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ام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آنجناب بين ي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عرض حاضر و بر مقرّ انّه لا يعرف بما سواه واص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ما فيه بلحاظ اللّه ملحوظ آمد سئوال شده بود از اينکه چگونه ميشود که حرف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لييّن</w:t>
      </w:r>
      <w:r>
        <w:rPr>
          <w:rFonts w:cs="Naskh MT for Bosch School"/>
          <w:sz w:val="20"/>
          <w:sz w:val="20"/>
          <w:szCs w:val="28"/>
          <w:rtl w:val="true"/>
        </w:rPr>
        <w:t xml:space="preserve"> بسجّين تبديل شود و يا اثبات به ن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اجع گردد و يا ثمر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جنيّ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ز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طاف ممنوع شود و يا مرأت از اشراقات انوار آفتاب مع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حروم</w:t>
      </w:r>
      <w:r>
        <w:rPr>
          <w:rFonts w:cs="Naskh MT for Bosch School"/>
          <w:sz w:val="20"/>
          <w:sz w:val="20"/>
          <w:szCs w:val="28"/>
          <w:rtl w:val="true"/>
        </w:rPr>
        <w:t xml:space="preserve"> ماند فنعم ما سئلت و کنت من السائلين بسيار سژوال شما مقبو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فتاد</w:t>
      </w:r>
      <w:r>
        <w:rPr>
          <w:rFonts w:cs="Naskh MT for Bosch School"/>
          <w:sz w:val="20"/>
          <w:sz w:val="20"/>
          <w:szCs w:val="28"/>
          <w:rtl w:val="true"/>
        </w:rPr>
        <w:t xml:space="preserve"> چه که اليوم لازم است هر نفسيکه از عرفان معضلات مسائل الهيّ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اجز</w:t>
      </w:r>
      <w:r>
        <w:rPr>
          <w:rFonts w:cs="Naskh MT for Bosch School"/>
          <w:sz w:val="20"/>
          <w:sz w:val="20"/>
          <w:szCs w:val="28"/>
          <w:rtl w:val="true"/>
        </w:rPr>
        <w:t xml:space="preserve"> شود از شريع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علم ربانيّه و فرات حکمت صمدانيّه ساژل و آمل گردد ک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ايد</w:t>
      </w:r>
      <w:r>
        <w:rPr>
          <w:rFonts w:cs="Naskh MT for Bosch School"/>
          <w:sz w:val="20"/>
          <w:sz w:val="20"/>
          <w:szCs w:val="28"/>
          <w:rtl w:val="true"/>
        </w:rPr>
        <w:t xml:space="preserve"> برشح از آن مشروب شود و بر بساط سکون و ايقان مستريح گرد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نسئل اللّه بان يصعدک 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قام تشهد جمال القدم ببصرک و تنقطع ع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صر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عالمين و تسمع نغماته باذنک و تنقطع عن اذن خلايق اجمعين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٢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تعرف نفسه بقلبک و تنقطع عن افئدة کلّ من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سّموات و الارض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يطهرک عن دنس الدّنيا و ما فيها بحيث لن تمرّ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شي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ّا و قد تسمع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نه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ذن لا اله الّا هو و ان طلعة الأ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لبهآئه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ملأ الأ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ضيائ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ين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أرض و السّماء و کبريائه لمن فيملکوت الأمر و الخلق و کذلک ينطق کلّ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ي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 انت من السّامعين چه که اليوم بر هر 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ند اللّه فرض شده که بچش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گوش و فوأد خود در امر او ملاحظه نمايد و تفکّر کند تا از بدايع مرحم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رحمن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فيوضات حضرت سبحان باشراقات شمس مع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ستيز و فائز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ود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عليکه ناسرا ا لقاء اللّه محروم نموده و بما سواه مشغول داشته اين اس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ه</w:t>
      </w:r>
      <w:r>
        <w:rPr>
          <w:rFonts w:cs="Naskh MT for Bosch School"/>
          <w:sz w:val="20"/>
          <w:sz w:val="20"/>
          <w:szCs w:val="28"/>
          <w:rtl w:val="true"/>
        </w:rPr>
        <w:t xml:space="preserve"> بوهم حرف کفايت نموده اند و بآنچه از امثال خود شنيده قناعت کرده ا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راهه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هلک تقليد مش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موده اند و ا مناهج تجريد محروم شده اند امر 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لتچتل</w:t>
      </w:r>
      <w:r>
        <w:rPr>
          <w:rFonts w:cs="Naskh MT for Bosch School"/>
          <w:sz w:val="20"/>
          <w:sz w:val="20"/>
          <w:szCs w:val="28"/>
          <w:rtl w:val="true"/>
        </w:rPr>
        <w:t xml:space="preserve"> چون صبح نور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ظاهر و لائح بوده اينکه بعض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ادراک او محتجب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٣</w:t>
      </w:r>
      <w:r>
        <w:rPr>
          <w:rFonts w:cs="Naskh MT for Bosch School"/>
          <w:sz w:val="20"/>
          <w:sz w:val="20"/>
          <w:szCs w:val="28"/>
          <w:rtl w:val="true"/>
        </w:rPr>
        <w:t xml:space="preserve"> مانده اند نظر بآن است كه گوش و قلب را بآلايش كلمات ناس آلوده ا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الّا</w:t>
      </w:r>
      <w:r>
        <w:rPr>
          <w:rFonts w:cs="Naskh MT for Bosch School"/>
          <w:sz w:val="20"/>
          <w:sz w:val="20"/>
          <w:szCs w:val="28"/>
          <w:rtl w:val="true"/>
        </w:rPr>
        <w:t xml:space="preserve"> اگر ناظر باصل ميزان معرفت 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شند هرگز از سبيل هداي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حروم</w:t>
      </w:r>
      <w:r>
        <w:rPr>
          <w:rFonts w:cs="Naskh MT for Bosch School"/>
          <w:sz w:val="20"/>
          <w:sz w:val="20"/>
          <w:szCs w:val="28"/>
          <w:rtl w:val="true"/>
        </w:rPr>
        <w:t xml:space="preserve"> نگردند حال خود آنجناب ملاحظه نمايد امر از دو قسم بيرون نَ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يا</w:t>
      </w:r>
      <w:r>
        <w:rPr>
          <w:rFonts w:cs="Naskh MT for Bosch School"/>
          <w:sz w:val="20"/>
          <w:sz w:val="20"/>
          <w:szCs w:val="28"/>
          <w:rtl w:val="true"/>
        </w:rPr>
        <w:t xml:space="preserve"> آنکه اهل بيان مُقرّند بقدرت الهيّه يا نَه اگر معترف نستند ب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فوس</w:t>
      </w:r>
      <w:r>
        <w:rPr>
          <w:rFonts w:cs="Naskh MT for Bosch School"/>
          <w:sz w:val="20"/>
          <w:sz w:val="20"/>
          <w:szCs w:val="28"/>
          <w:rtl w:val="true"/>
        </w:rPr>
        <w:t xml:space="preserve"> حر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داريم چه که ام ملل قبل محسوبندکه يد اللّه را مغلول دانسته ا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چنانچه</w:t>
      </w:r>
      <w:r>
        <w:rPr>
          <w:rFonts w:cs="Naskh MT for Bosch School"/>
          <w:sz w:val="20"/>
          <w:sz w:val="20"/>
          <w:szCs w:val="28"/>
          <w:rtl w:val="true"/>
        </w:rPr>
        <w:t xml:space="preserve"> ربّ العزّه خبر داده بقولث تع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يد اللّه مغلولة و اگر معترفند ببدايع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قدرت</w:t>
      </w:r>
      <w:r>
        <w:rPr>
          <w:rFonts w:cs="Naskh MT for Bosch School"/>
          <w:sz w:val="20"/>
          <w:sz w:val="20"/>
          <w:szCs w:val="28"/>
          <w:rtl w:val="true"/>
        </w:rPr>
        <w:t xml:space="preserve"> ربّ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اينصورت اعتکاف باينگونه مسائل لغو بوده و باطل خواه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ود</w:t>
      </w:r>
      <w:r>
        <w:rPr>
          <w:rFonts w:cs="Naskh MT for Bosch School"/>
          <w:sz w:val="20"/>
          <w:sz w:val="20"/>
          <w:szCs w:val="28"/>
          <w:rtl w:val="true"/>
        </w:rPr>
        <w:t xml:space="preserve"> چه که عجز شأن خلق بوده و آن ذات قدم لازال بر عرش قدر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اقتدار مست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گر اراده فرمايد بحر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جميع من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ارض را بسموات ام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تصاعد</w:t>
      </w:r>
      <w:r>
        <w:rPr>
          <w:rFonts w:cs="Naskh MT for Bosch School"/>
          <w:sz w:val="20"/>
          <w:sz w:val="20"/>
          <w:szCs w:val="28"/>
          <w:rtl w:val="true"/>
        </w:rPr>
        <w:t xml:space="preserve"> فرمايد و بحرف ديگر بأد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تب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خلق راجع نمايد و ليس لاحدا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يقول</w:t>
      </w:r>
      <w:r>
        <w:rPr>
          <w:rFonts w:cs="Naskh MT for Bosch School"/>
          <w:sz w:val="20"/>
          <w:sz w:val="20"/>
          <w:szCs w:val="28"/>
          <w:rtl w:val="true"/>
        </w:rPr>
        <w:t xml:space="preserve"> لِمَ و بِمَ و من قال فقد کفر با اللّه را عرضَ عن قدرته و حاربَ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٤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نفسه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نازع بسلطانه و کان من المشرک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واح عزّ حفيظ و هم چن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قادر</w:t>
      </w:r>
      <w:r>
        <w:rPr>
          <w:rFonts w:cs="Naskh MT for Bosch School"/>
          <w:sz w:val="20"/>
          <w:sz w:val="20"/>
          <w:szCs w:val="28"/>
          <w:rtl w:val="true"/>
        </w:rPr>
        <w:t xml:space="preserve"> است باينکه هر وقت اراده فرمايد مظهر نفسه خود را در بين تبرّيه مبعوث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مايد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در حين ظهور بايد از نفس ظهور او تع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حجّت و دليل خواست گر بآ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حجّت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لازال ما بين ناس بوده اتيان فرمود ديگ توقّف باطل اس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لک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گر کلّ من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سّموات و الأرض اقلّ من حين توقف نمايد از اه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ار</w:t>
      </w:r>
      <w:r>
        <w:rPr>
          <w:rFonts w:cs="Naskh MT for Bosch School"/>
          <w:sz w:val="20"/>
          <w:sz w:val="20"/>
          <w:szCs w:val="28"/>
          <w:rtl w:val="true"/>
        </w:rPr>
        <w:t xml:space="preserve"> محسوب اگر چه جميع ادّع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لايت نمايند عزيز ميکند هر که را اراد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رمايد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ذليل ميفرمايد هر که را بخواهد لا يسئل عمّا يفعل حال آنجنا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انصاف</w:t>
      </w:r>
      <w:r>
        <w:rPr>
          <w:rFonts w:cs="Naskh MT for Bosch School"/>
          <w:sz w:val="20"/>
          <w:sz w:val="20"/>
          <w:szCs w:val="28"/>
          <w:rtl w:val="true"/>
        </w:rPr>
        <w:t xml:space="preserve"> ملاحظه نمائيد اگر 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جميع شئونت قدرتيّه الهيه ظاهر شو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علاوه بر آن اتيان نمايد بآن حجّت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لازال بآن اثبات دين ناش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مر اللّه بين برّي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او ثابت گشته معذلک از چنين ظهور ک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فس</w:t>
      </w:r>
      <w:r>
        <w:rPr>
          <w:rFonts w:cs="Naskh MT for Bosch School"/>
          <w:sz w:val="20"/>
          <w:sz w:val="20"/>
          <w:szCs w:val="28"/>
          <w:rtl w:val="true"/>
        </w:rPr>
        <w:t xml:space="preserve"> ظهور اللّه بوده 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عراض نمايد و باعراض هم کفايت ننمودند بر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٥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قتلش</w:t>
      </w:r>
      <w:r>
        <w:rPr>
          <w:rFonts w:cs="Naskh MT for Bosch School"/>
          <w:sz w:val="20"/>
          <w:sz w:val="20"/>
          <w:szCs w:val="28"/>
          <w:rtl w:val="true"/>
        </w:rPr>
        <w:t xml:space="preserve"> قيام نمايد آيا بر چنين 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چه حک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جا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قل حکمه عند اللّه يحکم م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ييشآء</w:t>
      </w:r>
      <w:r>
        <w:rPr>
          <w:rFonts w:cs="Naskh MT for Bosch School"/>
          <w:sz w:val="20"/>
          <w:sz w:val="20"/>
          <w:szCs w:val="28"/>
          <w:rtl w:val="true"/>
        </w:rPr>
        <w:t xml:space="preserve"> کما حکم بالحق و لکن الّناس هم لا يشعرون آيا در هيچ عه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ملّت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چنين</w:t>
      </w:r>
      <w:r>
        <w:rPr>
          <w:rFonts w:cs="Naskh MT for Bosch School"/>
          <w:sz w:val="20"/>
          <w:sz w:val="20"/>
          <w:szCs w:val="28"/>
          <w:rtl w:val="true"/>
        </w:rPr>
        <w:t xml:space="preserve"> ام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جايز بوده لا فو نفسه الرّحمن الرحيم اگر بگويند اين ظهور نبايد ظاه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ود</w:t>
      </w:r>
      <w:r>
        <w:rPr>
          <w:rFonts w:cs="Naskh MT for Bosch School"/>
          <w:sz w:val="20"/>
          <w:sz w:val="20"/>
          <w:szCs w:val="28"/>
          <w:rtl w:val="true"/>
        </w:rPr>
        <w:t xml:space="preserve"> چنانچه مشرکين گفته اند در اينصورت قدرت و اراد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حق منوط و معلّق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اراد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خلق ميشود فتع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ن ذلک علوّا کبيرا چنانچه در ظهور ستين کلّ ناس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ز</w:t>
      </w:r>
      <w:r>
        <w:rPr>
          <w:rFonts w:cs="Naskh MT for Bosch School"/>
          <w:sz w:val="20"/>
          <w:sz w:val="20"/>
          <w:szCs w:val="28"/>
          <w:rtl w:val="true"/>
        </w:rPr>
        <w:t xml:space="preserve"> عالم و جاهل باين سخن ه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زخرف بيمع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حق محروم شده اند و از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ليّين</w:t>
      </w:r>
      <w:r>
        <w:rPr>
          <w:rFonts w:cs="Naskh MT for Bosch School"/>
          <w:sz w:val="20"/>
          <w:sz w:val="20"/>
          <w:szCs w:val="28"/>
          <w:rtl w:val="true"/>
        </w:rPr>
        <w:t xml:space="preserve"> بقا بسجيّن فنا راجع گشته اند وبگمان خود بر ا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قعد ايما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ستقرّند</w:t>
      </w:r>
      <w:r>
        <w:rPr>
          <w:rFonts w:cs="Naskh MT for Bosch School"/>
          <w:sz w:val="20"/>
          <w:sz w:val="20"/>
          <w:szCs w:val="28"/>
          <w:rtl w:val="true"/>
        </w:rPr>
        <w:t xml:space="preserve"> فبئس ما ظنور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فسهم و کانوا من المتوهمين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مّ الالواح مذکور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ا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ظر را از ما س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ّة بردار و بحق ناظر شود و بما يطهّر من عنده چ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ه</w:t>
      </w:r>
      <w:r>
        <w:rPr>
          <w:rFonts w:cs="Naskh MT for Bosch School"/>
          <w:sz w:val="20"/>
          <w:sz w:val="20"/>
          <w:szCs w:val="28"/>
          <w:rtl w:val="true"/>
        </w:rPr>
        <w:t xml:space="preserve"> دون او لاشي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حض بوده و خواهد بود و اگر اليوم کلّ من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سّموا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اءرض حروفات بيانيّه شوند که بصد هزار رتبه از حروفات فرقانيّه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٦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کبر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عظمند و اقلّ مِن آن در اين امر توقّف نمايند از معرضين عند اللّ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حسوبند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 احرف ن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نسوب حق جلّ و عزّ را باح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سبت و ربط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مشابهت و مشاکلت نه و کلّ نسبتهم 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رفانه مفتخر و معزّز بوده و خواه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ود</w:t>
      </w:r>
      <w:r>
        <w:rPr>
          <w:rFonts w:cs="Naskh MT for Bosch School"/>
          <w:sz w:val="20"/>
          <w:sz w:val="20"/>
          <w:szCs w:val="28"/>
          <w:rtl w:val="true"/>
        </w:rPr>
        <w:t xml:space="preserve"> جمال سبحان بر عرش رحمن مست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پرتو انوار شمس فضلش بر کلّ اشياج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السّوي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شراق و تجل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فرموده و جميع من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ملک بين ي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فضل در صقع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احد</w:t>
      </w:r>
      <w:r>
        <w:rPr>
          <w:rFonts w:cs="Naskh MT for Bosch School"/>
          <w:sz w:val="20"/>
          <w:sz w:val="20"/>
          <w:szCs w:val="28"/>
          <w:rtl w:val="true"/>
        </w:rPr>
        <w:t xml:space="preserve"> قاسمند و ذرّهئ‌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ر ذرّهئ‌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فتخار و زيادت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ه  الّا بسبقتها 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رفان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ّه و لثائه فطوب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لمن عرفه بنفسه و انقطع عمّا سواه 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شنو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داء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ّة را و بمقر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ارد شو که لازال مقد</w:t>
      </w:r>
      <w:r>
        <w:rPr>
          <w:rFonts w:cs="Naskh MT for Bosch School"/>
          <w:sz w:val="20"/>
          <w:szCs w:val="28"/>
          <w:rtl w:val="true"/>
        </w:rPr>
        <w:t>*</w:t>
      </w:r>
      <w:r>
        <w:rPr>
          <w:rFonts w:cs="Naskh MT for Bosch School"/>
          <w:sz w:val="20"/>
          <w:sz w:val="20"/>
          <w:szCs w:val="28"/>
          <w:rtl w:val="true"/>
        </w:rPr>
        <w:t>ّس از اسمآء بوده و خواهد بو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تا</w:t>
      </w:r>
      <w:r>
        <w:rPr>
          <w:rFonts w:cs="Naskh MT for Bosch School"/>
          <w:sz w:val="20"/>
          <w:sz w:val="20"/>
          <w:szCs w:val="28"/>
          <w:rtl w:val="true"/>
        </w:rPr>
        <w:t xml:space="preserve"> بهيچ اسمس از جمال مسم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سلطانيکه باراده قلمش ملکوت اسماء خلق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محروم نگر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فو اللّه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لا اله الّا هو که مقصود از اين بيانا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آن</w:t>
      </w:r>
      <w:r>
        <w:rPr>
          <w:rFonts w:cs="Naskh MT for Bosch School"/>
          <w:sz w:val="20"/>
          <w:sz w:val="20"/>
          <w:szCs w:val="28"/>
          <w:rtl w:val="true"/>
        </w:rPr>
        <w:t xml:space="preserve"> است که شايد آنجناب و معدو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خرق حجاب نموده بسرادق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قدس</w:t>
      </w:r>
      <w:r>
        <w:rPr>
          <w:rFonts w:cs="Naskh MT for Bosch School"/>
          <w:sz w:val="20"/>
          <w:sz w:val="20"/>
          <w:szCs w:val="28"/>
          <w:rtl w:val="true"/>
        </w:rPr>
        <w:t xml:space="preserve"> محبوب که مقدّس از ظنون و اوهام عباد بوده در آيند والّا انّه لمتعال 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ن</w:t>
      </w:r>
      <w:r>
        <w:rPr>
          <w:rFonts w:cs="Naskh MT for Bosch School"/>
          <w:sz w:val="20"/>
          <w:sz w:val="20"/>
          <w:szCs w:val="28"/>
          <w:rtl w:val="true"/>
        </w:rPr>
        <w:t xml:space="preserve"> اقبال الخلق و اعراظهم و مقدّس عن العالمين آيا در حين اشراق شمس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لايق</w:t>
      </w:r>
      <w:r>
        <w:rPr>
          <w:rFonts w:cs="Naskh MT for Bosch School"/>
          <w:sz w:val="20"/>
          <w:sz w:val="20"/>
          <w:szCs w:val="28"/>
          <w:rtl w:val="true"/>
        </w:rPr>
        <w:t xml:space="preserve"> است 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سئوال نمايد که چگونه ميشود نور انجم اخذ شود و حال آنک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لاحظه</w:t>
      </w:r>
      <w:r>
        <w:rPr>
          <w:rFonts w:cs="Naskh MT for Bosch School"/>
          <w:sz w:val="20"/>
          <w:sz w:val="20"/>
          <w:szCs w:val="28"/>
          <w:rtl w:val="true"/>
        </w:rPr>
        <w:t xml:space="preserve"> مينمايد که نور آفتاب روش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و را معدوم نموده بکله در اينمقام نجو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طالب</w:t>
      </w:r>
      <w:r>
        <w:rPr>
          <w:rFonts w:cs="Naskh MT for Bosch School"/>
          <w:sz w:val="20"/>
          <w:sz w:val="20"/>
          <w:szCs w:val="28"/>
          <w:rtl w:val="true"/>
        </w:rPr>
        <w:t xml:space="preserve"> ظلمت ليلند و از نور نهار معرض چه که قدر و ضيآء نجوم د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ليل</w:t>
      </w:r>
      <w:r>
        <w:rPr>
          <w:rFonts w:cs="Naskh MT for Bosch School"/>
          <w:sz w:val="20"/>
          <w:sz w:val="20"/>
          <w:szCs w:val="28"/>
          <w:rtl w:val="true"/>
        </w:rPr>
        <w:t xml:space="preserve"> مشهود است و از تجل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يّر يوم معدوم و مفقود ميگردند فسبجانه ع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مثل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لامثال چه که لازال نيّر جمالش مستضي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وده و اح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 او بنود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کلّ ما سواه در امکن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ترابيّه بمشيّت امکانيّه حلق شده اند و باو راجع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خواهند</w:t>
      </w:r>
      <w:r>
        <w:rPr>
          <w:rFonts w:cs="Naskh MT for Bosch School"/>
          <w:sz w:val="20"/>
          <w:sz w:val="20"/>
          <w:szCs w:val="28"/>
          <w:rtl w:val="true"/>
        </w:rPr>
        <w:t xml:space="preserve"> شد و انّه جلّ و عزّ در مقعد امتناع و مقرّ ارتفاع خود لم يزل و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لايزال</w:t>
      </w:r>
      <w:r>
        <w:rPr>
          <w:rFonts w:cs="Naskh MT for Bosch School"/>
          <w:sz w:val="20"/>
          <w:sz w:val="20"/>
          <w:szCs w:val="28"/>
          <w:rtl w:val="true"/>
        </w:rPr>
        <w:t xml:space="preserve"> مقدّس از کلّ بوده و خواهد بود بسيار عجب است که از تغيي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تبديل اسمآء ناس تعجّب مينمايند و متحيّر شده اند با آنکه جميع در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لّ</w:t>
      </w:r>
      <w:r>
        <w:rPr>
          <w:rFonts w:cs="Naskh MT for Bosch School"/>
          <w:sz w:val="20"/>
          <w:sz w:val="20"/>
          <w:szCs w:val="28"/>
          <w:rtl w:val="true"/>
        </w:rPr>
        <w:t xml:space="preserve"> حين تغيير و تبديل مظاهر و اسماّء و مطالع آن را ببصر ظاهر مشاهده مينماي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معذلک بحجبات وهميّه و کلمات شرکيّه چنان محتجب مانده اند که از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آنچه</w:t>
      </w:r>
      <w:r>
        <w:rPr>
          <w:rFonts w:cs="Naskh MT for Bosch School"/>
          <w:sz w:val="20"/>
          <w:sz w:val="20"/>
          <w:szCs w:val="28"/>
          <w:rtl w:val="true"/>
        </w:rPr>
        <w:t xml:space="preserve"> ببصر ملاحظه مينمايند غافل شده اند   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سائل اسما و صفات 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را</w:t>
      </w:r>
      <w:r>
        <w:rPr>
          <w:rFonts w:cs="Naskh MT for Bosch School"/>
          <w:sz w:val="20"/>
          <w:sz w:val="20"/>
          <w:szCs w:val="28"/>
          <w:rtl w:val="true"/>
        </w:rPr>
        <w:t xml:space="preserve"> موهوم مدان بدآنکه جميع اشياء از آنچه ما بين اض و سمآء خلق شد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ظاهر</w:t>
      </w:r>
      <w:r>
        <w:rPr>
          <w:rFonts w:cs="Naskh MT for Bosch School"/>
          <w:sz w:val="20"/>
          <w:sz w:val="20"/>
          <w:szCs w:val="28"/>
          <w:rtl w:val="true"/>
        </w:rPr>
        <w:t xml:space="preserve"> اسمآء و مطالع صفات حق تع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شأنه بوده و خواهد بو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غايت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ن است نسبت بدون خود اعظم رتبةً و اکبر مقاماً لق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گر در سمآء ما ت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خلق الرّحمن مِن نفاوت و فطور نه بي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طوب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لمن طار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هذا الهوآء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ا طارت فيه اختجه المريبين و حا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لاحظه</w:t>
      </w:r>
      <w:r>
        <w:rPr>
          <w:rFonts w:cs="Naskh MT for Bosch School"/>
          <w:sz w:val="20"/>
          <w:sz w:val="20"/>
          <w:szCs w:val="28"/>
          <w:rtl w:val="true"/>
        </w:rPr>
        <w:t xml:space="preserve"> نما در جميع اين مظاهر اسميّه الهيه از اشجار و افنان و اغصان و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ثمار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هم چنين در اوراد و ازهار و کلّما نيست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جه الارض که در اوّل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چه</w:t>
      </w:r>
      <w:r>
        <w:rPr>
          <w:rFonts w:cs="Naskh MT for Bosch School"/>
          <w:sz w:val="20"/>
          <w:sz w:val="20"/>
          <w:szCs w:val="28"/>
          <w:rtl w:val="true"/>
        </w:rPr>
        <w:t xml:space="preserve"> مقدار طراوت و نضارت طاهر ميشوند و بعد از مدّت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لّ از خلع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لطيفه</w:t>
      </w:r>
      <w:r>
        <w:rPr>
          <w:rFonts w:cs="Naskh MT for Bosch School"/>
          <w:sz w:val="20"/>
          <w:sz w:val="20"/>
          <w:szCs w:val="28"/>
          <w:rtl w:val="true"/>
        </w:rPr>
        <w:t xml:space="preserve"> عا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شده بارض راجع شوند و چه مقدار از ثمرات جنيّه ک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تغيير</w:t>
      </w:r>
      <w:r>
        <w:rPr>
          <w:rFonts w:cs="Naskh MT for Bosch School"/>
          <w:sz w:val="20"/>
          <w:sz w:val="20"/>
          <w:szCs w:val="28"/>
          <w:rtl w:val="true"/>
        </w:rPr>
        <w:t xml:space="preserve"> نمايد بشأنيکه از رايح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او انسان اجتناب نمايد با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لّ در علوّ و دنوّ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تغيير و تبديل مگر مظاهر کليّ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هيّه که بنفسه لنفسه قائم و باقيند قس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آفتاب</w:t>
      </w:r>
      <w:r>
        <w:rPr>
          <w:rFonts w:cs="Naskh MT for Bosch School"/>
          <w:sz w:val="20"/>
          <w:sz w:val="20"/>
          <w:szCs w:val="28"/>
          <w:rtl w:val="true"/>
        </w:rPr>
        <w:t xml:space="preserve"> صبح مع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لسان 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شأن و انداز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ناس تکلّم ميفرمايد چه که اث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ز</w:t>
      </w:r>
      <w:r>
        <w:rPr>
          <w:rFonts w:cs="Naskh MT for Bosch School"/>
          <w:sz w:val="20"/>
          <w:sz w:val="20"/>
          <w:szCs w:val="28"/>
          <w:rtl w:val="true"/>
        </w:rPr>
        <w:t xml:space="preserve"> ناس ببلوغ نرسيده اند والّا باب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علم بر وجه عباد مفتوح ميفرمود ک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لّ</w:t>
      </w:r>
      <w:r>
        <w:rPr>
          <w:rFonts w:cs="Naskh MT for Bosch School"/>
          <w:sz w:val="20"/>
          <w:sz w:val="20"/>
          <w:szCs w:val="28"/>
          <w:rtl w:val="true"/>
        </w:rPr>
        <w:t xml:space="preserve"> من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سّموات و الأرض با فاض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علميّ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او از علم ماس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خود را غ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شاه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نموده بر اعراش سکون مستقر ميشدند و نظر بعدم استعداد ناس جواه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لم</w:t>
      </w:r>
      <w:r>
        <w:rPr>
          <w:rFonts w:cs="Naskh MT for Bosch School"/>
          <w:sz w:val="20"/>
          <w:sz w:val="20"/>
          <w:szCs w:val="28"/>
          <w:rtl w:val="true"/>
        </w:rPr>
        <w:t xml:space="preserve"> ربّ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سرار حکمت صمد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سمآء مشيّت 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حفوظ و مستور ماند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تا حين حر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آن نازل نشده و بعد الامر بيده يفصل ما يشآء و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لا</w:t>
      </w:r>
      <w:r>
        <w:rPr>
          <w:rFonts w:cs="Naskh MT for Bosch School"/>
          <w:sz w:val="20"/>
          <w:sz w:val="20"/>
          <w:szCs w:val="28"/>
          <w:rtl w:val="true"/>
        </w:rPr>
        <w:t xml:space="preserve"> يئيدُ عمّا تشآء و هو العليم الخبير و اگر از اين عبد ميشن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پره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تحديد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٠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تقليد را بيفکن و بپره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تجريد در اين هو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قدس توحيد پرواز ک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تا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شبهات وهميّه و اشارات ريبيّه خود را مقدّس ياب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بانوا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يقين</w:t>
      </w:r>
      <w:r>
        <w:rPr>
          <w:rFonts w:cs="Naskh MT for Bosch School"/>
          <w:sz w:val="20"/>
          <w:sz w:val="20"/>
          <w:szCs w:val="28"/>
          <w:rtl w:val="true"/>
        </w:rPr>
        <w:t xml:space="preserve"> خود را منوّر بي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گوش جان کلمات رحم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ا اصغا نما که شاي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قلب</w:t>
      </w:r>
      <w:r>
        <w:rPr>
          <w:rFonts w:cs="Naskh MT for Bosch School"/>
          <w:sz w:val="20"/>
          <w:sz w:val="20"/>
          <w:szCs w:val="28"/>
          <w:rtl w:val="true"/>
        </w:rPr>
        <w:t xml:space="preserve"> را از غبار مکدّره اوهام که در اين ايّام کلّ من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ملکوت را ملاحظ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مو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مطهّر  شده بمنظر اکبر راجع شود و چون باينمقام اقدس امنع اطه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ائز</w:t>
      </w:r>
      <w:r>
        <w:rPr>
          <w:rFonts w:cs="Naskh MT for Bosch School"/>
          <w:sz w:val="20"/>
          <w:sz w:val="20"/>
          <w:szCs w:val="28"/>
          <w:rtl w:val="true"/>
        </w:rPr>
        <w:t xml:space="preserve"> ش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لاحظه مينما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مقصود ما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بيان که از سمآء مشيّ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ظهور</w:t>
      </w:r>
      <w:r>
        <w:rPr>
          <w:rFonts w:cs="Naskh MT for Bosch School"/>
          <w:sz w:val="20"/>
          <w:sz w:val="20"/>
          <w:szCs w:val="28"/>
          <w:rtl w:val="true"/>
        </w:rPr>
        <w:t xml:space="preserve"> قبلم نازل شده اين ظهور بوده و خواهد بود فو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فس حسين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قبضته</w:t>
      </w:r>
      <w:r>
        <w:rPr>
          <w:rFonts w:cs="Naskh MT for Bosch School"/>
          <w:sz w:val="20"/>
          <w:sz w:val="20"/>
          <w:szCs w:val="28"/>
          <w:rtl w:val="true"/>
        </w:rPr>
        <w:t xml:space="preserve"> قدرته که اعظم از اين امر در بيان نازل نشده ببصر منير حديد د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آن</w:t>
      </w:r>
      <w:r>
        <w:rPr>
          <w:rFonts w:cs="Naskh MT for Bosch School"/>
          <w:sz w:val="20"/>
          <w:sz w:val="20"/>
          <w:szCs w:val="28"/>
          <w:rtl w:val="true"/>
        </w:rPr>
        <w:t xml:space="preserve"> ملاحظه نمائيد تا بر مقصود کلمات قدس ربّ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طّلع شويد و در جميع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وراق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لواح و رقاع و صحف و زبر و کتب کلّ ناس را وصيّت فرمود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جميع اخذ عهد نموده که مبادا حين ظهور بش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آنچه خلق شده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١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تمسّک</w:t>
      </w:r>
      <w:r>
        <w:rPr>
          <w:rFonts w:cs="Naskh MT for Bosch School"/>
          <w:sz w:val="20"/>
          <w:sz w:val="20"/>
          <w:szCs w:val="28"/>
          <w:rtl w:val="true"/>
        </w:rPr>
        <w:t xml:space="preserve"> شوند و از نفس ظهور محتجب مانند چه که در آن يوم هيچ شي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فع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خشد الّا بعد اذنه بوحيد اکبر ميفرمايند و انتظر و من يذکرکم اللّ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جهه</w:t>
      </w:r>
      <w:r>
        <w:rPr>
          <w:rFonts w:cs="Naskh MT for Bosch School"/>
          <w:sz w:val="20"/>
          <w:sz w:val="20"/>
          <w:szCs w:val="28"/>
          <w:rtl w:val="true"/>
        </w:rPr>
        <w:t xml:space="preserve"> فانّکم ما خلقتم الّا للقائه و هو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لّق کل شي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خر ه ايّاک ايّا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يّام</w:t>
      </w:r>
      <w:r>
        <w:rPr>
          <w:rFonts w:cs="Naskh MT for Bosch School"/>
          <w:sz w:val="20"/>
          <w:sz w:val="20"/>
          <w:szCs w:val="28"/>
          <w:rtl w:val="true"/>
        </w:rPr>
        <w:t xml:space="preserve"> ظهوره ان تحتجب بالواحد البيانيّه فان  ذلک الواحد خلق عند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ّاک و ايّاک الّا تحتجب بکلمات ما نزّل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بيان فانّها کلما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فسه</w:t>
      </w:r>
      <w:r>
        <w:rPr>
          <w:rFonts w:cs="Naskh MT for Bosch School"/>
          <w:sz w:val="20"/>
          <w:sz w:val="20"/>
          <w:szCs w:val="28"/>
          <w:rtl w:val="true"/>
        </w:rPr>
        <w:t xml:space="preserve">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هيکل ظهوره من قبل جال در اين کلمات سلطان اسماء و صفا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تفکّر</w:t>
      </w:r>
      <w:r>
        <w:rPr>
          <w:rFonts w:cs="Naskh MT for Bosch School"/>
          <w:sz w:val="20"/>
          <w:sz w:val="20"/>
          <w:szCs w:val="28"/>
          <w:rtl w:val="true"/>
        </w:rPr>
        <w:t xml:space="preserve"> نمائيد با اين آيات محکمه و کلمات متقنه ديگر مجال اعراض بر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ق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يماند لا فو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طق الرّوح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صد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گر آنکه بالمرّه از حقّ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عراض</w:t>
      </w:r>
      <w:r>
        <w:rPr>
          <w:rFonts w:cs="Naskh MT for Bosch School"/>
          <w:sz w:val="20"/>
          <w:sz w:val="20"/>
          <w:szCs w:val="28"/>
          <w:rtl w:val="true"/>
        </w:rPr>
        <w:t xml:space="preserve"> نمايد و واحد بيان خلق اوّليّه اند و ما دونهم خلقوا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ظلّهم و هم چن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وحيد</w:t>
      </w:r>
      <w:r>
        <w:rPr>
          <w:rFonts w:cs="Naskh MT for Bosch School"/>
          <w:sz w:val="20"/>
          <w:sz w:val="20"/>
          <w:szCs w:val="28"/>
          <w:rtl w:val="true"/>
        </w:rPr>
        <w:t xml:space="preserve"> اکبر ميفرمايند و ربّما ياتيک من آمنت قد ئ ژلت عن علوّ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ذکره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رتفاع امره و ان من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بيان يقرئون تلک الکلمات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٢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هِم لا يلتفتون بظهوره و لا يؤمنون بالله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خلقهم بظهور قبلهو و ه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راقدون</w:t>
      </w:r>
      <w:r>
        <w:rPr>
          <w:rFonts w:cs="Naskh MT for Bosch School"/>
          <w:sz w:val="20"/>
          <w:sz w:val="20"/>
          <w:szCs w:val="28"/>
          <w:rtl w:val="true"/>
        </w:rPr>
        <w:t xml:space="preserve"> چنانچه حال ملاحظه ميشود که کلّ تلاوت کتاب اللّه مينمايند و در ليل و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هار</w:t>
      </w:r>
      <w:r>
        <w:rPr>
          <w:rFonts w:cs="Naskh MT for Bosch School"/>
          <w:sz w:val="20"/>
          <w:sz w:val="20"/>
          <w:szCs w:val="28"/>
          <w:rtl w:val="true"/>
        </w:rPr>
        <w:t xml:space="preserve"> مينويسند و مع ذلک بجر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کتاب مستشعر نشده اند بلکه مقصود از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ترويج</w:t>
      </w:r>
      <w:r>
        <w:rPr>
          <w:rFonts w:cs="Naskh MT for Bosch School"/>
          <w:sz w:val="20"/>
          <w:sz w:val="20"/>
          <w:szCs w:val="28"/>
          <w:rtl w:val="true"/>
        </w:rPr>
        <w:t xml:space="preserve"> جُز تحقّق رياست و اثبات آن نبوده و نخواهد بود کذل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يشهد</w:t>
      </w:r>
      <w:r>
        <w:rPr>
          <w:rFonts w:cs="Naskh MT for Bosch School"/>
          <w:sz w:val="20"/>
          <w:sz w:val="20"/>
          <w:szCs w:val="28"/>
          <w:rtl w:val="true"/>
        </w:rPr>
        <w:t xml:space="preserve"> لسان اللّه الملک العزيز العليم و ميفرمايند من اوّل ذلک الأمر 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قبل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 يکمل تسعة کينونات الخلق لم تظهر و ان کلّما قدر رايت من النطف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ا کسوناه لحماً ثم اصبر حت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تشهد خلقاً آخر قل فتبارک اللّه احسن الخالق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هم چنين بعظيم ميفرمايند هذا ما وعدناک قبل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جبناک اصبر حت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يقض</w:t>
      </w:r>
      <w:r>
        <w:rPr>
          <w:rFonts w:cs="Naskh MT for Bosch School"/>
          <w:sz w:val="20"/>
          <w:sz w:val="20"/>
          <w:szCs w:val="28"/>
          <w:rtl w:val="true"/>
        </w:rPr>
        <w:t xml:space="preserve"> عن البيان تسعة فاطا قل فتبارک اللّه احسن المبدعين و ميفرماي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لتر</w:t>
      </w:r>
      <w:r>
        <w:rPr>
          <w:rFonts w:cs="Naskh MT for Bosch School"/>
          <w:sz w:val="20"/>
          <w:sz w:val="20"/>
          <w:szCs w:val="28"/>
          <w:rtl w:val="true"/>
        </w:rPr>
        <w:t xml:space="preserve"> اقبن فرق القائم و القيّوم ثمّ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سنة التسع کلّ خير تدرکون حا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قد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اين کلمات تفکّر فرمائيد و هم چنين در فرق قائم و قيّوم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٣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تفکّر</w:t>
      </w:r>
      <w:r>
        <w:rPr>
          <w:rFonts w:cs="Naskh MT for Bosch School"/>
          <w:sz w:val="20"/>
          <w:sz w:val="20"/>
          <w:szCs w:val="28"/>
          <w:rtl w:val="true"/>
        </w:rPr>
        <w:t xml:space="preserve"> لازم چه که اين عبد از احزان وارده قادر برتفسير کلمة اللّه نَه فو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لا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ه الّا هو که تبليغ امر اللّه اين عبد را بر تحرير اين لوح مضطر نموده ک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ايد</w:t>
      </w:r>
      <w:r>
        <w:rPr>
          <w:rFonts w:cs="Naskh MT for Bosch School"/>
          <w:sz w:val="20"/>
          <w:sz w:val="20"/>
          <w:szCs w:val="28"/>
          <w:rtl w:val="true"/>
        </w:rPr>
        <w:t xml:space="preserve"> مصباح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چند در مشکاة امکان مستضي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شوند و بقدرة اللّه بر نصر اين مظلو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ريد</w:t>
      </w:r>
      <w:r>
        <w:rPr>
          <w:rFonts w:cs="Naskh MT for Bosch School"/>
          <w:sz w:val="20"/>
          <w:sz w:val="20"/>
          <w:szCs w:val="28"/>
          <w:rtl w:val="true"/>
        </w:rPr>
        <w:t xml:space="preserve"> قائم گردند اذا کلّش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يبک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ضر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بما ورد عل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ن الذّينهم خلقو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قو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ز همه گذشته امر بمقا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نجر شده که با آنکه ظهورات قدس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ربّ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مثاب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غيث هاطل از سمآء مشيّت من غير نکث و سکون ناز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يا من دونها آيات قدرتيّه و ظهورات الهيّه که عالم را احاطه نمود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شأنيکه</w:t>
      </w:r>
      <w:r>
        <w:rPr>
          <w:rFonts w:cs="Naskh MT for Bosch School"/>
          <w:sz w:val="20"/>
          <w:sz w:val="20"/>
          <w:szCs w:val="28"/>
          <w:rtl w:val="true"/>
        </w:rPr>
        <w:t xml:space="preserve"> ملل قبل مذعن و معترف شده اند معذلک باي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ادلّ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ستدلال نمايم و امريرا که لازال مقدّس از دليل بود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دليل</w:t>
      </w:r>
      <w:r>
        <w:rPr>
          <w:rFonts w:cs="Naskh MT for Bosch School"/>
          <w:sz w:val="20"/>
          <w:sz w:val="20"/>
          <w:szCs w:val="28"/>
          <w:rtl w:val="true"/>
        </w:rPr>
        <w:t xml:space="preserve"> ثابت نمايم که لعل معدو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سمآء شهود صعود نمايند ظلم فوق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ين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 عالم ممکن نه که جمالقدم بدون خود استدلاب بر حقيقت خود نمايد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٤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عد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آنکه چون شمس در قطب زوال سمآء لازال مشهود و لائح اس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ستعلم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ّذين ظلموا نفس اللّه 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رجع يرجعون و لاي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حتومه و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قضاي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ثبته بشأ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ارد که جز حق اح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ر احص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آن قادر ن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در</w:t>
      </w:r>
      <w:r>
        <w:rPr>
          <w:rFonts w:cs="Naskh MT for Bosch School"/>
          <w:sz w:val="20"/>
          <w:sz w:val="20"/>
          <w:szCs w:val="28"/>
          <w:rtl w:val="true"/>
        </w:rPr>
        <w:t xml:space="preserve"> کلّ حين رماح بغضآء از شطر اعدا بر هيکل بقا وارد و لقد جائ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ظاه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فس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ّه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ضح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ن اليو يبکون و نيوحون قالوا يا اسفا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يوسف اللّ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مهيمن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قيّوم فقد او دعو عبيده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حُب ثمّ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فسهم يستصرخو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قل</w:t>
      </w:r>
      <w:r>
        <w:rPr>
          <w:rFonts w:cs="Naskh MT for Bosch School"/>
          <w:sz w:val="20"/>
          <w:sz w:val="20"/>
          <w:szCs w:val="28"/>
          <w:rtl w:val="true"/>
        </w:rPr>
        <w:t xml:space="preserve"> يا ملأ البيان اتقتلون نقطة الأو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تقرئون آياته فيکلّ عش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بکو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تاله</w:t>
      </w:r>
      <w:r>
        <w:rPr>
          <w:rFonts w:cs="Naskh MT for Bosch School"/>
          <w:sz w:val="20"/>
          <w:sz w:val="20"/>
          <w:szCs w:val="28"/>
          <w:rtl w:val="true"/>
        </w:rPr>
        <w:t xml:space="preserve"> قد فعلّم ما لا فعلت امم القبل و يشهد بذلک عباد مکرمون ان انت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تنکرون</w:t>
      </w:r>
      <w:r>
        <w:rPr>
          <w:rFonts w:cs="Naskh MT for Bosch School"/>
          <w:sz w:val="20"/>
          <w:sz w:val="20"/>
          <w:szCs w:val="28"/>
          <w:rtl w:val="true"/>
        </w:rPr>
        <w:t xml:space="preserve"> اتقتلون اللّة باسياف انفس و اله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ثم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قاعد ک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ذکره</w:t>
      </w:r>
      <w:r>
        <w:rPr>
          <w:rFonts w:cs="Naskh MT for Bosch School"/>
          <w:sz w:val="20"/>
          <w:sz w:val="20"/>
          <w:szCs w:val="28"/>
          <w:rtl w:val="true"/>
        </w:rPr>
        <w:t xml:space="preserve"> تشتغلون و بآياته تستدلون کذلک فعل کبّ امة باللّه حين ظهور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مظهر</w:t>
      </w:r>
      <w:r>
        <w:rPr>
          <w:rFonts w:cs="Naskh MT for Bosch School"/>
          <w:sz w:val="20"/>
          <w:sz w:val="20"/>
          <w:szCs w:val="28"/>
          <w:rtl w:val="true"/>
        </w:rPr>
        <w:t xml:space="preserve"> نفسه فيکل عصر و کذلک فعلوا و کانوا ان يفعلون قل اليوم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٥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لن</w:t>
      </w:r>
      <w:r>
        <w:rPr>
          <w:rFonts w:cs="Naskh MT for Bosch School"/>
          <w:sz w:val="20"/>
          <w:sz w:val="20"/>
          <w:szCs w:val="28"/>
          <w:rtl w:val="true"/>
        </w:rPr>
        <w:t xml:space="preserve"> بتحرّک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سّمآء مؤلآ و قلم اللّه المهيمن الغزيز القيّوم و لن تري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يهم</w:t>
      </w:r>
      <w:r>
        <w:rPr>
          <w:rFonts w:cs="Naskh MT for Bosch School"/>
          <w:sz w:val="20"/>
          <w:sz w:val="20"/>
          <w:szCs w:val="28"/>
          <w:rtl w:val="true"/>
        </w:rPr>
        <w:t xml:space="preserve"> طرف اللّه و لن يأخذهم نفحات قدس محبوب اليوم اگ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باد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اين آيات قدس الهيّه و ظهورات عزّ صمدانيّه اعراض نمايند بچ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حجّت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دليل و اثبات دين خود مينمايند بگو 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هل بيان ببص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حق</w:t>
      </w:r>
      <w:r>
        <w:rPr>
          <w:rFonts w:cs="Naskh MT for Bosch School"/>
          <w:sz w:val="20"/>
          <w:sz w:val="20"/>
          <w:szCs w:val="28"/>
          <w:rtl w:val="true"/>
        </w:rPr>
        <w:t xml:space="preserve"> بمنظر اکبر ناظر شويد چه که ببصر دون خود مشهود نگردد اين اس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ه</w:t>
      </w:r>
      <w:r>
        <w:rPr>
          <w:rFonts w:cs="Naskh MT for Bosch School"/>
          <w:sz w:val="20"/>
          <w:sz w:val="20"/>
          <w:szCs w:val="28"/>
          <w:rtl w:val="true"/>
        </w:rPr>
        <w:t xml:space="preserve"> ظهور قبلم ميفرمايد ايّاکم فانظروا اليه بعينه فمن بنظير اليه بعين سوا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لنم</w:t>
      </w:r>
      <w:r>
        <w:rPr>
          <w:rFonts w:cs="Naskh MT for Bosch School"/>
          <w:sz w:val="20"/>
          <w:sz w:val="20"/>
          <w:szCs w:val="28"/>
          <w:rtl w:val="true"/>
        </w:rPr>
        <w:t xml:space="preserve"> يعرفه ابداً و بعد از وصاي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لاتُحص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باد خود را در اين امر ميفرماي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يا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ت تعلم بان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ا قصرت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صح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ذلک الخلق و تدبير لاقباله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ّه ربّهم و ايمانهم باللّه بارئهم 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آخر قوله روحيفداه قسمّ بجمالقد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اين بيان که از قلم رحمن جاريشده قلب کلّ اشياء محترق کشت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هر 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ص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اين کلمات نوحهه و حنين مظهر اسمآء و صفات را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٦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دراک</w:t>
      </w:r>
      <w:r>
        <w:rPr>
          <w:rFonts w:cs="Naskh MT for Bosch School"/>
          <w:sz w:val="20"/>
          <w:sz w:val="20"/>
          <w:szCs w:val="28"/>
          <w:rtl w:val="true"/>
        </w:rPr>
        <w:t xml:space="preserve"> مينمايد ولکن بايزيد الظّالمين الّا غروراً و خسارا 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گوش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چان</w:t>
      </w:r>
      <w:r>
        <w:rPr>
          <w:rFonts w:cs="Naskh MT for Bosch School"/>
          <w:sz w:val="20"/>
          <w:sz w:val="20"/>
          <w:szCs w:val="28"/>
          <w:rtl w:val="true"/>
        </w:rPr>
        <w:t xml:space="preserve"> بگشا و کلمات رحمن که در قيّوم اسمآء نازل شده اصغا نما ک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يفرمايد</w:t>
      </w:r>
      <w:r>
        <w:rPr>
          <w:rFonts w:cs="Naskh MT for Bosch School"/>
          <w:sz w:val="20"/>
          <w:sz w:val="20"/>
          <w:szCs w:val="28"/>
          <w:rtl w:val="true"/>
        </w:rPr>
        <w:t xml:space="preserve"> يا قرة العين لا تجعل يدک مبسوطة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أمر لاّن النّاس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سُکر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 من السّر و ان لک الکرة بعد هذه الدّوره بالحقّ الاکبر هنال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اظهر</w:t>
      </w:r>
      <w:r>
        <w:rPr>
          <w:rFonts w:cs="Naskh MT for Bosch School"/>
          <w:sz w:val="20"/>
          <w:sz w:val="20"/>
          <w:szCs w:val="28"/>
          <w:rtl w:val="true"/>
        </w:rPr>
        <w:t xml:space="preserve"> من السّر سّرا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قد سمّ الابره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طّور الاکبر ليموتن الطّوريو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سّينا عند مطلع رشح من ذلک النّور المهيمن الحمرآء باذن اللّه الحکي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هو اللّه قد کان عليک بالحقّ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حقّ حفيظا و حال کرّه ظاه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طوريّون معدوم و مفقود چنانچه مشاهده ميشود و با آنکه ميفرماي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طوريّون</w:t>
      </w:r>
      <w:r>
        <w:rPr>
          <w:rFonts w:cs="Naskh MT for Bosch School"/>
          <w:sz w:val="20"/>
          <w:sz w:val="20"/>
          <w:szCs w:val="28"/>
          <w:rtl w:val="true"/>
        </w:rPr>
        <w:t xml:space="preserve"> ميّت و لاش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عدوم ميشوند معذلک تعجّب مينمائي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ز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نکه ثمر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طوب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حنظ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شود چنانچه بعينه همين را سئوال کرده ا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يا علهين بسجين تبديل گردد و لازال امر 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حدود نبوده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نخواهد بود کلّ مر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وجود است اگر در حين بش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سمآء قدم مقاب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وند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کلّ انوار شمس ظاهر و لائح و منطبع و مرتسم و به مجرّد انحراف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ز</w:t>
      </w:r>
      <w:r>
        <w:rPr>
          <w:rFonts w:cs="Naskh MT for Bosch School"/>
          <w:sz w:val="20"/>
          <w:sz w:val="20"/>
          <w:szCs w:val="28"/>
          <w:rtl w:val="true"/>
        </w:rPr>
        <w:t xml:space="preserve"> کلّ اخذ ميشود فانظر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شّمس ثمّ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مرايا لک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تجد 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ا يلقي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رّوح</w:t>
      </w:r>
      <w:r>
        <w:rPr>
          <w:rFonts w:cs="Naskh MT for Bosch School"/>
          <w:sz w:val="20"/>
          <w:sz w:val="20"/>
          <w:szCs w:val="28"/>
          <w:rtl w:val="true"/>
        </w:rPr>
        <w:t xml:space="preserve"> سبيلا ابن نبيل مرفوع در اثبات امر اللّه بما الق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ّه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فوأد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واح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وشته و در ابتدا باين آيه که از سمآء مشيّت ظهور قبلم نازل شد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ستدلال</w:t>
      </w:r>
      <w:r>
        <w:rPr>
          <w:rFonts w:cs="Naskh MT for Bosch School"/>
          <w:sz w:val="20"/>
          <w:sz w:val="20"/>
          <w:szCs w:val="28"/>
          <w:rtl w:val="true"/>
        </w:rPr>
        <w:t xml:space="preserve"> نمود قوله عزّ ذکره قل اللّهمّ انّک انت الهان الاله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لتوتيّن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الوهيّته من تشآء و تنزعنّ الالوهيّة عمن تشآء 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خر و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ذلک</w:t>
      </w:r>
      <w:r>
        <w:rPr>
          <w:rFonts w:cs="Naskh MT for Bosch School"/>
          <w:sz w:val="20"/>
          <w:sz w:val="20"/>
          <w:szCs w:val="28"/>
          <w:rtl w:val="true"/>
        </w:rPr>
        <w:t xml:space="preserve"> قل اللّهمّ انّک انت ربّاب السّموات و الارض لتوتيّن الرّبوبيّ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ن</w:t>
      </w:r>
      <w:r>
        <w:rPr>
          <w:rFonts w:cs="Naskh MT for Bosch School"/>
          <w:sz w:val="20"/>
          <w:sz w:val="20"/>
          <w:szCs w:val="28"/>
          <w:rtl w:val="true"/>
        </w:rPr>
        <w:t xml:space="preserve"> تشآء و لتنزعنّ الرّبوبية عمن تشآء ال 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آخر با اينکه سلطا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جود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ين صريح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فرموده که عطا ميفرمايد الوهيّت و ربوبيّ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هر</w:t>
      </w:r>
      <w:r>
        <w:rPr>
          <w:rFonts w:cs="Naskh MT for Bosch School"/>
          <w:sz w:val="20"/>
          <w:sz w:val="20"/>
          <w:szCs w:val="28"/>
          <w:rtl w:val="true"/>
        </w:rPr>
        <w:t xml:space="preserve"> نفسيکه اراده فرمايد و اخذ ميفرمايد از هر که بخواهد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خداوند</w:t>
      </w:r>
      <w:r>
        <w:rPr>
          <w:rFonts w:cs="Naskh MT for Bosch School"/>
          <w:sz w:val="20"/>
          <w:sz w:val="20"/>
          <w:szCs w:val="28"/>
          <w:rtl w:val="true"/>
        </w:rPr>
        <w:t xml:space="preserve"> قادريکه مقام الوهيّت و بوبيّت که ا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قامات اس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خذ</w:t>
      </w:r>
      <w:r>
        <w:rPr>
          <w:rFonts w:cs="Naskh MT for Bosch School"/>
          <w:sz w:val="20"/>
          <w:sz w:val="20"/>
          <w:szCs w:val="28"/>
          <w:rtl w:val="true"/>
        </w:rPr>
        <w:t xml:space="preserve"> فرمايد قادر نيست بر اينکه از هيک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قميص اسم خود را نزع نمايد يا آنک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حل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ا بُمرّ تبديل فرمايد سبحان اللّه عمّا يتوهمّون العباد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قدرته فتع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مّا</w:t>
      </w:r>
      <w:r>
        <w:rPr>
          <w:rFonts w:cs="Naskh MT for Bosch School"/>
          <w:sz w:val="20"/>
          <w:sz w:val="20"/>
          <w:szCs w:val="28"/>
          <w:rtl w:val="true"/>
        </w:rPr>
        <w:t xml:space="preserve"> يصّفون حال مشاهده نمائيد که طير قدرت و عظمت در چه هو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طيران</w:t>
      </w:r>
      <w:r>
        <w:rPr>
          <w:rFonts w:cs="Naskh MT for Bosch School"/>
          <w:sz w:val="20"/>
          <w:sz w:val="20"/>
          <w:szCs w:val="28"/>
          <w:rtl w:val="true"/>
        </w:rPr>
        <w:t xml:space="preserve"> مينمايد و ناس در چه اماکن توقّف نموده اند آيا آيه انّه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لّشي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قدير را چه مع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موده اند و از يغفل ما يشآج و لا يسئل عمّا شآء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چ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دراک کرده اند 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باد از اوهن بيوت برکن شديد متمسّ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ويد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ز ظلمات جهل و ناد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فخر منير علم ربّ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توجّه نمائي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کاش اهل بيان در آيه مبارکه ابن نبيل ذکر نموده تفکّر نمايند ک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ايد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سنبل وهم بصراط يقين در آيند 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يک قَدَح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ز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ن مآء عفب حيوان که در ظلمات کلمات سلطان اسمآء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صفات مستور شده بياشام تا از کدورات ايّام و شبهات انا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اشارات غافلين و دلالات مغلّين پاک و مقدّس ش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بوا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لوم</w:t>
      </w:r>
      <w:r>
        <w:rPr>
          <w:rFonts w:cs="Naskh MT for Bosch School"/>
          <w:sz w:val="20"/>
          <w:sz w:val="20"/>
          <w:szCs w:val="28"/>
          <w:rtl w:val="true"/>
        </w:rPr>
        <w:t xml:space="preserve"> نامتنا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بّ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ر وجه قلبت مفتوح شود تا آنکه موقن ش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ينک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سلطان</w:t>
      </w:r>
      <w:r>
        <w:rPr>
          <w:rFonts w:cs="Naskh MT for Bosch School"/>
          <w:sz w:val="20"/>
          <w:sz w:val="20"/>
          <w:szCs w:val="28"/>
          <w:rtl w:val="true"/>
        </w:rPr>
        <w:t xml:space="preserve"> قدم قادر است بر آنکه در ساعت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جميع اشيا را بخلع اسمآء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حس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فتخر و معزّز فرمايد و در ساعة اخ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جميع اخذ نمايد و ان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شکوا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ه من هؤلآء العباد لانّهم ينظرون ال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ما عندهم لا بم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ن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يقاسون نفس الله بانفسهم و کلمانه بکلهاتهم فو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فس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لو</w:t>
      </w:r>
      <w:r>
        <w:rPr>
          <w:rFonts w:cs="Naskh MT for Bosch School"/>
          <w:sz w:val="20"/>
          <w:sz w:val="20"/>
          <w:szCs w:val="28"/>
          <w:rtl w:val="true"/>
        </w:rPr>
        <w:t xml:space="preserve"> بنقطعن البوم کلّ من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سّموات و الأرض و يقبلن 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ه ليعلمه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ن</w:t>
      </w:r>
      <w:r>
        <w:rPr>
          <w:rFonts w:cs="Naskh MT for Bosch School"/>
          <w:sz w:val="20"/>
          <w:sz w:val="20"/>
          <w:szCs w:val="28"/>
          <w:rtl w:val="true"/>
        </w:rPr>
        <w:t xml:space="preserve"> بدايع علمه ما يغنيهم عن العالمين و در اين سن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شداد بعص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باد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نگونه مسائل سئوال نموده اند و عبد حاضر ل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عرش جوابه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حکم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شافيه کافيه نوشته ارسال داشته عجب است که شما نديده ايد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٢٠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اين ارض هم بعض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شبهات القا نموده اند که شايد نفوس قدسيّ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را</w:t>
      </w:r>
      <w:r>
        <w:rPr>
          <w:rFonts w:cs="Naskh MT for Bosch School"/>
          <w:sz w:val="20"/>
          <w:sz w:val="20"/>
          <w:szCs w:val="28"/>
          <w:rtl w:val="true"/>
        </w:rPr>
        <w:t xml:space="preserve"> بحجبات کلمات قبليّه محتجب دارند ولکن غافل از اينکه نفسيکه د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هوار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 فض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قدس 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طيران نموده و از خرمن ه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لوم نامتنا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بّ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قاط</w:t>
      </w:r>
      <w:r>
        <w:rPr>
          <w:rFonts w:cs="Naskh MT for Bosch School"/>
          <w:sz w:val="20"/>
          <w:sz w:val="20"/>
          <w:szCs w:val="28"/>
          <w:rtl w:val="true"/>
        </w:rPr>
        <w:t xml:space="preserve"> فرمود بشبهات و هميّه ممنوع نشود و محروم نگردد قل من ور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حر الاعظم 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يلتفت 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سراب بقيعه و لن يشرب من مآء الحمي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گر</w:t>
      </w:r>
      <w:r>
        <w:rPr>
          <w:rFonts w:cs="Naskh MT for Bosch School"/>
          <w:sz w:val="20"/>
          <w:sz w:val="20"/>
          <w:szCs w:val="28"/>
          <w:rtl w:val="true"/>
        </w:rPr>
        <w:t xml:space="preserve"> چه لايق نه که قلم ا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ذکر کلمات او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بغضآء  بيالايد و يا حرک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مايد</w:t>
      </w:r>
      <w:r>
        <w:rPr>
          <w:rFonts w:cs="Naskh MT for Bosch School"/>
          <w:sz w:val="20"/>
          <w:sz w:val="20"/>
          <w:szCs w:val="28"/>
          <w:rtl w:val="true"/>
        </w:rPr>
        <w:t xml:space="preserve"> ولکن نظر به تبليغ رسالات ربّ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فر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ه که شايد جاه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 ببج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لم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آيد و يا گمگشته وا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غفلت و نسيان بيمن رحمن خرامد و انّه ليه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ن</w:t>
      </w:r>
      <w:r>
        <w:rPr>
          <w:rFonts w:cs="Naskh MT for Bosch School"/>
          <w:sz w:val="20"/>
          <w:sz w:val="20"/>
          <w:szCs w:val="28"/>
          <w:rtl w:val="true"/>
        </w:rPr>
        <w:t xml:space="preserve"> يشآء و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صراط البهآء و انّه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لّش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قدير ولکن اين ذکر و بيان بر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فو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ست که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حقيقه طالب سبيل هد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شند والّا عليل غِلّ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دانند</w:t>
      </w:r>
      <w:r>
        <w:rPr>
          <w:rFonts w:cs="Naskh MT for Bosch School"/>
          <w:sz w:val="20"/>
          <w:sz w:val="20"/>
          <w:szCs w:val="28"/>
          <w:rtl w:val="true"/>
        </w:rPr>
        <w:t xml:space="preserve"> لا؟؟؟ طاهر ننمايد چنانچه اليوم اکثر 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هل بيان جميع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٢١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ظهورات</w:t>
      </w:r>
      <w:r>
        <w:rPr>
          <w:rFonts w:cs="Naskh MT for Bosch School"/>
          <w:sz w:val="20"/>
          <w:sz w:val="20"/>
          <w:szCs w:val="28"/>
          <w:rtl w:val="true"/>
        </w:rPr>
        <w:t xml:space="preserve"> قدرتيّه و شژونات الهيّه و آيات منزله را بچشم خود ديده ا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بگوش خود شنيده اند معذلک ببعض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قيام نموده اند که ذکر آن ممکن ن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ّا</w:t>
      </w:r>
      <w:r>
        <w:rPr>
          <w:rFonts w:cs="Naskh MT for Bosch School"/>
          <w:sz w:val="20"/>
          <w:sz w:val="20"/>
          <w:szCs w:val="28"/>
          <w:rtl w:val="true"/>
        </w:rPr>
        <w:t xml:space="preserve"> من فتح الله بصره و ايّده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مره و اخرجه عن ظلمات الوهم و هداه 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راط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عزيز الحميد و تمسّك باموري جسته اند كه لم يزل عند الله مذكو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بو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بشأ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غافل اند که بحجر ساجد شده اند و از منظر اکبر و جما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ظهر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ور معرض گشته و رُبّ معبود شعر من عابديه خيرم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ن</w:t>
      </w:r>
      <w:r>
        <w:rPr>
          <w:rFonts w:cs="Naskh MT for Bosch School"/>
          <w:sz w:val="20"/>
          <w:sz w:val="20"/>
          <w:szCs w:val="28"/>
          <w:rtl w:val="true"/>
        </w:rPr>
        <w:t xml:space="preserve"> يا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قل اليوم انتم معبود کم عند الله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سوآج فمن آمن منک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قد</w:t>
      </w:r>
      <w:r>
        <w:rPr>
          <w:rFonts w:cs="Naskh MT for Bosch School"/>
          <w:sz w:val="20"/>
          <w:sz w:val="20"/>
          <w:szCs w:val="28"/>
          <w:rtl w:val="true"/>
        </w:rPr>
        <w:t xml:space="preserve"> آمن من فزع الاکبر و من اعرض فقد خرج عن صراط الل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ّ هذا لهو الحقّ و ما بعد الحقّ الّا الضّلال ايّاکم ايّاکم يا ملأ البيا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لا</w:t>
      </w:r>
      <w:r>
        <w:rPr>
          <w:rFonts w:cs="Naskh MT for Bosch School"/>
          <w:sz w:val="20"/>
          <w:sz w:val="20"/>
          <w:szCs w:val="28"/>
          <w:rtl w:val="true"/>
        </w:rPr>
        <w:t xml:space="preserve"> تکفروا بالله و لا تحاربوا بمظهر نفسه و ال تجادلوا ب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جائکم ع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شرق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اٌمر بسلطان مبين آيا گمان مينمائيدکه امراللّه باعراض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٢٢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عرضين</w:t>
      </w:r>
      <w:r>
        <w:rPr>
          <w:rFonts w:cs="Naskh MT for Bosch School"/>
          <w:sz w:val="20"/>
          <w:sz w:val="20"/>
          <w:szCs w:val="28"/>
          <w:rtl w:val="true"/>
        </w:rPr>
        <w:t xml:space="preserve"> ممنوع شود و يا انوار شمس عزّ باق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کمام انفس ظلم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ستو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اند</w:t>
      </w:r>
      <w:r>
        <w:rPr>
          <w:rFonts w:cs="Naskh MT for Bosch School"/>
          <w:sz w:val="20"/>
          <w:sz w:val="20"/>
          <w:szCs w:val="28"/>
          <w:rtl w:val="true"/>
        </w:rPr>
        <w:t xml:space="preserve"> لا فو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طق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صدر و بعث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لحقّ و ارسل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عالم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بعض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مشرکين از جمله شبهات که در اين ارض القا نموده اند ا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ست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آيا ميشود ذهب نخاس شود قل 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رب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لکن عندن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لمه</w:t>
      </w:r>
      <w:r>
        <w:rPr>
          <w:rFonts w:cs="Naskh MT for Bosch School"/>
          <w:sz w:val="20"/>
          <w:sz w:val="20"/>
          <w:szCs w:val="28"/>
          <w:rtl w:val="true"/>
        </w:rPr>
        <w:t xml:space="preserve"> نعلّم من نشآء بعلم من لدنّا و من کان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يب فيسئل الل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ربخ</w:t>
      </w:r>
      <w:r>
        <w:rPr>
          <w:rFonts w:cs="Naskh MT for Bosch School"/>
          <w:sz w:val="20"/>
          <w:sz w:val="20"/>
          <w:szCs w:val="28"/>
          <w:rtl w:val="true"/>
        </w:rPr>
        <w:t xml:space="preserve"> بتم يشهده و يکون من الموقنين و در رسيدن رتب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نحاس برتب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ذهب</w:t>
      </w:r>
      <w:r>
        <w:rPr>
          <w:rFonts w:cs="Naskh MT for Bosch School"/>
          <w:sz w:val="20"/>
          <w:sz w:val="20"/>
          <w:szCs w:val="28"/>
          <w:rtl w:val="true"/>
        </w:rPr>
        <w:t xml:space="preserve"> همان دلي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ست واضح برعود ذهب بحالت اوّ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لو</w:t>
      </w:r>
      <w:r>
        <w:rPr>
          <w:rFonts w:cs="Naskh MT for Bosch School"/>
          <w:sz w:val="20"/>
          <w:sz w:val="20"/>
          <w:szCs w:val="28"/>
          <w:rtl w:val="true"/>
        </w:rPr>
        <w:t xml:space="preserve"> هم يشعرون جميع فلزّات بوزن و صورت و ماد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يکديگر ميرس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لکن</w:t>
      </w:r>
      <w:r>
        <w:rPr>
          <w:rFonts w:cs="Naskh MT for Bosch School"/>
          <w:sz w:val="20"/>
          <w:sz w:val="20"/>
          <w:szCs w:val="28"/>
          <w:rtl w:val="true"/>
        </w:rPr>
        <w:t xml:space="preserve"> علمه عندنا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تاب مکنون ميگوئيم علم معرضين باينمقا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عود</w:t>
      </w:r>
      <w:r>
        <w:rPr>
          <w:rFonts w:cs="Naskh MT for Bosch School"/>
          <w:sz w:val="20"/>
          <w:sz w:val="20"/>
          <w:szCs w:val="28"/>
          <w:rtl w:val="true"/>
        </w:rPr>
        <w:t xml:space="preserve"> ننموده كه تراب ميشود اين رتبه كه مشهود هر ذيشغوري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٢٣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و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کلّ از تراب ظاهر و بتراب راجع و تراب در قدر و قسم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ز</w:t>
      </w:r>
      <w:r>
        <w:rPr>
          <w:rFonts w:cs="Naskh MT for Bosch School"/>
          <w:sz w:val="20"/>
          <w:sz w:val="20"/>
          <w:szCs w:val="28"/>
          <w:rtl w:val="true"/>
        </w:rPr>
        <w:t xml:space="preserve"> حص از نخاس است چه که او از اجسام محسوب و نحاس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ز</w:t>
      </w:r>
      <w:r>
        <w:rPr>
          <w:rFonts w:cs="Naskh MT for Bosch School"/>
          <w:sz w:val="20"/>
          <w:sz w:val="20"/>
          <w:szCs w:val="28"/>
          <w:rtl w:val="true"/>
        </w:rPr>
        <w:t xml:space="preserve"> اجساد و اين ب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ظاهر و هويدا است و اگر ناس لايق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لغ مشاهده ميشدند هرآينه دراينمقام ذکر بعض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علو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ستور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هيّه ميشد ولکن قض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ا قض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ر هر 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ص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شهو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ست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حقّ تع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ذکره بر کلّ شي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قادر بوده و خواهد بود البت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گر</w:t>
      </w:r>
      <w:r>
        <w:rPr>
          <w:rFonts w:cs="Naskh MT for Bosch School"/>
          <w:sz w:val="20"/>
          <w:sz w:val="20"/>
          <w:szCs w:val="28"/>
          <w:rtl w:val="true"/>
        </w:rPr>
        <w:t xml:space="preserve"> بخواهد به مجرّد ارادهئ‌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ذهب را به نحاس تبديل ميفرمايد و ا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جز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موجودات موجود و مشهود و انّه لهو المقتدر الغزيز القاد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محمود</w:t>
      </w:r>
      <w:r>
        <w:rPr>
          <w:rFonts w:cs="Naskh MT for Bosch School"/>
          <w:sz w:val="20"/>
          <w:sz w:val="20"/>
          <w:szCs w:val="28"/>
          <w:rtl w:val="true"/>
        </w:rPr>
        <w:t xml:space="preserve"> نظر را مظهّر نموده بمنظر اکبر توجّه نمائيد و از اشجار يا يغ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لا يثمر منقطع شويد اين است از بدايع امر 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فمن شآج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ليقدو</w:t>
      </w:r>
      <w:r>
        <w:rPr>
          <w:rFonts w:cs="Naskh MT for Bosch School"/>
          <w:sz w:val="20"/>
          <w:sz w:val="20"/>
          <w:szCs w:val="28"/>
          <w:rtl w:val="true"/>
        </w:rPr>
        <w:t xml:space="preserve"> من شآء و فليعرض اقبل فلنفسه و من اعراض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٢٤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لها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عليها انّه لهو المقدّس عن الخلايق اجمعين در شيطا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تفکّر</w:t>
      </w:r>
      <w:r>
        <w:rPr>
          <w:rFonts w:cs="Naskh MT for Bosch School"/>
          <w:sz w:val="20"/>
          <w:sz w:val="20"/>
          <w:szCs w:val="28"/>
          <w:rtl w:val="true"/>
        </w:rPr>
        <w:t xml:space="preserve"> نما که معلّم ملکوت بود در ملأا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در مداين اسمآء باسمآء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حس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عروف و بعد باعراض از ا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فيق ا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ذ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رض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سُف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قرّ گرفته کذلک يفعل رّک ما يشآء ان ان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ن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مؤقنين از اينها گذشته بيت معيق که کعب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موجودا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ود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محلّ طواف مظاهر اسمآء و صفات چرا از ا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ضل</w:t>
      </w:r>
      <w:r>
        <w:rPr>
          <w:rFonts w:cs="Naskh MT for Bosch School"/>
          <w:sz w:val="20"/>
          <w:sz w:val="20"/>
          <w:szCs w:val="28"/>
          <w:rtl w:val="true"/>
        </w:rPr>
        <w:t xml:space="preserve"> کب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حروم شد اذاً تفکّر و ايا او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ألبا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لّش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قبض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قدرت 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سيرند و در کلّ حين بآنچه اراد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رمايد</w:t>
      </w:r>
      <w:r>
        <w:rPr>
          <w:rFonts w:cs="Naskh MT for Bosch School"/>
          <w:sz w:val="20"/>
          <w:sz w:val="20"/>
          <w:szCs w:val="28"/>
          <w:rtl w:val="true"/>
        </w:rPr>
        <w:t xml:space="preserve"> قادر و مقتدر است و نفاذ قدرت محيطه اش در هي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آوان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مضمار امکان و اکوان سلب بشده و نخواهد ش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سرا</w:t>
      </w:r>
      <w:r>
        <w:rPr>
          <w:rFonts w:cs="Naskh MT for Bosch School"/>
          <w:sz w:val="20"/>
          <w:sz w:val="20"/>
          <w:szCs w:val="28"/>
          <w:rtl w:val="true"/>
        </w:rPr>
        <w:t xml:space="preserve"> مکنونه اش از هر گوش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لايق استماع نَه و حوريّات مع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٢٥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قصور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علميّه اش را هر چش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قابل مشاهده نَه چه مقدار از هياک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ظلم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بقميص عدب بين عباد معروف شده اند و چه مقدار حقايق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دليّه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در اثواب ظلم اشتهار يافته اند نظر در اضام نما که حال نصف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ن</w:t>
      </w:r>
      <w:r>
        <w:rPr>
          <w:rFonts w:cs="Naskh MT for Bosch School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أرض باو عاکف شده اند و من دون الله معبود اخذ نموده ا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ين مرض مبتلا شده اند مگر آنکه بوهم و تقليد اکتفا کرده اند و از سلطا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توحيد</w:t>
      </w:r>
      <w:r>
        <w:rPr>
          <w:rFonts w:cs="Naskh MT for Bosch School"/>
          <w:sz w:val="20"/>
          <w:sz w:val="20"/>
          <w:szCs w:val="28"/>
          <w:rtl w:val="true"/>
        </w:rPr>
        <w:t xml:space="preserve"> اعراض نموده اند با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يوم مظاهر کلّ اسمآء و صفات در صقع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احد</w:t>
      </w:r>
      <w:r>
        <w:rPr>
          <w:rFonts w:cs="Naskh MT for Bosch School"/>
          <w:sz w:val="20"/>
          <w:sz w:val="20"/>
          <w:szCs w:val="28"/>
          <w:rtl w:val="true"/>
        </w:rPr>
        <w:t xml:space="preserve"> مشهودند اّا من سعد 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ه کذلک نلق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ليک لعلّ تطّهر نفس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صدرک عن کلمات العالمين و تسمع ما غرّ و الرّوح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فنان هذ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سّدرة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ّت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حاطت کلّ من 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سّموات و الارضين قل يا ملأ البيا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تاللّ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حق ّ لم يکن هذا من تلقاء 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ل بما نطق الله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صد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ما ظهر م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سلط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ححر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ن قم بره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ثم صحتّر ثم دلي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تم من المنصفين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٢٦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قل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تم بايّ حجّة انتم بعليّ من قبل حين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ظهر بالحق و جائکم بسلطا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بين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بايّ برهان صدّقتم آياته و اذعنتم برهانه و خضعتم عند ظهورا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مر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مهيمن المتع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عزيز المنير و ان تقولو انّا آمنّا به بنفسه و اکتفين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حجء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"/>
          <w:sz w:val="20"/>
          <w:sz w:val="20"/>
          <w:szCs w:val="28"/>
          <w:rtl w:val="true"/>
        </w:rPr>
        <w:t>يّة</w:t>
      </w:r>
      <w:r>
        <w:rPr>
          <w:rFonts w:cs="Naskh MT for Bosch School"/>
          <w:sz w:val="20"/>
          <w:sz w:val="20"/>
          <w:szCs w:val="28"/>
          <w:rtl w:val="true"/>
        </w:rPr>
        <w:t xml:space="preserve"> نفسه عمّا سواه قل تالله هذا نفس قد قام بين العباد و ظهر بسلطا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سم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مهيمن العليّ العظيم و ان تقولو بانّا آمنّا بما نزّل عليه م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آيات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ه العزيز الغالب القدير فتلک آياته ملئت شرق الارض و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غربها</w:t>
      </w:r>
      <w:r>
        <w:rPr>
          <w:rFonts w:cs="Naskh MT for Bosch School"/>
          <w:sz w:val="20"/>
          <w:sz w:val="20"/>
          <w:szCs w:val="28"/>
          <w:rtl w:val="true"/>
        </w:rPr>
        <w:t xml:space="preserve"> اذا فاستمعوا لما يوح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ن شطر القّدس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سمع من ارياحه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ا</w:t>
      </w:r>
      <w:r>
        <w:rPr>
          <w:rFonts w:cs="Naskh MT for Bosch School"/>
          <w:sz w:val="20"/>
          <w:sz w:val="20"/>
          <w:szCs w:val="28"/>
          <w:rtl w:val="true"/>
        </w:rPr>
        <w:t xml:space="preserve"> سمع اُذن الجيب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عراج القدس ثچ اذن الرّوح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سّموا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اکر</w:t>
      </w:r>
      <w:r>
        <w:rPr>
          <w:rFonts w:cs="Naskh MT for Bosch School"/>
          <w:sz w:val="20"/>
          <w:sz w:val="20"/>
          <w:szCs w:val="28"/>
          <w:rtl w:val="true"/>
        </w:rPr>
        <w:t xml:space="preserve"> ثمّ اذن الکليم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طور العزّ عن شجرة الله اناطق العزيز الحکي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من دونهم قد ظهر هذا المغلام بسلطنة الّت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لّت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ممکنات و يه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ذلک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سن الکائنات ان انتم من السّامعين ثمّ قل لروٌسآء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٢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بيان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ن کنتم حين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ضطربت فيه انفس العباد و ذلّ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ي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أقدام و غش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رّعب قلوب الرّاسخين و قام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لّ العباد من مذاه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ت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ما ستنصرت من احد الّا اللّه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ع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سل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عالم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تالله</w:t>
      </w:r>
      <w:r>
        <w:rPr>
          <w:rFonts w:cs="Naskh MT for Bosch School"/>
          <w:sz w:val="20"/>
          <w:sz w:val="20"/>
          <w:szCs w:val="28"/>
          <w:rtl w:val="true"/>
        </w:rPr>
        <w:t xml:space="preserve"> هم کانوا مستورا خلف قناع النّسآء فلمّا ظهر الامر بسلطان ب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طمئنوا</w:t>
      </w:r>
      <w:r>
        <w:rPr>
          <w:rFonts w:cs="Naskh MT for Bosch School"/>
          <w:sz w:val="20"/>
          <w:sz w:val="20"/>
          <w:szCs w:val="28"/>
          <w:rtl w:val="true"/>
        </w:rPr>
        <w:t xml:space="preserve">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فسهم و خرجوا عن الحجاب فأوّل ما فعلوا اعرضوا عن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ه</w:t>
      </w:r>
      <w:r>
        <w:rPr>
          <w:rFonts w:cs="Naskh MT for Bosch School"/>
          <w:sz w:val="20"/>
          <w:sz w:val="20"/>
          <w:szCs w:val="28"/>
          <w:rtl w:val="true"/>
        </w:rPr>
        <w:t xml:space="preserve"> ثبت ايمانهم کذلک الأمر و انّک کنت من الشّاهدين و انّ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ن</w:t>
      </w:r>
      <w:r>
        <w:rPr>
          <w:rFonts w:cs="Naskh MT for Bosch School"/>
          <w:sz w:val="20"/>
          <w:sz w:val="20"/>
          <w:szCs w:val="28"/>
          <w:rtl w:val="true"/>
        </w:rPr>
        <w:t xml:space="preserve"> لن تصدّق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عد الذ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شهدت بعينک يصدّق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لّ الأشياء و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ن</w:t>
      </w:r>
      <w:r>
        <w:rPr>
          <w:rFonts w:cs="Naskh MT for Bosch School"/>
          <w:sz w:val="20"/>
          <w:sz w:val="20"/>
          <w:szCs w:val="28"/>
          <w:rtl w:val="true"/>
        </w:rPr>
        <w:t xml:space="preserve"> ورائها لسان الله الصادق الأمين ان يا جمال الکبريآء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ين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أرض و السّمآء غيّر اللحن لأهل الانشآء ثمّ غن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فنان البقآء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ن</w:t>
      </w:r>
      <w:r>
        <w:rPr>
          <w:rFonts w:cs="Naskh MT for Bosch School"/>
          <w:sz w:val="20"/>
          <w:sz w:val="20"/>
          <w:szCs w:val="28"/>
          <w:rtl w:val="true"/>
        </w:rPr>
        <w:t xml:space="preserve"> لحن عج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نيع ليکشف اسرار الأمر فيها رقم من القلم المحکم المتين چ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ه</w:t>
      </w:r>
      <w:r>
        <w:rPr>
          <w:rFonts w:cs="Naskh MT for Bosch School"/>
          <w:sz w:val="20"/>
          <w:sz w:val="20"/>
          <w:szCs w:val="28"/>
          <w:rtl w:val="true"/>
        </w:rPr>
        <w:t xml:space="preserve"> جميع ناس بلغات عربيه مطلّع و ادراک کلمات پارسيه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٢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سهل</w:t>
      </w:r>
      <w:r>
        <w:rPr>
          <w:rFonts w:cs="Naskh MT for Bosch School"/>
          <w:sz w:val="20"/>
          <w:sz w:val="20"/>
          <w:szCs w:val="28"/>
          <w:rtl w:val="true"/>
        </w:rPr>
        <w:t xml:space="preserve"> است نزد اهل لسان ايسائل آنچه از اسا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کتا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ذکر طوب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سدر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منت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شجر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قص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ورقه و ثمره و امثا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آن</w:t>
      </w:r>
      <w:r>
        <w:rPr>
          <w:rFonts w:cs="Naskh MT for Bosch School"/>
          <w:sz w:val="20"/>
          <w:sz w:val="20"/>
          <w:szCs w:val="28"/>
          <w:rtl w:val="true"/>
        </w:rPr>
        <w:t xml:space="preserve"> مشاهده مينما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وهوم مدان مقصود از جميع اين اسا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ند الل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ؤمن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لله بوده و خواهد بود و مؤمن تا در ظلّ سدر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هبّه ساک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ز</w:t>
      </w:r>
      <w:r>
        <w:rPr>
          <w:rFonts w:cs="Naskh MT for Bosch School"/>
          <w:sz w:val="20"/>
          <w:sz w:val="20"/>
          <w:szCs w:val="28"/>
          <w:rtl w:val="true"/>
        </w:rPr>
        <w:t xml:space="preserve"> سدر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طوب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عليّين عند الله محسوب و بعد از اعراض از سدر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ار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سجيّن مذکور و در حين ايمان افنان و اغصان و اوراق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اثمار جميع از اثبات مشهود و بعد از اعراض جميع از ن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حسو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يشود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بسا نفسيکه در اصيل از اب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سدر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بقا است و د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بکار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اد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شجر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فنا و کذلک بالعکس لو انتم من العارف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ؤمن</w:t>
      </w:r>
      <w:r>
        <w:rPr>
          <w:rFonts w:cs="Naskh MT for Bosch School"/>
          <w:sz w:val="20"/>
          <w:sz w:val="20"/>
          <w:szCs w:val="28"/>
          <w:rtl w:val="true"/>
        </w:rPr>
        <w:t xml:space="preserve"> را در حين اقبال او 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ه جنّت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شاهده کن با کمال تزي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؟؟؟؟؟؟؟؟؟؟؟؟؟؟؟؟</w:t>
      </w:r>
      <w:r>
        <w:rPr>
          <w:rFonts w:cs="Naskh MT for Bosch School"/>
          <w:sz w:val="20"/>
          <w:sz w:val="20"/>
          <w:szCs w:val="28"/>
          <w:rtl w:val="true"/>
        </w:rPr>
        <w:t xml:space="preserve"> نما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٢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ز</w:t>
      </w:r>
      <w:r>
        <w:rPr>
          <w:rFonts w:cs="Naskh MT for Bosch School"/>
          <w:sz w:val="20"/>
          <w:sz w:val="20"/>
          <w:szCs w:val="28"/>
          <w:rtl w:val="true"/>
        </w:rPr>
        <w:t xml:space="preserve"> افنان علميّه و اثمار معارف الهيّه و انهار بيانيّه و ازهار حکميّ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فوق ذلک 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 يشآء الله در او موجود و همين نفس بعينه بع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ز</w:t>
      </w:r>
      <w:r>
        <w:rPr>
          <w:rFonts w:cs="Naskh MT for Bosch School"/>
          <w:sz w:val="20"/>
          <w:sz w:val="20"/>
          <w:szCs w:val="28"/>
          <w:rtl w:val="true"/>
        </w:rPr>
        <w:t xml:space="preserve"> اعراض نفس هاويه ميشود مع آنچه متعلّق باو بوده کذلک يُبدّل اللّ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نّور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لظّلمة و الظّلمة باالنّور لو انتم تفقهون آيا شنيدهئ‌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ظهور قبل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در</w:t>
      </w:r>
      <w:r>
        <w:rPr>
          <w:rFonts w:cs="Naskh MT for Bosch School"/>
          <w:sz w:val="20"/>
          <w:sz w:val="20"/>
          <w:szCs w:val="28"/>
          <w:rtl w:val="true"/>
        </w:rPr>
        <w:t xml:space="preserve"> ارض همين حکم جا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فرمود چنانچه ميفرمايد بر هر ارضيکه مؤم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ستقر</w:t>
      </w:r>
      <w:r>
        <w:rPr>
          <w:rFonts w:cs="Naskh MT for Bosch School"/>
          <w:sz w:val="20"/>
          <w:sz w:val="20"/>
          <w:szCs w:val="28"/>
          <w:rtl w:val="true"/>
        </w:rPr>
        <w:t xml:space="preserve"> شود از ارض جنّت عند الله مذکور است و اگر مشرک بهما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رض</w:t>
      </w:r>
      <w:r>
        <w:rPr>
          <w:rFonts w:cs="Naskh MT for Bosch School"/>
          <w:sz w:val="20"/>
          <w:sz w:val="20"/>
          <w:szCs w:val="28"/>
          <w:rtl w:val="true"/>
        </w:rPr>
        <w:t xml:space="preserve"> مستّقر شود از ارض جحيم محسوب چنانچه اليوم مقرّ عرش ارض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اقع</w:t>
      </w:r>
      <w:r>
        <w:rPr>
          <w:rFonts w:cs="Naskh MT for Bosch School"/>
          <w:sz w:val="20"/>
          <w:sz w:val="20"/>
          <w:szCs w:val="28"/>
          <w:rtl w:val="true"/>
        </w:rPr>
        <w:t xml:space="preserve"> شده که ابداً معروف نبوده ولکن اليوم منبغضين جما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ربّ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عالمين خود را از علّيين محروم ساخته اند و در قعر سجّين مقرّ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گرفت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د و بزعم خود در ا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قعد جنّت ساکنند چنانچ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لل</w:t>
      </w:r>
      <w:r>
        <w:rPr>
          <w:rFonts w:cs="Naskh MT for Bosch School"/>
          <w:sz w:val="20"/>
          <w:sz w:val="20"/>
          <w:szCs w:val="28"/>
          <w:rtl w:val="true"/>
        </w:rPr>
        <w:t xml:space="preserve"> قبل هم بهمين اوهام مشغولند اذاً يشّبزهم قلم الامر بعذاب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٣٠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يوم</w:t>
      </w:r>
      <w:r>
        <w:rPr>
          <w:rFonts w:cs="Naskh MT for Bosch School"/>
          <w:sz w:val="20"/>
          <w:sz w:val="20"/>
          <w:szCs w:val="28"/>
          <w:rtl w:val="true"/>
        </w:rPr>
        <w:t xml:space="preserve"> عقيم اين قوم را لايق آنکه عج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ن دون الله اخذ نمايند و باو ساج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عاکف شوند چنانچه شده اند کجا لايقند بهو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قدس صمد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طيرا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مايند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باسماء عزّ 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اجع شوند چنانچه مشاهده ميشود آنکه طبعش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ل</w:t>
      </w:r>
      <w:r>
        <w:rPr>
          <w:rFonts w:cs="Naskh MT for Bosch School"/>
          <w:sz w:val="20"/>
          <w:sz w:val="20"/>
          <w:szCs w:val="28"/>
          <w:rtl w:val="true"/>
        </w:rPr>
        <w:t xml:space="preserve"> ميل نموده ابداً بکُ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لتفت نه کذلک يضرب اله مثلأ لعل النّاس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هم</w:t>
      </w:r>
      <w:r>
        <w:rPr>
          <w:rFonts w:cs="Naskh MT for Bosch School"/>
          <w:sz w:val="20"/>
          <w:sz w:val="20"/>
          <w:szCs w:val="28"/>
          <w:rtl w:val="true"/>
        </w:rPr>
        <w:t xml:space="preserve"> يشعرون آيا نشنيده ايد که ميفرمايد بسا شجر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اثبات که در ظهور بع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ز</w:t>
      </w:r>
      <w:r>
        <w:rPr>
          <w:rFonts w:cs="Naskh MT for Bosch School"/>
          <w:sz w:val="20"/>
          <w:sz w:val="20"/>
          <w:szCs w:val="28"/>
          <w:rtl w:val="true"/>
        </w:rPr>
        <w:t xml:space="preserve"> شجر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ن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يشود با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يوم هر نفسيکه از کلّ آنچه ما بين عباد مشهود و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ذکور</w:t>
      </w:r>
      <w:r>
        <w:rPr>
          <w:rFonts w:cs="Naskh MT for Bosch School"/>
          <w:sz w:val="20"/>
          <w:sz w:val="20"/>
          <w:szCs w:val="28"/>
          <w:rtl w:val="true"/>
        </w:rPr>
        <w:t xml:space="preserve"> است منقطع نشود و جميع را چوه کفّ طين مشاهده ننمايدابداً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قادر</w:t>
      </w:r>
      <w:r>
        <w:rPr>
          <w:rFonts w:cs="Naskh MT for Bosch School"/>
          <w:sz w:val="20"/>
          <w:sz w:val="20"/>
          <w:szCs w:val="28"/>
          <w:rtl w:val="true"/>
        </w:rPr>
        <w:t xml:space="preserve"> نه که باين هوا طيران نمايد و بمقرّ عزّ تقديس درآيد لازال مؤم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قلّ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کبريت احمر بوده و خواهد بود و علاوه بر اين شموس مع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ز</w:t>
      </w:r>
      <w:r>
        <w:rPr>
          <w:rFonts w:cs="Naskh MT for Bosch School"/>
          <w:sz w:val="20"/>
          <w:sz w:val="20"/>
          <w:szCs w:val="28"/>
          <w:rtl w:val="true"/>
        </w:rPr>
        <w:t xml:space="preserve"> مشرق اصبع رحم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شراق نموده اين ب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برهن و واضح اس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ه</w:t>
      </w:r>
      <w:r>
        <w:rPr>
          <w:rFonts w:cs="Naskh MT for Bosch School"/>
          <w:sz w:val="20"/>
          <w:sz w:val="20"/>
          <w:szCs w:val="28"/>
          <w:rtl w:val="true"/>
        </w:rPr>
        <w:t xml:space="preserve"> ثمره بنفسه لنفسه موجود نه بلکه باعانت الهيّه از امکن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ترابيّه صعود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٣١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مو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تا باين رتبه ظاهر شده که مقام ثم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شد و آن مقتدريکه او ر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اينمقام</w:t>
      </w:r>
      <w:r>
        <w:rPr>
          <w:rFonts w:cs="Naskh MT for Bosch School"/>
          <w:sz w:val="20"/>
          <w:sz w:val="20"/>
          <w:szCs w:val="28"/>
          <w:rtl w:val="true"/>
        </w:rPr>
        <w:t xml:space="preserve"> فائز نمود بهمان قدرت قادر است که او و صد هزار امثال و اشباح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را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اقلّ من آن از ا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قرّ بقا باد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قعد فنا راجع فرمايد و هم چن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العکس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ين از سنن او بوده و خواهد بود چه که قدرت محيطه و قضاي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حتوم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آنسلطان احديّه لازال بر کلّش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افذ بوده و اقلّ من آن از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ظهورات</w:t>
      </w:r>
      <w:r>
        <w:rPr>
          <w:rFonts w:cs="Naskh MT for Bosch School"/>
          <w:sz w:val="20"/>
          <w:sz w:val="20"/>
          <w:szCs w:val="28"/>
          <w:rtl w:val="true"/>
        </w:rPr>
        <w:t xml:space="preserve"> قدرت خود ممنوع نبوده فسبحان الله عمّا يظّنو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متوهّمون</w:t>
      </w:r>
      <w:r>
        <w:rPr>
          <w:rFonts w:cs="Naskh MT for Bosch School"/>
          <w:sz w:val="20"/>
          <w:sz w:val="20"/>
          <w:szCs w:val="28"/>
          <w:rtl w:val="true"/>
        </w:rPr>
        <w:t xml:space="preserve"> بسالئ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سرار که در اصداف بحار اسم ربّ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سّتار</w:t>
      </w:r>
      <w:r>
        <w:rPr>
          <w:rFonts w:cs="Naskh MT for Bosch School"/>
          <w:sz w:val="20"/>
          <w:sz w:val="20"/>
          <w:szCs w:val="28"/>
          <w:rtl w:val="true"/>
        </w:rPr>
        <w:t xml:space="preserve"> مستور بوده و خواهد بود که اظهار آن سبب اعثار اَقدا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غير</w:t>
      </w:r>
      <w:r>
        <w:rPr>
          <w:rFonts w:cs="Naskh MT for Bosch School"/>
          <w:sz w:val="20"/>
          <w:sz w:val="20"/>
          <w:szCs w:val="28"/>
          <w:rtl w:val="true"/>
        </w:rPr>
        <w:t xml:space="preserve"> مستقيمه شود با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يوم فض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ظاهر شده که اگر اراده فرمايد از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طين کلّ حروفات اوّليّه و آخريّه را مبعوث فرمايد قادر اس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عذلک</w:t>
      </w:r>
      <w:r>
        <w:rPr>
          <w:rFonts w:cs="Naskh MT for Bosch School"/>
          <w:sz w:val="20"/>
          <w:sz w:val="20"/>
          <w:szCs w:val="28"/>
          <w:rtl w:val="true"/>
        </w:rPr>
        <w:t xml:space="preserve"> بسيار حيف است انسان در اين ايّام که جمال رحمن بتمام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٣٢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ضل</w:t>
      </w:r>
      <w:r>
        <w:rPr>
          <w:rFonts w:cs="Naskh MT for Bosch School"/>
          <w:sz w:val="20"/>
          <w:sz w:val="20"/>
          <w:szCs w:val="28"/>
          <w:rtl w:val="true"/>
        </w:rPr>
        <w:t xml:space="preserve"> ظاهر شده خود را بغير او مشغول نمايد دع کلّ من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سّموا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أرض لاهلها ثمّ ادخل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غمرات هذا البحر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لن يوجد فيه الّ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لئ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ذکر اسم ربّک العليّ المقتدر العظيم اين است بدايع ظهورا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مس</w:t>
      </w:r>
      <w:r>
        <w:rPr>
          <w:rFonts w:cs="Naskh MT for Bosch School"/>
          <w:sz w:val="20"/>
          <w:sz w:val="20"/>
          <w:szCs w:val="28"/>
          <w:rtl w:val="true"/>
        </w:rPr>
        <w:t xml:space="preserve"> امر رحمن که از افق اصبع مليک امکان اشراق فرموده فطوب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للعالم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من دون ذلک انّ ربّک لغنيّ عن العالمين ار بسا نفوسيک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يوم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ابحر نار مستغرقند و مستشعر نيستند بلکه خود را از اهل جنّ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يدانند</w:t>
      </w:r>
      <w:r>
        <w:rPr>
          <w:rFonts w:cs="Naskh MT for Bosch School"/>
          <w:sz w:val="20"/>
          <w:sz w:val="20"/>
          <w:szCs w:val="28"/>
          <w:rtl w:val="true"/>
        </w:rPr>
        <w:t xml:space="preserve"> چنانچه امم قبل هم باين ظنون مسرورند قسم بآفتا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زّ</w:t>
      </w:r>
      <w:r>
        <w:rPr>
          <w:rFonts w:cs="Naskh MT for Bosch School"/>
          <w:sz w:val="20"/>
          <w:sz w:val="20"/>
          <w:szCs w:val="28"/>
          <w:rtl w:val="true"/>
        </w:rPr>
        <w:t xml:space="preserve"> قدس تجريد که اين ظهور اعظم از آن است که بدليل محتاج باش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يا ببرهان منوط گرد قل انّ دليله ظهوره حجة نفسه و وجوده اثبات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برهانه قيامه بين السّموات و الأرض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ّام الّت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فيها اضطربت کلّ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ن</w:t>
      </w:r>
      <w:r>
        <w:rPr>
          <w:rFonts w:cs="Naskh MT for Bosch School"/>
          <w:sz w:val="20"/>
          <w:sz w:val="20"/>
          <w:szCs w:val="28"/>
          <w:rtl w:val="true"/>
        </w:rPr>
        <w:t xml:space="preserve">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لکوت الأمر و الخلق اجمعين و ان لن تقدرنّ ان تعرّفنه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٣٣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ما</w:t>
      </w:r>
      <w:r>
        <w:rPr>
          <w:rFonts w:cs="Naskh MT for Bosch School"/>
          <w:sz w:val="20"/>
          <w:sz w:val="20"/>
          <w:szCs w:val="28"/>
          <w:rtl w:val="true"/>
        </w:rPr>
        <w:t xml:space="preserve"> فصّلنا لکم فاعرفوه بما نزّل من عنده و کذلک  قدر لکم فضلاً من عند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ّه لهو الفضّال القديم  قلم ا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يفرمايد 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يکبار بطور تقديس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قدم</w:t>
      </w:r>
      <w:r>
        <w:rPr>
          <w:rFonts w:cs="Naskh MT for Bosch School"/>
          <w:sz w:val="20"/>
          <w:sz w:val="20"/>
          <w:szCs w:val="28"/>
          <w:rtl w:val="true"/>
        </w:rPr>
        <w:t xml:space="preserve"> گذار و بقلب فارغ و لسان طاهر ربّ ار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گو تا لازال از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کمن</w:t>
      </w:r>
      <w:r>
        <w:rPr>
          <w:rFonts w:cs="Naskh MT for Bosch School"/>
          <w:sz w:val="20"/>
          <w:sz w:val="20"/>
          <w:szCs w:val="28"/>
          <w:rtl w:val="true"/>
        </w:rPr>
        <w:t xml:space="preserve"> قدس بيزوال انظر تر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شن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بلقاء جمال بيمثال حضر ذوالجلال فائز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گر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يع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لقاء مظهر نفس او که بيک تجل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تجليّات انوار فضلش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يتغن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شجار الوجود من الغيب و الشّهود بما نطفت سدرة الطّو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ينچنين</w:t>
      </w:r>
      <w:r>
        <w:rPr>
          <w:rFonts w:cs="Naskh MT for Bosch School"/>
          <w:sz w:val="20"/>
          <w:sz w:val="20"/>
          <w:szCs w:val="28"/>
          <w:rtl w:val="true"/>
        </w:rPr>
        <w:t xml:space="preserve"> احاطه فرموده فضل سلطان يفعل ما يشآء  ولکن النّاس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هم</w:t>
      </w:r>
      <w:r>
        <w:rPr>
          <w:rFonts w:cs="Naskh MT for Bosch School"/>
          <w:sz w:val="20"/>
          <w:sz w:val="20"/>
          <w:szCs w:val="28"/>
          <w:rtl w:val="true"/>
        </w:rPr>
        <w:t xml:space="preserve">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هم عظيم و حجاب غليظ و غفلة مبين اين است شأ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ين</w:t>
      </w:r>
      <w:r>
        <w:rPr>
          <w:rFonts w:cs="Naskh MT for Bosch School"/>
          <w:sz w:val="20"/>
          <w:sz w:val="20"/>
          <w:szCs w:val="28"/>
          <w:rtl w:val="true"/>
        </w:rPr>
        <w:t xml:space="preserve"> ناس که لازال بقول حق افتخار مينمايند و از نفس او معرض مثلاً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هجر</w:t>
      </w:r>
      <w:r>
        <w:rPr>
          <w:rFonts w:cs="Naskh MT for Bosch School"/>
          <w:sz w:val="20"/>
          <w:sz w:val="20"/>
          <w:szCs w:val="28"/>
          <w:rtl w:val="true"/>
        </w:rPr>
        <w:t xml:space="preserve"> را طواف ميکنند و از اماکن بعيده ط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سبيلها صعبه مينماي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جان و مال ميگذرند تا بزيارتش فائز شوند ولکن از سلطان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٣٤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قتدريکه</w:t>
      </w:r>
      <w:r>
        <w:rPr>
          <w:rFonts w:cs="Naskh MT for Bosch School"/>
          <w:sz w:val="20"/>
          <w:sz w:val="20"/>
          <w:szCs w:val="28"/>
          <w:rtl w:val="true"/>
        </w:rPr>
        <w:t xml:space="preserve"> بقول او صد هزار امثال اين حجر خلق ميشود غافل بلکه معرض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چنانچه</w:t>
      </w:r>
      <w:r>
        <w:rPr>
          <w:rFonts w:cs="Naskh MT for Bosch School"/>
          <w:sz w:val="20"/>
          <w:sz w:val="20"/>
          <w:szCs w:val="28"/>
          <w:rtl w:val="true"/>
        </w:rPr>
        <w:t xml:space="preserve"> ملاحظه شد در سن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ستين و هم چنين در اين ايّام بصر منير ر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صد</w:t>
      </w:r>
      <w:r>
        <w:rPr>
          <w:rFonts w:cs="Naskh MT for Bosch School"/>
          <w:sz w:val="20"/>
          <w:sz w:val="20"/>
          <w:szCs w:val="28"/>
          <w:rtl w:val="true"/>
        </w:rPr>
        <w:t xml:space="preserve"> هزار حجبات وهميّه و سبحات نفسيّه مستور مينمايند و بعد فريا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رآرند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آفتاب جهانتاب عزّ صمد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طالع نشده و اگر هم ادرا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مايند</w:t>
      </w:r>
      <w:r>
        <w:rPr>
          <w:rFonts w:cs="Naskh MT for Bosch School"/>
          <w:sz w:val="20"/>
          <w:sz w:val="20"/>
          <w:szCs w:val="28"/>
          <w:rtl w:val="true"/>
        </w:rPr>
        <w:t xml:space="preserve"> سئول نموده که فلان نجم چگونه ميشود نورش محو گردد و يا زائ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ود</w:t>
      </w:r>
      <w:r>
        <w:rPr>
          <w:rFonts w:cs="Naskh MT for Bosch School"/>
          <w:sz w:val="20"/>
          <w:sz w:val="20"/>
          <w:szCs w:val="28"/>
          <w:rtl w:val="true"/>
        </w:rPr>
        <w:t xml:space="preserve"> ديگر غافل از اينکه بوجود شمس يمحو نوره چنانچه مشاهد ميشو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ه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ايّام انوار نجوم محو و لا يظهرند با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نقريب يد قدرت محيط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هيّه</w:t>
      </w:r>
      <w:r>
        <w:rPr>
          <w:rFonts w:cs="Naskh MT for Bosch School"/>
          <w:sz w:val="20"/>
          <w:sz w:val="20"/>
          <w:szCs w:val="28"/>
          <w:rtl w:val="true"/>
        </w:rPr>
        <w:t xml:space="preserve"> نفوس چند خلق فرمايد که جميع احجاب را خرق نماي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ب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ستر و حجاب بمکمن ربّ الأرباب در آيند و در سبيل محبو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ز</w:t>
      </w:r>
      <w:r>
        <w:rPr>
          <w:rFonts w:cs="Naskh MT for Bosch School"/>
          <w:sz w:val="20"/>
          <w:sz w:val="20"/>
          <w:szCs w:val="28"/>
          <w:rtl w:val="true"/>
        </w:rPr>
        <w:t xml:space="preserve"> هيچ آب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خمود نشوند و از هيچ نا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جزع ننمايند غير مصبود را مقصو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؟؟؟</w:t>
      </w:r>
      <w:r>
        <w:rPr>
          <w:rFonts w:cs="Naskh MT for Bosch School"/>
          <w:sz w:val="20"/>
          <w:sz w:val="20"/>
          <w:szCs w:val="28"/>
          <w:rtl w:val="true"/>
        </w:rPr>
        <w:t xml:space="preserve">       مشاهده نمايند و در کلّ اَوان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٣٥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هل</w:t>
      </w:r>
      <w:r>
        <w:rPr>
          <w:rFonts w:cs="Naskh MT for Bosch School"/>
          <w:sz w:val="20"/>
          <w:sz w:val="20"/>
          <w:szCs w:val="28"/>
          <w:rtl w:val="true"/>
        </w:rPr>
        <w:t xml:space="preserve"> امکانرا به سلاسل بيان برضوان قدس رحمن کشند قسم بآفتا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ع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انوار اين نفوس اهل ملأ ا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ا مستنير نمايد چنانچه مشس اه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رض</w:t>
      </w:r>
      <w:r>
        <w:rPr>
          <w:rFonts w:cs="Naskh MT for Bosch School"/>
          <w:sz w:val="20"/>
          <w:sz w:val="20"/>
          <w:szCs w:val="28"/>
          <w:rtl w:val="true"/>
        </w:rPr>
        <w:t xml:space="preserve"> را انيا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دَعَ ما عندک و خذ ما يأمرک به الله و انّ هذ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ليغنيک</w:t>
      </w:r>
      <w:r>
        <w:rPr>
          <w:rFonts w:cs="Naskh MT for Bosch School"/>
          <w:sz w:val="20"/>
          <w:sz w:val="20"/>
          <w:szCs w:val="28"/>
          <w:rtl w:val="true"/>
        </w:rPr>
        <w:t xml:space="preserve"> عن العالمين و من دونه لا يُسمن و لا يغ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ود و خواه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ود</w:t>
      </w:r>
      <w:r>
        <w:rPr>
          <w:rFonts w:cs="Naskh MT for Bosch School"/>
          <w:sz w:val="20"/>
          <w:sz w:val="20"/>
          <w:szCs w:val="28"/>
          <w:rtl w:val="true"/>
        </w:rPr>
        <w:t xml:space="preserve"> تمسّک با العروة الوثق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دَعَ يامرک به اله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تا اللّه الحقّ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نّ</w:t>
      </w:r>
      <w:r>
        <w:rPr>
          <w:rFonts w:cs="Naskh MT for Bosch School"/>
          <w:sz w:val="20"/>
          <w:sz w:val="20"/>
          <w:szCs w:val="28"/>
          <w:rtl w:val="true"/>
        </w:rPr>
        <w:t xml:space="preserve"> هذا الحبل المحکم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ظهر بين الارض و السّماء فمن تمسّک به فق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خرومن</w:t>
      </w:r>
      <w:r>
        <w:rPr>
          <w:rFonts w:cs="Naskh MT for Bosch School"/>
          <w:sz w:val="20"/>
          <w:sz w:val="20"/>
          <w:szCs w:val="28"/>
          <w:rtl w:val="true"/>
        </w:rPr>
        <w:t xml:space="preserve"> اعرض فقد بلک با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يوم هر 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حق منيع را بدو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و</w:t>
      </w:r>
      <w:r>
        <w:rPr>
          <w:rFonts w:cs="Naskh MT for Bosch School"/>
          <w:sz w:val="20"/>
          <w:sz w:val="20"/>
          <w:szCs w:val="28"/>
          <w:rtl w:val="true"/>
        </w:rPr>
        <w:t xml:space="preserve"> تع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خواهد عارف شود و يا ادراک نمايد مثل آن است که از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کمه</w:t>
      </w:r>
      <w:r>
        <w:rPr>
          <w:rFonts w:cs="Naskh MT for Bosch School"/>
          <w:sz w:val="20"/>
          <w:sz w:val="20"/>
          <w:szCs w:val="28"/>
          <w:rtl w:val="true"/>
        </w:rPr>
        <w:t xml:space="preserve"> طلب ارائه سبيل نمايد و هذا لن يمکن ابداً دليله آياته و سلطان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ثبات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لسان بديع پار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يمات ربّ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ا اصغلا نم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اگر تو نشن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بته يد قدرت محيطه الهيّه ا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دعاً خلق فرمايد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٣٦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ه</w:t>
      </w:r>
      <w:r>
        <w:rPr>
          <w:rFonts w:cs="Naskh MT for Bosch School"/>
          <w:sz w:val="20"/>
          <w:sz w:val="20"/>
          <w:szCs w:val="28"/>
          <w:rtl w:val="true"/>
        </w:rPr>
        <w:t xml:space="preserve"> بشنوند ند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و را و بر نصر امرش قيام نمايند ليس هذا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ه بغزيز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اگر از شمال وَهم بيمين بقين راجع ش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ز کوثر عرفان جما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رحمن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در رضوان مع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جاريشده مرزوق گشت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گو 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هل بيا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کدام</w:t>
      </w:r>
      <w:r>
        <w:rPr>
          <w:rFonts w:cs="Naskh MT for Bosch School"/>
          <w:sz w:val="20"/>
          <w:sz w:val="20"/>
          <w:szCs w:val="28"/>
          <w:rtl w:val="true"/>
        </w:rPr>
        <w:t xml:space="preserve"> دين متديّنيدو بر کدام صراط قائم اگر بگويند بنقط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بيان روح ما سوا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داه</w:t>
      </w:r>
      <w:r>
        <w:rPr>
          <w:rFonts w:cs="Naskh MT for Bosch School"/>
          <w:sz w:val="20"/>
          <w:sz w:val="20"/>
          <w:szCs w:val="28"/>
          <w:rtl w:val="true"/>
        </w:rPr>
        <w:t xml:space="preserve"> بگو بچه حجّت و دليل بآن سلطان سبيل موقن شده اي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معترف گشته ايد اگر بگويند او را بنفسه شناخته ايم بگو هذ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ذب</w:t>
      </w:r>
      <w:r>
        <w:rPr>
          <w:rFonts w:cs="Naskh MT for Bosch School"/>
          <w:sz w:val="20"/>
          <w:sz w:val="20"/>
          <w:szCs w:val="28"/>
          <w:rtl w:val="true"/>
        </w:rPr>
        <w:t xml:space="preserve"> صراح چه که 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حين بنفس خود عارف نشده ايد تا چ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رسد</w:t>
      </w:r>
      <w:r>
        <w:rPr>
          <w:rFonts w:cs="Naskh MT for Bosch School"/>
          <w:sz w:val="20"/>
          <w:sz w:val="20"/>
          <w:szCs w:val="28"/>
          <w:rtl w:val="true"/>
        </w:rPr>
        <w:t xml:space="preserve"> بنفس الله الظاهره که چون شمس مشرق است مذعن نشده ا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تگر بگويند بآيات منزله مؤمن شده ايم چرا باين آيات که بمثاب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غيث</w:t>
      </w:r>
      <w:r>
        <w:rPr>
          <w:rFonts w:cs="Naskh MT for Bosch School"/>
          <w:sz w:val="20"/>
          <w:sz w:val="20"/>
          <w:szCs w:val="28"/>
          <w:rtl w:val="true"/>
        </w:rPr>
        <w:t xml:space="preserve"> هاطل از سماء غيب در کلّ حين نازل است کافر شده ا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قل</w:t>
      </w:r>
      <w:r>
        <w:rPr>
          <w:rFonts w:cs="Naskh MT for Bosch School"/>
          <w:sz w:val="20"/>
          <w:sz w:val="20"/>
          <w:szCs w:val="28"/>
          <w:rtl w:val="true"/>
        </w:rPr>
        <w:t xml:space="preserve"> اَتومنون ببعض الکتاب و يکفرون ببعض فويل لکم يا معشر الظّالمين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٣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من دون اين دو مقام ظهورات قدرتيّه و شئونات الوهيّه ک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الم</w:t>
      </w:r>
      <w:r>
        <w:rPr>
          <w:rFonts w:cs="Naskh MT for Bosch School"/>
          <w:sz w:val="20"/>
          <w:sz w:val="20"/>
          <w:szCs w:val="28"/>
          <w:rtl w:val="true"/>
        </w:rPr>
        <w:t xml:space="preserve"> را احاطه نموده بشأنيکه بر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جال اعراض نمانده والّا با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يکون</w:t>
      </w:r>
      <w:r>
        <w:rPr>
          <w:rFonts w:cs="Naskh MT for Bosch School"/>
          <w:sz w:val="20"/>
          <w:sz w:val="20"/>
          <w:szCs w:val="28"/>
          <w:rtl w:val="true"/>
        </w:rPr>
        <w:t xml:space="preserve"> معرضاً بکلّه عن الله و ابنيائه و اصفيائه و اودّائه فريب بيس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سنه</w:t>
      </w:r>
      <w:r>
        <w:rPr>
          <w:rFonts w:cs="Naskh MT for Bosch School"/>
          <w:sz w:val="20"/>
          <w:sz w:val="20"/>
          <w:szCs w:val="28"/>
          <w:rtl w:val="true"/>
        </w:rPr>
        <w:t xml:space="preserve"> ميشود که اين عبد آ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ر بستر احت نياسود و در کلّ حين در ارتفاع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تا</w:t>
      </w:r>
      <w:r>
        <w:rPr>
          <w:rFonts w:cs="Naskh MT for Bosch School"/>
          <w:sz w:val="20"/>
          <w:sz w:val="20"/>
          <w:szCs w:val="28"/>
          <w:rtl w:val="true"/>
        </w:rPr>
        <w:t xml:space="preserve"> حال چنين قدرت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ظاهر نشده که 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حده اعلام قدرت ب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فنان</w:t>
      </w:r>
      <w:r>
        <w:rPr>
          <w:rFonts w:cs="Naskh MT for Bosch School"/>
          <w:sz w:val="20"/>
          <w:sz w:val="20"/>
          <w:szCs w:val="28"/>
          <w:rtl w:val="true"/>
        </w:rPr>
        <w:t xml:space="preserve"> عصمت مرتفع نمايد و معذلک اين مشرکين بر جما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بين</w:t>
      </w:r>
      <w:r>
        <w:rPr>
          <w:rFonts w:cs="Naskh MT for Bosch School"/>
          <w:sz w:val="20"/>
          <w:sz w:val="20"/>
          <w:szCs w:val="28"/>
          <w:rtl w:val="true"/>
        </w:rPr>
        <w:t xml:space="preserve"> ربّ العالمين وارد آورده اند آنچه را که الآن روح الأم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هياکل عليّين نوحه و ندبه مينمايند و اگر ميگويند اين آيا منصت بديع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ز</w:t>
      </w:r>
      <w:r>
        <w:rPr>
          <w:rFonts w:cs="Naskh MT for Bosch School"/>
          <w:sz w:val="20"/>
          <w:sz w:val="20"/>
          <w:szCs w:val="28"/>
          <w:rtl w:val="true"/>
        </w:rPr>
        <w:t xml:space="preserve"> فطرت الهيّه نازل نشده چنانچه مشرکين قبل در احيان ظهورا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موس</w:t>
      </w:r>
      <w:r>
        <w:rPr>
          <w:rFonts w:cs="Naskh MT for Bosch School"/>
          <w:sz w:val="20"/>
          <w:sz w:val="20"/>
          <w:szCs w:val="28"/>
          <w:rtl w:val="true"/>
        </w:rPr>
        <w:t xml:space="preserve"> حقيقت اين سخن را گفته اند بگو الواح منزله اکه از سحاب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٣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زّ</w:t>
      </w:r>
      <w:r>
        <w:rPr>
          <w:rFonts w:cs="Naskh MT for Bosch School"/>
          <w:sz w:val="20"/>
          <w:sz w:val="20"/>
          <w:szCs w:val="28"/>
          <w:rtl w:val="true"/>
        </w:rPr>
        <w:t xml:space="preserve"> رب العالمين در سن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ستين نازل شده موجود و اين آيات بديع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سمآء اقدس اب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ازل شده حاضر و مشهور هر دو را نزد عدّه‌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ز</w:t>
      </w:r>
      <w:r>
        <w:rPr>
          <w:rFonts w:cs="Naskh MT for Bosch School"/>
          <w:sz w:val="20"/>
          <w:sz w:val="20"/>
          <w:szCs w:val="28"/>
          <w:rtl w:val="true"/>
        </w:rPr>
        <w:t xml:space="preserve"> اهل قلوب صافيه و ابصار حديده و انفس زکيّه و آذان واعيه تلاو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ينمائيم</w:t>
      </w:r>
      <w:r>
        <w:rPr>
          <w:rFonts w:cs="Naskh MT for Bosch School"/>
          <w:sz w:val="20"/>
          <w:sz w:val="20"/>
          <w:szCs w:val="28"/>
          <w:rtl w:val="true"/>
        </w:rPr>
        <w:t xml:space="preserve"> تا نغمات الله و روائح قدسش از قميص کلمات بديعش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ستشمام</w:t>
      </w:r>
      <w:r>
        <w:rPr>
          <w:rFonts w:cs="Naskh MT for Bosch School"/>
          <w:sz w:val="20"/>
          <w:sz w:val="20"/>
          <w:szCs w:val="28"/>
          <w:rtl w:val="true"/>
        </w:rPr>
        <w:t xml:space="preserve"> شود تالله الحقّ برايحة کلمة من تلک الکلمات لتهب رائحة الل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مهيمن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قيّوم و لکن کلِّ ناس بزکام مبتلا گشته اند و هم لا بجدون ابداً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ّا</w:t>
      </w:r>
      <w:r>
        <w:rPr>
          <w:rFonts w:cs="Naskh MT for Bosch School"/>
          <w:sz w:val="20"/>
          <w:sz w:val="20"/>
          <w:szCs w:val="28"/>
          <w:rtl w:val="true"/>
        </w:rPr>
        <w:t xml:space="preserve"> من شآء ربّک العزيز المحبوب اگر چه اعراض معرضين وافتر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فترين</w:t>
      </w:r>
      <w:r>
        <w:rPr>
          <w:rFonts w:cs="Naskh MT for Bosch School"/>
          <w:sz w:val="20"/>
          <w:sz w:val="20"/>
          <w:szCs w:val="28"/>
          <w:rtl w:val="true"/>
        </w:rPr>
        <w:t xml:space="preserve"> بمقا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سيده که قلم و بيان در دو از ذکر باز مانده و معذل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نّا</w:t>
      </w:r>
      <w:r>
        <w:rPr>
          <w:rFonts w:cs="Naskh MT for Bosch School"/>
          <w:sz w:val="20"/>
          <w:sz w:val="20"/>
          <w:szCs w:val="28"/>
          <w:rtl w:val="true"/>
        </w:rPr>
        <w:t xml:space="preserve"> نطعم العباد مائدة العلميّه الطرّية الء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>بديّ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قدميّه الالهيّة لوج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له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ما تريد منهم جزاءً و لا شکوراً فو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طق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صدرک که هيچ ي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ز</w:t>
      </w:r>
      <w:r>
        <w:rPr>
          <w:rFonts w:cs="Naskh MT for Bosch School"/>
          <w:sz w:val="20"/>
          <w:sz w:val="20"/>
          <w:szCs w:val="28"/>
          <w:rtl w:val="true"/>
        </w:rPr>
        <w:t xml:space="preserve"> ملل قبل بحجبات اهل بيان مشاهده نميشوند چه که در جميع کتب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٣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قبل</w:t>
      </w:r>
      <w:r>
        <w:rPr>
          <w:rFonts w:cs="Naskh MT for Bosch School"/>
          <w:sz w:val="20"/>
          <w:sz w:val="20"/>
          <w:szCs w:val="28"/>
          <w:rtl w:val="true"/>
        </w:rPr>
        <w:t xml:space="preserve"> ذکر ظهورات احديّه بتلويح ذکر شده مثلاً در توراة در بعض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ز</w:t>
      </w:r>
      <w:r>
        <w:rPr>
          <w:rFonts w:cs="Naskh MT for Bosch School"/>
          <w:sz w:val="20"/>
          <w:sz w:val="20"/>
          <w:szCs w:val="28"/>
          <w:rtl w:val="true"/>
        </w:rPr>
        <w:t xml:space="preserve"> مواضع ذکر شده که اگر 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يايد و دع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بوّت کند کاذ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ست</w:t>
      </w:r>
      <w:r>
        <w:rPr>
          <w:rFonts w:cs="Naskh MT for Bosch School"/>
          <w:sz w:val="20"/>
          <w:sz w:val="20"/>
          <w:szCs w:val="28"/>
          <w:rtl w:val="true"/>
        </w:rPr>
        <w:t xml:space="preserve"> چه که 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جز اله مو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بود و روسو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جز من مبعوث نخواه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د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حکام 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جز ما نزّل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تّورية نخواهد آمد و در ي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وضع</w:t>
      </w:r>
      <w:r>
        <w:rPr>
          <w:rFonts w:cs="Naskh MT for Bosch School"/>
          <w:sz w:val="20"/>
          <w:sz w:val="20"/>
          <w:szCs w:val="28"/>
          <w:rtl w:val="true"/>
        </w:rPr>
        <w:t xml:space="preserve"> بتلويح اشاهره بظهور بعد فرموده و بشأت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حجب و استا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ذکر</w:t>
      </w:r>
      <w:r>
        <w:rPr>
          <w:rFonts w:cs="Naskh MT for Bosch School"/>
          <w:sz w:val="20"/>
          <w:sz w:val="20"/>
          <w:szCs w:val="28"/>
          <w:rtl w:val="true"/>
        </w:rPr>
        <w:t xml:space="preserve"> شده که اکثر از عباد از عرفانس عاجزند حال در اينصور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گر</w:t>
      </w:r>
      <w:r>
        <w:rPr>
          <w:rFonts w:cs="Naskh MT for Bosch School"/>
          <w:sz w:val="20"/>
          <w:sz w:val="20"/>
          <w:szCs w:val="28"/>
          <w:rtl w:val="true"/>
        </w:rPr>
        <w:t xml:space="preserve"> امّت او از مشارق احديّه و مظاهر الهيّه محتجب مان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جمله عذ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دست دارند که بآن متعذّر شوند که مِعضلا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لمات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ا ادراک ننموديم لذا از منبع کوثر عرفان جما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رحمن</w:t>
      </w:r>
      <w:r>
        <w:rPr>
          <w:rFonts w:cs="Naskh MT for Bosch School"/>
          <w:sz w:val="20"/>
          <w:sz w:val="20"/>
          <w:szCs w:val="28"/>
          <w:rtl w:val="true"/>
        </w:rPr>
        <w:t xml:space="preserve"> محروم مانديم و هم چنين در انجيل ژوح القدس بنغمات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لايم</w:t>
      </w:r>
      <w:r>
        <w:rPr>
          <w:rFonts w:cs="Naskh MT for Bosch School"/>
          <w:sz w:val="20"/>
          <w:sz w:val="20"/>
          <w:szCs w:val="28"/>
          <w:rtl w:val="true"/>
        </w:rPr>
        <w:t xml:space="preserve"> ظهور تغن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تلکّم فرموده که ادراک آن هر 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ا ممکن نَه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٤٠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ّا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منقطعين چه که بر موزات خفيّه و اشارات دقيقه بيان شد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چنانچه</w:t>
      </w:r>
      <w:r>
        <w:rPr>
          <w:rFonts w:cs="Naskh MT for Bosch School"/>
          <w:sz w:val="20"/>
          <w:sz w:val="20"/>
          <w:szCs w:val="28"/>
          <w:rtl w:val="true"/>
        </w:rPr>
        <w:t xml:space="preserve"> همان عبارا از قلم عزّ باقيّه در رساسل فارس مسطور گش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انظروا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يها لعل تجدون در اين صورت اينطايفه هم اگ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تعذّر</w:t>
      </w:r>
      <w:r>
        <w:rPr>
          <w:rFonts w:cs="Naskh MT for Bosch School"/>
          <w:sz w:val="20"/>
          <w:sz w:val="20"/>
          <w:szCs w:val="28"/>
          <w:rtl w:val="true"/>
        </w:rPr>
        <w:t xml:space="preserve"> شوند بآنکه عقول و ادراک ما قاصر بود از عرفان اينکلما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روموز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معضله شايد که بعض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عباد بپذيرند و هم چنين در فرقا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ه</w:t>
      </w:r>
      <w:r>
        <w:rPr>
          <w:rFonts w:cs="Naskh MT for Bosch School"/>
          <w:sz w:val="20"/>
          <w:sz w:val="20"/>
          <w:szCs w:val="28"/>
          <w:rtl w:val="true"/>
        </w:rPr>
        <w:t xml:space="preserve"> هم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شما ديده ايد که علائم ظهور بچه شأن و بيان از سمآء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سبحان</w:t>
      </w:r>
      <w:r>
        <w:rPr>
          <w:rFonts w:cs="Naskh MT for Bosch School"/>
          <w:sz w:val="20"/>
          <w:sz w:val="20"/>
          <w:szCs w:val="28"/>
          <w:rtl w:val="true"/>
        </w:rPr>
        <w:t xml:space="preserve"> نازل شده مثلاً از جمله يوم يأت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ه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ظل من الغما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هم چنين يوم يأت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سّمآء بدخان مبين و هم چنين انفطار سمآء و انشقاق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رض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ندکاک جبال و انسجار بحار و اقام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اموات از قبور و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دميدن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صور و اشراق شمس عن جهة الغرب و ارتفاع صيح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ين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سّموات و الأرض و امثال اين کلمات که در کتاب اللّه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٤١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ذکور</w:t>
      </w:r>
      <w:r>
        <w:rPr>
          <w:rFonts w:cs="Naskh MT for Bosch School"/>
          <w:sz w:val="20"/>
          <w:sz w:val="20"/>
          <w:szCs w:val="28"/>
          <w:rtl w:val="true"/>
        </w:rPr>
        <w:t xml:space="preserve"> است و هم چنين از ذکر خاتم النّبيين که اصرح کلمات فرقانيّ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ست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 اين عبارا صعبه مستصعبه و اشارات دقيق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خفيّ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گر</w:t>
      </w:r>
      <w:r>
        <w:rPr>
          <w:rFonts w:cs="Naskh MT for Bosch School"/>
          <w:sz w:val="20"/>
          <w:sz w:val="20"/>
          <w:szCs w:val="28"/>
          <w:rtl w:val="true"/>
        </w:rPr>
        <w:t xml:space="preserve"> عباد از شريع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ربّ الايجاد و عرفان نفس او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معاد محروم مان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يتوان</w:t>
      </w:r>
      <w:r>
        <w:rPr>
          <w:rFonts w:cs="Naskh MT for Bosch School"/>
          <w:sz w:val="20"/>
          <w:sz w:val="20"/>
          <w:szCs w:val="28"/>
          <w:rtl w:val="true"/>
        </w:rPr>
        <w:t xml:space="preserve"> گفت که ادراک بيانات الهيّه ننموده اند و از مع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لما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ربانيّه</w:t>
      </w:r>
      <w:r>
        <w:rPr>
          <w:rFonts w:cs="Naskh MT for Bosch School"/>
          <w:sz w:val="20"/>
          <w:sz w:val="20"/>
          <w:szCs w:val="28"/>
          <w:rtl w:val="true"/>
        </w:rPr>
        <w:t xml:space="preserve"> غافل شده اند چه که بفهم عباد نزديک نبوده اگر چه جميع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ين</w:t>
      </w:r>
      <w:r>
        <w:rPr>
          <w:rFonts w:cs="Naskh MT for Bosch School"/>
          <w:sz w:val="20"/>
          <w:sz w:val="20"/>
          <w:szCs w:val="28"/>
          <w:rtl w:val="true"/>
        </w:rPr>
        <w:t xml:space="preserve"> معاذير در ظهور عزّ بيقبول بوده بوده و خواهد بود چه که در هر ظهو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نفس</w:t>
      </w:r>
      <w:r>
        <w:rPr>
          <w:rFonts w:cs="Naskh MT for Bosch School"/>
          <w:sz w:val="20"/>
          <w:sz w:val="20"/>
          <w:szCs w:val="28"/>
          <w:rtl w:val="true"/>
        </w:rPr>
        <w:t xml:space="preserve"> ظهور و بما يظهر من عنده حجّت بر کلّ من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سّموات و الأرض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الغ</w:t>
      </w:r>
      <w:r>
        <w:rPr>
          <w:rFonts w:cs="Naskh MT for Bosch School"/>
          <w:sz w:val="20"/>
          <w:sz w:val="20"/>
          <w:szCs w:val="28"/>
          <w:rtl w:val="true"/>
        </w:rPr>
        <w:t xml:space="preserve"> ميشود و بر هر 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لازم است که مرأت قلب را از کلّ آنچه د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دست</w:t>
      </w:r>
      <w:r>
        <w:rPr>
          <w:rFonts w:cs="Naskh MT for Bosch School"/>
          <w:sz w:val="20"/>
          <w:sz w:val="20"/>
          <w:szCs w:val="28"/>
          <w:rtl w:val="true"/>
        </w:rPr>
        <w:t xml:space="preserve"> ناس بوده ظاهر نمايد و بعد از تطهير و اقبال البتّه انوار شمس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جل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ر قلبش تجل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فرمايد و اگر حجّت 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احيان ظهور بالغ نباش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تکليف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کلّ ساقط ميگردد مثلاً اهل فرقان ملاحظه نما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٤٢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ه</w:t>
      </w:r>
      <w:r>
        <w:rPr>
          <w:rFonts w:cs="Naskh MT for Bosch School"/>
          <w:sz w:val="20"/>
          <w:sz w:val="20"/>
          <w:szCs w:val="28"/>
          <w:rtl w:val="true"/>
        </w:rPr>
        <w:t xml:space="preserve"> هر نفسيکه قلب را از اشارات کلماتيّه مطهّّر ننموده بعرفان نقط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بيا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ائز</w:t>
      </w:r>
      <w:r>
        <w:rPr>
          <w:rFonts w:cs="Naskh MT for Bosch School"/>
          <w:sz w:val="20"/>
          <w:sz w:val="20"/>
          <w:szCs w:val="28"/>
          <w:rtl w:val="true"/>
        </w:rPr>
        <w:t xml:space="preserve"> نشده که که ذکر ختميّت که در کتاب مذکور است از کلما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حکم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فرقان بوده با اثبات اين کلمه و تحقّق مع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ظاهر آن در قل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هرگز</w:t>
      </w:r>
      <w:r>
        <w:rPr>
          <w:rFonts w:cs="Naskh MT for Bosch School"/>
          <w:sz w:val="20"/>
          <w:sz w:val="20"/>
          <w:szCs w:val="28"/>
          <w:rtl w:val="true"/>
        </w:rPr>
        <w:t xml:space="preserve"> اقرار ننمايد بر اينکه ب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اوّل لا اوّل بوده و 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آخر لا آخر خواه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آمد</w:t>
      </w:r>
      <w:r>
        <w:rPr>
          <w:rFonts w:cs="Naskh MT for Bosch School"/>
          <w:sz w:val="20"/>
          <w:sz w:val="20"/>
          <w:szCs w:val="28"/>
          <w:rtl w:val="true"/>
        </w:rPr>
        <w:t xml:space="preserve"> چنانچه در بيان مذکور است طهّر قلوبکم عمّا شهدتم لتشهد و اما ل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هد</w:t>
      </w:r>
      <w:r>
        <w:rPr>
          <w:rFonts w:cs="Naskh MT for Bosch School"/>
          <w:sz w:val="20"/>
          <w:sz w:val="20"/>
          <w:szCs w:val="28"/>
          <w:rtl w:val="true"/>
        </w:rPr>
        <w:t xml:space="preserve"> احد من العالمين در حين ظهور بايد چشم از کلّ بر داش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بطرف الله ناظر شد که من دون ذلک لن يفوز احد بالل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عليّ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عظيم 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ندگان ه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شنويد نغمات قدس بقا ر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بمقر اعرفو الله بشتابيد و از دونش منقطع شويد اين بيانا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بنيا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در علامات ظهور فرموده اند و امّا نقط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بيان روح من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لحج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اسمآء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فداه جمع اين بيانات را مرتفع فرموده و حجبات را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٤٣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المرّه</w:t>
      </w:r>
      <w:r>
        <w:rPr>
          <w:rFonts w:cs="Naskh MT for Bosch School"/>
          <w:sz w:val="20"/>
          <w:sz w:val="20"/>
          <w:szCs w:val="28"/>
          <w:rtl w:val="true"/>
        </w:rPr>
        <w:t xml:space="preserve"> خرق نموده و جميع اين کلمات معضله را بنفس ظهور و ما يظه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ن</w:t>
      </w:r>
      <w:r>
        <w:rPr>
          <w:rFonts w:cs="Naskh MT for Bosch School"/>
          <w:sz w:val="20"/>
          <w:sz w:val="20"/>
          <w:szCs w:val="28"/>
          <w:rtl w:val="true"/>
        </w:rPr>
        <w:t xml:space="preserve"> عنده تمام نموده اند و مع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فرموده اند بشأ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ذکر اين ظهو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زّ</w:t>
      </w:r>
      <w:r>
        <w:rPr>
          <w:rFonts w:cs="Naskh MT for Bosch School"/>
          <w:sz w:val="20"/>
          <w:sz w:val="20"/>
          <w:szCs w:val="28"/>
          <w:rtl w:val="true"/>
        </w:rPr>
        <w:t xml:space="preserve"> احديّه را فرموده که بر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ح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جال توقّف نمانده تا چه رس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اعراض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جميع بيان و ما نزّل فيه را منوط بعرفان آن شمس عزّ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اقيه</w:t>
      </w:r>
      <w:r>
        <w:rPr>
          <w:rFonts w:cs="Naskh MT for Bosch School"/>
          <w:sz w:val="20"/>
          <w:sz w:val="20"/>
          <w:szCs w:val="28"/>
          <w:rtl w:val="true"/>
        </w:rPr>
        <w:t xml:space="preserve"> فرموده و ميفرمايند که مبادا در حين ظهور به بيان از منزل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آن</w:t>
      </w:r>
      <w:r>
        <w:rPr>
          <w:rFonts w:cs="Naskh MT for Bosch School"/>
          <w:sz w:val="20"/>
          <w:sz w:val="20"/>
          <w:szCs w:val="28"/>
          <w:rtl w:val="true"/>
        </w:rPr>
        <w:t xml:space="preserve"> محتجب مانيد و بکلمات آن تمسّک جسته از سلطا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حديّه</w:t>
      </w:r>
      <w:r>
        <w:rPr>
          <w:rFonts w:cs="Naskh MT for Bosch School"/>
          <w:sz w:val="20"/>
          <w:sz w:val="20"/>
          <w:szCs w:val="28"/>
          <w:rtl w:val="true"/>
        </w:rPr>
        <w:t xml:space="preserve"> محروم مانيد و مخصوص ميفرمايند 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حروفات و مرايا شم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قول</w:t>
      </w:r>
      <w:r>
        <w:rPr>
          <w:rFonts w:cs="Naskh MT for Bosch School"/>
          <w:sz w:val="20"/>
          <w:sz w:val="20"/>
          <w:szCs w:val="28"/>
          <w:rtl w:val="true"/>
        </w:rPr>
        <w:t xml:space="preserve"> من حجّت شده ايد مبادا در حين ظهور بر جمال مختا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ستکبار</w:t>
      </w:r>
      <w:r>
        <w:rPr>
          <w:rFonts w:cs="Naskh MT for Bosch School"/>
          <w:sz w:val="20"/>
          <w:sz w:val="20"/>
          <w:szCs w:val="28"/>
          <w:rtl w:val="true"/>
        </w:rPr>
        <w:t xml:space="preserve"> نمائيد و يا آنکه در مستغاث اشراق شمس حقيقت را باس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ن</w:t>
      </w:r>
      <w:r>
        <w:rPr>
          <w:rFonts w:cs="Naskh MT for Bosch School"/>
          <w:sz w:val="20"/>
          <w:sz w:val="20"/>
          <w:szCs w:val="28"/>
          <w:rtl w:val="true"/>
        </w:rPr>
        <w:t xml:space="preserve"> يظهر عزّ اسمه وعده فرموده اند معذلک ميفرمايند که اگر در ساع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ديگر</w:t>
      </w:r>
      <w:r>
        <w:rPr>
          <w:rFonts w:cs="Naskh MT for Bosch School"/>
          <w:sz w:val="20"/>
          <w:sz w:val="20"/>
          <w:szCs w:val="28"/>
          <w:rtl w:val="true"/>
        </w:rPr>
        <w:t xml:space="preserve"> ظاهر شود احديرا نميرسد که لِمَ او بِمَ بگويد چه که آنسلطان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٤٤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مکان</w:t>
      </w:r>
      <w:r>
        <w:rPr>
          <w:rFonts w:cs="Naskh MT for Bosch School"/>
          <w:sz w:val="20"/>
          <w:sz w:val="20"/>
          <w:szCs w:val="28"/>
          <w:rtl w:val="true"/>
        </w:rPr>
        <w:t xml:space="preserve"> لم يزل مختار بوده و خواهد بود و اگر اح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غير آنچ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ذکر</w:t>
      </w:r>
      <w:r>
        <w:rPr>
          <w:rFonts w:cs="Naskh MT for Bosch School"/>
          <w:sz w:val="20"/>
          <w:sz w:val="20"/>
          <w:szCs w:val="28"/>
          <w:rtl w:val="true"/>
        </w:rPr>
        <w:t xml:space="preserve"> شده قائل شده حقّ جلّ ذکره را مختار ندانسته پنا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يبريم</w:t>
      </w:r>
      <w:r>
        <w:rPr>
          <w:rFonts w:cs="Naskh MT for Bosch School"/>
          <w:sz w:val="20"/>
          <w:sz w:val="20"/>
          <w:szCs w:val="28"/>
          <w:rtl w:val="true"/>
        </w:rPr>
        <w:t xml:space="preserve"> بحقّ از چنين توهّمات باطله و جميع حدود و حُجُب و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شاره</w:t>
      </w:r>
      <w:r>
        <w:rPr>
          <w:rFonts w:cs="Naskh MT for Bosch School"/>
          <w:sz w:val="20"/>
          <w:sz w:val="20"/>
          <w:szCs w:val="28"/>
          <w:rtl w:val="true"/>
        </w:rPr>
        <w:t xml:space="preserve"> را از اينمقام برداشته اند و آن جمال قدم ازلاً و ابداً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قدّس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حدود و اشار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دون خود بوده و اح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ر کيفيّ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ظهور</w:t>
      </w:r>
      <w:r>
        <w:rPr>
          <w:rFonts w:cs="Naskh MT for Bosch School"/>
          <w:sz w:val="20"/>
          <w:sz w:val="20"/>
          <w:szCs w:val="28"/>
          <w:rtl w:val="true"/>
        </w:rPr>
        <w:t xml:space="preserve"> اطّلاع نداشته و نداردو لن يحيط بعلمه احد و انّه بکلّ شي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ليم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ميفرمايند من اوّل ما يطلع شمس البهآء 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 يعز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خير</w:t>
      </w:r>
      <w:r>
        <w:rPr>
          <w:rFonts w:cs="Naskh MT for Bosch School"/>
          <w:sz w:val="20"/>
          <w:sz w:val="20"/>
          <w:szCs w:val="28"/>
          <w:rtl w:val="true"/>
        </w:rPr>
        <w:t xml:space="preserve">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تاب الله عن کلّ الليل ان انتم تدرکون ما خلق اللّ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ن</w:t>
      </w:r>
      <w:r>
        <w:rPr>
          <w:rFonts w:cs="Naskh MT for Bosch School"/>
          <w:sz w:val="20"/>
          <w:sz w:val="20"/>
          <w:szCs w:val="28"/>
          <w:rtl w:val="true"/>
        </w:rPr>
        <w:t xml:space="preserve"> شي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ّا ليومئذ اذ کلّ للقآء الله ثمّ رضائه يعملون و در اينمقا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آميفرمايند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بقد قرب الزواب و انّکم انتم ذلک اليوم لا تعرفو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من يکن لقائه ذات لقا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لا تگضوا له ما لا يرض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لنفس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٤٥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آخر قوله عزّ و جلّ اس سمع امکان صاحب سمع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شهود نه تو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شنو</w:t>
      </w:r>
      <w:r>
        <w:rPr>
          <w:rFonts w:cs="Naskh MT for Bosch School"/>
          <w:sz w:val="20"/>
          <w:sz w:val="20"/>
          <w:szCs w:val="28"/>
          <w:rtl w:val="true"/>
        </w:rPr>
        <w:t xml:space="preserve"> کلمات بالغ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ربانيّه را که تصريحاً من غير تأويل اخبار فرمود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در</w:t>
      </w:r>
      <w:r>
        <w:rPr>
          <w:rFonts w:cs="Naskh MT for Bosch School"/>
          <w:sz w:val="20"/>
          <w:sz w:val="20"/>
          <w:szCs w:val="28"/>
          <w:rtl w:val="true"/>
        </w:rPr>
        <w:t xml:space="preserve"> آن ايّام که شمس طالع است و نزديک است در وسط وال اشراق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رمايد</w:t>
      </w:r>
      <w:r>
        <w:rPr>
          <w:rFonts w:cs="Naskh MT for Bosch School"/>
          <w:sz w:val="20"/>
          <w:sz w:val="20"/>
          <w:szCs w:val="28"/>
          <w:rtl w:val="true"/>
        </w:rPr>
        <w:t xml:space="preserve"> ولکن شما 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لأ بيان آن يوم عارف بآن جمال سبحا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خواهيد</w:t>
      </w:r>
      <w:r>
        <w:rPr>
          <w:rFonts w:cs="Naskh MT for Bosch School"/>
          <w:sz w:val="20"/>
          <w:sz w:val="20"/>
          <w:szCs w:val="28"/>
          <w:rtl w:val="true"/>
        </w:rPr>
        <w:t xml:space="preserve"> شد و تصريح باين اسم هم فرموده اند بقوله عزّ و جلّ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ن</w:t>
      </w:r>
      <w:r>
        <w:rPr>
          <w:rFonts w:cs="Naskh MT for Bosch School"/>
          <w:sz w:val="20"/>
          <w:sz w:val="20"/>
          <w:szCs w:val="28"/>
          <w:rtl w:val="true"/>
        </w:rPr>
        <w:t xml:space="preserve"> اوّل ما تطلع شمس البهآ 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 يعزب خير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تاب اللّ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آخر بيانه جلّ و عزّ که اح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شبهه ننمايد و بدون ما قض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ه تفسي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نمايد</w:t>
      </w:r>
      <w:r>
        <w:rPr>
          <w:rFonts w:cs="Naskh MT for Bosch School"/>
          <w:sz w:val="20"/>
          <w:sz w:val="20"/>
          <w:szCs w:val="28"/>
          <w:rtl w:val="true"/>
        </w:rPr>
        <w:t xml:space="preserve"> معذلک کلّ به حجبات نفس و ه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ادراک شمس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ها</w:t>
      </w:r>
      <w:r>
        <w:rPr>
          <w:rFonts w:cs="Naskh MT for Bosch School"/>
          <w:sz w:val="20"/>
          <w:sz w:val="20"/>
          <w:szCs w:val="28"/>
          <w:rtl w:val="true"/>
        </w:rPr>
        <w:t xml:space="preserve"> محتجب مانده اند و بما امرهم السّيطان متمسّک و کاش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احتجاب</w:t>
      </w:r>
      <w:r>
        <w:rPr>
          <w:rFonts w:cs="Naskh MT for Bosch School"/>
          <w:sz w:val="20"/>
          <w:sz w:val="20"/>
          <w:szCs w:val="28"/>
          <w:rtl w:val="true"/>
        </w:rPr>
        <w:t xml:space="preserve"> کفايت مينمودند بلکه بعض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تعحريف اين کلمات مظه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سمآء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صفات مشغول شده اند و اين ظل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ست که در ابداع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٤٦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وق</w:t>
      </w:r>
      <w:r>
        <w:rPr>
          <w:rFonts w:cs="Naskh MT for Bosch School"/>
          <w:sz w:val="20"/>
          <w:sz w:val="20"/>
          <w:szCs w:val="28"/>
          <w:rtl w:val="true"/>
        </w:rPr>
        <w:t xml:space="preserve"> آن ظاهر نشده فويل للظالمين من عذاب يوم عظي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بعد از ظهور اين شمس عزّ صمد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عض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مرايا توهّم نموده اند و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رتب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شمس ادّعا نموده اند ولکن غافل از آنکه در بيان فار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صّ</w:t>
      </w:r>
      <w:r>
        <w:rPr>
          <w:rFonts w:cs="Naskh MT for Bosch School"/>
          <w:sz w:val="20"/>
          <w:sz w:val="20"/>
          <w:szCs w:val="28"/>
          <w:rtl w:val="true"/>
        </w:rPr>
        <w:t xml:space="preserve"> فرموده اند که اگر مرآت ادّع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شمس نمايد نزد شمس ظاهر است ک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بح</w:t>
      </w:r>
      <w:r>
        <w:rPr>
          <w:rFonts w:cs="Naskh MT for Bosch School"/>
          <w:sz w:val="20"/>
          <w:sz w:val="20"/>
          <w:szCs w:val="28"/>
          <w:rtl w:val="true"/>
        </w:rPr>
        <w:t xml:space="preserve"> او است که او ميگويد و هم چنين ميفرمايد مرايا بنفسها شيئي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دارند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در مقام ديگر ميفرمايندقل ان يا شموس المرايا انتم 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شمس الحقيق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تنظرون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ن قيامکم بها لو انتم تتبصّرون کلکم کحيتان البر بالمماء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بحر تتحرکون و تحتجبون عن المآء و تسئلون عمّا انتم به قائمو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حال</w:t>
      </w:r>
      <w:r>
        <w:rPr>
          <w:rFonts w:cs="Naskh MT for Bosch School"/>
          <w:sz w:val="20"/>
          <w:sz w:val="20"/>
          <w:szCs w:val="28"/>
          <w:rtl w:val="true"/>
        </w:rPr>
        <w:t xml:space="preserve"> ملاحظه نمائيد که بشموس مرايا که مراي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وّليه اند ميفرمايد ک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ما</w:t>
      </w:r>
      <w:r>
        <w:rPr>
          <w:rFonts w:cs="Naskh MT for Bosch School"/>
          <w:sz w:val="20"/>
          <w:sz w:val="20"/>
          <w:szCs w:val="28"/>
          <w:rtl w:val="true"/>
        </w:rPr>
        <w:t xml:space="preserve"> بشمس حقيقت ناظر باشيد چه که وجود و ظهور شما بعنايت او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و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خواهد بود و ميفرمايند شموس مرايا مثل حيتان در آيند که در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٤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حر</w:t>
      </w:r>
      <w:r>
        <w:rPr>
          <w:rFonts w:cs="Naskh MT for Bosch School"/>
          <w:sz w:val="20"/>
          <w:sz w:val="20"/>
          <w:szCs w:val="28"/>
          <w:rtl w:val="true"/>
        </w:rPr>
        <w:t xml:space="preserve"> حرکت ميکنند ولکن از بحر و مآء محتجبند چنانچه اليوم ملاحظ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يشود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مرأت قوم در بحر آيات حرکت مينمايد چنانچه بآيات عزّ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مداني</w:t>
      </w:r>
      <w:r>
        <w:rPr>
          <w:rFonts w:cs="Naskh MT for Bosch School"/>
          <w:sz w:val="20"/>
          <w:sz w:val="20"/>
          <w:szCs w:val="28"/>
          <w:rtl w:val="true"/>
        </w:rPr>
        <w:t xml:space="preserve"> كه از ظهور قبلم نازل شده اثبات خود مينمايد و حركت و اظها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أن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از آيات الله بوده و معذلک از جوهر آيات و منل آن د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ينايّام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لمرّه محتجب مانده و در بحر حرکت مينمايد و از سلطان بح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غافل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ين بيان در رتب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شموس مرايا از ملکوت بقا نازل تا چه رس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مرايائيکه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تحت اين سموس واقعند و هم چنين ميفرمايد فاّن يو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ظهور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خلق مثل ادناه و 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قربکم من يومن به و لاانسا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ينکم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لا افتخار الّا بايمانکم به اين است که اليوم مشاهده ميشود که اعل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خلق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اد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ين ي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ه مذکور چقدر از مظاهر عليّين که بسجّ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راجع</w:t>
      </w:r>
      <w:r>
        <w:rPr>
          <w:rFonts w:cs="Naskh MT for Bosch School"/>
          <w:sz w:val="20"/>
          <w:sz w:val="20"/>
          <w:szCs w:val="28"/>
          <w:rtl w:val="true"/>
        </w:rPr>
        <w:t xml:space="preserve"> شده اند و چه مقدار از مطالع لا که مبقرّ مطهّر الّا وارد شده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٤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هم چنين بجناب آقا سيّد جواد ميفرمايد لأشکوّن اليک ا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يامرأة</w:t>
      </w:r>
      <w:r>
        <w:rPr>
          <w:rFonts w:cs="Naskh MT for Bosch School"/>
          <w:sz w:val="20"/>
          <w:sz w:val="20"/>
          <w:szCs w:val="28"/>
          <w:rtl w:val="true"/>
        </w:rPr>
        <w:t xml:space="preserve"> جو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ن کلّ المراياء کلّ بالوانهم ال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لينظرون ملاحظ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مائيد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از مرايا کلّها شکايت ميفرمايد و لکنّ هذا الجمال بشکو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حينئذ</w:t>
      </w:r>
      <w:r>
        <w:rPr>
          <w:rFonts w:cs="Naskh MT for Bosch School"/>
          <w:sz w:val="20"/>
          <w:sz w:val="20"/>
          <w:szCs w:val="28"/>
          <w:rtl w:val="true"/>
        </w:rPr>
        <w:t xml:space="preserve"> عن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شتهر بالمرآت لانّه ينظر 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ما عنده لا بما عن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ا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يوم اگر جميع مرايا باسم الوهيّت و بوبيّت و فوق آ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نفس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ه و صهور الله و يا ذات الله در بيان موسوم باش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فايت</w:t>
      </w:r>
      <w:r>
        <w:rPr>
          <w:rFonts w:cs="Naskh MT for Bosch School"/>
          <w:sz w:val="20"/>
          <w:sz w:val="20"/>
          <w:szCs w:val="28"/>
          <w:rtl w:val="true"/>
        </w:rPr>
        <w:t xml:space="preserve"> نمينمايد مادام که باين ظهور قدس ربّ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بطون غي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مداني</w:t>
      </w:r>
      <w:r>
        <w:rPr>
          <w:rFonts w:cs="Naskh MT for Bosch School"/>
          <w:sz w:val="20"/>
          <w:sz w:val="20"/>
          <w:szCs w:val="28"/>
          <w:rtl w:val="true"/>
        </w:rPr>
        <w:t xml:space="preserve"> موقن نشوند جميع معدوم صرف و مفقود بحت عندا الل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حسوبند</w:t>
      </w:r>
      <w:r>
        <w:rPr>
          <w:rFonts w:cs="Naskh MT for Bosch School"/>
          <w:sz w:val="20"/>
          <w:sz w:val="20"/>
          <w:szCs w:val="28"/>
          <w:rtl w:val="true"/>
        </w:rPr>
        <w:t xml:space="preserve"> چنانچه در ابتد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ن الواح من قلم الله ثبت شد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ه</w:t>
      </w:r>
      <w:r>
        <w:rPr>
          <w:rFonts w:cs="Naskh MT for Bosch School"/>
          <w:sz w:val="20"/>
          <w:sz w:val="20"/>
          <w:szCs w:val="28"/>
          <w:rtl w:val="true"/>
        </w:rPr>
        <w:t xml:space="preserve"> فرموده ايّاک ايّاک يوم ظهوره ان تحتجب بالواحد البينيّه فانّ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؟؟؟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واحد خلق عنده و ايّاک ايّاک ان تحتجب بکلمات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٤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ا</w:t>
      </w:r>
      <w:r>
        <w:rPr>
          <w:rFonts w:cs="Naskh MT for Bosch School"/>
          <w:sz w:val="20"/>
          <w:sz w:val="20"/>
          <w:szCs w:val="28"/>
          <w:rtl w:val="true"/>
        </w:rPr>
        <w:t xml:space="preserve"> نزّلت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بيان فانّها کلمان نفسه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هيکل ظهور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ن</w:t>
      </w:r>
      <w:r>
        <w:rPr>
          <w:rFonts w:cs="Naskh MT for Bosch School"/>
          <w:sz w:val="20"/>
          <w:sz w:val="20"/>
          <w:szCs w:val="28"/>
          <w:rtl w:val="true"/>
        </w:rPr>
        <w:t xml:space="preserve"> قبل حذير ميفرمايد که در حين ظهور مبادا بواحد بيان از مظهر ام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حتجب</w:t>
      </w:r>
      <w:r>
        <w:rPr>
          <w:rFonts w:cs="Naskh MT for Bosch School"/>
          <w:sz w:val="20"/>
          <w:sz w:val="20"/>
          <w:szCs w:val="28"/>
          <w:rtl w:val="true"/>
        </w:rPr>
        <w:t xml:space="preserve"> م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ين واحد نفو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ودند که بعد از نقط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بيان اح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ر</w:t>
      </w:r>
      <w:r>
        <w:rPr>
          <w:rFonts w:cs="Naskh MT for Bosch School"/>
          <w:sz w:val="20"/>
          <w:sz w:val="20"/>
          <w:szCs w:val="28"/>
          <w:rtl w:val="true"/>
        </w:rPr>
        <w:t xml:space="preserve"> آن نفوس مقدّم نبود معذلک ميفرمايد که باين نفوس از حقّ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حتجب</w:t>
      </w:r>
      <w:r>
        <w:rPr>
          <w:rFonts w:cs="Naskh MT for Bosch School"/>
          <w:sz w:val="20"/>
          <w:sz w:val="20"/>
          <w:szCs w:val="28"/>
          <w:rtl w:val="true"/>
        </w:rPr>
        <w:t xml:space="preserve"> نمانيد و از اين بيان مفهوم ميشود که در ظهور بعد بعض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ا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حروفات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يد موجود باشند و ميفرمايد که بآنچه در بيان ناز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حق محتجب نمانند حال انصاف دهيد 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ه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يان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 اين بيان اصرح اتم ک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يتواند اليوم معارضه نمايد ب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فس</w:t>
      </w:r>
      <w:r>
        <w:rPr>
          <w:rFonts w:cs="Naskh MT for Bosch School"/>
          <w:sz w:val="20"/>
          <w:sz w:val="20"/>
          <w:szCs w:val="28"/>
          <w:rtl w:val="true"/>
        </w:rPr>
        <w:t xml:space="preserve"> ظهور که فلان در بيان باسم الله مذکور است چگونه ميشو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يوم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مقام خود سلب شود لا ففو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ّد الرّوح ب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چه ک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ين</w:t>
      </w:r>
      <w:r>
        <w:rPr>
          <w:rFonts w:cs="Naskh MT for Bosch School"/>
          <w:sz w:val="20"/>
          <w:sz w:val="20"/>
          <w:szCs w:val="28"/>
          <w:rtl w:val="true"/>
        </w:rPr>
        <w:t xml:space="preserve"> اسا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ذکار و توصيف بر فرض تسليم کلّ کلماتيست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٥٠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ه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بيان مسطور است و از جمله وصاي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سلطان لايزا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ين</w:t>
      </w:r>
      <w:r>
        <w:rPr>
          <w:rFonts w:cs="Naskh MT for Bosch School"/>
          <w:sz w:val="20"/>
          <w:sz w:val="20"/>
          <w:szCs w:val="28"/>
          <w:rtl w:val="true"/>
        </w:rPr>
        <w:t xml:space="preserve"> است که بآنچه در بيان نازل شده از ظهور الله محتجب نشوي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علاوه بر اين قسم بشمس عزّ صمد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يوم از افق قدس ربّ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شراق</w:t>
      </w:r>
      <w:r>
        <w:rPr>
          <w:rFonts w:cs="Naskh MT for Bosch School"/>
          <w:sz w:val="20"/>
          <w:sz w:val="20"/>
          <w:szCs w:val="28"/>
          <w:rtl w:val="true"/>
        </w:rPr>
        <w:t xml:space="preserve"> فرموده که فکر آن سلطان قدم خلق بيانرا باس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ربوبيّه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يا عبوديّه هر دو در آن ساحت يگسان است و در سن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ه</w:t>
      </w:r>
      <w:r>
        <w:rPr>
          <w:rFonts w:cs="Naskh MT for Bosch School"/>
          <w:sz w:val="20"/>
          <w:sz w:val="20"/>
          <w:szCs w:val="28"/>
          <w:rtl w:val="true"/>
        </w:rPr>
        <w:t xml:space="preserve"> جماد است و حروف ثلاث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آن سه اسم اعظم 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ا ذک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رمو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د و تنبّه نمود عباد را که در ملاحظ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آن باين اسما ناظ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اشند</w:t>
      </w:r>
      <w:r>
        <w:rPr>
          <w:rFonts w:cs="Naskh MT for Bosch School"/>
          <w:sz w:val="20"/>
          <w:sz w:val="20"/>
          <w:szCs w:val="28"/>
          <w:rtl w:val="true"/>
        </w:rPr>
        <w:t xml:space="preserve"> تا در مصنوع آيات صانع مشاهده شود و مقتدريک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ينمراتب</w:t>
      </w:r>
      <w:r>
        <w:rPr>
          <w:rFonts w:cs="Naskh MT for Bosch School"/>
          <w:sz w:val="20"/>
          <w:sz w:val="20"/>
          <w:szCs w:val="28"/>
          <w:rtl w:val="true"/>
        </w:rPr>
        <w:t xml:space="preserve"> را بحجر عنايت فرموده اگر اخذ نمايد لايق اس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ا که اعتراض نمايد تالله لن يعترض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مر الله الّا کلّ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عتداثم</w:t>
      </w:r>
      <w:r>
        <w:rPr>
          <w:rFonts w:cs="Naskh MT for Bosch School"/>
          <w:sz w:val="20"/>
          <w:sz w:val="20"/>
          <w:szCs w:val="28"/>
          <w:rtl w:val="true"/>
        </w:rPr>
        <w:t xml:space="preserve"> اگر ناس از بعث اشماء مطلع ميبودند هرگز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٥١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سلطان</w:t>
      </w:r>
      <w:r>
        <w:rPr>
          <w:rFonts w:cs="Naskh MT for Bosch School"/>
          <w:sz w:val="20"/>
          <w:sz w:val="20"/>
          <w:szCs w:val="28"/>
          <w:rtl w:val="true"/>
        </w:rPr>
        <w:t xml:space="preserve"> يفعل ما يشآء در هيچ ام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عتراض نمينمودند اين اس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ه</w:t>
      </w:r>
      <w:r>
        <w:rPr>
          <w:rFonts w:cs="Naskh MT for Bosch School"/>
          <w:sz w:val="20"/>
          <w:sz w:val="20"/>
          <w:szCs w:val="28"/>
          <w:rtl w:val="true"/>
        </w:rPr>
        <w:t xml:space="preserve"> بعض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ناس اسماً مبعوث ميشوند و در ملکوت اسم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عروف</w:t>
      </w:r>
      <w:r>
        <w:rPr>
          <w:rFonts w:cs="Naskh MT for Bosch School"/>
          <w:sz w:val="20"/>
          <w:sz w:val="20"/>
          <w:szCs w:val="28"/>
          <w:rtl w:val="true"/>
        </w:rPr>
        <w:t xml:space="preserve"> ولکن کينونتشان از سجّين نفس و ه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روج ننمود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لحکمة</w:t>
      </w:r>
      <w:r>
        <w:rPr>
          <w:rFonts w:cs="Naskh MT for Bosch School"/>
          <w:sz w:val="20"/>
          <w:sz w:val="20"/>
          <w:szCs w:val="28"/>
          <w:rtl w:val="true"/>
        </w:rPr>
        <w:t xml:space="preserve"> لا يعلّمها الّا اللّه و ربّ شهرة لا اصل لها و بعض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کينون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بعوث</w:t>
      </w:r>
      <w:r>
        <w:rPr>
          <w:rFonts w:cs="Naskh MT for Bosch School"/>
          <w:sz w:val="20"/>
          <w:sz w:val="20"/>
          <w:szCs w:val="28"/>
          <w:rtl w:val="true"/>
        </w:rPr>
        <w:t xml:space="preserve"> شده من دون اسم چنانچه حکايت خضر ر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ستماع</w:t>
      </w:r>
      <w:r>
        <w:rPr>
          <w:rFonts w:cs="Naskh MT for Bosch School"/>
          <w:sz w:val="20"/>
          <w:sz w:val="20"/>
          <w:szCs w:val="28"/>
          <w:rtl w:val="true"/>
        </w:rPr>
        <w:t xml:space="preserve"> نموده که اح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آنزمان بر علوّ مقامه و سموّ قدره مستور بود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بعد از حضور در خدمتش بخطاب انّک لن تستطيع مت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صبراً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خاطب</w:t>
      </w:r>
      <w:r>
        <w:rPr>
          <w:rFonts w:cs="Naskh MT for Bosch School"/>
          <w:sz w:val="20"/>
          <w:sz w:val="20"/>
          <w:szCs w:val="28"/>
          <w:rtl w:val="true"/>
        </w:rPr>
        <w:t xml:space="preserve"> شده و اگر چه در کتاب باسم خضر مذکور شد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لکن</w:t>
      </w:r>
      <w:r>
        <w:rPr>
          <w:rFonts w:cs="Naskh MT for Bosch School"/>
          <w:sz w:val="20"/>
          <w:sz w:val="20"/>
          <w:szCs w:val="28"/>
          <w:rtl w:val="true"/>
        </w:rPr>
        <w:t xml:space="preserve"> ما عرفه احد الّا اللّه و عندنا علمه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تاب مبين و بعض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کينونت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ذات و نفس و رسم و اسم مبعوث ميشوند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٥٢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ذا</w:t>
      </w:r>
      <w:r>
        <w:rPr>
          <w:rFonts w:cs="Naskh MT for Bosch School"/>
          <w:sz w:val="20"/>
          <w:sz w:val="20"/>
          <w:szCs w:val="28"/>
          <w:rtl w:val="true"/>
        </w:rPr>
        <w:t xml:space="preserve"> فاشهد و قل سبحان اببه احسن المبدعين و اگر مرات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عث</w:t>
      </w:r>
      <w:r>
        <w:rPr>
          <w:rFonts w:cs="Naskh MT for Bosch School"/>
          <w:sz w:val="20"/>
          <w:sz w:val="20"/>
          <w:szCs w:val="28"/>
          <w:rtl w:val="true"/>
        </w:rPr>
        <w:t xml:space="preserve"> بمامه ذکر شود ملاحظه شود که اين مفتخرين باسما در چه مقا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رتبه مذکورند ولکن امسکنا القلم 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 يشآء الله و انّه مبيّ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لّ</w:t>
      </w:r>
      <w:r>
        <w:rPr>
          <w:rFonts w:cs="Naskh MT for Bosch School"/>
          <w:sz w:val="20"/>
          <w:sz w:val="20"/>
          <w:szCs w:val="28"/>
          <w:rtl w:val="true"/>
        </w:rPr>
        <w:t xml:space="preserve"> امر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تاب مبين و ديگر آنکه کلّ اشياء مکمن اسمآج الهيّ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مخزن اسرار صُنعيه بوده و هستند و در هر کو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هر شي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ظاه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يفرمايد</w:t>
      </w:r>
      <w:r>
        <w:rPr>
          <w:rFonts w:cs="Naskh MT for Bosch School"/>
          <w:sz w:val="20"/>
          <w:sz w:val="20"/>
          <w:szCs w:val="28"/>
          <w:rtl w:val="true"/>
        </w:rPr>
        <w:t xml:space="preserve"> آنچه را اراده فرمايد و اخذ ميکند آنچه را بخواهد العج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لّ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عجب اليوم که جمالقدم و شمس اسم اعظم در قط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زوال</w:t>
      </w:r>
      <w:r>
        <w:rPr>
          <w:rFonts w:cs="Naskh MT for Bosch School"/>
          <w:sz w:val="20"/>
          <w:sz w:val="20"/>
          <w:szCs w:val="28"/>
          <w:rtl w:val="true"/>
        </w:rPr>
        <w:t xml:space="preserve"> مشرق و مستض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شده مع ذلک ناس باس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سمآء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انوار جمال و عرفان طلعت بيمثال ذوالجلال محرو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گشت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د قل تالله بارادة من قلمه خلقت بحور الاسمآء و ملکوته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ن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تم من العارفين و لو يأخذ اليوم کفاً من التّراب و يبعث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٥٣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ن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سم ما کان و ما يکون ليقدر و انّه لهو السلطان المل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مقتدر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عزيز القدير تالله اذا بيک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ل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بما ورد عليّ عيو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نّبيين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لمرسلين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رّفيق الأ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ينوحنّ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فسهم و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يصحّن</w:t>
      </w:r>
      <w:r>
        <w:rPr>
          <w:rFonts w:cs="Naskh MT for Bosch School"/>
          <w:sz w:val="20"/>
          <w:sz w:val="20"/>
          <w:szCs w:val="28"/>
          <w:rtl w:val="true"/>
        </w:rPr>
        <w:t xml:space="preserve">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ينوناتهم ولکن النّاس هم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غفلة و وهم عظيم و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شأ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هل بيان تنزّل نموده اند که لسان رحمن بذکر امثا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ين</w:t>
      </w:r>
      <w:r>
        <w:rPr>
          <w:rFonts w:cs="Naskh MT for Bosch School"/>
          <w:sz w:val="20"/>
          <w:sz w:val="20"/>
          <w:szCs w:val="28"/>
          <w:rtl w:val="true"/>
        </w:rPr>
        <w:t xml:space="preserve"> کلمات مشغول شده و معذلک از او ن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پذيرند ا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ست</w:t>
      </w:r>
      <w:r>
        <w:rPr>
          <w:rFonts w:cs="Naskh MT for Bosch School"/>
          <w:sz w:val="20"/>
          <w:sz w:val="20"/>
          <w:szCs w:val="28"/>
          <w:rtl w:val="true"/>
        </w:rPr>
        <w:t xml:space="preserve"> شأن اين قوم و اليوم هر نفسيکه در ملکوت اسمآء ارتق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جويد</w:t>
      </w:r>
      <w:r>
        <w:rPr>
          <w:rFonts w:cs="Naskh MT for Bosch School"/>
          <w:sz w:val="20"/>
          <w:sz w:val="20"/>
          <w:szCs w:val="28"/>
          <w:rtl w:val="true"/>
        </w:rPr>
        <w:t xml:space="preserve"> ابداًباين فيض اعظم فائز نشود اين است که نقط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بيا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يفرمايد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نطف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ظهور بعد اق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جميع اهل بيان بوده و خواه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ود</w:t>
      </w:r>
      <w:r>
        <w:rPr>
          <w:rFonts w:cs="Naskh MT for Bosch School"/>
          <w:sz w:val="20"/>
          <w:sz w:val="20"/>
          <w:szCs w:val="28"/>
          <w:rtl w:val="true"/>
        </w:rPr>
        <w:t xml:space="preserve"> اذا تفکّروا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ذلک يا او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ألباب فو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قام بنفس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گر عباد در همين کلمه تأمل نمايند خود را مستغ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دون الله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٥٤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شاه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نمايند و در اثبات اين امر بديع بسژوال و جوا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حتاج</w:t>
      </w:r>
      <w:r>
        <w:rPr>
          <w:rFonts w:cs="Naskh MT for Bosch School"/>
          <w:sz w:val="20"/>
          <w:sz w:val="20"/>
          <w:szCs w:val="28"/>
          <w:rtl w:val="true"/>
        </w:rPr>
        <w:t xml:space="preserve"> نخواهند بود والله يقول الحقّ و لکن النّاس لا يسمعو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هم چنين ميفرمايد قوله عزّ ذکره فانّ مثله جلّ ذکره کمثل الشّمس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لو</w:t>
      </w:r>
      <w:r>
        <w:rPr>
          <w:rFonts w:cs="Naskh MT for Bosch School"/>
          <w:sz w:val="20"/>
          <w:sz w:val="20"/>
          <w:szCs w:val="28"/>
          <w:rtl w:val="true"/>
        </w:rPr>
        <w:t xml:space="preserve"> يقابلنه 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ا لانهايه مرايا کلّهن ليستعکنّ عن تجل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شّمس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حدّهم و ان لن يقابلها من احد فيطلع الشّمس و يغرب و الحجا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للمرايا</w:t>
      </w:r>
      <w:r>
        <w:rPr>
          <w:rFonts w:cs="Naskh MT for Bosch School"/>
          <w:sz w:val="20"/>
          <w:sz w:val="20"/>
          <w:szCs w:val="28"/>
          <w:rtl w:val="true"/>
        </w:rPr>
        <w:t xml:space="preserve"> حال ملاحظه نمائيد که از اين بيان قدس ربّ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ستفا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يشود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ممکن است شمس طالع شود و غروب نمايد و مرايا د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حجاب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شند معذلک ميتوان گفت بعد از اشراق شمس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شّموس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ّت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يطوفن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حولها شموس لايعلم عد تهنّ احد الّ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فس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ه العالم العليم که مرأت چگونه ميوشد از انوار سمس و تجل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آن</w:t>
      </w:r>
      <w:r>
        <w:rPr>
          <w:rFonts w:cs="Naskh MT for Bosch School"/>
          <w:sz w:val="20"/>
          <w:sz w:val="20"/>
          <w:szCs w:val="28"/>
          <w:rtl w:val="true"/>
        </w:rPr>
        <w:t xml:space="preserve"> ممنوع و محروم شود و حال آنکه مسلم است که وجود مراياء بنفسه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٥٥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لنفسه</w:t>
      </w:r>
      <w:r>
        <w:rPr>
          <w:rFonts w:cs="Naskh MT for Bosch School"/>
          <w:sz w:val="20"/>
          <w:sz w:val="20"/>
          <w:szCs w:val="28"/>
          <w:rtl w:val="true"/>
        </w:rPr>
        <w:t xml:space="preserve"> نبوده بلکه بوجود شمس قائم و منيرند چنانچه اليوم اگر تما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راي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مکنات بشمس عزّ صمد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قابل شوند در جميع انوار شمس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ظاهر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مشهود و به مجرّد انحراف جميع معدوم و مفقود بوده و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خواهند</w:t>
      </w:r>
      <w:r>
        <w:rPr>
          <w:rFonts w:cs="Naskh MT for Bosch School"/>
          <w:sz w:val="20"/>
          <w:sz w:val="20"/>
          <w:szCs w:val="28"/>
          <w:rtl w:val="true"/>
        </w:rPr>
        <w:t xml:space="preserve"> بود مشاهده در مرات ظاهره نمائيد تا در مقابل شمس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قائم</w:t>
      </w:r>
      <w:r>
        <w:rPr>
          <w:rFonts w:cs="Naskh MT for Bosch School"/>
          <w:sz w:val="20"/>
          <w:sz w:val="20"/>
          <w:szCs w:val="28"/>
          <w:rtl w:val="true"/>
        </w:rPr>
        <w:t xml:space="preserve"> است آثار تجل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او ظاهر و بعد از انحراف آن آثار محو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و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خواهد بود چنانچه مشهود است و هم چنين ميفرمايد اوس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آن</w:t>
      </w:r>
      <w:r>
        <w:rPr>
          <w:rFonts w:cs="Naskh MT for Bosch School"/>
          <w:sz w:val="20"/>
          <w:sz w:val="20"/>
          <w:szCs w:val="28"/>
          <w:rtl w:val="true"/>
        </w:rPr>
        <w:t xml:space="preserve"> سلطان مقتدريکه اگر بحرکت بيايد لسان قدسش خلق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يفرمايد</w:t>
      </w:r>
      <w:r>
        <w:rPr>
          <w:rFonts w:cs="Naskh MT for Bosch School"/>
          <w:sz w:val="20"/>
          <w:sz w:val="20"/>
          <w:szCs w:val="28"/>
          <w:rtl w:val="true"/>
        </w:rPr>
        <w:t xml:space="preserve"> بقو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آنچه بخواهد و اراده فرمايد از نب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و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صديق حا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لايق</w:t>
      </w:r>
      <w:r>
        <w:rPr>
          <w:rFonts w:cs="Naskh MT for Bosch School"/>
          <w:sz w:val="20"/>
          <w:sz w:val="20"/>
          <w:szCs w:val="28"/>
          <w:rtl w:val="true"/>
        </w:rPr>
        <w:t xml:space="preserve"> است از مقتدريکه بقول او ب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و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خلق ميشوند اعراض نماي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س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اسمآء و يا بذک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اذکار و يا برآت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مرايا تمسّ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جويند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ّ هذا الّا لظلم عظم تالله الحقّ امريرا مرتکب شده اند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٥٦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ح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رتکاب ننموده چه که بعد از ظهور شمس در قطب زوا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جال</w:t>
      </w:r>
      <w:r>
        <w:rPr>
          <w:rFonts w:cs="Naskh MT for Bosch School"/>
          <w:sz w:val="20"/>
          <w:sz w:val="20"/>
          <w:szCs w:val="28"/>
          <w:rtl w:val="true"/>
        </w:rPr>
        <w:t xml:space="preserve"> توقّف برا 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ه ب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گر بنفس او عارف نباشند و از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رفان</w:t>
      </w:r>
      <w:r>
        <w:rPr>
          <w:rFonts w:cs="Naskh MT for Bosch School"/>
          <w:sz w:val="20"/>
          <w:sz w:val="20"/>
          <w:szCs w:val="28"/>
          <w:rtl w:val="true"/>
        </w:rPr>
        <w:t xml:space="preserve"> آنجمال قدم بنفسه لنفسه خود را عاجز مشاهده نمايند حجّت و دلي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طلب</w:t>
      </w:r>
      <w:r>
        <w:rPr>
          <w:rFonts w:cs="Naskh MT for Bosch School"/>
          <w:sz w:val="20"/>
          <w:sz w:val="20"/>
          <w:szCs w:val="28"/>
          <w:rtl w:val="true"/>
        </w:rPr>
        <w:t xml:space="preserve"> نمايند همان حجّت و دلي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ايمان کلّ عباد باو محقّق و ثاب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و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گر از بحور جود و فضل خود ظاهر فرمود ديگر که قادر است که توقّف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مايد</w:t>
      </w:r>
      <w:r>
        <w:rPr>
          <w:rFonts w:cs="Naskh MT for Bosch School"/>
          <w:sz w:val="20"/>
          <w:sz w:val="20"/>
          <w:szCs w:val="28"/>
          <w:rtl w:val="true"/>
        </w:rPr>
        <w:t xml:space="preserve"> مگر آنکه بالمرّه از حق اعراض نمايد و در سجّين قهر و هاوي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نفس و جحي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عراض</w:t>
      </w:r>
      <w:r>
        <w:rPr>
          <w:rFonts w:cs="Naskh MT for Bosch School"/>
          <w:sz w:val="20"/>
          <w:sz w:val="20"/>
          <w:szCs w:val="28"/>
          <w:rtl w:val="true"/>
        </w:rPr>
        <w:t xml:space="preserve"> مقرّ يابد چنانچه اکثر از نفو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اليوم خود را بر رفرف ايمان و عرش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يقان</w:t>
      </w:r>
      <w:r>
        <w:rPr>
          <w:rFonts w:cs="Naskh MT for Bosch School"/>
          <w:sz w:val="20"/>
          <w:sz w:val="20"/>
          <w:szCs w:val="28"/>
          <w:rtl w:val="true"/>
        </w:rPr>
        <w:t xml:space="preserve"> متّک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مست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يدانند و بالمرّه از حق اعراض نموده و در بحر کف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ستغرق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در کلّ حين بعذاب بديع معذّبند ولکن من غير شعو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اش باعراض و انکار کفايت مينمودند لا فو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طق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ثناء نفس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بداً کفايت نخواهند نمود و چنانچه نفس الت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بّنا ها فيهذا الايّام و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لّمناه</w:t>
      </w:r>
      <w:r>
        <w:rPr>
          <w:rFonts w:cs="Naskh MT for Bosch School"/>
          <w:sz w:val="20"/>
          <w:sz w:val="20"/>
          <w:szCs w:val="28"/>
          <w:rtl w:val="true"/>
        </w:rPr>
        <w:t xml:space="preserve"> فيکلّ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٥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أحيان</w:t>
      </w:r>
      <w:r>
        <w:rPr>
          <w:rFonts w:cs="Naskh MT for Bosch School"/>
          <w:sz w:val="20"/>
          <w:sz w:val="20"/>
          <w:szCs w:val="28"/>
          <w:rtl w:val="true"/>
        </w:rPr>
        <w:t xml:space="preserve"> کلمات الرّحمن کما يعلّمون اهل الهند طيورهم قام عليّ و حار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عرض عن جم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جادل بآيات اللّه المهيمن القيّونم و با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فايت</w:t>
      </w:r>
      <w:r>
        <w:rPr>
          <w:rFonts w:cs="Naskh MT for Bosch School"/>
          <w:sz w:val="20"/>
          <w:sz w:val="20"/>
          <w:szCs w:val="28"/>
          <w:rtl w:val="true"/>
        </w:rPr>
        <w:t xml:space="preserve"> ننمود بر قطع سدر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وهيّه ايستاد فلمّا و مرّه الله و ظهر م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قلبه اذا قام عَ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مکر بشأن لن يقدر احد ان يحصيه الّا الله الملک العزيز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قدير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مفتريات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جعل نموده و انتشار داده که قلم  عاجز است از ذکرش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شقاوت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از اوّل دنيا 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حين ظاهر شده بنفس الله القائمة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لّ م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سّموات و الارض نسبت داده و معذلک در مقرّ خود ساکن و مستريح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ست</w:t>
      </w:r>
      <w:r>
        <w:rPr>
          <w:rFonts w:cs="Naskh MT for Bosch School"/>
          <w:sz w:val="20"/>
          <w:sz w:val="20"/>
          <w:szCs w:val="28"/>
          <w:rtl w:val="true"/>
        </w:rPr>
        <w:t xml:space="preserve"> چه که از حمق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رض مطمئن است که کلّ در سبيل وهم سالک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بحر تقليد سابح فو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يده که اگر اقلّ من ان يحص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اس بابص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شاه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نمينود باين مزخرفات ارتکاب نمينمود ولکن غافل از اينک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نقريب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خلف استار عصمت 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هياکل ظاهر شوند که ببصر 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حق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٥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را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باطل و شمس را از ظلّ فرق گذارند و بهيچ بن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صراط  مستقي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منوع</w:t>
      </w:r>
      <w:r>
        <w:rPr>
          <w:rFonts w:cs="Naskh MT for Bosch School"/>
          <w:sz w:val="20"/>
          <w:sz w:val="20"/>
          <w:szCs w:val="28"/>
          <w:rtl w:val="true"/>
        </w:rPr>
        <w:t xml:space="preserve"> نشوند و بهيچ سد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بناء عظيم محرروم نگردند فياليت من 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صر</w:t>
      </w:r>
      <w:r>
        <w:rPr>
          <w:rFonts w:cs="Naskh MT for Bosch School"/>
          <w:sz w:val="20"/>
          <w:sz w:val="20"/>
          <w:szCs w:val="28"/>
          <w:rtl w:val="true"/>
        </w:rPr>
        <w:t xml:space="preserve"> لينظر 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لماتهم الت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حک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ن انفسهم و ذاتهم ليعرّفهم  و يکون م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عارفين</w:t>
      </w:r>
      <w:r>
        <w:rPr>
          <w:rFonts w:cs="Naskh MT for Bosch School"/>
          <w:sz w:val="20"/>
          <w:sz w:val="20"/>
          <w:szCs w:val="28"/>
          <w:rtl w:val="true"/>
        </w:rPr>
        <w:t xml:space="preserve"> قسم بسلطان اعظم که اگر 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کلمات معرضين ببصر حديد ملاحظه نماي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أن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مقام و رتب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ن انفس وهميّه را ادرک مينمايد و اليوم رؤس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يان</w:t>
      </w:r>
      <w:r>
        <w:rPr>
          <w:rFonts w:cs="Naskh MT for Bosch School"/>
          <w:sz w:val="20"/>
          <w:sz w:val="20"/>
          <w:szCs w:val="28"/>
          <w:rtl w:val="true"/>
        </w:rPr>
        <w:t xml:space="preserve"> بهمان ادلّه که پست ترين اهل فرقان در حقيّت خود استدلال مينمود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همان</w:t>
      </w:r>
      <w:r>
        <w:rPr>
          <w:rFonts w:cs="Naskh MT for Bosch School"/>
          <w:sz w:val="20"/>
          <w:sz w:val="20"/>
          <w:szCs w:val="28"/>
          <w:rtl w:val="true"/>
        </w:rPr>
        <w:t xml:space="preserve"> دلايل استدلال نموده و مينمايند من حيث لا يشعرون مثلاً حک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صايت</w:t>
      </w:r>
      <w:r>
        <w:rPr>
          <w:rFonts w:cs="Naskh MT for Bosch School"/>
          <w:sz w:val="20"/>
          <w:sz w:val="20"/>
          <w:szCs w:val="28"/>
          <w:rtl w:val="true"/>
        </w:rPr>
        <w:t xml:space="preserve"> را که ظهور قبلم بالمرّه از کتاب محو نموده چنانچه مطّلعند که جز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حروفات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مرايا در بيان از قلم رحمن نازل نشده و مرايا را هم محدود نفرموده ا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چنانچه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دعوات ميفرمايند 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کلّ حين بفرست مراي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متنع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بلوريات صافيه لنحن عنک و يدلّن منک و در جميع الواح من قبل الله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٥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ين</w:t>
      </w:r>
      <w:r>
        <w:rPr>
          <w:rFonts w:cs="Naskh MT for Bosch School"/>
          <w:sz w:val="20"/>
          <w:sz w:val="20"/>
          <w:szCs w:val="28"/>
          <w:rtl w:val="true"/>
        </w:rPr>
        <w:t xml:space="preserve"> کلمات نازل من شاءفلينظر اليها و يکون من العارفين حا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مثل</w:t>
      </w:r>
      <w:r>
        <w:rPr>
          <w:rFonts w:cs="Naskh MT for Bosch School"/>
          <w:sz w:val="20"/>
          <w:sz w:val="20"/>
          <w:szCs w:val="28"/>
          <w:rtl w:val="true"/>
        </w:rPr>
        <w:t xml:space="preserve"> امّت فرقان که خاتم النّبيين درست نموده از مبعث و مرس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آن</w:t>
      </w:r>
      <w:r>
        <w:rPr>
          <w:rFonts w:cs="Naskh MT for Bosch School"/>
          <w:sz w:val="20"/>
          <w:sz w:val="20"/>
          <w:szCs w:val="28"/>
          <w:rtl w:val="true"/>
        </w:rPr>
        <w:t xml:space="preserve"> محتجب مانده اند اين اصحاب هم اراده نموده خاتم الوّليين بر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فس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خود</w:t>
      </w:r>
      <w:r>
        <w:rPr>
          <w:rFonts w:cs="Naskh MT for Bosch School"/>
          <w:sz w:val="20"/>
          <w:sz w:val="20"/>
          <w:szCs w:val="28"/>
          <w:rtl w:val="true"/>
        </w:rPr>
        <w:t xml:space="preserve"> ثابت نمايند چنانچه مشهود شده و 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ا که بقول او صد هزا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خلق شده و ميشود در بر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بغضا انداخته اند و در کلّ حين احجار ظنو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ز</w:t>
      </w:r>
      <w:r>
        <w:rPr>
          <w:rFonts w:cs="Naskh MT for Bosch School"/>
          <w:sz w:val="20"/>
          <w:sz w:val="20"/>
          <w:szCs w:val="28"/>
          <w:rtl w:val="true"/>
        </w:rPr>
        <w:t xml:space="preserve"> کلچ جهات بر وجود مبارکش 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دازند و در نفس خود صيحه ميزنند و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دع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ظلوميّت نموده که شايد غلّ الله در ا نفس ضعيفه القا نماي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ين</w:t>
      </w:r>
      <w:r>
        <w:rPr>
          <w:rFonts w:cs="Naskh MT for Bosch School"/>
          <w:sz w:val="20"/>
          <w:sz w:val="20"/>
          <w:szCs w:val="28"/>
          <w:rtl w:val="true"/>
        </w:rPr>
        <w:t xml:space="preserve"> است شأن مرايا که ظاهر شده قل اليوم لو يحکم الله لأسم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يکون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غض الاسمآء عند النّاس و انّه ربّ لکم اوبالعکس ليس باح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ن</w:t>
      </w:r>
      <w:r>
        <w:rPr>
          <w:rFonts w:cs="Naskh MT for Bosch School"/>
          <w:sz w:val="20"/>
          <w:sz w:val="20"/>
          <w:szCs w:val="28"/>
          <w:rtl w:val="true"/>
        </w:rPr>
        <w:t xml:space="preserve"> يقول لِمَ و بِمَ لانّه جلّ و عزّ يحکم ما يريد ولا يسئل عما اراد و انّ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لهو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مقتدر القدير و در اين ايّام رسائ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ردّ حقّ بانامل شرکيّه نوشته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٦٠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ارسال داشته اند قسم بآفتاب مع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مثل اطفال بکلما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زخرفه</w:t>
      </w:r>
      <w:r>
        <w:rPr>
          <w:rFonts w:cs="Naskh MT for Bosch School"/>
          <w:sz w:val="20"/>
          <w:sz w:val="20"/>
          <w:szCs w:val="28"/>
          <w:rtl w:val="true"/>
        </w:rPr>
        <w:t xml:space="preserve"> بيمع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تکلّم نموده اند بل احقر لو انتم تعرفون حال کتب و رسائ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ين</w:t>
      </w:r>
      <w:r>
        <w:rPr>
          <w:rFonts w:cs="Naskh MT for Bosch School"/>
          <w:sz w:val="20"/>
          <w:sz w:val="20"/>
          <w:szCs w:val="28"/>
          <w:rtl w:val="true"/>
        </w:rPr>
        <w:t xml:space="preserve"> فئّه رابا آنچه از خدام اين بيت ظاهر شده ميزان نمائيد و خود انصاف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دهيد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شايد اليوم از فيض بحر مع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جميع ممکناب را احاطه نموده محرو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مائيد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حال حقّ بشأ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تنزّل نمود که از اراف متتابعاً از مسائ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رقانيّه</w:t>
      </w:r>
      <w:r>
        <w:rPr>
          <w:rFonts w:cs="Naskh MT for Bosch School"/>
          <w:sz w:val="20"/>
          <w:sz w:val="20"/>
          <w:szCs w:val="28"/>
          <w:rtl w:val="true"/>
        </w:rPr>
        <w:t xml:space="preserve"> سئوال مينمايند و بايد جواب مرقوم دارد مثلاً 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رأت ر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ياقوت</w:t>
      </w:r>
      <w:r>
        <w:rPr>
          <w:rFonts w:cs="Naskh MT for Bosch School"/>
          <w:sz w:val="20"/>
          <w:sz w:val="20"/>
          <w:szCs w:val="28"/>
          <w:rtl w:val="true"/>
        </w:rPr>
        <w:t xml:space="preserve"> فرض گرفته و بعد سژوال نموده که ياقوت قبل از بلوغ رتب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و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ينمقام ميشود تغيير نمايد و بعد از بلوغ چگونه تغيير مينمايد بع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رآ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قبل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وثول باينمقام مرآتيّت ممکن بود تبديل شود و يا تغيير نمايد ولک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عد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بلوغ باينمقام چگونه تنزّل مينمايد چنانچه اکث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ينمطالب بديهيّ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يوم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سلطان احديه 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اندنداولاً ؟؟؟ نسائل الله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٦١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ان</w:t>
      </w:r>
      <w:r>
        <w:rPr>
          <w:rFonts w:cs="Naskh MT for Bosch School"/>
          <w:sz w:val="20"/>
          <w:sz w:val="20"/>
          <w:szCs w:val="28"/>
          <w:rtl w:val="true"/>
        </w:rPr>
        <w:t xml:space="preserve"> يوّفقک و يؤيّدک بشأن تعرف کلّشي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قامه و تنقطع ع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لّ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أشارات و لن تشهد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ملک الّا تجل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وار الّت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صاط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عالمين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يمحوعن قلبک کلّ الاذکار و تقوم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ثنأ ربّک العزيز المختا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لانّ</w:t>
      </w:r>
      <w:r>
        <w:rPr>
          <w:rFonts w:cs="Naskh MT for Bosch School"/>
          <w:sz w:val="20"/>
          <w:sz w:val="20"/>
          <w:szCs w:val="28"/>
          <w:rtl w:val="true"/>
        </w:rPr>
        <w:t xml:space="preserve">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ثل ذلک اليوم لا ينبغ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لاحدان يلتفت 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شي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مّا خلق ب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سّموات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لأرضين هل ينبغ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لنفس بعد اشراق الشّمس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قط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زّوال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 تشتغل بذکر النّجوم او يسئل عن السّراج و لو يکون سراجاً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نيرا</w:t>
      </w:r>
      <w:r>
        <w:rPr>
          <w:rFonts w:cs="Naskh MT for Bosch School"/>
          <w:sz w:val="20"/>
          <w:sz w:val="20"/>
          <w:szCs w:val="28"/>
          <w:rtl w:val="true"/>
        </w:rPr>
        <w:t xml:space="preserve"> لا فو جم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مشرق المقدّس العزيز المنير دَع کلّ الأذکار ع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رائک</w:t>
      </w:r>
      <w:r>
        <w:rPr>
          <w:rFonts w:cs="Naskh MT for Bosch School"/>
          <w:sz w:val="20"/>
          <w:sz w:val="20"/>
          <w:szCs w:val="28"/>
          <w:rtl w:val="true"/>
        </w:rPr>
        <w:t xml:space="preserve"> ثم تمسّک بهذا الذّکر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ظهر بالحقّ و ينطق فيکل شي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نّه ل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ل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ّا انا العزيز العليم و اگر موفق بآنچه در اين آيات منزله از سمآء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حديّه</w:t>
      </w:r>
      <w:r>
        <w:rPr>
          <w:rFonts w:cs="Naskh MT for Bosch School"/>
          <w:sz w:val="20"/>
          <w:sz w:val="20"/>
          <w:szCs w:val="28"/>
          <w:rtl w:val="true"/>
        </w:rPr>
        <w:t xml:space="preserve"> نازل شده نش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بجواب مسئل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خود ناظر باش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شنو ند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بها</w:t>
      </w:r>
      <w:r>
        <w:rPr>
          <w:rFonts w:cs="Naskh MT for Bosch School"/>
          <w:sz w:val="20"/>
          <w:sz w:val="20"/>
          <w:szCs w:val="28"/>
          <w:rtl w:val="true"/>
        </w:rPr>
        <w:t xml:space="preserve"> را از افق عزّ ا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وّلاً بدآنکه کلّش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تبديل شده و ميشود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٦٢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علم ذلک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تاب ربّک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لا يصل و لا نيس و ثانياً اگر از تو سئوا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ود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حقّ قادر است بر تبديل ياقوت يا نه جواب چه خوا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گفت با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جز</w:t>
      </w:r>
      <w:r>
        <w:rPr>
          <w:rFonts w:cs="Naskh MT for Bosch School"/>
          <w:sz w:val="20"/>
          <w:sz w:val="20"/>
          <w:szCs w:val="28"/>
          <w:rtl w:val="true"/>
        </w:rPr>
        <w:t xml:space="preserve"> لازال شأن خلق بوده و خقّ منيع در قطب اقتدار قائم بحر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قادر</w:t>
      </w:r>
      <w:r>
        <w:rPr>
          <w:rFonts w:cs="Naskh MT for Bosch School"/>
          <w:sz w:val="20"/>
          <w:sz w:val="20"/>
          <w:szCs w:val="28"/>
          <w:rtl w:val="true"/>
        </w:rPr>
        <w:t xml:space="preserve"> است که جميع من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ارض را قطعه 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ياقوت رطب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حمرآء فرماي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بحر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لّ را بحجر راجع فرمايد فتع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مّا انتم ظنتم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قدرته و تظنون و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ز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ن گذتشه ياقوت را در نار بگذار و بعد ملاحظه کن که چه ميشود تا بر تبدي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لشي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ه موقن شود و هم چنين ياقوت قلب که در نار نفس و ه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بتلا</w:t>
      </w:r>
      <w:r>
        <w:rPr>
          <w:rFonts w:cs="Naskh MT for Bosch School"/>
          <w:sz w:val="20"/>
          <w:sz w:val="20"/>
          <w:szCs w:val="28"/>
          <w:rtl w:val="true"/>
        </w:rPr>
        <w:t xml:space="preserve"> شد البته از لطافت و لو ن و صف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خود محروم ماند و اليوم ب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قطعات</w:t>
      </w:r>
      <w:r>
        <w:rPr>
          <w:rFonts w:cs="Naskh MT for Bosch School"/>
          <w:sz w:val="20"/>
          <w:sz w:val="20"/>
          <w:szCs w:val="28"/>
          <w:rtl w:val="true"/>
        </w:rPr>
        <w:t xml:space="preserve"> ياقوت که بحجر راجع شده و خود شاعر نيتند و کذلک بالعکس لو انتم م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عارفين</w:t>
      </w:r>
      <w:r>
        <w:rPr>
          <w:rFonts w:cs="Naskh MT for Bosch School"/>
          <w:sz w:val="20"/>
          <w:sz w:val="20"/>
          <w:szCs w:val="28"/>
          <w:rtl w:val="true"/>
        </w:rPr>
        <w:t xml:space="preserve"> ار قوم ند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طير بقا را از رضوان ا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شنويد و رحيق الطف ارّق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ص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انامل قدس بها بنوشيد و از  </w:t>
      </w:r>
      <w:r>
        <w:rPr>
          <w:rFonts w:cs="Naskh MT for Bosch School"/>
          <w:sz w:val="20"/>
          <w:szCs w:val="28"/>
          <w:rtl w:val="true"/>
        </w:rPr>
        <w:t xml:space="preserve">( </w:t>
      </w:r>
      <w:r>
        <w:rPr>
          <w:rFonts w:cs="Naskh MT for Bosch School"/>
          <w:sz w:val="20"/>
          <w:sz w:val="20"/>
          <w:szCs w:val="28"/>
          <w:rtl w:val="true"/>
        </w:rPr>
        <w:t>ادامه در  صفح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٦٤</w:t>
      </w:r>
      <w:r>
        <w:rPr>
          <w:rFonts w:cs="Naskh MT for Bosch School"/>
          <w:sz w:val="20"/>
          <w:szCs w:val="28"/>
          <w:rtl w:val="true"/>
        </w:rPr>
        <w:t>)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٦٣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</w:rPr>
        <w:t>١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Cs w:val="28"/>
          <w:rtl w:val="true"/>
        </w:rPr>
        <w:t xml:space="preserve">- </w:t>
      </w:r>
      <w:r>
        <w:rPr>
          <w:rFonts w:cs="Naskh MT for Bosch School"/>
          <w:sz w:val="20"/>
          <w:sz w:val="20"/>
          <w:szCs w:val="28"/>
          <w:rtl w:val="true"/>
        </w:rPr>
        <w:t>در ياقوت انواع متعدّده و الوان مختلفه مشهود و جميع الوان آن در نار تغيي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ينمايد</w:t>
      </w:r>
      <w:r>
        <w:rPr>
          <w:rFonts w:cs="Naskh MT for Bosch School"/>
          <w:sz w:val="20"/>
          <w:sz w:val="20"/>
          <w:szCs w:val="28"/>
          <w:rtl w:val="true"/>
        </w:rPr>
        <w:t xml:space="preserve"> مگر دو قسم که برمانو و رم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شهورند و اين دو هم اگر چه بنا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دي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ايّام عديد تغيير مينمايد ولکن از ور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حجاب اگر در نار متوسّط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مانند</w:t>
      </w:r>
      <w:r>
        <w:rPr>
          <w:rFonts w:cs="Naskh MT for Bosch School"/>
          <w:sz w:val="20"/>
          <w:sz w:val="20"/>
          <w:szCs w:val="28"/>
          <w:rtl w:val="true"/>
        </w:rPr>
        <w:t xml:space="preserve"> ضر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شهود نه وبعض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رآنند که نار بر لون اين ذو قسم بيفزاي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اما اگر نار 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در علم مکتوم ربّ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کبريت احمر معروف است بر ياقو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قا</w:t>
      </w:r>
      <w:r>
        <w:rPr>
          <w:rFonts w:cs="Naskh MT for Bosch School"/>
          <w:sz w:val="20"/>
          <w:sz w:val="20"/>
          <w:szCs w:val="28"/>
          <w:rtl w:val="true"/>
        </w:rPr>
        <w:t xml:space="preserve"> گردد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حين تکليس شود چون ساير اجشاد انّما النّار بصلحکلّ مفد و بف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لّ</w:t>
      </w:r>
      <w:r>
        <w:rPr>
          <w:rFonts w:cs="Naskh MT for Bosch School"/>
          <w:sz w:val="20"/>
          <w:sz w:val="20"/>
          <w:szCs w:val="28"/>
          <w:rtl w:val="true"/>
        </w:rPr>
        <w:t xml:space="preserve"> مصلح تزيد الصّالح صلاحاً و الفاسد فساداً هر 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از علم 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طّلع</w:t>
      </w:r>
      <w:r>
        <w:rPr>
          <w:rFonts w:cs="Naskh MT for Bosch School"/>
          <w:sz w:val="20"/>
          <w:sz w:val="20"/>
          <w:szCs w:val="28"/>
          <w:rtl w:val="true"/>
        </w:rPr>
        <w:t xml:space="preserve"> شده آنچه ذکر شد ادراک مينمايد و من دونه ليس لأحدٍ نصيب الّا بأمر م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لدن</w:t>
      </w:r>
      <w:r>
        <w:rPr>
          <w:rFonts w:cs="Naskh MT for Bosch School"/>
          <w:sz w:val="20"/>
          <w:sz w:val="20"/>
          <w:szCs w:val="28"/>
          <w:rtl w:val="true"/>
        </w:rPr>
        <w:t xml:space="preserve"> مقتدر قدير با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سائل در جميع ما س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ه و نفس ظهور تغيير و تبدي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شهود</w:t>
      </w:r>
      <w:r>
        <w:rPr>
          <w:rFonts w:cs="Naskh MT for Bosch School"/>
          <w:sz w:val="20"/>
          <w:sz w:val="20"/>
          <w:szCs w:val="28"/>
          <w:rtl w:val="true"/>
        </w:rPr>
        <w:t xml:space="preserve"> است خلقناالاشيآء من التّرابو نعيدها اليه و نبعث منه حياً ذلک وعد م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لدنّا</w:t>
      </w:r>
      <w:r>
        <w:rPr>
          <w:rFonts w:cs="Naskh MT for Bosch School"/>
          <w:sz w:val="20"/>
          <w:sz w:val="20"/>
          <w:szCs w:val="28"/>
          <w:rtl w:val="true"/>
        </w:rPr>
        <w:t xml:space="preserve"> فسوف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ما وعدناکم به داناخير الموقنين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٦٤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لّ</w:t>
      </w:r>
      <w:r>
        <w:rPr>
          <w:rFonts w:cs="Naskh MT for Bosch School"/>
          <w:sz w:val="20"/>
          <w:sz w:val="20"/>
          <w:szCs w:val="28"/>
          <w:rtl w:val="true"/>
        </w:rPr>
        <w:t xml:space="preserve"> ما ي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ه غنيّ و ب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ياز شويد تا بحور علم و حکمت ربّ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قل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لسان جا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شود و از امثال اين مسائل فارغ و مقدّس گردي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زينهار</w:t>
      </w:r>
      <w:r>
        <w:rPr>
          <w:rFonts w:cs="Naskh MT for Bosch School"/>
          <w:sz w:val="20"/>
          <w:sz w:val="20"/>
          <w:szCs w:val="28"/>
          <w:rtl w:val="true"/>
        </w:rPr>
        <w:t xml:space="preserve"> قلب را که وديع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جمال مختار است بآلايش کلمات فجّار و شبها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شرار</w:t>
      </w:r>
      <w:r>
        <w:rPr>
          <w:rFonts w:cs="Naskh MT for Bosch School"/>
          <w:sz w:val="20"/>
          <w:sz w:val="20"/>
          <w:szCs w:val="28"/>
          <w:rtl w:val="true"/>
        </w:rPr>
        <w:t xml:space="preserve"> ميالائيد چه که اليوم بکلّ حيل و مکر ظاهر شده اند و بهر نحو که مممک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ود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ق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شبهه در قلبوب مينمايند و از هم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ن بيانات گذشت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گر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عالم شي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يافت شود که تبديل نشود و تغيير نيابد اين چه دخ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مطلب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ن قوم دارد مثلاً ياقوت بزعم اين قوم اگر تغيير نياب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چه</w:t>
      </w:r>
      <w:r>
        <w:rPr>
          <w:rFonts w:cs="Naskh MT for Bosch School"/>
          <w:sz w:val="20"/>
          <w:sz w:val="20"/>
          <w:szCs w:val="28"/>
          <w:rtl w:val="true"/>
        </w:rPr>
        <w:t xml:space="preserve"> مناسبت دارد بانکه مقبل نميشود که معرض شود و يا مؤعّد مشر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يا مؤمن کافر در بعض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شياء مليک اسماء امکانِ تغيير گذاشت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بعض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گذاشته مثلاً نحاس امکان درد دهب شود ولک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؟؟؟؟؟؟؟؟؟؟؟؟؟؟؟؟؟؟؟؟؟؟؟؟؟؟؟؟؟را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٦٥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چون</w:t>
      </w:r>
      <w:r>
        <w:rPr>
          <w:rFonts w:cs="Naskh MT for Bosch School"/>
          <w:sz w:val="20"/>
          <w:sz w:val="20"/>
          <w:szCs w:val="28"/>
          <w:rtl w:val="true"/>
        </w:rPr>
        <w:t xml:space="preserve"> اهل علم از قبل ذکر نموده اند اين عبد دوست نداشته مه مفصّ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ذکر</w:t>
      </w:r>
      <w:r>
        <w:rPr>
          <w:rFonts w:cs="Naskh MT for Bosch School"/>
          <w:sz w:val="20"/>
          <w:sz w:val="20"/>
          <w:szCs w:val="28"/>
          <w:rtl w:val="true"/>
        </w:rPr>
        <w:t xml:space="preserve"> نمايد ولکن در انسان امکانِ علم و جهل و اقبال و اعراض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مان و کفر موجود و مشهود است و اگر مقصود او بغايت دور است چ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گر</w:t>
      </w:r>
      <w:r>
        <w:rPr>
          <w:rFonts w:cs="Naskh MT for Bosch School"/>
          <w:sz w:val="20"/>
          <w:sz w:val="20"/>
          <w:szCs w:val="28"/>
          <w:rtl w:val="true"/>
        </w:rPr>
        <w:t xml:space="preserve"> هم بالفرض ذهب نحاس نشود و ياقوت رماد از اين نميتوا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در</w:t>
      </w:r>
      <w:r>
        <w:rPr>
          <w:rFonts w:cs="Naskh MT for Bosch School"/>
          <w:sz w:val="20"/>
          <w:sz w:val="20"/>
          <w:szCs w:val="28"/>
          <w:rtl w:val="true"/>
        </w:rPr>
        <w:t xml:space="preserve"> ساير مصنوعات صانع قياس نمود و اين نزد اهل بصر ک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منظر</w:t>
      </w:r>
      <w:r>
        <w:rPr>
          <w:rFonts w:cs="Naskh MT for Bosch School"/>
          <w:sz w:val="20"/>
          <w:sz w:val="20"/>
          <w:szCs w:val="28"/>
          <w:rtl w:val="true"/>
        </w:rPr>
        <w:t xml:space="preserve"> اکبر ناظرند واشخ و لائح است و اگر مقصود در رتب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سا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ست</w:t>
      </w:r>
      <w:r>
        <w:rPr>
          <w:rFonts w:cs="Naskh MT for Bosch School"/>
          <w:sz w:val="20"/>
          <w:sz w:val="20"/>
          <w:szCs w:val="28"/>
          <w:rtl w:val="true"/>
        </w:rPr>
        <w:t xml:space="preserve"> معلوم بود که ذهب و ياقوت در رتب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مؤمن ايمان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الله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عرفانه نفسه بوده و خواهد بود و اين ب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اضح است ک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تبديل</w:t>
      </w:r>
      <w:r>
        <w:rPr>
          <w:rFonts w:cs="Naskh MT for Bosch School"/>
          <w:sz w:val="20"/>
          <w:sz w:val="20"/>
          <w:szCs w:val="28"/>
          <w:rtl w:val="true"/>
        </w:rPr>
        <w:t xml:space="preserve"> ميشود چنانچه بسا از عباد که در اوّل ظهور جمال رحمن بايما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ائز</w:t>
      </w:r>
      <w:r>
        <w:rPr>
          <w:rFonts w:cs="Naskh MT for Bosch School"/>
          <w:sz w:val="20"/>
          <w:sz w:val="20"/>
          <w:szCs w:val="28"/>
          <w:rtl w:val="true"/>
        </w:rPr>
        <w:t xml:space="preserve"> شده اند و بعد مُعرض و اگر از عالم و هم متصاعد ش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٦٦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قلب را از اشار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قوليّه مقدّس نما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تبديل کلّشي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ا درکلّ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حين</w:t>
      </w:r>
      <w:r>
        <w:rPr>
          <w:rFonts w:cs="Naskh MT for Bosch School"/>
          <w:sz w:val="20"/>
          <w:sz w:val="20"/>
          <w:szCs w:val="28"/>
          <w:rtl w:val="true"/>
        </w:rPr>
        <w:t xml:space="preserve"> بکلّشي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شاهده نما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من فتح له هذا البصر انّه من او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ابصا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ل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ه المقتدر المختار جوهر بيان طلعت رحمان آنکه امر الله لازال مقدّس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ز</w:t>
      </w:r>
      <w:r>
        <w:rPr>
          <w:rFonts w:cs="Naskh MT for Bosch School"/>
          <w:sz w:val="20"/>
          <w:sz w:val="20"/>
          <w:szCs w:val="28"/>
          <w:rtl w:val="true"/>
        </w:rPr>
        <w:t xml:space="preserve"> ذکر و وصف و تحديد بوده و خواهد بود و هر 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ين حجبا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را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نمايد مليک من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لحج الا لا نهايات را ادراک نمايد ابداً موفّق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خواهد</w:t>
      </w:r>
      <w:r>
        <w:rPr>
          <w:rFonts w:cs="Naskh MT for Bosch School"/>
          <w:sz w:val="20"/>
          <w:sz w:val="20"/>
          <w:szCs w:val="28"/>
          <w:rtl w:val="true"/>
        </w:rPr>
        <w:t xml:space="preserve"> شد بقوّت سلطان بقا حجبات اسماء و دو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ن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فوق آنرا خرق نمائيد و بمدين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اعزّ ارفع امنع اقدس اب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ارد</w:t>
      </w:r>
      <w:r>
        <w:rPr>
          <w:rFonts w:cs="Naskh MT for Bosch School"/>
          <w:sz w:val="20"/>
          <w:sz w:val="20"/>
          <w:szCs w:val="28"/>
          <w:rtl w:val="true"/>
        </w:rPr>
        <w:t xml:space="preserve"> شويد که اليوم جز ظلّش نارو جز حبّش مردود بوده و  خواهد بو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هم چنين 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عدد آي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اقتربت اتساعة و انشق القمر سئوا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مو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بکوان يا ايّها النّاظر 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کلمات عدد را بگذارد و بخو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آيه</w:t>
      </w:r>
      <w:r>
        <w:rPr>
          <w:rFonts w:cs="Naskh MT for Bosch School"/>
          <w:sz w:val="20"/>
          <w:sz w:val="20"/>
          <w:szCs w:val="28"/>
          <w:rtl w:val="true"/>
        </w:rPr>
        <w:t xml:space="preserve"> ملاحظه نما و اگر اليوم کلّ من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سّموات و الأرض باين آيه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٦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بارکه</w:t>
      </w:r>
      <w:r>
        <w:rPr>
          <w:rFonts w:cs="Naskh MT for Bosch School"/>
          <w:sz w:val="20"/>
          <w:sz w:val="20"/>
          <w:szCs w:val="28"/>
          <w:rtl w:val="true"/>
        </w:rPr>
        <w:t xml:space="preserve"> ناظر شوند و در مع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ستور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آن تفکّر نمايند جميع را کفايت نماي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چه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امروز شمس باطن از افق ظاهر آيه اشراق فرموده و سي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ست قاطع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در</w:t>
      </w:r>
      <w:r>
        <w:rPr>
          <w:rFonts w:cs="Naskh MT for Bosch School"/>
          <w:sz w:val="20"/>
          <w:sz w:val="20"/>
          <w:szCs w:val="28"/>
          <w:rtl w:val="true"/>
        </w:rPr>
        <w:t xml:space="preserve"> ردّ نفوسيکه غير الله را و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خذ نموده اند و مع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ن آيه تا اين ظهو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نيع</w:t>
      </w:r>
      <w:r>
        <w:rPr>
          <w:rFonts w:cs="Naskh MT for Bosch School"/>
          <w:sz w:val="20"/>
          <w:sz w:val="20"/>
          <w:szCs w:val="28"/>
          <w:rtl w:val="true"/>
        </w:rPr>
        <w:t xml:space="preserve"> ظاهر نشده چه که در حين ظهور نقط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او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ليّ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زعم ناس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بو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نا منشق شود بلکه علما بوده اند و تعبير از علما به نجوم شده و از و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عمر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ز نب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شمس اينست که در اين ظهور شمس از افق الله مشرق و قم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خک</w:t>
      </w:r>
      <w:r>
        <w:rPr>
          <w:rFonts w:cs="Naskh MT for Bosch School"/>
          <w:sz w:val="20"/>
          <w:sz w:val="20"/>
          <w:szCs w:val="28"/>
          <w:rtl w:val="true"/>
        </w:rPr>
        <w:t xml:space="preserve"> منشق شده اذا اقل فتبارک الله اقدر الأقدر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حال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اين آي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منزله تفکّر نمائيد و انصاف دهيد و لا تکونوا من الّذينه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يعرفون</w:t>
      </w:r>
      <w:r>
        <w:rPr>
          <w:rFonts w:cs="Naskh MT for Bosch School"/>
          <w:sz w:val="20"/>
          <w:sz w:val="20"/>
          <w:szCs w:val="28"/>
          <w:rtl w:val="true"/>
        </w:rPr>
        <w:t xml:space="preserve"> نعمة الله ثمّ نيکرون و 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اش که اين ناس باين و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مرآ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ه</w:t>
      </w:r>
      <w:r>
        <w:rPr>
          <w:rFonts w:cs="Naskh MT for Bosch School"/>
          <w:sz w:val="20"/>
          <w:sz w:val="20"/>
          <w:szCs w:val="28"/>
          <w:rtl w:val="true"/>
        </w:rPr>
        <w:t xml:space="preserve"> بر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خود من دون الله اخذ نموده اند مطّلع شدند قسم بآفتاب عزّ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مداني</w:t>
      </w:r>
      <w:r>
        <w:rPr>
          <w:rFonts w:cs="Naskh MT for Bosch School"/>
          <w:sz w:val="20"/>
          <w:sz w:val="20"/>
          <w:szCs w:val="28"/>
          <w:rtl w:val="true"/>
        </w:rPr>
        <w:t xml:space="preserve"> كه اصل امر كه در بار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مرآت شنييده اند بآن نحو نبود و هر نفسي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٦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دّع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لم نمايد کذّب برّب البقآء و آنچه نظر بحکمة الله اين عب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ذکور</w:t>
      </w:r>
      <w:r>
        <w:rPr>
          <w:rFonts w:cs="Naskh MT for Bosch School"/>
          <w:sz w:val="20"/>
          <w:sz w:val="20"/>
          <w:szCs w:val="28"/>
          <w:rtl w:val="true"/>
        </w:rPr>
        <w:t xml:space="preserve"> داشته بين النّاس اشتهار يافته و مقصود از کلمات نقط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او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جلّ</w:t>
      </w:r>
      <w:r>
        <w:rPr>
          <w:rFonts w:cs="Naskh MT for Bosch School"/>
          <w:sz w:val="20"/>
          <w:sz w:val="20"/>
          <w:szCs w:val="28"/>
          <w:rtl w:val="true"/>
        </w:rPr>
        <w:t xml:space="preserve"> جلاله را احدر ادراک ننموده و اين عبد اصل امر را از کلّ مستو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داشته</w:t>
      </w:r>
      <w:r>
        <w:rPr>
          <w:rFonts w:cs="Naskh MT for Bosch School"/>
          <w:sz w:val="20"/>
          <w:sz w:val="20"/>
          <w:szCs w:val="28"/>
          <w:rtl w:val="true"/>
        </w:rPr>
        <w:t xml:space="preserve"> لحکمة لا يعلمها الّا 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عليم الحکيم فو اللّه فصل بموجده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خلقه</w:t>
      </w:r>
      <w:r>
        <w:rPr>
          <w:rFonts w:cs="Naskh MT for Bosch School"/>
          <w:sz w:val="20"/>
          <w:sz w:val="20"/>
          <w:szCs w:val="28"/>
          <w:rtl w:val="true"/>
        </w:rPr>
        <w:t xml:space="preserve"> بنفخة من عنده ما لا فعل اح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عالمين و اگر خلق لوحس از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واح</w:t>
      </w:r>
      <w:r>
        <w:rPr>
          <w:rFonts w:cs="Naskh MT for Bosch School"/>
          <w:sz w:val="20"/>
          <w:sz w:val="20"/>
          <w:szCs w:val="28"/>
          <w:rtl w:val="true"/>
        </w:rPr>
        <w:t xml:space="preserve"> بديعه که از سمآء  عزّ احديّه در اين ايّام نازل شد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بصر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ه ملاحظه نمايند از حق محتجب نميمانند و ما سوايش را معدو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شاه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ميکنند و موقن ميشوند که ما دونش غير مذکور بود و خواه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ود</w:t>
      </w:r>
      <w:r>
        <w:rPr>
          <w:rFonts w:cs="Naskh MT for Bosch School"/>
          <w:sz w:val="20"/>
          <w:sz w:val="20"/>
          <w:szCs w:val="28"/>
          <w:rtl w:val="true"/>
        </w:rPr>
        <w:t xml:space="preserve"> تا چه رسد بمعرضين و بعض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يوم بعصمت بعض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دون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ه قائل شده اند چنانچه اهل فرقان من غير شعور تلکّم مينمود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مقصود از عصمت را ابداً ادراک ننموده اند حکم عصمت اليوم محقّق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٦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شود هر نفسيکه بعد از استماع کلمة الله و ندائه بکلمهء ب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وقن ش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ز</w:t>
      </w:r>
      <w:r>
        <w:rPr>
          <w:rFonts w:cs="Naskh MT for Bosch School"/>
          <w:sz w:val="20"/>
          <w:sz w:val="20"/>
          <w:szCs w:val="28"/>
          <w:rtl w:val="true"/>
        </w:rPr>
        <w:t xml:space="preserve"> اهل عصمت بود و من دون آن از عصمت خرج چنانچه نقط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يان</w:t>
      </w:r>
      <w:r>
        <w:rPr>
          <w:rFonts w:cs="Naskh MT for Bosch School"/>
          <w:sz w:val="20"/>
          <w:sz w:val="20"/>
          <w:szCs w:val="28"/>
          <w:rtl w:val="true"/>
        </w:rPr>
        <w:t xml:space="preserve"> روح ما سواه فداه ميفرمايند مخاطباً للعظيم فانّ الامر ق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رقّت</w:t>
      </w:r>
      <w:r>
        <w:rPr>
          <w:rFonts w:cs="Naskh MT for Bosch School"/>
          <w:sz w:val="20"/>
          <w:sz w:val="20"/>
          <w:szCs w:val="28"/>
          <w:rtl w:val="true"/>
        </w:rPr>
        <w:t xml:space="preserve"> عن الحدودات انت تصف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باداً حين ما تجل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ه لهم بهم ق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رف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ه بارئهم و ما صبروا فيه و ما شکوّا حت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جعلّنهم مثل ما جعل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ن</w:t>
      </w:r>
      <w:r>
        <w:rPr>
          <w:rFonts w:cs="Naskh MT for Bosch School"/>
          <w:sz w:val="20"/>
          <w:sz w:val="20"/>
          <w:szCs w:val="28"/>
          <w:rtl w:val="true"/>
        </w:rPr>
        <w:t xml:space="preserve"> قبل من الانبآء و الاوصياء و الشّهدا و المقرّبين و لعم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لو</w:t>
      </w:r>
      <w:r>
        <w:rPr>
          <w:rFonts w:cs="Naskh MT for Bosch School"/>
          <w:sz w:val="20"/>
          <w:sz w:val="20"/>
          <w:szCs w:val="28"/>
          <w:rtl w:val="true"/>
        </w:rPr>
        <w:t xml:space="preserve"> تحضرنّ بعد و کلّشي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لا جعلته و لا ينقص عن ملک الله قدر شي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لا يزي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قدر</w:t>
      </w:r>
      <w:r>
        <w:rPr>
          <w:rFonts w:cs="Naskh MT for Bosch School"/>
          <w:sz w:val="20"/>
          <w:sz w:val="20"/>
          <w:szCs w:val="28"/>
          <w:rtl w:val="true"/>
        </w:rPr>
        <w:t xml:space="preserve"> شي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لکن ت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ينبغ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لتلک الدّرجة العصمة الکب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لم يکن العصم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ما</w:t>
      </w:r>
      <w:r>
        <w:rPr>
          <w:rFonts w:cs="Naskh MT for Bosch School"/>
          <w:sz w:val="20"/>
          <w:sz w:val="20"/>
          <w:szCs w:val="28"/>
          <w:rtl w:val="true"/>
        </w:rPr>
        <w:t xml:space="preserve"> ت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ند النّاس من احتياط تهم لانّهم حين ما سمعوا ندآء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ست</w:t>
      </w:r>
      <w:r>
        <w:rPr>
          <w:rFonts w:cs="Naskh MT for Bosch School"/>
          <w:sz w:val="20"/>
          <w:sz w:val="20"/>
          <w:szCs w:val="28"/>
          <w:rtl w:val="true"/>
        </w:rPr>
        <w:t xml:space="preserve"> بربّکم ما قالوا ب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قد خرجوا و انّما العصمة للذيّنهم حين ما قا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ل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ست بربّکم قالوا ب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نّ الله لم يقل لاحد الّا بمظهر نفسه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٧٠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لّ</w:t>
      </w:r>
      <w:r>
        <w:rPr>
          <w:rFonts w:cs="Naskh MT for Bosch School"/>
          <w:sz w:val="20"/>
          <w:sz w:val="20"/>
          <w:szCs w:val="28"/>
          <w:rtl w:val="true"/>
        </w:rPr>
        <w:t xml:space="preserve"> ظهور انت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بعد از اين بسان که اصرح کلّ کلمات من قلم الل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ازل</w:t>
      </w:r>
      <w:r>
        <w:rPr>
          <w:rFonts w:cs="Naskh MT for Bosch School"/>
          <w:sz w:val="20"/>
          <w:sz w:val="20"/>
          <w:szCs w:val="28"/>
          <w:rtl w:val="true"/>
        </w:rPr>
        <w:t xml:space="preserve"> شده ديگر که ميتواند بر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خود عصمت ثابت نمايد الّا بعد از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تصديق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ن امر اعظم افخم اليوم کلّ ناس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ّ رتبة کان از عصم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خارج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د مگر آن نفوسيکه باين ظهور قدس صمد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وقن شده ا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باد بشنويد نداء الله را و آذان فطرت را از استماع کلما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هل</w:t>
      </w:r>
      <w:r>
        <w:rPr>
          <w:rFonts w:cs="Naskh MT for Bosch School"/>
          <w:sz w:val="20"/>
          <w:sz w:val="20"/>
          <w:szCs w:val="28"/>
          <w:rtl w:val="true"/>
        </w:rPr>
        <w:t xml:space="preserve"> فرقان طاهر نمود نا بيان ابدع لسان رحمن را ادراک نمائي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آخر</w:t>
      </w:r>
      <w:r>
        <w:rPr>
          <w:rFonts w:cs="Naskh MT for Bosch School"/>
          <w:sz w:val="20"/>
          <w:sz w:val="20"/>
          <w:szCs w:val="28"/>
          <w:rtl w:val="true"/>
        </w:rPr>
        <w:t xml:space="preserve"> تفکّر نمائيد اين فئه در کدام قول صادق بوده اند هزار و دويس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شصت سنه بختم ظهورات قائل بود و هم چنين يکون قائم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هيکل</w:t>
      </w:r>
      <w:r>
        <w:rPr>
          <w:rFonts w:cs="Naskh MT for Bosch School"/>
          <w:sz w:val="20"/>
          <w:sz w:val="20"/>
          <w:szCs w:val="28"/>
          <w:rtl w:val="true"/>
        </w:rPr>
        <w:t xml:space="preserve"> مخصوص در ارض معيّنه و هم چنين در علائم ظهور که بهزار روايا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تمسّک</w:t>
      </w:r>
      <w:r>
        <w:rPr>
          <w:rFonts w:cs="Naskh MT for Bosch School"/>
          <w:sz w:val="20"/>
          <w:sz w:val="20"/>
          <w:szCs w:val="28"/>
          <w:rtl w:val="true"/>
        </w:rPr>
        <w:t xml:space="preserve"> جسته بشأنيکه منکرين اين اقوال را کافر ميدانستند و بعد معلو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د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ظهور نقط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بيان حدّ ذکره که جميع محظر بوده و مظاهر عزّ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٧١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حديّه</w:t>
      </w:r>
      <w:r>
        <w:rPr>
          <w:rFonts w:cs="Naskh MT for Bosch School"/>
          <w:sz w:val="20"/>
          <w:sz w:val="20"/>
          <w:szCs w:val="28"/>
          <w:rtl w:val="true"/>
        </w:rPr>
        <w:t xml:space="preserve"> لم يزل طالع و لايزال مشرق خواهند بود و هم چنين در ساي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قوال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ن هياکل اضلال ملاحضه کن که کلّ توهم بوده و خواهد بو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عبودهم</w:t>
      </w:r>
      <w:r>
        <w:rPr>
          <w:rFonts w:cs="Naskh MT for Bosch School"/>
          <w:sz w:val="20"/>
          <w:sz w:val="20"/>
          <w:szCs w:val="28"/>
          <w:rtl w:val="true"/>
        </w:rPr>
        <w:t xml:space="preserve"> هوائهم و مسجودهم اوهامهم ان انتم تعرفون مع آنکه جميع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هل</w:t>
      </w:r>
      <w:r>
        <w:rPr>
          <w:rFonts w:cs="Naskh MT for Bosch School"/>
          <w:sz w:val="20"/>
          <w:sz w:val="20"/>
          <w:szCs w:val="28"/>
          <w:rtl w:val="true"/>
        </w:rPr>
        <w:t xml:space="preserve"> بيان مشاهده نموده اند که آنچه در دست اين فئّه بوده غير حق بود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عذلک</w:t>
      </w:r>
      <w:r>
        <w:rPr>
          <w:rFonts w:cs="Naskh MT for Bosch School"/>
          <w:sz w:val="20"/>
          <w:sz w:val="20"/>
          <w:szCs w:val="28"/>
          <w:rtl w:val="true"/>
        </w:rPr>
        <w:t xml:space="preserve"> متصّلاً بکلمات اهل فرقان استدلال مينمايند و متکلّم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چنانچه</w:t>
      </w:r>
      <w:r>
        <w:rPr>
          <w:rFonts w:cs="Naskh MT for Bosch School"/>
          <w:sz w:val="20"/>
          <w:sz w:val="20"/>
          <w:szCs w:val="28"/>
          <w:rtl w:val="true"/>
        </w:rPr>
        <w:t xml:space="preserve"> تازه اين فئّه بذکر وصايت قبل ميخواهند ناس را از فرات قدس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شريع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عزّ صمد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منوع نمايند قسم بحمال اللّه العليّ الأب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گر</w:t>
      </w:r>
      <w:r>
        <w:rPr>
          <w:rFonts w:cs="Naskh MT for Bosch School"/>
          <w:sz w:val="20"/>
          <w:sz w:val="20"/>
          <w:szCs w:val="28"/>
          <w:rtl w:val="true"/>
        </w:rPr>
        <w:t xml:space="preserve"> هزار مظهر ظهور در ظهور نقط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بيان موجود بود و در اقرار بر امر مليک مختا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قلّ</w:t>
      </w:r>
      <w:r>
        <w:rPr>
          <w:rFonts w:cs="Naskh MT for Bosch School"/>
          <w:sz w:val="20"/>
          <w:sz w:val="20"/>
          <w:szCs w:val="28"/>
          <w:rtl w:val="true"/>
        </w:rPr>
        <w:t xml:space="preserve"> من حين اصطبار مينمود از اهل نا عند الله محسوب ميشد خرق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نيد</w:t>
      </w:r>
      <w:r>
        <w:rPr>
          <w:rFonts w:cs="Naskh MT for Bosch School"/>
          <w:sz w:val="20"/>
          <w:sz w:val="20"/>
          <w:szCs w:val="28"/>
          <w:rtl w:val="true"/>
        </w:rPr>
        <w:t xml:space="preserve"> حجبات وهر را و بسمآء عزّ اب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روج نمائيد و اگر ميخواهي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حق</w:t>
      </w:r>
      <w:r>
        <w:rPr>
          <w:rFonts w:cs="Naskh MT for Bosch School"/>
          <w:sz w:val="20"/>
          <w:sz w:val="20"/>
          <w:szCs w:val="28"/>
          <w:rtl w:val="true"/>
        </w:rPr>
        <w:t xml:space="preserve"> بر جميع معلوم شود چند نفر از منسوبين حاضر شوند در اين مدينه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٧٢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آثار الله و کلماتش را ملاحظه نمايند و هم چنين مدّعيان هم در اين ارض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حاضرند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ست استفسار نمايند تا آثار حق از دونش مبرهن گدد و بر جميع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حقق</w:t>
      </w:r>
      <w:r>
        <w:rPr>
          <w:rFonts w:cs="Naskh MT for Bosch School"/>
          <w:sz w:val="20"/>
          <w:sz w:val="20"/>
          <w:szCs w:val="28"/>
          <w:rtl w:val="true"/>
        </w:rPr>
        <w:t xml:space="preserve"> شود که دونه فقرآء ل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به و عجزآء عند حضرته و فقدآء لَ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ظهورات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وره در بيان فار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لسان 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فرموده قوله تع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نت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جدّ</w:t>
      </w:r>
      <w:r>
        <w:rPr>
          <w:rFonts w:cs="Naskh MT for Bosch School"/>
          <w:sz w:val="20"/>
          <w:sz w:val="20"/>
          <w:szCs w:val="28"/>
          <w:rtl w:val="true"/>
        </w:rPr>
        <w:t xml:space="preserve"> وجهد خود را نموده که در يوم ظهور حق از کلمات او بر او احتجاج نگردد ک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لّ</w:t>
      </w:r>
      <w:r>
        <w:rPr>
          <w:rFonts w:cs="Naskh MT for Bosch School"/>
          <w:sz w:val="20"/>
          <w:sz w:val="20"/>
          <w:szCs w:val="28"/>
          <w:rtl w:val="true"/>
        </w:rPr>
        <w:t xml:space="preserve"> بيان کلام ظهور قبل اوست و اوست عالمتر از آنچه نازل فرموده از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لّ</w:t>
      </w:r>
      <w:r>
        <w:rPr>
          <w:rFonts w:cs="Naskh MT for Bosch School"/>
          <w:sz w:val="20"/>
          <w:sz w:val="20"/>
          <w:szCs w:val="28"/>
          <w:rtl w:val="true"/>
        </w:rPr>
        <w:t xml:space="preserve"> خلق زيرا که روح کلّ در قبض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اوست و در نزد کلّ نيست الّا شبح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ه</w:t>
      </w:r>
      <w:r>
        <w:rPr>
          <w:rFonts w:cs="Naskh MT for Bosch School"/>
          <w:sz w:val="20"/>
          <w:sz w:val="20"/>
          <w:szCs w:val="28"/>
          <w:rtl w:val="true"/>
        </w:rPr>
        <w:t xml:space="preserve"> بر حقّ مستّقر باشند و الّا که لايق ذکر نيست انت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اين بيان جما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رحمن</w:t>
      </w:r>
      <w:r>
        <w:rPr>
          <w:rFonts w:cs="Naskh MT for Bosch School"/>
          <w:sz w:val="20"/>
          <w:sz w:val="20"/>
          <w:szCs w:val="28"/>
          <w:rtl w:val="true"/>
        </w:rPr>
        <w:t xml:space="preserve"> ملاحظه نمائيد با اينکه کلّ را منع فرموده اند از احتجاج بآن جوه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جود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ساذج معبود و صريح فرموده اند بکلمات بيان بمنز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آن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ظهور بعد احتجاج ننمائيد معذلک اليوم مشاهده ميشود که کلّ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٧٣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احتجاج</w:t>
      </w:r>
      <w:r>
        <w:rPr>
          <w:rFonts w:cs="Naskh MT for Bosch School"/>
          <w:sz w:val="20"/>
          <w:sz w:val="20"/>
          <w:szCs w:val="28"/>
          <w:rtl w:val="true"/>
        </w:rPr>
        <w:t xml:space="preserve"> برخواسته اند و ميگويند فلانرا در بيان باسمآء حس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وسو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مو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د معذلک چگونه ميشود از اينمقام تنزّل نمايد و هم چنين ميفرماي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زّه</w:t>
      </w:r>
      <w:r>
        <w:rPr>
          <w:rFonts w:cs="Naskh MT for Bosch School"/>
          <w:sz w:val="20"/>
          <w:sz w:val="20"/>
          <w:szCs w:val="28"/>
          <w:rtl w:val="true"/>
        </w:rPr>
        <w:t xml:space="preserve"> ذکره او را شناخته بآيات او و احتياط در عرفان او نکرد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ه</w:t>
      </w:r>
      <w:r>
        <w:rPr>
          <w:rFonts w:cs="Naskh MT for Bosch School"/>
          <w:sz w:val="20"/>
          <w:sz w:val="20"/>
          <w:szCs w:val="28"/>
          <w:rtl w:val="true"/>
        </w:rPr>
        <w:t xml:space="preserve"> بقدر همان در نار خوا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ود انت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نظر باين کلمات محکمه اليو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لّ</w:t>
      </w:r>
      <w:r>
        <w:rPr>
          <w:rFonts w:cs="Naskh MT for Bosch School"/>
          <w:sz w:val="20"/>
          <w:sz w:val="20"/>
          <w:szCs w:val="28"/>
          <w:rtl w:val="true"/>
        </w:rPr>
        <w:t xml:space="preserve"> محتاطين در اين امر امنع اقدس در نارند لاشّک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ذل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قوله عزّ ذکره و اگر در ما بين خود و خدا توجه ميکنيد مثال اوست ک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در</w:t>
      </w:r>
      <w:r>
        <w:rPr>
          <w:rFonts w:cs="Naskh MT for Bosch School"/>
          <w:sz w:val="20"/>
          <w:sz w:val="20"/>
          <w:szCs w:val="28"/>
          <w:rtl w:val="true"/>
        </w:rPr>
        <w:t xml:space="preserve"> افئده شما است و باو از او محتجب نگرديد و بشناسيد ک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ا ک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ز</w:t>
      </w:r>
      <w:r>
        <w:rPr>
          <w:rFonts w:cs="Naskh MT for Bosch School"/>
          <w:sz w:val="20"/>
          <w:sz w:val="20"/>
          <w:szCs w:val="28"/>
          <w:rtl w:val="true"/>
        </w:rPr>
        <w:t xml:space="preserve"> بر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رفان او خلق شده ايد انت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قوله تع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نزد هر ظهو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ز</w:t>
      </w:r>
      <w:r>
        <w:rPr>
          <w:rFonts w:cs="Naskh MT for Bosch School"/>
          <w:sz w:val="20"/>
          <w:sz w:val="20"/>
          <w:szCs w:val="28"/>
          <w:rtl w:val="true"/>
        </w:rPr>
        <w:t xml:space="preserve"> شجر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حقيقت مؤمنين باو و کتاب او از قبل بظهور او و کتاب او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ز</w:t>
      </w:r>
      <w:r>
        <w:rPr>
          <w:rFonts w:cs="Naskh MT for Bosch School"/>
          <w:sz w:val="20"/>
          <w:sz w:val="20"/>
          <w:szCs w:val="28"/>
          <w:rtl w:val="true"/>
        </w:rPr>
        <w:t xml:space="preserve"> بعد محتجب ميشوند بحيثتيکه ن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اند الّامؤمن خالث و او اعزّاز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بريت</w:t>
      </w:r>
      <w:r>
        <w:rPr>
          <w:rFonts w:cs="Naskh MT for Bosch School"/>
          <w:sz w:val="20"/>
          <w:sz w:val="20"/>
          <w:szCs w:val="28"/>
          <w:rtl w:val="true"/>
        </w:rPr>
        <w:t xml:space="preserve"> احمر است انت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 چنانچه اليوم کلّ ممتحن شده اند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٧٤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اکث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بريّه از سلطان احديّه اعراض نموده اند و ميگويند فلان در بيا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اسم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ه ناميده شده و هم چنين بامثال اين کلمات از سلطا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زّ</w:t>
      </w:r>
      <w:r>
        <w:rPr>
          <w:rFonts w:cs="Naskh MT for Bosch School"/>
          <w:sz w:val="20"/>
          <w:sz w:val="20"/>
          <w:szCs w:val="28"/>
          <w:rtl w:val="true"/>
        </w:rPr>
        <w:t xml:space="preserve"> لايزال محروم مانده و ملتفت نشده آنچه را عامل شده اند و بر فرض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تسليم</w:t>
      </w:r>
      <w:r>
        <w:rPr>
          <w:rFonts w:cs="Naskh MT for Bosch School"/>
          <w:sz w:val="20"/>
          <w:sz w:val="20"/>
          <w:szCs w:val="28"/>
          <w:rtl w:val="true"/>
        </w:rPr>
        <w:t xml:space="preserve"> غافلند از اينکه کلّ اسماء در آن ساخت اقدس در صقع واحد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طا</w:t>
      </w:r>
      <w:r>
        <w:rPr>
          <w:rFonts w:cs="Naskh MT for Bosch School"/>
          <w:sz w:val="20"/>
          <w:sz w:val="20"/>
          <w:szCs w:val="28"/>
          <w:rtl w:val="true"/>
        </w:rPr>
        <w:t xml:space="preserve"> يفرمايد کيف يشآء و اخذ ميفرمايد کيف يريد قوله تع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چه ک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الِم</w:t>
      </w:r>
      <w:r>
        <w:rPr>
          <w:rFonts w:cs="Naskh MT for Bosch School"/>
          <w:sz w:val="20"/>
          <w:sz w:val="20"/>
          <w:szCs w:val="28"/>
          <w:rtl w:val="true"/>
        </w:rPr>
        <w:t xml:space="preserve"> بظهور نيست غير الله هر وقت شود بايد کلّ تصديق بنقط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حقيق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مايند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شکر 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جا آورند انت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 معذلک بعض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عارضه در قر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ظهور</w:t>
      </w:r>
      <w:r>
        <w:rPr>
          <w:rFonts w:cs="Naskh MT for Bosch School"/>
          <w:sz w:val="20"/>
          <w:sz w:val="20"/>
          <w:szCs w:val="28"/>
          <w:rtl w:val="true"/>
        </w:rPr>
        <w:t xml:space="preserve"> نموده اند چنانچه ملل قبل باين معارضات مشغول قل ويلٌ لک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چه</w:t>
      </w:r>
      <w:r>
        <w:rPr>
          <w:rFonts w:cs="Naskh MT for Bosch School"/>
          <w:sz w:val="20"/>
          <w:sz w:val="20"/>
          <w:szCs w:val="28"/>
          <w:rtl w:val="true"/>
        </w:rPr>
        <w:t xml:space="preserve"> زود تبديل نموده ايد نعمت 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ا و بسبل وهم و خطاب ل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د با آنکه هنوز از ظهور چيز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گذشته که کلّ بقدم اوّل راجع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د با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حق لم يزل مختار خواهد بود بهر نحو بخواهد ظاهر شود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٧٥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ّه لهو المختار و ما سواه مقبوض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قبضته قدرته المهيمن القيّو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و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يده لم يکن اليوم ظلم تعظم من انّ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ينطق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لّ شي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ان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ا الله لا اله الّا هو اراد ان يثبت بعباده لانّه يکون مقتدراً با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يبدّل</w:t>
      </w:r>
      <w:r>
        <w:rPr>
          <w:rFonts w:cs="Naskh MT for Bosch School"/>
          <w:sz w:val="20"/>
          <w:sz w:val="20"/>
          <w:szCs w:val="28"/>
          <w:rtl w:val="true"/>
        </w:rPr>
        <w:t xml:space="preserve"> اسماً من اسمائه بعد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يکون ملکوت الاسمآ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>خاضعة</w:t>
      </w:r>
      <w:r>
        <w:rPr>
          <w:rFonts w:cs="Naskh MT for Bosch School"/>
          <w:sz w:val="20"/>
          <w:sz w:val="20"/>
          <w:szCs w:val="28"/>
          <w:rtl w:val="true"/>
        </w:rPr>
        <w:t xml:space="preserve"> لسلطنة و جبرو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صّفات</w:t>
      </w:r>
      <w:r>
        <w:rPr>
          <w:rFonts w:cs="Naskh MT for Bosch School"/>
          <w:sz w:val="20"/>
          <w:sz w:val="20"/>
          <w:szCs w:val="28"/>
          <w:rtl w:val="true"/>
        </w:rPr>
        <w:t xml:space="preserve"> مشفقة من خشية و لاهوت العما منقادة لحضرته و منجعل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ارادته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بدئت بامره و يرجع الله اين اشت شأن اين خلق نا بالغ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ا</w:t>
      </w:r>
      <w:r>
        <w:rPr>
          <w:rFonts w:cs="Naskh MT for Bosch School"/>
          <w:sz w:val="20"/>
          <w:sz w:val="20"/>
          <w:szCs w:val="28"/>
          <w:rtl w:val="true"/>
        </w:rPr>
        <w:t xml:space="preserve"> قابل مقتدريکه کلّ اسماء خلق شده باراد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او کلّ صفات صاه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بسلطان مشيّت او و اهل ملأ ا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طائفند حول او بايد استدلا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مايد</w:t>
      </w:r>
      <w:r>
        <w:rPr>
          <w:rFonts w:cs="Naskh MT for Bosch School"/>
          <w:sz w:val="20"/>
          <w:sz w:val="20"/>
          <w:szCs w:val="28"/>
          <w:rtl w:val="true"/>
        </w:rPr>
        <w:t xml:space="preserve"> بر اينکه قادر است از 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قميص اسم از اسماء را انتزاع فرماي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ع</w:t>
      </w:r>
      <w:r>
        <w:rPr>
          <w:rFonts w:cs="Naskh MT for Bosch School"/>
          <w:sz w:val="20"/>
          <w:sz w:val="20"/>
          <w:szCs w:val="28"/>
          <w:rtl w:val="true"/>
        </w:rPr>
        <w:t xml:space="preserve"> آنکه اطّلاع بر آن اسم نداشته و ندارند و مريبين در قدر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سلطان</w:t>
      </w:r>
      <w:r>
        <w:rPr>
          <w:rFonts w:cs="Naskh MT for Bosch School"/>
          <w:sz w:val="20"/>
          <w:sz w:val="20"/>
          <w:szCs w:val="28"/>
          <w:rtl w:val="true"/>
        </w:rPr>
        <w:t xml:space="preserve"> يفغل ما يشآء و ابن طهور ابدع امنع ا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يد الله را مغلول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٧٦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دانست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د ولو بلسان اقرا ننمايند بذلک يشهد لهم لسان المختار ولو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هم</w:t>
      </w:r>
      <w:r>
        <w:rPr>
          <w:rFonts w:cs="Naskh MT for Bosch School"/>
          <w:sz w:val="20"/>
          <w:sz w:val="20"/>
          <w:szCs w:val="28"/>
          <w:rtl w:val="true"/>
        </w:rPr>
        <w:t xml:space="preserve"> ينکرون و قوله جلّ شأنه اذ عند الخلق لم يکن الّا کلماتاً ما اطّلعو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مرادک</w:t>
      </w:r>
      <w:r>
        <w:rPr>
          <w:rFonts w:cs="Naskh MT for Bosch School"/>
          <w:sz w:val="20"/>
          <w:sz w:val="20"/>
          <w:szCs w:val="28"/>
          <w:rtl w:val="true"/>
        </w:rPr>
        <w:t xml:space="preserve"> فيها و لذا قد احتجبوا يوم ظهورک انت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نست که اليوم کلّ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کلمات</w:t>
      </w:r>
      <w:r>
        <w:rPr>
          <w:rFonts w:cs="Naskh MT for Bosch School"/>
          <w:sz w:val="20"/>
          <w:sz w:val="20"/>
          <w:szCs w:val="28"/>
          <w:rtl w:val="true"/>
        </w:rPr>
        <w:t xml:space="preserve"> بيان از منزل آن محتجب مانده اند مع آنکه بمراد الله مطّلع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بو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خواهندبود چنانچه آن جمال قدم برؤس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يان مرقو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رمو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د که مراد الله را از کلمات او از حرف ح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تلقاء وج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و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سژوال نمائيد چه که شما عارف بمراد الله نيستيد و حرف ح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ذکور</w:t>
      </w:r>
      <w:r>
        <w:rPr>
          <w:rFonts w:cs="Naskh MT for Bosch School"/>
          <w:sz w:val="20"/>
          <w:sz w:val="20"/>
          <w:szCs w:val="28"/>
          <w:rtl w:val="true"/>
        </w:rPr>
        <w:t xml:space="preserve"> جناب آسيد حسين بوده و هو استشهد فس سبيل مولاه و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ائز</w:t>
      </w:r>
      <w:r>
        <w:rPr>
          <w:rFonts w:cs="Naskh MT for Bosch School"/>
          <w:sz w:val="20"/>
          <w:sz w:val="20"/>
          <w:szCs w:val="28"/>
          <w:rtl w:val="true"/>
        </w:rPr>
        <w:t xml:space="preserve"> نشد 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لق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و تا از مع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لمات صمدانيه استفسار نماي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مقصود از اين بيان که لسان رحمن فرموده آنکه رؤسا بدان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ه</w:t>
      </w:r>
      <w:r>
        <w:rPr>
          <w:rFonts w:cs="Naskh MT for Bosch School"/>
          <w:sz w:val="20"/>
          <w:sz w:val="20"/>
          <w:szCs w:val="28"/>
          <w:rtl w:val="true"/>
        </w:rPr>
        <w:t xml:space="preserve"> عارف بر مع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لمات الهيّه نبوده و نيستند و چون ظهور مبين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٧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قريب</w:t>
      </w:r>
      <w:r>
        <w:rPr>
          <w:rFonts w:cs="Naskh MT for Bosch School"/>
          <w:sz w:val="20"/>
          <w:sz w:val="20"/>
          <w:szCs w:val="28"/>
          <w:rtl w:val="true"/>
        </w:rPr>
        <w:t xml:space="preserve"> بود لذا سيّد مذکور بمقرّ ا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رتقا جُست تفکّر وا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ذل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يا</w:t>
      </w:r>
      <w:r>
        <w:rPr>
          <w:rFonts w:cs="Naskh MT for Bosch School"/>
          <w:sz w:val="20"/>
          <w:sz w:val="20"/>
          <w:szCs w:val="28"/>
          <w:rtl w:val="true"/>
        </w:rPr>
        <w:t xml:space="preserve"> او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افکار و قوله جلّ ثنائه و ان لما ذکرت لک فيمقا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استدلال</w:t>
      </w:r>
      <w:r>
        <w:rPr>
          <w:rFonts w:cs="Naskh MT for Bosch School"/>
          <w:sz w:val="20"/>
          <w:sz w:val="20"/>
          <w:szCs w:val="28"/>
          <w:rtl w:val="true"/>
        </w:rPr>
        <w:t xml:space="preserve"> رشح من طمطام اتظاهر و ان اردت سرّ الفوأد بحک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طلعة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باطن لا تشير اليه الأشاره ولا يواريها لاحجبات الّا لا نهاي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لت يحتاج احد بذکر دليلها لانّها هو نفس الظّهور و تما البطو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سبحان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ه عمّا يصفون انت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جماليرا که ميفرمايد اشاره را بآ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ساحت</w:t>
      </w:r>
      <w:r>
        <w:rPr>
          <w:rFonts w:cs="Naskh MT for Bosch School"/>
          <w:sz w:val="20"/>
          <w:sz w:val="20"/>
          <w:szCs w:val="28"/>
          <w:rtl w:val="true"/>
        </w:rPr>
        <w:t xml:space="preserve"> عزّ احديّه سبيل نه اعزازاً الحضرته و اخبار الصّفا کينونت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لطافة انيّة معذلک بعد از آنکه بکلّ ظهورات الهيّه و تمام شئونا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حديّه</w:t>
      </w:r>
      <w:r>
        <w:rPr>
          <w:rFonts w:cs="Naskh MT for Bosch School"/>
          <w:sz w:val="20"/>
          <w:sz w:val="20"/>
          <w:szCs w:val="28"/>
          <w:rtl w:val="true"/>
        </w:rPr>
        <w:t xml:space="preserve"> شمس جمال مبين ربّ العالمين انداخته و اوّل من رم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هو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خفظة جناحين فضل و ربّناه تحت عبّر و علّمناه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٧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ّا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هو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قتلن بسيف الاعراض و سفک د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ضيّع حرمة الل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نکر آيات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عد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ان حاضعاً لحرف منها و خلق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نفحة</w:t>
      </w:r>
      <w:r>
        <w:rPr>
          <w:rFonts w:cs="Naskh MT for Bosch School"/>
          <w:sz w:val="20"/>
          <w:sz w:val="20"/>
          <w:szCs w:val="28"/>
          <w:rtl w:val="true"/>
        </w:rPr>
        <w:t xml:space="preserve"> عنها و جاحد حقّ الله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حق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حارب بنفس الله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افت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قت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ظّاهر و لما امنعه الله بسلطانه و اظهر خفيّات قلب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ّذينهم هاجروا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سبيل الله اذا قام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افتر او رجع فعله و ظلم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مظلوم اطميناناً من الّذينهم اتّبعوه تالله انفطرت سموا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أمر</w:t>
      </w:r>
      <w:r>
        <w:rPr>
          <w:rFonts w:cs="Naskh MT for Bosch School"/>
          <w:sz w:val="20"/>
          <w:sz w:val="20"/>
          <w:szCs w:val="28"/>
          <w:rtl w:val="true"/>
        </w:rPr>
        <w:t xml:space="preserve"> من فعله و شقت اراض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قدس من ظلمه و قدرت ستر حجا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ملکوت</w:t>
      </w:r>
      <w:r>
        <w:rPr>
          <w:rFonts w:cs="Naskh MT for Bosch School"/>
          <w:sz w:val="20"/>
          <w:sz w:val="20"/>
          <w:szCs w:val="28"/>
          <w:rtl w:val="true"/>
        </w:rPr>
        <w:t xml:space="preserve"> من اقواله و بکّت سکّان مداين البقا من اثمه و هو يضح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فسه کانّه ما ارتکب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ملک شيئاً تالله اذا يب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لّشي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لکن انّه لا يکونن من الشّاعرين فسوف يعلم حين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ياتيه المو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قدور حيناه من سطوة القهر و بقول هل 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ن رجوع لاستغفر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٧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مّا</w:t>
      </w:r>
      <w:r>
        <w:rPr>
          <w:rFonts w:cs="Naskh MT for Bosch School"/>
          <w:sz w:val="20"/>
          <w:sz w:val="20"/>
          <w:szCs w:val="28"/>
          <w:rtl w:val="true"/>
        </w:rPr>
        <w:t xml:space="preserve"> فعلت اذا يضرت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فمه طين الهاوية و کذلک قدر للمستکبر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ه المهيمن العزيز القدير قوله غزّ شأنه فسبحانک اللّهم يا 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ن</w:t>
      </w:r>
      <w:r>
        <w:rPr>
          <w:rFonts w:cs="Naskh MT for Bosch School"/>
          <w:sz w:val="20"/>
          <w:sz w:val="20"/>
          <w:szCs w:val="28"/>
          <w:rtl w:val="true"/>
        </w:rPr>
        <w:t xml:space="preserve"> تقل قد عفوت عن البيان و من فيه فاذا کلّ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غفران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رضاژک و ان تقل لا فانّ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ا الاخذنا باذيال جود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متسفع اليک بنفسک انت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شک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بوده که ذات قد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تکلّم</w:t>
      </w:r>
      <w:r>
        <w:rPr>
          <w:rFonts w:cs="Naskh MT for Bosch School"/>
          <w:sz w:val="20"/>
          <w:sz w:val="20"/>
          <w:szCs w:val="28"/>
          <w:rtl w:val="true"/>
        </w:rPr>
        <w:t xml:space="preserve"> نمينمايد مگر بلسان مظهر نفس خود و مشاهده نمائيد که در ا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يانات</w:t>
      </w:r>
      <w:r>
        <w:rPr>
          <w:rFonts w:cs="Naskh MT for Bosch School"/>
          <w:sz w:val="20"/>
          <w:sz w:val="20"/>
          <w:szCs w:val="28"/>
          <w:rtl w:val="true"/>
        </w:rPr>
        <w:t xml:space="preserve"> چه مقدار خضوع از محبوب امکان ظاهر شده که جميع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يان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ما فيه را بِنعبمِ ول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سلطان بقا در ظهور اخ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نوط فرموده ا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حال آنمليک غيب و شهود بر جميع مشهود بشأ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ضرّ بر وجو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بارکش</w:t>
      </w:r>
      <w:r>
        <w:rPr>
          <w:rFonts w:cs="Naskh MT for Bosch School"/>
          <w:sz w:val="20"/>
          <w:sz w:val="20"/>
          <w:szCs w:val="28"/>
          <w:rtl w:val="true"/>
        </w:rPr>
        <w:t xml:space="preserve"> وارد شده که اگر جميع بحور غيب و شهود مداد شو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کلّ من الملک اقالم و جمع من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سّموات و الارض راقم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٨٠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بتّ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ذکرش عاجز شوند و 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اش که از اهل ايمانش 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شمرد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لعنة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ه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ظالمين و المشرکين معذلک بيان ميخوانند و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ستکتاب</w:t>
      </w:r>
      <w:r>
        <w:rPr>
          <w:rFonts w:cs="Naskh MT for Bosch School"/>
          <w:sz w:val="20"/>
          <w:sz w:val="20"/>
          <w:szCs w:val="28"/>
          <w:rtl w:val="true"/>
        </w:rPr>
        <w:t xml:space="preserve"> مينمايند فَرُبّ ت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ن و البيان يلعنه و رُب عام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يه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لعمل يبرء منه و رُبّ ذاکر و الذّکر يضرّ منه اعادنا الله و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يّاکم</w:t>
      </w:r>
      <w:r>
        <w:rPr>
          <w:rFonts w:cs="Naskh MT for Bosch School"/>
          <w:sz w:val="20"/>
          <w:sz w:val="20"/>
          <w:szCs w:val="28"/>
          <w:rtl w:val="true"/>
        </w:rPr>
        <w:t xml:space="preserve"> يا ملأ الموحّدين من هؤلّاء و شرّ هم و مکر هم و خدعهم و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هم</w:t>
      </w:r>
      <w:r>
        <w:rPr>
          <w:rFonts w:cs="Naskh MT for Bosch School"/>
          <w:sz w:val="20"/>
          <w:sz w:val="20"/>
          <w:szCs w:val="28"/>
          <w:rtl w:val="true"/>
        </w:rPr>
        <w:t xml:space="preserve"> چنين در مناجات بامليک اسمآء و صفات ذکر مينماي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اسئلک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ّهم بغنائم عن کلّشي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 تقبّلنّ البيان و م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يه</w:t>
      </w:r>
      <w:r>
        <w:rPr>
          <w:rFonts w:cs="Naskh MT for Bosch School"/>
          <w:sz w:val="20"/>
          <w:sz w:val="20"/>
          <w:szCs w:val="28"/>
          <w:rtl w:val="true"/>
        </w:rPr>
        <w:t xml:space="preserve"> فان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قد سميّت کلّما قد ظهر من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ذلک الاسم و جعلت کلّ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ذلک</w:t>
      </w:r>
      <w:r>
        <w:rPr>
          <w:rFonts w:cs="Naskh MT for Bosch School"/>
          <w:sz w:val="20"/>
          <w:sz w:val="20"/>
          <w:szCs w:val="28"/>
          <w:rtl w:val="true"/>
        </w:rPr>
        <w:t xml:space="preserve"> کتاباً ورقاً من اوراق الحدائق اليک ان تقبلنّه يا محبوب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ذلک</w:t>
      </w:r>
      <w:r>
        <w:rPr>
          <w:rFonts w:cs="Naskh MT for Bosch School"/>
          <w:sz w:val="20"/>
          <w:sz w:val="20"/>
          <w:szCs w:val="28"/>
          <w:rtl w:val="true"/>
        </w:rPr>
        <w:t xml:space="preserve"> من ظهور عدلک و غنآء ربوبيّتک الانت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ع آنکه جميع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٨١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يان</w:t>
      </w:r>
      <w:r>
        <w:rPr>
          <w:rFonts w:cs="Naskh MT for Bosch School"/>
          <w:sz w:val="20"/>
          <w:sz w:val="20"/>
          <w:szCs w:val="28"/>
          <w:rtl w:val="true"/>
        </w:rPr>
        <w:t xml:space="preserve"> بقول آن کينونت سبحان و طلعت رحمن منوط بود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حال</w:t>
      </w:r>
      <w:r>
        <w:rPr>
          <w:rFonts w:cs="Naskh MT for Bosch School"/>
          <w:sz w:val="20"/>
          <w:sz w:val="20"/>
          <w:szCs w:val="28"/>
          <w:rtl w:val="true"/>
        </w:rPr>
        <w:t xml:space="preserve"> به پست ترين خلق او مشغول و از جمالش محروم مانده ا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قويلٌ</w:t>
      </w:r>
      <w:r>
        <w:rPr>
          <w:rFonts w:cs="Naskh MT for Bosch School"/>
          <w:sz w:val="20"/>
          <w:sz w:val="20"/>
          <w:szCs w:val="28"/>
          <w:rtl w:val="true"/>
        </w:rPr>
        <w:t xml:space="preserve"> لهؤلآء ثمّ ويلٌ لهؤلآء تالله ما يمرّن هؤلآء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شي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ّا و انّ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يستعيذ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لله منه و يبرء عنه و بلسان سرّه يقول يا ايّها المشر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غافل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حجّة آمنت بظهور عليّ قبل نبيل و بايّ برهان کفر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حين</w:t>
      </w:r>
      <w:r>
        <w:rPr>
          <w:rFonts w:cs="Naskh MT for Bosch School"/>
          <w:sz w:val="20"/>
          <w:sz w:val="20"/>
          <w:szCs w:val="28"/>
          <w:rtl w:val="true"/>
        </w:rPr>
        <w:t xml:space="preserve"> قبل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لا با ملعون تالله ما آمنت من قبل باحد من رسل الل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لو آمنت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هد ذلک الايمان ما کان ايماناً حقيقّيا بل کا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بحا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لو کان 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تحقيق ما کفرت ب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حقّق رسالة کلّ رس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بعث کلّ نب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يمان من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سّموات و الأرضين ترجم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ن کلما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منع</w:t>
      </w:r>
      <w:r>
        <w:rPr>
          <w:rFonts w:cs="Naskh MT for Bosch School"/>
          <w:sz w:val="20"/>
          <w:sz w:val="20"/>
          <w:szCs w:val="28"/>
          <w:rtl w:val="true"/>
        </w:rPr>
        <w:t xml:space="preserve"> صمد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لسان ابدع فار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خالصاً لوجه الله ذکر ميشود که شاي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فوس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آلايش نفس و ه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پاک شده بسمآء عزّ بقا که مقام عرفان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٨٢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فس</w:t>
      </w:r>
      <w:r>
        <w:rPr>
          <w:rFonts w:cs="Naskh MT for Bosch School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ست عروج نمايند وله الأمر يه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ن يشآء 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جمال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مقدّس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منير اليوم هر نفسيکه ازوجه معبود حقيق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عراض نمايد مرو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مينمايد</w:t>
      </w:r>
      <w:r>
        <w:rPr>
          <w:rFonts w:cs="Naskh MT for Bosch School"/>
          <w:sz w:val="20"/>
          <w:sz w:val="20"/>
          <w:szCs w:val="28"/>
          <w:rtl w:val="true"/>
        </w:rPr>
        <w:t xml:space="preserve"> بر هيچ شي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گر آنکه آن شي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لسان سرّ ميگويد 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شرک بالل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کدام</w:t>
      </w:r>
      <w:r>
        <w:rPr>
          <w:rFonts w:cs="Naskh MT for Bosch School"/>
          <w:sz w:val="20"/>
          <w:sz w:val="20"/>
          <w:szCs w:val="28"/>
          <w:rtl w:val="true"/>
        </w:rPr>
        <w:t xml:space="preserve"> حجّت و برهان بجمال رحمن در ظهور قبل ايمان آوردهئ‌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بکدا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دليل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مليک سبيل در اين ظهور کافر شده 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قسم بآفتاب عزّ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تقديس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لم يزل کافر و مشرک بودهئ‌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گر در عه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ظهار ايما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مودهئ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ر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حقيقت نبوده بلکه شبح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ود در تو و در اين ظهور اخذ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د</w:t>
      </w:r>
      <w:r>
        <w:rPr>
          <w:rFonts w:cs="Naskh MT for Bosch School"/>
          <w:sz w:val="20"/>
          <w:sz w:val="20"/>
          <w:szCs w:val="28"/>
          <w:rtl w:val="true"/>
        </w:rPr>
        <w:t xml:space="preserve"> وام الايمان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ايمان و رجع الشّيطان 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قرّه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سف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حجيم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گر ايمانت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تحقيق بود کافر نميشده بنفسيکه باو محقّق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د</w:t>
      </w:r>
      <w:r>
        <w:rPr>
          <w:rFonts w:cs="Naskh MT for Bosch School"/>
          <w:sz w:val="20"/>
          <w:sz w:val="20"/>
          <w:szCs w:val="28"/>
          <w:rtl w:val="true"/>
        </w:rPr>
        <w:t xml:space="preserve"> رسالت کلّ رسل و بعث کلّ انبيا و ايمان جميع آنچ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در</w:t>
      </w:r>
      <w:r>
        <w:rPr>
          <w:rFonts w:cs="Naskh MT for Bosch School"/>
          <w:sz w:val="20"/>
          <w:sz w:val="20"/>
          <w:szCs w:val="28"/>
          <w:rtl w:val="true"/>
        </w:rPr>
        <w:t xml:space="preserve"> آسمانها و زمينهاست  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باد قد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قلب طاهر و نظر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٨٣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نصاف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امرالله ملاحظه نمائيد که شايد از حرم ربّ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حرو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شويد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ز کعب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قدس صمد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منوع نگرديد 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گر چه تو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سائ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جواب باسم تو مرقوم ميشود ولکن بسيار مشگل بنظ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يآيد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اليوم مذعن بحقّ ش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ز کلّ ما ذکر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ّوح متذکّر  گر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چه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قلبت بحجبات غليظه محتجب شده و بصرت بسبحات لا نهاي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ستو</w:t>
      </w:r>
      <w:r>
        <w:rPr>
          <w:rFonts w:cs="Naskh MT for Bosch School"/>
          <w:sz w:val="20"/>
          <w:sz w:val="20"/>
          <w:szCs w:val="28"/>
          <w:rtl w:val="true"/>
        </w:rPr>
        <w:t xml:space="preserve"> ولکن نظرالله و لحظاته سرا بقلوب دير در اين کلمات متوجّ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ست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عنقريب بقدرت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ظاهر شوند که جميع ما س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ه را در ظلّ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خود</w:t>
      </w:r>
      <w:r>
        <w:rPr>
          <w:rFonts w:cs="Naskh MT for Bosch School"/>
          <w:sz w:val="20"/>
          <w:sz w:val="20"/>
          <w:szCs w:val="28"/>
          <w:rtl w:val="true"/>
        </w:rPr>
        <w:t xml:space="preserve"> مشاهده نمايند ولکن نظر بسبقت رحمت رحم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حاط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ضل</w:t>
      </w:r>
      <w:r>
        <w:rPr>
          <w:rFonts w:cs="Naskh MT for Bosch School"/>
          <w:sz w:val="20"/>
          <w:sz w:val="20"/>
          <w:szCs w:val="28"/>
          <w:rtl w:val="true"/>
        </w:rPr>
        <w:t xml:space="preserve"> سبح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سم تو نازل شده لعلّ يأخذک نفحات ايّام اللّ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ينقطعک عن العالمين بيانه جلّ جلاله لم يزل لتغرين المث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الشّمس</w:t>
      </w:r>
      <w:r>
        <w:rPr>
          <w:rFonts w:cs="Naskh MT for Bosch School"/>
          <w:sz w:val="20"/>
          <w:sz w:val="20"/>
          <w:szCs w:val="28"/>
          <w:rtl w:val="true"/>
        </w:rPr>
        <w:t xml:space="preserve"> ز ما دونها بالمرايا کلّ مرأت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قد ما تجلّيت لها بهامن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٨٤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فسها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يها فاذا يستدل عليها کلّ بها قائمون و لو يرفع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نها</w:t>
      </w:r>
      <w:r>
        <w:rPr>
          <w:rFonts w:cs="Naskh MT for Bosch School"/>
          <w:sz w:val="20"/>
          <w:sz w:val="20"/>
          <w:szCs w:val="28"/>
          <w:rtl w:val="true"/>
        </w:rPr>
        <w:t xml:space="preserve"> آية الّت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قد تجلّت لها بها فيها فاذا لم يکن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مرآت من شي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يدلّ</w:t>
      </w:r>
      <w:r>
        <w:rPr>
          <w:rFonts w:cs="Naskh MT for Bosch School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ه کذلک اذا يرفع الله ما يرفع لن يحکمّن من بعده بآيا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فئدة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نّاس ولو ان کلّهم يقولون انّا باللّه و آياته موقنو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ا</w:t>
      </w:r>
      <w:r>
        <w:rPr>
          <w:rFonts w:cs="Naskh MT for Bosch School"/>
          <w:sz w:val="20"/>
          <w:sz w:val="20"/>
          <w:szCs w:val="28"/>
          <w:rtl w:val="true"/>
        </w:rPr>
        <w:t xml:space="preserve"> شهد الله عليهم بخا هم فيه ينطقون 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دهوشان خمر اوهام بشنوي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د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بّ عليّ ا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ا که در اين کلمات بالغه و آيات محکمه متفن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رتفع</w:t>
      </w:r>
      <w:r>
        <w:rPr>
          <w:rFonts w:cs="Naskh MT for Bosch School"/>
          <w:sz w:val="20"/>
          <w:sz w:val="20"/>
          <w:szCs w:val="28"/>
          <w:rtl w:val="true"/>
        </w:rPr>
        <w:t xml:space="preserve"> شده که شايد بر خود و انفس عباد رحم نموده بر سدر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امريّه الهيّ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حجار</w:t>
      </w:r>
      <w:r>
        <w:rPr>
          <w:rFonts w:cs="Naskh MT for Bosch School"/>
          <w:sz w:val="20"/>
          <w:sz w:val="20"/>
          <w:szCs w:val="28"/>
          <w:rtl w:val="true"/>
        </w:rPr>
        <w:t xml:space="preserve"> ظنّيه بغضيّه ميندازند و اگر هم خود مهت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شويد عباد را از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ريع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ربّ الايجاد در اين ايّام شداد محروم نسازيد ميفرماي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لّ</w:t>
      </w:r>
      <w:r>
        <w:rPr>
          <w:rFonts w:cs="Naskh MT for Bosch School"/>
          <w:sz w:val="20"/>
          <w:sz w:val="20"/>
          <w:szCs w:val="28"/>
          <w:rtl w:val="true"/>
        </w:rPr>
        <w:t xml:space="preserve"> مرآتند و کاحيند از شمس باندازه و مقام خود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قدر تجل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شمس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در</w:t>
      </w:r>
      <w:r>
        <w:rPr>
          <w:rFonts w:cs="Naskh MT for Bosch School"/>
          <w:sz w:val="20"/>
          <w:sz w:val="20"/>
          <w:szCs w:val="28"/>
          <w:rtl w:val="true"/>
        </w:rPr>
        <w:t xml:space="preserve"> آن مرأت بنفس مرآت در اينوقت استدلال ميشود با اينکه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٨٥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ل</w:t>
      </w:r>
      <w:r>
        <w:rPr>
          <w:rFonts w:cs="Naskh MT for Bosch School"/>
          <w:sz w:val="20"/>
          <w:sz w:val="20"/>
          <w:szCs w:val="28"/>
          <w:rtl w:val="true"/>
        </w:rPr>
        <w:t xml:space="preserve"> بشمس قائم و موجودند و اگر اخذ شود آي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تجل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شمس که در مرآ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نفس</w:t>
      </w:r>
      <w:r>
        <w:rPr>
          <w:rFonts w:cs="Naskh MT for Bosch School"/>
          <w:sz w:val="20"/>
          <w:sz w:val="20"/>
          <w:szCs w:val="28"/>
          <w:rtl w:val="true"/>
        </w:rPr>
        <w:t xml:space="preserve"> مرات تجل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فرموده باق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ميماند در مرآت شي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تا دلالت کند بر مح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خالق خود و با اين کلمات محکم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غير متشابه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لغه اهل بيان شبه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مو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د که چگونه ميشود مرآت از تجل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وار شمس محروم ماند و در اين رتب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شأ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توقّف نموده اند که ذکرآن ممکن نه و نبر نفسيکه از ي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تجل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انوار اسم انورش صد هزار مرايا مستصي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مستنور ميشو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يک تجل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سم اخذش کلّ بحدود نفس خود مردود و اعتراض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ينمايند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ز جمالش اعراض و بعد از اشراق شمس جمال در قط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زوال</w:t>
      </w:r>
      <w:r>
        <w:rPr>
          <w:rFonts w:cs="Naskh MT for Bosch School"/>
          <w:sz w:val="20"/>
          <w:sz w:val="20"/>
          <w:szCs w:val="28"/>
          <w:rtl w:val="true"/>
        </w:rPr>
        <w:t xml:space="preserve"> مبگوئيد انوار و دليلش چيست آن بيخران سر از نوم غفل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رداريد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نوارش که عالمرا احاطه نموده مشاهده کنيد بعض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يگوئي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زود</w:t>
      </w:r>
      <w:r>
        <w:rPr>
          <w:rFonts w:cs="Naskh MT for Bosch School"/>
          <w:sz w:val="20"/>
          <w:sz w:val="20"/>
          <w:szCs w:val="28"/>
          <w:rtl w:val="true"/>
        </w:rPr>
        <w:t xml:space="preserve"> اشراق نموده 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صران با قريب و يا بعيد حال اشراق فرموده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٨٦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ماملاحظه</w:t>
      </w:r>
      <w:r>
        <w:rPr>
          <w:rFonts w:cs="Naskh MT for Bosch School"/>
          <w:sz w:val="20"/>
          <w:sz w:val="20"/>
          <w:szCs w:val="28"/>
          <w:rtl w:val="true"/>
        </w:rPr>
        <w:t xml:space="preserve"> نمائيد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حقيقه اين اشراق محقّق است يا نه ديگر قر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بُعد آن در دست شما و اين غلام نبوده و نخواهد بود حکمت الهيّ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ا نظر بريّه مستور است اقتضا نموده يا قوم فارضوا بما رض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ه لک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فض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يکم فو الله لو کان الأمر بيد ما اظهرتُ 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بداً 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صاحبا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غضا</w:t>
      </w:r>
      <w:r>
        <w:rPr>
          <w:rFonts w:cs="Naskh MT for Bosch School"/>
          <w:sz w:val="20"/>
          <w:sz w:val="20"/>
          <w:szCs w:val="28"/>
          <w:rtl w:val="true"/>
        </w:rPr>
        <w:t xml:space="preserve"> قسم بآفتاب فلک بقا که اگر امر بفست اين عبد بود هرگز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خود</w:t>
      </w:r>
      <w:r>
        <w:rPr>
          <w:rFonts w:cs="Naskh MT for Bosch School"/>
          <w:sz w:val="20"/>
          <w:sz w:val="20"/>
          <w:szCs w:val="28"/>
          <w:rtl w:val="true"/>
        </w:rPr>
        <w:t xml:space="preserve"> را معروف نمينمودم چه که اسم مذکورم ننگ دارد از ذک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ين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ين غير طاهر کاذبه و در هر حين که ساکن شده و صمت اختيا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مودم</w:t>
      </w:r>
      <w:r>
        <w:rPr>
          <w:rFonts w:cs="Naskh MT for Bosch School"/>
          <w:sz w:val="20"/>
          <w:sz w:val="20"/>
          <w:szCs w:val="28"/>
          <w:rtl w:val="true"/>
        </w:rPr>
        <w:t xml:space="preserve"> روح القدس از يمينم ناطق شده وروح الاعظم قدام وجه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روح لأمين فوق رأسم و روح البهآء در صدرم ندا فرموده و حا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گر</w:t>
      </w:r>
      <w:r>
        <w:rPr>
          <w:rFonts w:cs="Naskh MT for Bosch School"/>
          <w:sz w:val="20"/>
          <w:sz w:val="20"/>
          <w:szCs w:val="28"/>
          <w:rtl w:val="true"/>
        </w:rPr>
        <w:t xml:space="preserve"> بسمع لطيف استماع شود از جميع اعضا و احشار عروق و اظفا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؟؟؟</w:t>
      </w:r>
      <w:r>
        <w:rPr>
          <w:rFonts w:cs="Naskh MT for Bosch School"/>
          <w:sz w:val="20"/>
          <w:sz w:val="20"/>
          <w:szCs w:val="28"/>
          <w:rtl w:val="true"/>
        </w:rPr>
        <w:t xml:space="preserve"> نمائيد حت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شعراتم ميشنويد بانّه لا اله هو و انّ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٨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هذا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جمال لبهائه لمن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سّموات و الأرضين و لو کان هذا ذنب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تالله هذ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ليس</w:t>
      </w:r>
      <w:r>
        <w:rPr>
          <w:rFonts w:cs="Naskh MT for Bosch School"/>
          <w:sz w:val="20"/>
          <w:sz w:val="20"/>
          <w:szCs w:val="28"/>
          <w:rtl w:val="true"/>
        </w:rPr>
        <w:t xml:space="preserve"> من عن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ل من لدن من ارسل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بعث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لحق و حعل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سراجاً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للعالمين</w:t>
      </w:r>
      <w:r>
        <w:rPr>
          <w:rFonts w:cs="Naskh MT for Bosch School"/>
          <w:sz w:val="20"/>
          <w:sz w:val="20"/>
          <w:szCs w:val="28"/>
          <w:rtl w:val="true"/>
        </w:rPr>
        <w:t xml:space="preserve"> 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قوم فوالله رايح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صدق از کذب ب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علوم و واصح اس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پسنديد</w:t>
      </w:r>
      <w:r>
        <w:rPr>
          <w:rFonts w:cs="Naskh MT for Bosch School"/>
          <w:sz w:val="20"/>
          <w:sz w:val="20"/>
          <w:szCs w:val="28"/>
          <w:rtl w:val="true"/>
        </w:rPr>
        <w:t xml:space="preserve"> بر نفس حق آنچه بر خود ن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پسنديد آخر قد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تأمل نمائي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قصود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نظلام در اين آخر ايّام در اين سجن کب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چه بوده و چه خواهد بو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تأملوا</w:t>
      </w:r>
      <w:r>
        <w:rPr>
          <w:rFonts w:cs="Naskh MT for Bosch School"/>
          <w:sz w:val="20"/>
          <w:sz w:val="20"/>
          <w:szCs w:val="28"/>
          <w:rtl w:val="true"/>
        </w:rPr>
        <w:t xml:space="preserve"> يا ملأ الغافلين يا قوم فاستحوا عن الله و لا تشکّوا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مره لا تسئ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دّليل</w:t>
      </w:r>
      <w:r>
        <w:rPr>
          <w:rFonts w:cs="Naskh MT for Bosch School"/>
          <w:sz w:val="20"/>
          <w:sz w:val="20"/>
          <w:szCs w:val="28"/>
          <w:rtl w:val="true"/>
        </w:rPr>
        <w:t xml:space="preserve"> عن الشّمس و اشراقها لان دليلها هو ضيائها و انوارها و انّ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لا</w:t>
      </w:r>
      <w:r>
        <w:rPr>
          <w:rFonts w:cs="Naskh MT for Bosch School"/>
          <w:sz w:val="20"/>
          <w:sz w:val="20"/>
          <w:szCs w:val="28"/>
          <w:rtl w:val="true"/>
        </w:rPr>
        <w:t xml:space="preserve"> تکن مريبا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ظهور ها لانها اشرقت و لا مرّ دلها بل فاسئل الله با يفتيح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صرک</w:t>
      </w:r>
      <w:r>
        <w:rPr>
          <w:rFonts w:cs="Naskh MT for Bosch School"/>
          <w:sz w:val="20"/>
          <w:sz w:val="20"/>
          <w:szCs w:val="28"/>
          <w:rtl w:val="true"/>
        </w:rPr>
        <w:t xml:space="preserve"> لتدرک نوارها الّت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حاطت الکونين قل تالله قدر قم قلم القدس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ن</w:t>
      </w:r>
      <w:r>
        <w:rPr>
          <w:rFonts w:cs="Naskh MT for Bosch School"/>
          <w:sz w:val="20"/>
          <w:sz w:val="20"/>
          <w:szCs w:val="28"/>
          <w:rtl w:val="true"/>
        </w:rPr>
        <w:t xml:space="preserve"> رحيق الميک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جبي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بيضآء نجّط اب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 يا ملأ الأرض و السّمآء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ن</w:t>
      </w:r>
      <w:r>
        <w:rPr>
          <w:rFonts w:cs="Naskh MT for Bosch School"/>
          <w:sz w:val="20"/>
          <w:sz w:val="20"/>
          <w:szCs w:val="28"/>
          <w:rtl w:val="true"/>
        </w:rPr>
        <w:t xml:space="preserve"> هذا الهو المحبوب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ا شهدت عين الابداع مثله و لا عين الاختراع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٨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بهه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نّه لهو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قرّت بجماله عين الله الملک العزيز الجميل حديث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قبل</w:t>
      </w:r>
      <w:r>
        <w:rPr>
          <w:rFonts w:cs="Naskh MT for Bosch School"/>
          <w:sz w:val="20"/>
          <w:sz w:val="20"/>
          <w:szCs w:val="28"/>
          <w:rtl w:val="true"/>
        </w:rPr>
        <w:t xml:space="preserve"> است که صفح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تورات در دست يک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اصحاب ريول اله بود حضر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مود</w:t>
      </w:r>
      <w:r>
        <w:rPr>
          <w:rFonts w:cs="Naskh MT for Bosch School"/>
          <w:sz w:val="20"/>
          <w:sz w:val="20"/>
          <w:szCs w:val="28"/>
          <w:rtl w:val="true"/>
        </w:rPr>
        <w:t xml:space="preserve"> چه در  دست دا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رض نمود تورات فمود بگدار آن را اگر 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و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احب</w:t>
      </w:r>
      <w:r>
        <w:rPr>
          <w:rFonts w:cs="Naskh MT for Bosch School"/>
          <w:sz w:val="20"/>
          <w:sz w:val="20"/>
          <w:szCs w:val="28"/>
          <w:rtl w:val="true"/>
        </w:rPr>
        <w:t xml:space="preserve"> آن اطاعت مينمود مرا حال ملاحظه كن كتاب الهي كه امر كلّ از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ب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حروفات و مرابا و ابواب و ارکان باو محقّق و ثابت شد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خذ</w:t>
      </w:r>
      <w:r>
        <w:rPr>
          <w:rFonts w:cs="Naskh MT for Bosch School"/>
          <w:sz w:val="20"/>
          <w:sz w:val="20"/>
          <w:szCs w:val="28"/>
          <w:rtl w:val="true"/>
        </w:rPr>
        <w:t xml:space="preserve"> آن و قرائت آن ممنوع شود جايز است ولکن تبديل يک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راب</w:t>
      </w:r>
      <w:r>
        <w:rPr>
          <w:rFonts w:cs="Naskh MT for Bosch School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زعمکم که بوجود حروفات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حقّق شده که آن حروفا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کتاب</w:t>
      </w:r>
      <w:r>
        <w:rPr>
          <w:rFonts w:cs="Naskh MT for Bosch School"/>
          <w:sz w:val="20"/>
          <w:sz w:val="20"/>
          <w:szCs w:val="28"/>
          <w:rtl w:val="true"/>
        </w:rPr>
        <w:t xml:space="preserve"> ثابت و محقّق شده اند جايز نه فويل لکم تقولون ما لا تشعرو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تحسبون انّکم مهتدون کما يظّنون ملل القبل و بذلک يفرحون تالل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لاعاصم</w:t>
      </w:r>
      <w:r>
        <w:rPr>
          <w:rFonts w:cs="Naskh MT for Bosch School"/>
          <w:sz w:val="20"/>
          <w:sz w:val="20"/>
          <w:szCs w:val="28"/>
          <w:rtl w:val="true"/>
        </w:rPr>
        <w:t xml:space="preserve"> لأحد من امر الله الّا بانّ ينقطع عن کلّ من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سّموا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أرض و بتوجه 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ه المهيمن القيّوم نظر را مطهّر ساخته تا جميع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٨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شياء</w:t>
      </w:r>
      <w:r>
        <w:rPr>
          <w:rFonts w:cs="Naskh MT for Bosch School"/>
          <w:sz w:val="20"/>
          <w:sz w:val="20"/>
          <w:szCs w:val="28"/>
          <w:rtl w:val="true"/>
        </w:rPr>
        <w:t xml:space="preserve"> را اليوم در صقع واحد مشاهده کنيد و انوار شمس تقديس ر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ز</w:t>
      </w:r>
      <w:r>
        <w:rPr>
          <w:rFonts w:cs="Naskh MT for Bosch School"/>
          <w:sz w:val="20"/>
          <w:sz w:val="20"/>
          <w:szCs w:val="28"/>
          <w:rtl w:val="true"/>
        </w:rPr>
        <w:t xml:space="preserve"> افق قميص بچشم و بصر ظاهر و باطن مشاهده نمائيد و از جميع ا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راهين</w:t>
      </w:r>
      <w:r>
        <w:rPr>
          <w:rFonts w:cs="Naskh MT for Bosch School"/>
          <w:sz w:val="20"/>
          <w:sz w:val="20"/>
          <w:szCs w:val="28"/>
          <w:rtl w:val="true"/>
        </w:rPr>
        <w:t xml:space="preserve"> گذشته در ميرزااسدالله که نقط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او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جلّ ذکره باو خطا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رمو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 يا مظهر سلطان احديّه باشد بقول الله چگونه ابو الشرور 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امي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اگر بگوئيد اين شأن را مرآت از او ن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مود بر فرض جواز آن حال اکب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فس</w:t>
      </w:r>
      <w:r>
        <w:rPr>
          <w:rFonts w:cs="Naskh MT for Bosch School"/>
          <w:sz w:val="20"/>
          <w:sz w:val="20"/>
          <w:szCs w:val="28"/>
          <w:rtl w:val="true"/>
        </w:rPr>
        <w:t xml:space="preserve"> نقطه فميص قبول را از کرآت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مرايا انتزاع فرمايد چه اعتراض بر آ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جمال</w:t>
      </w:r>
      <w:r>
        <w:rPr>
          <w:rFonts w:cs="Naskh MT for Bosch School"/>
          <w:sz w:val="20"/>
          <w:sz w:val="20"/>
          <w:szCs w:val="28"/>
          <w:rtl w:val="true"/>
        </w:rPr>
        <w:t xml:space="preserve"> قدم وارد و اگر بگوئيد از کجا محقّق شده که اين نقط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مشهود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کلم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جامعه در ادّع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خود صادق باشد ميگوئيم بهمان حجّت و برها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ظهور قبلم کلّ ما ظهر من عنده ونزّل من لدنه را مسلّم داشته اي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حال</w:t>
      </w:r>
      <w:r>
        <w:rPr>
          <w:rFonts w:cs="Naskh MT for Bosch School"/>
          <w:sz w:val="20"/>
          <w:sz w:val="20"/>
          <w:szCs w:val="28"/>
          <w:rtl w:val="true"/>
        </w:rPr>
        <w:t xml:space="preserve"> بهمان حجّت و برهان ناظر شويد و بخواهيد ؟؟؟ لا تکفروا بالله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٩٠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حلقکم باخره ان انتم من المنصفين و هم حنين باسدالله ميفرماي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ن</w:t>
      </w:r>
      <w:r>
        <w:rPr>
          <w:rFonts w:cs="Naskh MT for Bosch School"/>
          <w:sz w:val="20"/>
          <w:sz w:val="20"/>
          <w:szCs w:val="28"/>
          <w:rtl w:val="true"/>
        </w:rPr>
        <w:t xml:space="preserve"> يا حرف الثالث المؤمن بمن يظهره الله جلّ اجلاله و هم در رسال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جفريّه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مخصوص او از سمآء هويّه نازل شده و در صدر رسال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کتوب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هذه صورته ما نزّل لحضرت الاسد و الفرد الأحد المستشرق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النّور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صّمد اسم الله الدّيان لله الواحد المعتمد و بعد ميفرمايد جلّ ذکر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ن</w:t>
      </w:r>
      <w:r>
        <w:rPr>
          <w:rFonts w:cs="Naskh MT for Bosch School"/>
          <w:sz w:val="20"/>
          <w:sz w:val="20"/>
          <w:szCs w:val="28"/>
          <w:rtl w:val="true"/>
        </w:rPr>
        <w:t xml:space="preserve"> يا اسم الدّيان هذا علم مکنون مخزون قد او دعناک و اتينا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زّا</w:t>
      </w:r>
      <w:r>
        <w:rPr>
          <w:rFonts w:cs="Naskh MT for Bosch School"/>
          <w:sz w:val="20"/>
          <w:sz w:val="20"/>
          <w:szCs w:val="28"/>
          <w:rtl w:val="true"/>
        </w:rPr>
        <w:t xml:space="preserve"> من عندنا اذعين فوأدک لطيف تعرف قدره و تغزّ بهائه و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عد</w:t>
      </w:r>
      <w:r>
        <w:rPr>
          <w:rFonts w:cs="Naskh MT for Bosch School"/>
          <w:sz w:val="20"/>
          <w:sz w:val="20"/>
          <w:szCs w:val="28"/>
          <w:rtl w:val="true"/>
        </w:rPr>
        <w:t xml:space="preserve"> ميفرمايد عزّ قدره ان يا اسم الاجلّ لا تنظر 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ذلک الخلق الّ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يمثل</w:t>
      </w:r>
      <w:r>
        <w:rPr>
          <w:rFonts w:cs="Naskh MT for Bosch School"/>
          <w:sz w:val="20"/>
          <w:sz w:val="20"/>
          <w:szCs w:val="28"/>
          <w:rtl w:val="true"/>
        </w:rPr>
        <w:t xml:space="preserve"> اغنام يدهبه راعيه کيف يشآء و من دون آنچه ذکر شده کلما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قدس</w:t>
      </w:r>
      <w:r>
        <w:rPr>
          <w:rFonts w:cs="Naskh MT for Bosch School"/>
          <w:sz w:val="20"/>
          <w:sz w:val="20"/>
          <w:szCs w:val="28"/>
          <w:rtl w:val="true"/>
        </w:rPr>
        <w:t xml:space="preserve"> صمدانيه که در توصيف او نازل در کتاب موجود فانظروا الي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ين</w:t>
      </w:r>
      <w:r>
        <w:rPr>
          <w:rFonts w:cs="Naskh MT for Bosch School"/>
          <w:sz w:val="20"/>
          <w:sz w:val="20"/>
          <w:szCs w:val="28"/>
          <w:rtl w:val="true"/>
        </w:rPr>
        <w:t xml:space="preserve"> بنده نظر باختصار ذکر ننموده امرا که بصر بگشا و ملاحظه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٩١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وهم</w:t>
      </w:r>
      <w:r>
        <w:rPr>
          <w:rFonts w:cs="Naskh MT for Bosch School"/>
          <w:sz w:val="20"/>
          <w:sz w:val="20"/>
          <w:szCs w:val="28"/>
          <w:rtl w:val="true"/>
        </w:rPr>
        <w:t xml:space="preserve"> خود نما که همان ف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ا که خود مرتکب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بان عامل حال از آ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تعجّب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متحيّر مانده ئيب چنانچه دَيّان را د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يگو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درد الاحد که از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عظم</w:t>
      </w:r>
      <w:r>
        <w:rPr>
          <w:rFonts w:cs="Naskh MT for Bosch School"/>
          <w:sz w:val="20"/>
          <w:sz w:val="20"/>
          <w:szCs w:val="28"/>
          <w:rtl w:val="true"/>
        </w:rPr>
        <w:t xml:space="preserve"> اسم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وده بو الشّرور ناميده 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معذلک اعتراض ب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سلطان</w:t>
      </w:r>
      <w:r>
        <w:rPr>
          <w:rFonts w:cs="Naskh MT for Bosch School"/>
          <w:sz w:val="20"/>
          <w:sz w:val="20"/>
          <w:szCs w:val="28"/>
          <w:rtl w:val="true"/>
        </w:rPr>
        <w:t xml:space="preserve"> يفعل ما يشآء نموده 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چگونه ميشود حَلْو مر شود و ي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رآت</w:t>
      </w:r>
      <w:r>
        <w:rPr>
          <w:rFonts w:cs="Naskh MT for Bosch School"/>
          <w:sz w:val="20"/>
          <w:sz w:val="20"/>
          <w:szCs w:val="28"/>
          <w:rtl w:val="true"/>
        </w:rPr>
        <w:t xml:space="preserve"> حجر گردد باينکه اسد الله انکار حق ننمود و در حين ورو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دينت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ه بين ي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عرش حاضر و بآنچه اهل بيان در آن يوم بآن مقرّ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و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د اقرار نموده اند و معذلک ورد عليه ما ورد بلکه اکتفا با وحد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نمو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بر جمع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حکم قتل جا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موده کتاب مستفيظ موجود ملاحظه نمائي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قسم</w:t>
      </w:r>
      <w:r>
        <w:rPr>
          <w:rFonts w:cs="Naskh MT for Bosch School"/>
          <w:sz w:val="20"/>
          <w:sz w:val="20"/>
          <w:szCs w:val="28"/>
          <w:rtl w:val="true"/>
        </w:rPr>
        <w:t xml:space="preserve"> بآفتاب مع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در آن کتاب بر کلّ مظاهر احديّه فتو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قتل</w:t>
      </w:r>
      <w:r>
        <w:rPr>
          <w:rFonts w:cs="Naskh MT for Bosch School"/>
          <w:sz w:val="20"/>
          <w:sz w:val="20"/>
          <w:szCs w:val="28"/>
          <w:rtl w:val="true"/>
        </w:rPr>
        <w:t xml:space="preserve"> داده با آنکه حکم قتل بالمرّه از بيان و اهل آن مرتفع شده بنص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نزل</w:t>
      </w:r>
      <w:r>
        <w:rPr>
          <w:rFonts w:cs="Naskh MT for Bosch School"/>
          <w:sz w:val="20"/>
          <w:sz w:val="20"/>
          <w:szCs w:val="28"/>
          <w:rtl w:val="true"/>
        </w:rPr>
        <w:t xml:space="preserve"> بيان يک دو افترا بآن بيچاره زده اند و حکم قتل جا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موده اند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٩٢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ن</w:t>
      </w:r>
      <w:r>
        <w:rPr>
          <w:rFonts w:cs="Naskh MT for Bosch School"/>
          <w:sz w:val="20"/>
          <w:sz w:val="20"/>
          <w:szCs w:val="28"/>
          <w:rtl w:val="true"/>
        </w:rPr>
        <w:t xml:space="preserve"> غير اذن الله و رُبَّ مقتول شعر منه خير من الف قاتليه چنانچ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حال</w:t>
      </w:r>
      <w:r>
        <w:rPr>
          <w:rFonts w:cs="Naskh MT for Bosch School"/>
          <w:sz w:val="20"/>
          <w:sz w:val="20"/>
          <w:szCs w:val="28"/>
          <w:rtl w:val="true"/>
        </w:rPr>
        <w:t xml:space="preserve"> بر جمال احديّه ظلم باين واضح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بره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ارد و بقتلش قيا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مو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د مع ذلک باطراف نوشته و چه ظلمها که بجوهر عدل و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نبع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معدن آن نسبت داده که شايد غلّ و بغضاء در صدور بعض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ز</w:t>
      </w:r>
      <w:r>
        <w:rPr>
          <w:rFonts w:cs="Naskh MT for Bosch School"/>
          <w:sz w:val="20"/>
          <w:sz w:val="20"/>
          <w:szCs w:val="28"/>
          <w:rtl w:val="true"/>
        </w:rPr>
        <w:t xml:space="preserve"> متوهمين القا نمايد ولکن غافل از آنکه ولله تحت صلال اسمه البصي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باد</w:t>
      </w:r>
      <w:r>
        <w:rPr>
          <w:rFonts w:cs="Naskh MT for Bosch School"/>
          <w:sz w:val="20"/>
          <w:sz w:val="20"/>
          <w:szCs w:val="28"/>
          <w:rtl w:val="true"/>
        </w:rPr>
        <w:t xml:space="preserve"> يشقن الّشعر بالشّعر و لن يمنع ابصار هم حجبات العالمين و هم چن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سيّد</w:t>
      </w:r>
      <w:r>
        <w:rPr>
          <w:rFonts w:cs="Naskh MT for Bosch School"/>
          <w:sz w:val="20"/>
          <w:sz w:val="20"/>
          <w:szCs w:val="28"/>
          <w:rtl w:val="true"/>
        </w:rPr>
        <w:t xml:space="preserve"> ابراهيم ميفرمايند عزّ ذکره ان يا خلي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صحف ان ي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ذک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کتب من بعد الصّحف ان يا اس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بيان 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حخر ما نزّ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ين</w:t>
      </w:r>
      <w:r>
        <w:rPr>
          <w:rFonts w:cs="Naskh MT for Bosch School"/>
          <w:sz w:val="20"/>
          <w:sz w:val="20"/>
          <w:szCs w:val="28"/>
          <w:rtl w:val="true"/>
        </w:rPr>
        <w:t xml:space="preserve"> بيان 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در ذکر او از قلم قدس صمد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جا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شده و حا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ابوالذّوا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شهور شده با اينکه خود افتخار مينمايند که بذکر الله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عالم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در</w:t>
      </w:r>
      <w:r>
        <w:rPr>
          <w:rFonts w:cs="Naskh MT for Bosch School"/>
          <w:sz w:val="20"/>
          <w:sz w:val="20"/>
          <w:szCs w:val="28"/>
          <w:rtl w:val="true"/>
        </w:rPr>
        <w:t xml:space="preserve"> کتب 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ذکر شده اند و نفسيکه خليل در صحف الهيّه و بذکر الله در کتب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٩٣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نزله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باسم الله در بيان مقسّم شده بابوالّدوا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تعبير مينماي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دونش که اعتراض از نفس مشيّة الله و عظمة نموده تغيير جاسز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ميدانند</w:t>
      </w:r>
      <w:r>
        <w:rPr>
          <w:rFonts w:cs="Naskh MT for Bosch School"/>
          <w:sz w:val="20"/>
          <w:sz w:val="20"/>
          <w:szCs w:val="28"/>
          <w:rtl w:val="true"/>
        </w:rPr>
        <w:t xml:space="preserve"> قدرت 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ا مثل قدرت خود فرض گرفته اند و قلم ا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را</w:t>
      </w:r>
      <w:r>
        <w:rPr>
          <w:rFonts w:cs="Naskh MT for Bosch School"/>
          <w:sz w:val="20"/>
          <w:sz w:val="20"/>
          <w:szCs w:val="28"/>
          <w:rtl w:val="true"/>
        </w:rPr>
        <w:t xml:space="preserve"> معطّل دانسته اند قسم بمظلوميتم که قلم قدرت کلّ حين در محو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اثبات مشغول و لا يعقل ذلک الّا لمنقطون کذلک يمحو الرّحم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ا</w:t>
      </w:r>
      <w:r>
        <w:rPr>
          <w:rFonts w:cs="Naskh MT for Bosch School"/>
          <w:sz w:val="20"/>
          <w:sz w:val="20"/>
          <w:szCs w:val="28"/>
          <w:rtl w:val="true"/>
        </w:rPr>
        <w:t xml:space="preserve"> يشآء و يثبت و عنده ام البيان و عجب از اين نفوس ک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اين</w:t>
      </w:r>
      <w:r>
        <w:rPr>
          <w:rFonts w:cs="Naskh MT for Bosch School"/>
          <w:sz w:val="20"/>
          <w:sz w:val="20"/>
          <w:szCs w:val="28"/>
          <w:rtl w:val="true"/>
        </w:rPr>
        <w:t xml:space="preserve"> اسمآء افتخار مينمايند و از حق معرض گشته اند ب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ن اذکار و اوصاف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در</w:t>
      </w:r>
      <w:r>
        <w:rPr>
          <w:rFonts w:cs="Naskh MT for Bosch School"/>
          <w:sz w:val="20"/>
          <w:sz w:val="20"/>
          <w:szCs w:val="28"/>
          <w:rtl w:val="true"/>
        </w:rPr>
        <w:t xml:space="preserve"> هر 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وجود ماداميکه از حصنن امر الله خارج نشده اند والّا ليس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لهم</w:t>
      </w:r>
      <w:r>
        <w:rPr>
          <w:rFonts w:cs="Naskh MT for Bosch School"/>
          <w:sz w:val="20"/>
          <w:sz w:val="20"/>
          <w:szCs w:val="28"/>
          <w:rtl w:val="true"/>
        </w:rPr>
        <w:t xml:space="preserve"> قدر عند الله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قدر سواد نملة ميّته و از اين گذشته کلّ اشياء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ذکر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ه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عالمين بوده و خواهد بود چه که کلّ اشياء بکينونته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سم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ه بوده و اسم او تع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شأنه ذکر او بوده بين عباد و لم يزل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٩٤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چنين</w:t>
      </w:r>
      <w:r>
        <w:rPr>
          <w:rFonts w:cs="Naskh MT for Bosch School"/>
          <w:sz w:val="20"/>
          <w:sz w:val="20"/>
          <w:szCs w:val="28"/>
          <w:rtl w:val="true"/>
        </w:rPr>
        <w:t xml:space="preserve"> بوده و لايزال چنين خواهد بود فو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تفرّد بالعزّ و البهآء که اگ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ود که نظر الله خلق را نا بالغ شماهده نمود هر آينه در هر ذرّه 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ذرّا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جود</w:t>
      </w:r>
      <w:r>
        <w:rPr>
          <w:rFonts w:cs="Naskh MT for Bosch School"/>
          <w:sz w:val="20"/>
          <w:sz w:val="20"/>
          <w:szCs w:val="28"/>
          <w:rtl w:val="true"/>
        </w:rPr>
        <w:t xml:space="preserve"> ابواب عل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يگشودم که جميع خلق خود را از عرفانش عاجز و قاص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شاه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نمايند ولکن چون اغيار موجود اسرا مستور به کذلک قدّر م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لدن</w:t>
      </w:r>
      <w:r>
        <w:rPr>
          <w:rFonts w:cs="Naskh MT for Bosch School"/>
          <w:sz w:val="20"/>
          <w:sz w:val="20"/>
          <w:szCs w:val="28"/>
          <w:rtl w:val="true"/>
        </w:rPr>
        <w:t xml:space="preserve"> مقتدر قدير قل يا ملأ البيان انتم خلقتم للقا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عد استغنا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نکم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وعدتم بنفس و عرفانها بعد تقدي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ن عرفانکم و بشّرتم بجم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عد</w:t>
      </w:r>
      <w:r>
        <w:rPr>
          <w:rFonts w:cs="Naskh MT for Bosch School"/>
          <w:sz w:val="20"/>
          <w:sz w:val="20"/>
          <w:szCs w:val="28"/>
          <w:rtl w:val="true"/>
        </w:rPr>
        <w:t xml:space="preserve"> استعلا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نکم و عمّا خلق بين السّموات و الارضين معذل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اوهن</w:t>
      </w:r>
      <w:r>
        <w:rPr>
          <w:rFonts w:cs="Naskh MT for Bosch School"/>
          <w:sz w:val="20"/>
          <w:sz w:val="20"/>
          <w:szCs w:val="28"/>
          <w:rtl w:val="true"/>
        </w:rPr>
        <w:t xml:space="preserve"> اسمآء اليوم تشبّث نموده از سلطان اسماء ذور و غافل مانده اي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گر</w:t>
      </w:r>
      <w:r>
        <w:rPr>
          <w:rFonts w:cs="Naskh MT for Bosch School"/>
          <w:sz w:val="20"/>
          <w:sz w:val="20"/>
          <w:szCs w:val="28"/>
          <w:rtl w:val="true"/>
        </w:rPr>
        <w:t xml:space="preserve"> بکلمات ناظريد معادل بيان از سمآء رحمن نازل و بشأ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ظاه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حديرا مجال اعراض نه مگر مشرکين که مرض قلب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آن نفوس را از عرفا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ادراک منع نموده و از اين گذشته کلمات نفوسيکه اليوم حول امر الله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٩٥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طائفند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 کلمات مَن اتّخذ تموه مِن دون الله لانفسکم و لياميزا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مائيد</w:t>
      </w:r>
      <w:r>
        <w:rPr>
          <w:rFonts w:cs="Naskh MT for Bosch School"/>
          <w:sz w:val="20"/>
          <w:sz w:val="20"/>
          <w:szCs w:val="28"/>
          <w:rtl w:val="true"/>
        </w:rPr>
        <w:t xml:space="preserve"> تا بر عظمت امر مطّلع شويد که لعل بر جمال قدم به مجرّد وه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ضرّ</w:t>
      </w:r>
      <w:r>
        <w:rPr>
          <w:rFonts w:cs="Naskh MT for Bosch School"/>
          <w:sz w:val="20"/>
          <w:sz w:val="20"/>
          <w:szCs w:val="28"/>
          <w:rtl w:val="true"/>
        </w:rPr>
        <w:t xml:space="preserve"> وارد نياوريد قسم بحقّ که اهل هر ملّت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ملل قبل اگر در احتجا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خود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مظاهر عزّ باقيّه بمعاذير نالايقه متعذّر شوند شايد ولکن از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ر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هل بيان هيچ حجّت و عذ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ق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ه چه که سلطان احديّ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ذکر</w:t>
      </w:r>
      <w:r>
        <w:rPr>
          <w:rFonts w:cs="Naskh MT for Bosch School"/>
          <w:sz w:val="20"/>
          <w:sz w:val="20"/>
          <w:szCs w:val="28"/>
          <w:rtl w:val="true"/>
        </w:rPr>
        <w:t xml:space="preserve"> ظهور بعد را باصرح بان و اوضح تبيان فرموده بشأنيکه کلّ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يان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ما نزّل هيچ حجّت و عذ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ق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ه چه که سلطان احديّ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ذکر</w:t>
      </w:r>
      <w:r>
        <w:rPr>
          <w:rFonts w:cs="Naskh MT for Bosch School"/>
          <w:sz w:val="20"/>
          <w:sz w:val="20"/>
          <w:szCs w:val="28"/>
          <w:rtl w:val="true"/>
        </w:rPr>
        <w:t xml:space="preserve"> ظهور بعد را باصرح بيان و اوضح تبيان فرموده بشأنيکه کلّ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يان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ما نزّل فيه را بقول او منوط فرموده چنانچه از قبل از قلم قد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تحرير</w:t>
      </w:r>
      <w:r>
        <w:rPr>
          <w:rFonts w:cs="Naskh MT for Bosch School"/>
          <w:sz w:val="20"/>
          <w:sz w:val="20"/>
          <w:szCs w:val="28"/>
          <w:rtl w:val="true"/>
        </w:rPr>
        <w:t xml:space="preserve"> يافت فطوب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للعارفين و از جمله در ابطل حق و اثبا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اطل</w:t>
      </w:r>
      <w:r>
        <w:rPr>
          <w:rFonts w:cs="Naskh MT for Bosch School"/>
          <w:sz w:val="20"/>
          <w:sz w:val="20"/>
          <w:szCs w:val="28"/>
          <w:rtl w:val="true"/>
        </w:rPr>
        <w:t xml:space="preserve"> معرض بالله باينکلمات تمسّک جسته و چون لايق نبود ک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لماتش</w:t>
      </w:r>
      <w:r>
        <w:rPr>
          <w:rFonts w:cs="Naskh MT for Bosch School"/>
          <w:sz w:val="20"/>
          <w:sz w:val="20"/>
          <w:szCs w:val="28"/>
          <w:rtl w:val="true"/>
        </w:rPr>
        <w:t xml:space="preserve"> بعينه ذکر شود لذا ما حرّک عليها قلم الله و مضمون آن ا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ست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از قلم عزّ صادر ميشود محبوب شما صاحب بصر بوده يا نَه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٩٦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گر</w:t>
      </w:r>
      <w:r>
        <w:rPr>
          <w:rFonts w:cs="Naskh MT for Bosch School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شود حکم بصر از منظر اکبر هذا ظلم اللّه و اگر آنسلطان قدم صاح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صر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علم بود چگونه ميشود 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ا وصف فرمايد و باسمآء حس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ذکر نماي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ز</w:t>
      </w:r>
      <w:r>
        <w:rPr>
          <w:rFonts w:cs="Naskh MT for Bosch School"/>
          <w:sz w:val="20"/>
          <w:sz w:val="20"/>
          <w:szCs w:val="28"/>
          <w:rtl w:val="true"/>
        </w:rPr>
        <w:t xml:space="preserve"> مقام خود تنزّل کند و از معرضين محسوب گردد اوّلاً اينک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قائل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ن قول حق جلّ ذکره را يفعل ما يشآء ندانسته و قدرت محيط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يان</w:t>
      </w:r>
      <w:r>
        <w:rPr>
          <w:rFonts w:cs="Naskh MT for Bosch School"/>
          <w:sz w:val="20"/>
          <w:sz w:val="20"/>
          <w:szCs w:val="28"/>
          <w:rtl w:val="true"/>
        </w:rPr>
        <w:t xml:space="preserve"> چنانچه از قبل مذکور شد قل اللهّم انّک انت الهآن الاله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تؤتين الالوهية من تشآء و لننزّعن تشآء الالوهية عمّن تشآء و 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ّ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لّشيئ قدير قل اللّهم انّک انت ربّاب السّموات و الارض لتوتين الرّبوبي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ن</w:t>
      </w:r>
      <w:r>
        <w:rPr>
          <w:rFonts w:cs="Naskh MT for Bosch School"/>
          <w:sz w:val="20"/>
          <w:sz w:val="20"/>
          <w:szCs w:val="28"/>
          <w:rtl w:val="true"/>
        </w:rPr>
        <w:t xml:space="preserve"> تشآء و لننزعنّ الرّبوبيّة عمّن تشآء 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آخر ما نزّل  حال ميگوئي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در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ن کلم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جامعه که از ساذج فطرت سلطان احديّه جا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شد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چه</w:t>
      </w:r>
      <w:r>
        <w:rPr>
          <w:rFonts w:cs="Naskh MT for Bosch School"/>
          <w:sz w:val="20"/>
          <w:sz w:val="20"/>
          <w:szCs w:val="28"/>
          <w:rtl w:val="true"/>
        </w:rPr>
        <w:t xml:space="preserve"> ميگو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گر حقّ جدّ و عزّ را صادق دانسته 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سلطان معتدريکه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٩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قادر</w:t>
      </w:r>
      <w:r>
        <w:rPr>
          <w:rFonts w:cs="Naskh MT for Bosch School"/>
          <w:sz w:val="20"/>
          <w:sz w:val="20"/>
          <w:szCs w:val="28"/>
          <w:rtl w:val="true"/>
        </w:rPr>
        <w:t xml:space="preserve"> است باينکه الوهيّت و ربوبيّت را که اعظم مقامات بو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طا</w:t>
      </w:r>
      <w:r>
        <w:rPr>
          <w:rFonts w:cs="Naskh MT for Bosch School"/>
          <w:sz w:val="20"/>
          <w:sz w:val="20"/>
          <w:szCs w:val="28"/>
          <w:rtl w:val="true"/>
        </w:rPr>
        <w:t xml:space="preserve"> فرمايد بهر نفسيکه اراده فرمايد و هم چنين اخذ نمايد از هر نفسيک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خواهد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بتّه قادر بود بر اينکه خلعت وصف را از 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تزاع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رمايد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ن ذک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ست که کليّه فرموده اند تخصيص باخ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داشت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ندارد و اگر به تخصيص وصف ناظ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ديد اللچه را مغلول دانسته 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قدرت محيطه را انکار مسنما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پس چه ميگو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ميرزا اسد الل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ه</w:t>
      </w:r>
      <w:r>
        <w:rPr>
          <w:rFonts w:cs="Naskh MT for Bosch School"/>
          <w:sz w:val="20"/>
          <w:sz w:val="20"/>
          <w:szCs w:val="28"/>
          <w:rtl w:val="true"/>
        </w:rPr>
        <w:t xml:space="preserve"> بنصّ صريح در بار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او ميفرمايند ان يا حرف الثالث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مؤمن</w:t>
      </w:r>
      <w:r>
        <w:rPr>
          <w:rFonts w:cs="Naskh MT for Bosch School"/>
          <w:sz w:val="20"/>
          <w:sz w:val="20"/>
          <w:szCs w:val="28"/>
          <w:rtl w:val="true"/>
        </w:rPr>
        <w:t xml:space="preserve"> بمن يظهره الله و اين ب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اضح است که حرف ثالث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ن</w:t>
      </w:r>
      <w:r>
        <w:rPr>
          <w:rFonts w:cs="Naskh MT for Bosch School"/>
          <w:sz w:val="20"/>
          <w:sz w:val="20"/>
          <w:szCs w:val="28"/>
          <w:rtl w:val="true"/>
        </w:rPr>
        <w:t xml:space="preserve"> يظهره اللّه جلّ جلاله بصد هزار رتبه از حروفات بيان و مراي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و</w:t>
      </w:r>
      <w:r>
        <w:rPr>
          <w:rFonts w:cs="Naskh MT for Bosch School"/>
          <w:sz w:val="20"/>
          <w:sz w:val="20"/>
          <w:szCs w:val="28"/>
          <w:rtl w:val="true"/>
        </w:rPr>
        <w:t xml:space="preserve"> عند الله مقدّم بوده چه که خود نقط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بيان روح ما سواه فداه ميفرماي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طف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يگسال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زبان من يظهره الله اق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ست از کلّ من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بيان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٩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حال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صاف ده نقط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بيان صاحب بصيرت بود يا نه اگر او ر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ادق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صاحب بصر ميداني چرا نفسي را كه باين علوّ و امتناع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سموّ و ارتفاع در اصل کتاب ذکر فرموده اندابو الشّرور نامي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بر قلبش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مر</w:t>
      </w:r>
      <w:r>
        <w:rPr>
          <w:rFonts w:cs="Naskh MT for Bosch School"/>
          <w:sz w:val="20"/>
          <w:sz w:val="20"/>
          <w:szCs w:val="28"/>
          <w:rtl w:val="true"/>
        </w:rPr>
        <w:t xml:space="preserve"> نمو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 يا 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ين واحده شهدَت عيوب النّاس و غفلتَ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مّا</w:t>
      </w:r>
      <w:r>
        <w:rPr>
          <w:rFonts w:cs="Naskh MT for Bosch School"/>
          <w:sz w:val="20"/>
          <w:sz w:val="20"/>
          <w:szCs w:val="28"/>
          <w:rtl w:val="true"/>
        </w:rPr>
        <w:t xml:space="preserve">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فسک اگر بگو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حق اعراض نموده لذا اين حکم بر او جاري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  <w:rtl w:val="true"/>
        </w:rPr>
        <w:t>ش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ر</w:t>
      </w:r>
      <w:r>
        <w:rPr>
          <w:rFonts w:cs="Naskh MT for Bosch School"/>
          <w:sz w:val="20"/>
          <w:sz w:val="20"/>
          <w:szCs w:val="28"/>
          <w:rtl w:val="true"/>
        </w:rPr>
        <w:t xml:space="preserve"> فرض تسليم ميگوئيم حرف ثالث بمن يظهره الله که اب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خلق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يان</w:t>
      </w:r>
      <w:r>
        <w:rPr>
          <w:rFonts w:cs="Naskh MT for Bosch School"/>
          <w:sz w:val="20"/>
          <w:sz w:val="20"/>
          <w:szCs w:val="28"/>
          <w:rtl w:val="true"/>
        </w:rPr>
        <w:t xml:space="preserve"> عند الله بود بنصّ قلم امر اگر جايز است معرض و کافر و مشر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ود</w:t>
      </w:r>
      <w:r>
        <w:rPr>
          <w:rFonts w:cs="Naskh MT for Bosch School"/>
          <w:sz w:val="20"/>
          <w:sz w:val="20"/>
          <w:szCs w:val="28"/>
          <w:rtl w:val="true"/>
        </w:rPr>
        <w:t xml:space="preserve"> پس چرا جايز نميد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مرآت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مراي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لايحص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حق اعراض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مايد</w:t>
      </w:r>
      <w:r>
        <w:rPr>
          <w:rFonts w:cs="Naskh MT for Bosch School"/>
          <w:sz w:val="20"/>
          <w:sz w:val="20"/>
          <w:szCs w:val="28"/>
          <w:rtl w:val="true"/>
        </w:rPr>
        <w:t xml:space="preserve"> فبهت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فر فو الله اح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ر اصل اين امر مطّلع نَه لو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يطّلعون</w:t>
      </w:r>
      <w:r>
        <w:rPr>
          <w:rFonts w:cs="Naskh MT for Bosch School"/>
          <w:sz w:val="20"/>
          <w:sz w:val="20"/>
          <w:szCs w:val="28"/>
          <w:rtl w:val="true"/>
        </w:rPr>
        <w:t xml:space="preserve"> ليعرفون و در توقيع وحيد اکبر ورقاء بقا بابدع نغما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تغن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فرمود ؟؟؟؟؟؟؟؟؟؟؟؟؟؟؟؟؟ المتفکّرين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٩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يانه</w:t>
      </w:r>
      <w:r>
        <w:rPr>
          <w:rFonts w:cs="Naskh MT for Bosch School"/>
          <w:sz w:val="20"/>
          <w:sz w:val="20"/>
          <w:szCs w:val="28"/>
          <w:rtl w:val="true"/>
        </w:rPr>
        <w:t xml:space="preserve"> عزّ بيانه فو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خلق الحبّه و بر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نسمة لو ايقنتُ بانّک يو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ظهوره</w:t>
      </w:r>
      <w:r>
        <w:rPr>
          <w:rFonts w:cs="Naskh MT for Bosch School"/>
          <w:sz w:val="20"/>
          <w:sz w:val="20"/>
          <w:szCs w:val="28"/>
          <w:rtl w:val="true"/>
        </w:rPr>
        <w:t xml:space="preserve"> لا تؤمن به لأرفعت</w:t>
      </w:r>
      <w:r>
        <w:rPr>
          <w:rFonts w:cs="Naskh MT for Bosch School"/>
          <w:sz w:val="20"/>
          <w:sz w:val="20"/>
          <w:szCs w:val="28"/>
        </w:rPr>
        <w:t>٣</w:t>
      </w:r>
      <w:r>
        <w:rPr>
          <w:rFonts w:cs="Naskh MT for Bosch School"/>
          <w:sz w:val="20"/>
          <w:sz w:val="20"/>
          <w:szCs w:val="28"/>
          <w:rtl w:val="true"/>
        </w:rPr>
        <w:t xml:space="preserve"> عنک حکم الايمان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ذلک الظّهور لانّ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ا</w:t>
      </w:r>
      <w:r>
        <w:rPr>
          <w:rFonts w:cs="Naskh MT for Bosch School"/>
          <w:sz w:val="20"/>
          <w:sz w:val="20"/>
          <w:szCs w:val="28"/>
          <w:rtl w:val="true"/>
        </w:rPr>
        <w:t xml:space="preserve"> خلقت الّا له و لو عَلمتُ ان احد من النّصا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يومن به لجعلت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رة</w:t>
      </w:r>
      <w:r>
        <w:rPr>
          <w:rFonts w:cs="Naskh MT for Bosch School"/>
          <w:sz w:val="20"/>
          <w:sz w:val="20"/>
          <w:szCs w:val="28"/>
          <w:rtl w:val="true"/>
        </w:rPr>
        <w:t xml:space="preserve"> عين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حکمتُ عليه بالايمان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ذلک الظّهور من دون آ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شهد</w:t>
      </w:r>
      <w:r>
        <w:rPr>
          <w:rFonts w:cs="Naskh MT for Bosch School"/>
          <w:sz w:val="20"/>
          <w:sz w:val="20"/>
          <w:szCs w:val="28"/>
          <w:rtl w:val="true"/>
        </w:rPr>
        <w:t xml:space="preserve"> عليه من شي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ت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  ميفرمايد قسم بمقتدريکه شکافت حبّ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قلوب</w:t>
      </w:r>
      <w:r>
        <w:rPr>
          <w:rFonts w:cs="Naskh MT for Bosch School"/>
          <w:sz w:val="20"/>
          <w:sz w:val="20"/>
          <w:szCs w:val="28"/>
          <w:rtl w:val="true"/>
        </w:rPr>
        <w:t xml:space="preserve"> را و خلق فرمود انسان را که اگر موقن بودم که تو در ظهو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عد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مان نميآو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آن مشرق آفتاب حقيقت هر آينه مرتفع مينمودم از تو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حکم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مانرا در اين ظهور چه که تو خلق نشده 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گر از بر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رفا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آن</w:t>
      </w:r>
      <w:r>
        <w:rPr>
          <w:rFonts w:cs="Naskh MT for Bosch School"/>
          <w:sz w:val="20"/>
          <w:sz w:val="20"/>
          <w:szCs w:val="28"/>
          <w:rtl w:val="true"/>
        </w:rPr>
        <w:t xml:space="preserve"> شمس سمآء ايقان و هر گاه بدانم يک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نصا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وفق ميشود بعرفا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آن</w:t>
      </w:r>
      <w:r>
        <w:rPr>
          <w:rFonts w:cs="Naskh MT for Bosch School"/>
          <w:sz w:val="20"/>
          <w:sz w:val="20"/>
          <w:szCs w:val="28"/>
          <w:rtl w:val="true"/>
        </w:rPr>
        <w:t xml:space="preserve"> جمال رحمن و ايمان باو هر آينه ميگردانيدم او را قرّ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چشم ه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خود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حکم مينمودم بر او در اين ظهور بايمان از دون آنکه ملحوظ شود از او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٠٠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م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حال 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هل بصر ملاحظه نمائيد که امر الله چه مقدار الطف و ارق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و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رحمت منبسط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هيّه چگونه کلّ وجود را احاطه فرموده که در بار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نصا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اليوم کافر و کشرک است بمجرّد ايمان در ظهور بعد آ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سدر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و را بالطف واراق اعض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بارک خود نسبت داده و منسو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ساخت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د و معذلک اين همج ارض در چه رتبه واقف و ناظر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سحق</w:t>
      </w:r>
      <w:r>
        <w:rPr>
          <w:rFonts w:cs="Naskh MT for Bosch School"/>
          <w:sz w:val="20"/>
          <w:sz w:val="20"/>
          <w:szCs w:val="28"/>
          <w:rtl w:val="true"/>
        </w:rPr>
        <w:t xml:space="preserve"> لکم يا ملأ الغافلين فو ال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جعل اليوم دليله نفسه و سلطانه ما يج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ن</w:t>
      </w:r>
      <w:r>
        <w:rPr>
          <w:rFonts w:cs="Naskh MT for Bosch School"/>
          <w:sz w:val="20"/>
          <w:sz w:val="20"/>
          <w:szCs w:val="28"/>
          <w:rtl w:val="true"/>
        </w:rPr>
        <w:t xml:space="preserve"> قلمه المنير که اگر کلّ من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بيان اليوم معرض شوند و يکنف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ز</w:t>
      </w:r>
      <w:r>
        <w:rPr>
          <w:rFonts w:cs="Naskh MT for Bosch School"/>
          <w:sz w:val="20"/>
          <w:sz w:val="20"/>
          <w:szCs w:val="28"/>
          <w:rtl w:val="true"/>
        </w:rPr>
        <w:t xml:space="preserve"> نصا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ؤمن هر آينه اسمآء کلّ از لوح محفوظ محو خواهد شد و اسم نصا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ثابت</w:t>
      </w:r>
      <w:r>
        <w:rPr>
          <w:rFonts w:cs="Naskh MT for Bosch School"/>
          <w:sz w:val="20"/>
          <w:sz w:val="20"/>
          <w:szCs w:val="28"/>
          <w:rtl w:val="true"/>
        </w:rPr>
        <w:t xml:space="preserve"> بمح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ه ما يشآء و يثبت و عنده امّ الکتاب از جميع گذشت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آيا</w:t>
      </w:r>
      <w:r>
        <w:rPr>
          <w:rFonts w:cs="Naskh MT for Bosch School"/>
          <w:sz w:val="20"/>
          <w:sz w:val="20"/>
          <w:szCs w:val="28"/>
          <w:rtl w:val="true"/>
        </w:rPr>
        <w:t xml:space="preserve"> حکايت بلعام که در کتب 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سطور است نشنيده اند که با آنک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يک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اوصي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بيار قبل بوده و جميع اهل اقطار عالم خدمتش را فرض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٠١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سشمژدند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طاعتش را طاعة الله ميدانستند و اشتهار اسمش جميع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ديار</w:t>
      </w:r>
      <w:r>
        <w:rPr>
          <w:rFonts w:cs="Naskh MT for Bosch School"/>
          <w:sz w:val="20"/>
          <w:sz w:val="20"/>
          <w:szCs w:val="28"/>
          <w:rtl w:val="true"/>
        </w:rPr>
        <w:t xml:space="preserve"> را احاطه نموده بود و چون جناب کليم از افق عزّ تسليم ظاهر ش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معارض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آن جمال احديّه قيام نمود و هم چنين يهوذ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بخر يوط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از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حروف</w:t>
      </w:r>
      <w:r>
        <w:rPr>
          <w:rFonts w:cs="Naskh MT for Bosch School"/>
          <w:sz w:val="20"/>
          <w:sz w:val="20"/>
          <w:szCs w:val="28"/>
          <w:rtl w:val="true"/>
        </w:rPr>
        <w:t xml:space="preserve"> اث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شر انجيل بود حضرت روح را بيد يهود تسليم نمود زينها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ز</w:t>
      </w:r>
      <w:r>
        <w:rPr>
          <w:rFonts w:cs="Naskh MT for Bosch School"/>
          <w:sz w:val="20"/>
          <w:sz w:val="20"/>
          <w:szCs w:val="28"/>
          <w:rtl w:val="true"/>
        </w:rPr>
        <w:t xml:space="preserve"> افتتان و امتحان 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آشوده نشويد و در کلّ حين پناه بخداوند  متعا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ر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شايد اليوم از صراط واضح منحرف نشويد و نلغزيد فطوب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للثّابت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چه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امتحان برا کلّ بوده و خواهد بود و اح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کمندش خارج ن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ّا</w:t>
      </w:r>
      <w:r>
        <w:rPr>
          <w:rFonts w:cs="Naskh MT for Bosch School"/>
          <w:sz w:val="20"/>
          <w:sz w:val="20"/>
          <w:szCs w:val="28"/>
          <w:rtl w:val="true"/>
        </w:rPr>
        <w:t xml:space="preserve"> من شآء ربّک اگر نسيم عدلش مرور نمايد صد هزار جوهر نور ر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در</w:t>
      </w:r>
      <w:r>
        <w:rPr>
          <w:rFonts w:cs="Naskh MT for Bosch School"/>
          <w:sz w:val="20"/>
          <w:sz w:val="20"/>
          <w:szCs w:val="28"/>
          <w:rtl w:val="true"/>
        </w:rPr>
        <w:t xml:space="preserve"> ظلمت نفس و ه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شاهده نما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گر نسيم فضلش هبوب فرمايد ص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هزار</w:t>
      </w:r>
      <w:r>
        <w:rPr>
          <w:rFonts w:cs="Naskh MT for Bosch School"/>
          <w:sz w:val="20"/>
          <w:sz w:val="20"/>
          <w:szCs w:val="28"/>
          <w:rtl w:val="true"/>
        </w:rPr>
        <w:t xml:space="preserve"> هيکاکل فانيه را بمقرّ عرش باقيه ملاحظه ک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فو الله يا قوم مطّلع نيستي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به محرّد وهم حرکت مينمائيد بشنويد نصايح بديع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هيّه را و در امر اللّه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٠٢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تجر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نمائيد و خود را بعذاب لايتنا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عذّب مسازيد و از بحر اعظ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وّاج</w:t>
      </w:r>
      <w:r>
        <w:rPr>
          <w:rFonts w:cs="Naskh MT for Bosch School"/>
          <w:sz w:val="20"/>
          <w:sz w:val="20"/>
          <w:szCs w:val="28"/>
          <w:rtl w:val="true"/>
        </w:rPr>
        <w:t xml:space="preserve"> بسراب بقيعه خود را مشغول نکنيد و از شمس عزّ باق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ظلّ ف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قانع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شويد</w:t>
      </w:r>
      <w:r>
        <w:rPr>
          <w:rFonts w:cs="Naskh MT for Bosch School"/>
          <w:sz w:val="20"/>
          <w:sz w:val="20"/>
          <w:szCs w:val="28"/>
          <w:rtl w:val="true"/>
        </w:rPr>
        <w:t xml:space="preserve"> بيان حق را از لسان رحمن بشنويد اح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يوم بر بيان و ما کنز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يه</w:t>
      </w:r>
      <w:r>
        <w:rPr>
          <w:rFonts w:cs="Naskh MT for Bosch School"/>
          <w:sz w:val="20"/>
          <w:sz w:val="20"/>
          <w:szCs w:val="28"/>
          <w:rtl w:val="true"/>
        </w:rPr>
        <w:t xml:space="preserve"> مطّلع نه و علمه عندنا لو انتم من العارفين از سلطان مسم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ملکو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سمآء</w:t>
      </w:r>
      <w:r>
        <w:rPr>
          <w:rFonts w:cs="Naskh MT for Bosch School"/>
          <w:sz w:val="20"/>
          <w:sz w:val="20"/>
          <w:szCs w:val="28"/>
          <w:rtl w:val="true"/>
        </w:rPr>
        <w:t xml:space="preserve"> بقول او خلق شده بقميص اسم محتجب نشويد چه که جميع اسمآء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منزله</w:t>
      </w:r>
      <w:r>
        <w:rPr>
          <w:rFonts w:cs="Naskh MT for Bosch School"/>
          <w:sz w:val="20"/>
          <w:sz w:val="20"/>
          <w:szCs w:val="28"/>
          <w:rtl w:val="true"/>
        </w:rPr>
        <w:t xml:space="preserve"> فمايصند يلبسها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ن يشآء فضلاً من عنده و ينزعها عمّن يشآء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دلاً</w:t>
      </w:r>
      <w:r>
        <w:rPr>
          <w:rFonts w:cs="Naskh MT for Bosch School"/>
          <w:sz w:val="20"/>
          <w:sz w:val="20"/>
          <w:szCs w:val="28"/>
          <w:rtl w:val="true"/>
        </w:rPr>
        <w:t xml:space="preserve"> من لدنه و لا يسئل عمّا يفعل و انّه لهو المقتدر القدير و اليوم اکث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ز</w:t>
      </w:r>
      <w:r>
        <w:rPr>
          <w:rFonts w:cs="Naskh MT for Bosch School"/>
          <w:sz w:val="20"/>
          <w:sz w:val="20"/>
          <w:szCs w:val="28"/>
          <w:rtl w:val="true"/>
        </w:rPr>
        <w:t xml:space="preserve"> اهل بيان عَبَده اسمآء بين ي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ه مذکور بود و خواهند بود چنانچه اگر ب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قط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او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لنفسه بنفسه عارف شد بودند فو اللّه اقلّ من آن در اين ظهور قدس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مداني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تجلّي عزّ رحماني توقّف نمي نمودند پس معلوم شد كه عارف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نفس</w:t>
      </w:r>
      <w:r>
        <w:rPr>
          <w:rFonts w:cs="Naskh MT for Bosch School"/>
          <w:sz w:val="20"/>
          <w:sz w:val="20"/>
          <w:szCs w:val="28"/>
          <w:rtl w:val="true"/>
        </w:rPr>
        <w:t xml:space="preserve"> اوحدّ و عزّ نبوده اند بلکه بقميص اسم او تع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شأنه عارف شده اند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٠٣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چنانچ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ّا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گذشت و بنفسه لنفسه ظاهر شده و او را نشناخته ا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بر او وارد آورده اند آنچه را که قلم حيا ميکند از ذکرش و اين عدم عرفا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ش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مگر آنکه تبديل قميص فرموده يع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سم ا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سم اب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تبدي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د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ح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ارف بآن نشده الّا الّذينهم انقطعوا عن کلّ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ن</w:t>
      </w:r>
      <w:r>
        <w:rPr>
          <w:rFonts w:cs="Naskh MT for Bosch School"/>
          <w:sz w:val="20"/>
          <w:sz w:val="20"/>
          <w:szCs w:val="28"/>
          <w:rtl w:val="true"/>
        </w:rPr>
        <w:t xml:space="preserve">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ملک و صعدوا 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ه بکلّهم 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 دخلوا مقرّ عزّ کري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ولئک</w:t>
      </w:r>
      <w:r>
        <w:rPr>
          <w:rFonts w:cs="Naskh MT for Bosch School"/>
          <w:sz w:val="20"/>
          <w:sz w:val="20"/>
          <w:szCs w:val="28"/>
          <w:rtl w:val="true"/>
        </w:rPr>
        <w:t xml:space="preserve"> اوليا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تحت ظلال عنايت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ينزل عليهم سکينة من عند و هُ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صدور الاستقلال هم مستقرون اولئک حفظهم الله عن ر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شّبهات</w:t>
      </w:r>
      <w:r>
        <w:rPr>
          <w:rFonts w:cs="Naskh MT for Bosch School"/>
          <w:sz w:val="20"/>
          <w:sz w:val="20"/>
          <w:szCs w:val="28"/>
          <w:rtl w:val="true"/>
        </w:rPr>
        <w:t xml:space="preserve"> وهم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سايد القدس متکئون و 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طر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اظرو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ليهم</w:t>
      </w:r>
      <w:r>
        <w:rPr>
          <w:rFonts w:cs="Naskh MT for Bosch School"/>
          <w:sz w:val="20"/>
          <w:sz w:val="20"/>
          <w:szCs w:val="28"/>
          <w:rtl w:val="true"/>
        </w:rPr>
        <w:t xml:space="preserve">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لّ حين بها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ثمّ رحمت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عنايت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ثم فض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فض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کذلک اختصهم الل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ل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جعلهم من المؤمنين 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باد سع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موده که شايد از بدايع فض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ربّ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ارباب در ظلّ قباب آفتال قدس عنايت وارد شويد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٠٤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حرارت نفس و ه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آسوده و محفوظ مانيد اين است نصايح قلم ام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من</w:t>
      </w:r>
      <w:r>
        <w:rPr>
          <w:rFonts w:cs="Naskh MT for Bosch School"/>
          <w:sz w:val="20"/>
          <w:sz w:val="20"/>
          <w:szCs w:val="28"/>
          <w:rtl w:val="true"/>
        </w:rPr>
        <w:t xml:space="preserve"> سمع فلنفسه و من اعراض فلها و انّه لمقدّس عن العالمين و 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اش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اهل بيان در بيان فار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از قلم رحم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ازل نظر مينمود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ه</w:t>
      </w:r>
      <w:r>
        <w:rPr>
          <w:rFonts w:cs="Naskh MT for Bosch School"/>
          <w:sz w:val="20"/>
          <w:sz w:val="20"/>
          <w:szCs w:val="28"/>
          <w:rtl w:val="true"/>
        </w:rPr>
        <w:t xml:space="preserve"> شايد در اين ظهور قدس صمد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خود را از سلسبيل عنايت ربّ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تسنيم مکرمت سبح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حروم نمينمودند و بشأ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شبهات بر قلو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غير</w:t>
      </w:r>
      <w:r>
        <w:rPr>
          <w:rFonts w:cs="Naskh MT for Bosch School"/>
          <w:sz w:val="20"/>
          <w:sz w:val="20"/>
          <w:szCs w:val="28"/>
          <w:rtl w:val="true"/>
        </w:rPr>
        <w:t xml:space="preserve"> طاهره وارد شده که لن تعرف ايّا من ايّ و اگر قلب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کوث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يزوال</w:t>
      </w:r>
      <w:r>
        <w:rPr>
          <w:rFonts w:cs="Naskh MT for Bosch School"/>
          <w:sz w:val="20"/>
          <w:sz w:val="20"/>
          <w:szCs w:val="28"/>
          <w:rtl w:val="true"/>
        </w:rPr>
        <w:t xml:space="preserve"> سلطان لايزال از شبهه 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طهّر شود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حين  بشبهه 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ديگر</w:t>
      </w:r>
      <w:r>
        <w:rPr>
          <w:rFonts w:cs="Naskh MT for Bosch School"/>
          <w:sz w:val="20"/>
          <w:sz w:val="20"/>
          <w:szCs w:val="28"/>
          <w:rtl w:val="true"/>
        </w:rPr>
        <w:t xml:space="preserve"> بيالايد سبحان الله با اينکه اهل بيان خود مقرّ و معترفند که نبوّ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رسول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ه ختم شده و سن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ستين اوّل ظهور الله است معذلک و مع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آنکه</w:t>
      </w:r>
      <w:r>
        <w:rPr>
          <w:rFonts w:cs="Naskh MT for Bosch School"/>
          <w:sz w:val="20"/>
          <w:sz w:val="20"/>
          <w:szCs w:val="28"/>
          <w:rtl w:val="true"/>
        </w:rPr>
        <w:t xml:space="preserve"> حق حال بنفسه لنفسه و کينونة مشهود و از افق ان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ا حيّ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افق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اب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ظاهر و طالع مجدّد ذکر وصايت و امثال آن مينمايند و ببقيّ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٠٥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هم ما ترک من ملل الفرقان اراده نموده اند انوار شمس يقيت را که د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سمآء</w:t>
      </w:r>
      <w:r>
        <w:rPr>
          <w:rFonts w:cs="Naskh MT for Bosch School"/>
          <w:sz w:val="20"/>
          <w:sz w:val="20"/>
          <w:szCs w:val="28"/>
          <w:rtl w:val="true"/>
        </w:rPr>
        <w:t xml:space="preserve"> قدس بيزوال ذوالجلال مشرق شده ستر نمايند نيکو اس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ذکر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ن دو فرد در اينمقام 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ضياء الحق حسام الدّين د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دل و جان از قدوم تو خجل قصد اين دارند اين گِل پارهه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ز</w:t>
      </w:r>
      <w:r>
        <w:rPr>
          <w:rFonts w:cs="Naskh MT for Bosch School"/>
          <w:sz w:val="20"/>
          <w:sz w:val="20"/>
          <w:szCs w:val="28"/>
          <w:rtl w:val="true"/>
        </w:rPr>
        <w:t xml:space="preserve"> حد پوشند خورشيد ترا بگذاريد اين اقوال لا يغنيه را و باصل ام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ما حقّق به الاسمآء ناظر شويد ظهور قبلم ميفرمايد اگر ناس ضعيف ملاحظ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ميشدند</w:t>
      </w:r>
      <w:r>
        <w:rPr>
          <w:rFonts w:cs="Naskh MT for Bosch School"/>
          <w:sz w:val="20"/>
          <w:sz w:val="20"/>
          <w:szCs w:val="28"/>
          <w:rtl w:val="true"/>
        </w:rPr>
        <w:t xml:space="preserve"> هر آينه ذکر مشيّة نميفرمودم حال تقديس امر و ارتفاع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ا</w:t>
      </w:r>
      <w:r>
        <w:rPr>
          <w:rFonts w:cs="Naskh MT for Bosch School"/>
          <w:sz w:val="20"/>
          <w:sz w:val="20"/>
          <w:szCs w:val="28"/>
          <w:rtl w:val="true"/>
        </w:rPr>
        <w:t xml:space="preserve"> اراد الله لکم را مشاهده نمائيد و قدر و رتب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خود را ملاحظه کنيد که حا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ادلّ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پست ترين عباد از اهل فرقان تمسّک جسته و مستدل شده اي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وا</w:t>
      </w:r>
      <w:r>
        <w:rPr>
          <w:rFonts w:cs="Naskh MT for Bosch School"/>
          <w:sz w:val="20"/>
          <w:sz w:val="20"/>
          <w:szCs w:val="28"/>
          <w:rtl w:val="true"/>
        </w:rPr>
        <w:t xml:space="preserve">  حسرتا عليکم يا ملأ الغافلين با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ّام ظهور است و حق چون شمس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سط السّمآء ظاهر و زخر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دنيا در ساحت قدسش موجود نَه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٠٦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ه</w:t>
      </w:r>
      <w:r>
        <w:rPr>
          <w:rFonts w:cs="Naskh MT for Bosch School"/>
          <w:sz w:val="20"/>
          <w:sz w:val="20"/>
          <w:szCs w:val="28"/>
          <w:rtl w:val="true"/>
        </w:rPr>
        <w:t xml:space="preserve"> محتاج به وص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شد آنرا قسمت نمايد و اگر ميکوئيد در امرش محتاج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وص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ست هذا بغ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نکم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ه المهيمن القيّوم چه که امر طائف حو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فسش</w:t>
      </w:r>
      <w:r>
        <w:rPr>
          <w:rFonts w:cs="Naskh MT for Bosch School"/>
          <w:sz w:val="20"/>
          <w:sz w:val="20"/>
          <w:szCs w:val="28"/>
          <w:rtl w:val="true"/>
        </w:rPr>
        <w:t xml:space="preserve"> نموده و خواهد بود و لن يفارف منه ابداً ايّاکم ان تجعلوا الل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زيراً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نظيرا و ضدّارو ندّا و وصيّاً او قرينا او مثالا و در بيان ا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سا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ماحددّتم به انفسکم جميع را محو فرموده اند اين است که ذک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رايا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بيان من قبل الرّحمن نازل شده و آنهم محدود نبوده و نخواه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ود</w:t>
      </w:r>
      <w:r>
        <w:rPr>
          <w:rFonts w:cs="Naskh MT for Bosch School"/>
          <w:sz w:val="20"/>
          <w:sz w:val="20"/>
          <w:szCs w:val="28"/>
          <w:rtl w:val="true"/>
        </w:rPr>
        <w:t xml:space="preserve"> اميدواريم که از رشحات سمآء تقديس امطار قدسيّه بر قلو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غير</w:t>
      </w:r>
      <w:r>
        <w:rPr>
          <w:rFonts w:cs="Naskh MT for Bosch School"/>
          <w:sz w:val="20"/>
          <w:sz w:val="20"/>
          <w:szCs w:val="28"/>
          <w:rtl w:val="true"/>
        </w:rPr>
        <w:t xml:space="preserve"> مکدّره مبذول شود که شايد از اشارات طاهر شده بمنظر ملي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سمآء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صفات توجّه نمايند فو الله يا قوم مقصود از ذکر اين براهين متقن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ادلّ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محکمه و کلمات غير متشابهه اثبات نفسم نبوده چه که هر نفسيکه باقلّ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مّ</w:t>
      </w:r>
      <w:r>
        <w:rPr>
          <w:rFonts w:cs="Naskh MT for Bosch School"/>
          <w:sz w:val="20"/>
          <w:sz w:val="20"/>
          <w:szCs w:val="28"/>
          <w:rtl w:val="true"/>
        </w:rPr>
        <w:t xml:space="preserve"> يحص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بصر معن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فائز شده البتّه انوار شمس اب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ا که در کلّشي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هيئته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٠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نّه</w:t>
      </w:r>
      <w:r>
        <w:rPr>
          <w:rFonts w:cs="Naskh MT for Bosch School"/>
          <w:sz w:val="20"/>
          <w:sz w:val="20"/>
          <w:szCs w:val="28"/>
          <w:rtl w:val="true"/>
        </w:rPr>
        <w:t xml:space="preserve"> لا اله الّا انا العزيز الحکيم تجل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فرموده مشاهده مينمايد بلکه مقصو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َن</w:t>
      </w:r>
      <w:r>
        <w:rPr>
          <w:rFonts w:cs="Naskh MT for Bosch School"/>
          <w:sz w:val="20"/>
          <w:sz w:val="20"/>
          <w:szCs w:val="28"/>
          <w:rtl w:val="true"/>
        </w:rPr>
        <w:t xml:space="preserve"> يأت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مستغاث تالله اذا يبک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قل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نام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ثم عي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قلب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کب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روق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د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عظ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جل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ما يرو عليه من هولآء الّذينهم کفروا بالله و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حاربوا</w:t>
      </w:r>
      <w:r>
        <w:rPr>
          <w:rFonts w:cs="Naskh MT for Bosch School"/>
          <w:sz w:val="20"/>
          <w:sz w:val="20"/>
          <w:szCs w:val="28"/>
          <w:rtl w:val="true"/>
        </w:rPr>
        <w:t xml:space="preserve"> بنفسه و جادلوا بآياته و انکروا فضله و افتوا عليه بعد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ظهر بکلّ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آيات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لحجج و العلامات فو الله فعلتم ما لا فعل احد من ملل القب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ارتکبتم ما شق عنه هيکل العظمة ردآء الصّير و لکن انتم تمشون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ج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أرض</w:t>
      </w:r>
      <w:r>
        <w:rPr>
          <w:rFonts w:cs="Naskh MT for Bosch School"/>
          <w:sz w:val="20"/>
          <w:sz w:val="20"/>
          <w:szCs w:val="28"/>
          <w:rtl w:val="true"/>
        </w:rPr>
        <w:t xml:space="preserve"> کمن لا ذنب له فافِّ لکم يا ملأ المشرکين تالله يا قوم انّ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کذب</w:t>
      </w:r>
      <w:r>
        <w:rPr>
          <w:rFonts w:cs="Naskh MT for Bosch School"/>
          <w:sz w:val="20"/>
          <w:sz w:val="20"/>
          <w:szCs w:val="28"/>
          <w:rtl w:val="true"/>
        </w:rPr>
        <w:t xml:space="preserve"> روائح و کذلک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صّدق او انتم تطهرون قلوبکم و اشمامک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تستنشقوا</w:t>
      </w:r>
      <w:r>
        <w:rPr>
          <w:rFonts w:cs="Naskh MT for Bosch School"/>
          <w:sz w:val="20"/>
          <w:sz w:val="20"/>
          <w:szCs w:val="28"/>
          <w:rtl w:val="true"/>
        </w:rPr>
        <w:t xml:space="preserve"> لتجدّن رائحة الله المهيمن القيّوم قلم متحيّر است که چه ذک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مايد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حال امر بمقا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سده که ساج روح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اگر محلّ خطا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ب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لمات عالمين واقع شود خود را ؟؟؟ون شماهده مينمايد بايد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٠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استماع</w:t>
      </w:r>
      <w:r>
        <w:rPr>
          <w:rFonts w:cs="Naskh MT for Bosch School"/>
          <w:sz w:val="20"/>
          <w:sz w:val="20"/>
          <w:szCs w:val="28"/>
          <w:rtl w:val="true"/>
        </w:rPr>
        <w:t xml:space="preserve"> اد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لمات مشغول شود که چگونه ميشود ذئب راع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غنا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ود</w:t>
      </w:r>
      <w:r>
        <w:rPr>
          <w:rFonts w:cs="Naskh MT for Bosch School"/>
          <w:sz w:val="20"/>
          <w:sz w:val="20"/>
          <w:szCs w:val="28"/>
          <w:rtl w:val="true"/>
        </w:rPr>
        <w:t xml:space="preserve"> بگو 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فقير ب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صر اوّلاً راع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ا نشناخته 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ثانيا ساله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ذياب</w:t>
      </w:r>
      <w:r>
        <w:rPr>
          <w:rFonts w:cs="Naskh MT for Bosch School"/>
          <w:sz w:val="20"/>
          <w:sz w:val="20"/>
          <w:szCs w:val="28"/>
          <w:rtl w:val="true"/>
        </w:rPr>
        <w:t xml:space="preserve"> راع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شما بوده چنانچه بعد از ظهور نيّر 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افق سمآء معن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دراک</w:t>
      </w:r>
      <w:r>
        <w:rPr>
          <w:rFonts w:cs="Naskh MT for Bosch School"/>
          <w:sz w:val="20"/>
          <w:sz w:val="20"/>
          <w:szCs w:val="28"/>
          <w:rtl w:val="true"/>
        </w:rPr>
        <w:t xml:space="preserve"> نموده ايد که متابعت قو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ينموده ايد که صد هزار مرتبه ذئ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ز</w:t>
      </w:r>
      <w:r>
        <w:rPr>
          <w:rFonts w:cs="Naskh MT for Bosch School"/>
          <w:sz w:val="20"/>
          <w:sz w:val="20"/>
          <w:szCs w:val="28"/>
          <w:rtl w:val="true"/>
        </w:rPr>
        <w:t xml:space="preserve"> آن نفوس عند الله ارجح بوده که که بفتو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آن ذياب مظهر ربّ الأربا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تمام</w:t>
      </w:r>
      <w:r>
        <w:rPr>
          <w:rFonts w:cs="Naskh MT for Bosch School"/>
          <w:sz w:val="20"/>
          <w:sz w:val="20"/>
          <w:szCs w:val="28"/>
          <w:rtl w:val="true"/>
        </w:rPr>
        <w:t xml:space="preserve"> ظلم شهيد شد لعنة الله عليهم و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تباعهم و اگر بگوئيد قبل از ظهو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تابعت</w:t>
      </w:r>
      <w:r>
        <w:rPr>
          <w:rFonts w:cs="Naskh MT for Bosch School"/>
          <w:sz w:val="20"/>
          <w:sz w:val="20"/>
          <w:szCs w:val="28"/>
          <w:rtl w:val="true"/>
        </w:rPr>
        <w:t xml:space="preserve"> آنقوم مج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عند الله مقبول بود بعد از ظهور و توقّف اينقو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در</w:t>
      </w:r>
      <w:r>
        <w:rPr>
          <w:rFonts w:cs="Naskh MT for Bosch School"/>
          <w:sz w:val="20"/>
          <w:sz w:val="20"/>
          <w:szCs w:val="28"/>
          <w:rtl w:val="true"/>
        </w:rPr>
        <w:t xml:space="preserve"> امر 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نار محسوب شده اند حال هم در اين ظهور و توقّف اينقو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در</w:t>
      </w:r>
      <w:r>
        <w:rPr>
          <w:rFonts w:cs="Naskh MT for Bosch School"/>
          <w:sz w:val="20"/>
          <w:sz w:val="20"/>
          <w:szCs w:val="28"/>
          <w:rtl w:val="true"/>
        </w:rPr>
        <w:t xml:space="preserve"> امر 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نا محسوب شده اند حال هم در اين ظهور قدس صمد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همان</w:t>
      </w:r>
      <w:r>
        <w:rPr>
          <w:rFonts w:cs="Naskh MT for Bosch School"/>
          <w:sz w:val="20"/>
          <w:sz w:val="20"/>
          <w:szCs w:val="28"/>
          <w:rtl w:val="true"/>
        </w:rPr>
        <w:t xml:space="preserve"> حکم را جا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ن بشنويد نصح 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ا و قلب را از اشارا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لمات</w:t>
      </w:r>
      <w:r>
        <w:rPr>
          <w:rFonts w:cs="Naskh MT for Bosch School"/>
          <w:sz w:val="20"/>
          <w:sz w:val="20"/>
          <w:szCs w:val="28"/>
          <w:rtl w:val="true"/>
        </w:rPr>
        <w:t xml:space="preserve"> اهل حجبات مطهّر سايد بگو 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ندگان ه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قد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س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خدا برداريد و از ارض ظنّ بهو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يقين طيران نمائيد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٠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ن</w:t>
      </w:r>
      <w:r>
        <w:rPr>
          <w:rFonts w:cs="Naskh MT for Bosch School"/>
          <w:sz w:val="20"/>
          <w:sz w:val="20"/>
          <w:szCs w:val="28"/>
          <w:rtl w:val="true"/>
        </w:rPr>
        <w:t xml:space="preserve"> يا قلم القدم دع حينئذ ما اردت ان تتذکره بعباد الله ثمّ اذکرا حي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حارب بنفسک و جال بآيات الله يکون ذک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للعالم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لعلّ</w:t>
      </w:r>
      <w:r>
        <w:rPr>
          <w:rFonts w:cs="Naskh MT for Bosch School"/>
          <w:sz w:val="20"/>
          <w:sz w:val="20"/>
          <w:szCs w:val="28"/>
          <w:rtl w:val="true"/>
        </w:rPr>
        <w:t xml:space="preserve"> يفتح بذلک ابصار الذين ارادوا الوجه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عش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لأشراق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ما زلّت اقدامهم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هذا اليوم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فيه التفت السّاق لالسّاق  فو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يده که بيست سنه در تعليم و تأديب و ترتيب و حفظش سع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ليغ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جهد منيع مبذول شد که ذکرش ممکن نه تا آنکه هجر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اقع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باين ارض وارد شديم چن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گذشت سيّد محمّد اصفه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ز</w:t>
      </w:r>
      <w:r>
        <w:rPr>
          <w:rFonts w:cs="Naskh MT for Bosch School"/>
          <w:sz w:val="20"/>
          <w:sz w:val="20"/>
          <w:szCs w:val="28"/>
          <w:rtl w:val="true"/>
        </w:rPr>
        <w:t xml:space="preserve"> بيت الله و حصن حبّه خارج و بمقرّ ديگر مستقر و اخ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فو الل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لا اله الّا هو در صدد قطع سدر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ربانيّه بر آمده 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 اظهر الل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خافية</w:t>
      </w:r>
      <w:r>
        <w:rPr>
          <w:rFonts w:cs="Naskh MT for Bosch School"/>
          <w:sz w:val="20"/>
          <w:sz w:val="20"/>
          <w:szCs w:val="28"/>
          <w:rtl w:val="true"/>
        </w:rPr>
        <w:t xml:space="preserve"> نفسه و اشتهر مکره بين المهاجرين و ارتفع الضجيج عنکلّ اناث و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ذکور و صغير و کبير و اين عْبد بالمرّه از جميع گذشته خارج شده که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١٠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ايد</w:t>
      </w:r>
      <w:r>
        <w:rPr>
          <w:rFonts w:cs="Naskh MT for Bosch School"/>
          <w:sz w:val="20"/>
          <w:sz w:val="20"/>
          <w:szCs w:val="28"/>
          <w:rtl w:val="true"/>
        </w:rPr>
        <w:t xml:space="preserve"> حرارا حبّ بيفسرد و نار بغضا ساکن شود و در بيست وحد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ساکن</w:t>
      </w:r>
      <w:r>
        <w:rPr>
          <w:rFonts w:cs="Naskh MT for Bosch School"/>
          <w:sz w:val="20"/>
          <w:sz w:val="20"/>
          <w:szCs w:val="28"/>
          <w:rtl w:val="true"/>
        </w:rPr>
        <w:t xml:space="preserve"> شده و ابواب خروج و دخول بر کلّ مسدود نمودم و اه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حرمم</w:t>
      </w:r>
      <w:r>
        <w:rPr>
          <w:rFonts w:cs="Naskh MT for Bosch School"/>
          <w:sz w:val="20"/>
          <w:sz w:val="20"/>
          <w:szCs w:val="28"/>
          <w:rtl w:val="true"/>
        </w:rPr>
        <w:t xml:space="preserve"> جميع از استماع اين امر منکر در نوحه و ندبه مشغول فو الله لن يقدر اح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ن</w:t>
      </w:r>
      <w:r>
        <w:rPr>
          <w:rFonts w:cs="Naskh MT for Bosch School"/>
          <w:sz w:val="20"/>
          <w:sz w:val="20"/>
          <w:szCs w:val="28"/>
          <w:rtl w:val="true"/>
        </w:rPr>
        <w:t xml:space="preserve"> يذکر ما ورد علينا ولين يستطيعَ ان يمعه احد من المحبّ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حين خروج سه نفر بر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خدمت معيّن شد دو نفر مخصوس اخ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ذکور</w:t>
      </w:r>
      <w:r>
        <w:rPr>
          <w:rFonts w:cs="Naskh MT for Bosch School"/>
          <w:sz w:val="20"/>
          <w:sz w:val="20"/>
          <w:szCs w:val="28"/>
          <w:rtl w:val="true"/>
        </w:rPr>
        <w:t xml:space="preserve"> و کليم و يک نفس بر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خود و هم چنين در اهم معدوده ک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ز</w:t>
      </w:r>
      <w:r>
        <w:rPr>
          <w:rFonts w:cs="Naskh MT for Bosch School"/>
          <w:sz w:val="20"/>
          <w:sz w:val="20"/>
          <w:szCs w:val="28"/>
          <w:rtl w:val="true"/>
        </w:rPr>
        <w:t xml:space="preserve"> دولت عليه ميرسيد ما بين کلّ قسمت شده و بعد کلّ متفرّق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اماکن متعدّده ساکن و اين عبد در بيت وحده جالس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غلق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باب و مرخر الحجاب و ابدلاً ب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احباب و غيره معاشر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نمو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ب لقا مسدود و جمال بقا مستور و بعد از ستر جمالقدم سيّ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حمّد</w:t>
      </w:r>
      <w:r>
        <w:rPr>
          <w:rFonts w:cs="Naskh MT for Bosch School"/>
          <w:sz w:val="20"/>
          <w:sz w:val="20"/>
          <w:szCs w:val="28"/>
          <w:rtl w:val="true"/>
        </w:rPr>
        <w:t xml:space="preserve"> ياخود موست و بغض الله سبب و علّت اتّحاد اين دو شد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١١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بخدعه و مکر مشغول شدند چنانچه 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ا بدراهم قريب داده ک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بلاد</w:t>
      </w:r>
      <w:r>
        <w:rPr>
          <w:rFonts w:cs="Naskh MT for Bosch School"/>
          <w:sz w:val="20"/>
          <w:sz w:val="20"/>
          <w:szCs w:val="28"/>
          <w:rtl w:val="true"/>
        </w:rPr>
        <w:t xml:space="preserve"> رود و آنچه ارتکاب نموده اند بسدر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امر نسبت دهد ديگ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تفصيل</w:t>
      </w:r>
      <w:r>
        <w:rPr>
          <w:rFonts w:cs="Naskh MT for Bosch School"/>
          <w:sz w:val="20"/>
          <w:sz w:val="20"/>
          <w:szCs w:val="28"/>
          <w:rtl w:val="true"/>
        </w:rPr>
        <w:t xml:space="preserve"> بسيار وليکن اشتغال باين اذکار را جايز نميدانم البتّ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ني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د بقدر ضرورت اظهار ميشود که مبادا ناس از کلما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ذب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فانيه از صراط امريّه بلغزند تا آنکه نَفْسِ مأمور نادم ش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زد</w:t>
      </w:r>
      <w:r>
        <w:rPr>
          <w:rFonts w:cs="Naskh MT for Bosch School"/>
          <w:sz w:val="20"/>
          <w:sz w:val="20"/>
          <w:szCs w:val="28"/>
          <w:rtl w:val="true"/>
        </w:rPr>
        <w:t xml:space="preserve"> بعض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فته تفصيل امور را ذکور نمود و چون مراسلاتيکه باو همراه نمود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شاه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نمودند جميع را تحيّر دست داد چه که آنچه عامل شد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حق</w:t>
      </w:r>
      <w:r>
        <w:rPr>
          <w:rFonts w:cs="Naskh MT for Bosch School"/>
          <w:sz w:val="20"/>
          <w:sz w:val="20"/>
          <w:szCs w:val="28"/>
          <w:rtl w:val="true"/>
        </w:rPr>
        <w:t xml:space="preserve"> راجع نموده اند و هم چنين رساله 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ردّ الله نوشته که باطراف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ر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تشار دهند فوالله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لا اله الّا هو بمثل صبيان بل اد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تکلّم نمود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لو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تم تعرفون و آنچه را بزعم خود در ردّ الله نوشته اند کلّ مثبت ا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مر</w:t>
      </w:r>
      <w:r>
        <w:rPr>
          <w:rFonts w:cs="Naskh MT for Bosch School"/>
          <w:sz w:val="20"/>
          <w:sz w:val="20"/>
          <w:szCs w:val="28"/>
          <w:rtl w:val="true"/>
        </w:rPr>
        <w:t xml:space="preserve"> ابدع ارکان النّاس ببصرالله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لماتهم ؟؟؟ و ديگر چه مقدار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١٢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فتريات</w:t>
      </w:r>
      <w:r>
        <w:rPr>
          <w:rFonts w:cs="Naskh MT for Bosch School"/>
          <w:sz w:val="20"/>
          <w:sz w:val="20"/>
          <w:szCs w:val="28"/>
          <w:rtl w:val="true"/>
        </w:rPr>
        <w:t xml:space="preserve"> بمليک اسمآء و صفات نسبت داده اند و آنچه دون خير بود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اصل</w:t>
      </w:r>
      <w:r>
        <w:rPr>
          <w:rFonts w:cs="Naskh MT for Bosch School"/>
          <w:sz w:val="20"/>
          <w:sz w:val="20"/>
          <w:szCs w:val="28"/>
          <w:rtl w:val="true"/>
        </w:rPr>
        <w:t xml:space="preserve"> شجر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ربوبيّه راجع نموده انّما اشکوا بثيّ و حز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ه اذا يتکلّ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لسان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ه و يقول هل من مآء صا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يطهّر حو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ن هؤلآء المعرض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هل من 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سيف لسان يفتح بالبيان و يدفع عن فنا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شرّ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مشرکين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هل من 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ستقامة ينصر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فيهذه الايّام الت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حاطت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منکرين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هل من 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قطاع يعرفن بعين و ينقطع عن العالم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هل من 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صر لينظر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م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ما ورد عليّ من جنود السّياطين و هل م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قلب رقيق طاهر ليبک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بکا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بماورد عليّ من هؤلآ المستکبر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هل من 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لم يصيد سيوف الرّد و  البغضآء عن وجه الله الملک العزيز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جميل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 يا قلم الا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قل تالله الحقّ ان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ا استنصرت من اح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حين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ذّرحارب مع کلّ الملل و کان الله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ذلک شهيد و عليم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١٣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کلّما استنصر من احد و نأمر به العباد هذا لم يکن الّا لبلوغهم 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ذرو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فضل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من دون ذلک انّ الله لغّ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حميد با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سائل متعدّد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در</w:t>
      </w:r>
      <w:r>
        <w:rPr>
          <w:rFonts w:cs="Naskh MT for Bosch School"/>
          <w:sz w:val="20"/>
          <w:sz w:val="20"/>
          <w:szCs w:val="28"/>
          <w:rtl w:val="true"/>
        </w:rPr>
        <w:t xml:space="preserve"> ردّ سلطان احديّه نوشته اند تالله بطل بذلک اعمالهم و ضلّ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سعيهم</w:t>
      </w:r>
      <w:r>
        <w:rPr>
          <w:rFonts w:cs="Naskh MT for Bosch School"/>
          <w:sz w:val="20"/>
          <w:sz w:val="20"/>
          <w:szCs w:val="28"/>
          <w:rtl w:val="true"/>
        </w:rPr>
        <w:t xml:space="preserve">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دّنيا و الآخرة و هم لا يشعرون و آنچه را سب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علّت اعراض ناس دانسته اند باين عبد نسبت داده اند از جمل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سبت</w:t>
      </w:r>
      <w:r>
        <w:rPr>
          <w:rFonts w:cs="Naskh MT for Bosch School"/>
          <w:sz w:val="20"/>
          <w:sz w:val="20"/>
          <w:szCs w:val="28"/>
          <w:rtl w:val="true"/>
        </w:rPr>
        <w:t xml:space="preserve"> دنيا و اين بر کلّ ذيشعور واضح بوده که اين عبد در ما ب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عرضين</w:t>
      </w:r>
      <w:r>
        <w:rPr>
          <w:rFonts w:cs="Naskh MT for Bosch School"/>
          <w:sz w:val="20"/>
          <w:sz w:val="20"/>
          <w:szCs w:val="28"/>
          <w:rtl w:val="true"/>
        </w:rPr>
        <w:t xml:space="preserve"> چون شمس واضح و لائح بوده و قسم بجمال قدم که در هي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بح</w:t>
      </w:r>
      <w:r>
        <w:rPr>
          <w:rFonts w:cs="Naskh MT for Bosch School"/>
          <w:sz w:val="20"/>
          <w:sz w:val="20"/>
          <w:szCs w:val="28"/>
          <w:rtl w:val="true"/>
        </w:rPr>
        <w:t xml:space="preserve"> اميد نبود كه ليل ادراك شود و هم چنين هيچ ليلي گمان مشاهد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جر</w:t>
      </w:r>
      <w:r>
        <w:rPr>
          <w:rFonts w:cs="Naskh MT for Bosch School"/>
          <w:sz w:val="20"/>
          <w:sz w:val="20"/>
          <w:szCs w:val="28"/>
          <w:rtl w:val="true"/>
        </w:rPr>
        <w:t xml:space="preserve"> نه چه که مشرکين بکمال جدّ در قطع سدر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ربّ العالمين بوده ت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آنکه</w:t>
      </w:r>
      <w:r>
        <w:rPr>
          <w:rFonts w:cs="Naskh MT for Bosch School"/>
          <w:sz w:val="20"/>
          <w:sz w:val="20"/>
          <w:szCs w:val="28"/>
          <w:rtl w:val="true"/>
        </w:rPr>
        <w:t xml:space="preserve"> شمس قدرت يد الله فوق ايديهم از افق جيب عظمت اشراق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رمو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مشرکين مغلوب و جمال انّه لهو الغالب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لّ شي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ر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١٤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رش</w:t>
      </w:r>
      <w:r>
        <w:rPr>
          <w:rFonts w:cs="Naskh MT for Bosch School"/>
          <w:sz w:val="20"/>
          <w:sz w:val="20"/>
          <w:szCs w:val="28"/>
          <w:rtl w:val="true"/>
        </w:rPr>
        <w:t xml:space="preserve"> قدرت و اقتدار متس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باعزاز تمام از عراق حرکت نمو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ن معلوم بود که اراده آن بود که وحده عازم اسلامبول شوم چو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جميع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جزع و فزع لايحص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مودند ببعض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ذن خروج داده شد و بعض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هم</w:t>
      </w:r>
      <w:r>
        <w:rPr>
          <w:rFonts w:cs="Naskh MT for Bosch School"/>
          <w:sz w:val="20"/>
          <w:sz w:val="20"/>
          <w:szCs w:val="28"/>
          <w:rtl w:val="true"/>
        </w:rPr>
        <w:t xml:space="preserve"> من غير اذن حرکت نمودند تا آنکه واردا ارض مشهور شديم و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بداً</w:t>
      </w:r>
      <w:r>
        <w:rPr>
          <w:rFonts w:cs="Naskh MT for Bosch School"/>
          <w:sz w:val="20"/>
          <w:sz w:val="20"/>
          <w:szCs w:val="28"/>
          <w:rtl w:val="true"/>
        </w:rPr>
        <w:t xml:space="preserve"> بدولت عليه مطلب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ظهار نشد و هر نفسيکه بين ي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حاضر ش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لاقات</w:t>
      </w:r>
      <w:r>
        <w:rPr>
          <w:rFonts w:cs="Naskh MT for Bosch School"/>
          <w:sz w:val="20"/>
          <w:sz w:val="20"/>
          <w:szCs w:val="28"/>
          <w:rtl w:val="true"/>
        </w:rPr>
        <w:t xml:space="preserve"> واقع و الّا فلا چنانچه جميع استماع نموده و در نفس مدين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بير</w:t>
      </w:r>
      <w:r>
        <w:rPr>
          <w:rFonts w:cs="Naskh MT for Bosch School"/>
          <w:sz w:val="20"/>
          <w:sz w:val="20"/>
          <w:szCs w:val="28"/>
          <w:rtl w:val="true"/>
        </w:rPr>
        <w:t xml:space="preserve"> هم شنيده اند که اراد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چه بوده تا آنکه چند نفر مستضعف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حفظاً</w:t>
      </w:r>
      <w:r>
        <w:rPr>
          <w:rFonts w:cs="Naskh MT for Bosch School"/>
          <w:sz w:val="20"/>
          <w:sz w:val="20"/>
          <w:szCs w:val="28"/>
          <w:rtl w:val="true"/>
        </w:rPr>
        <w:t xml:space="preserve"> لأنفسهم نسائهم مضطرب شده و جزع نمودند لذ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ترحّماً</w:t>
      </w:r>
      <w:r>
        <w:rPr>
          <w:rFonts w:cs="Naskh MT for Bosch School"/>
          <w:sz w:val="20"/>
          <w:sz w:val="20"/>
          <w:szCs w:val="28"/>
          <w:rtl w:val="true"/>
        </w:rPr>
        <w:t xml:space="preserve"> لانفسهم حکم بذا نازل حال کدام يک از اين امور متعلّق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دنيا</w:t>
      </w:r>
      <w:r>
        <w:rPr>
          <w:rFonts w:cs="Naskh MT for Bosch School"/>
          <w:sz w:val="20"/>
          <w:sz w:val="20"/>
          <w:szCs w:val="28"/>
          <w:rtl w:val="true"/>
        </w:rPr>
        <w:t xml:space="preserve"> بوده با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قياس بنفس نموده اند کذلک صفت لهم السنته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کن؟؟؟؟؟لا</w:t>
      </w:r>
      <w:r>
        <w:rPr>
          <w:rFonts w:cs="Naskh MT for Bosch School"/>
          <w:sz w:val="20"/>
          <w:sz w:val="20"/>
          <w:szCs w:val="28"/>
          <w:rtl w:val="true"/>
        </w:rPr>
        <w:t xml:space="preserve"> لشرعون فو الله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لا اله الّا هو قلم حيا مينمايد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١٥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ز</w:t>
      </w:r>
      <w:r>
        <w:rPr>
          <w:rFonts w:cs="Naskh MT for Bosch School"/>
          <w:sz w:val="20"/>
          <w:sz w:val="20"/>
          <w:szCs w:val="28"/>
          <w:rtl w:val="true"/>
        </w:rPr>
        <w:t xml:space="preserve"> آنچه عامل شده اند و اگر 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ص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يافت شود از رسائل حضرا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قلم جهل و بغضا ظاهر شده مقام وشأن معرضين مشهو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گردد</w:t>
      </w:r>
      <w:r>
        <w:rPr>
          <w:rFonts w:cs="Naskh MT for Bosch School"/>
          <w:sz w:val="20"/>
          <w:sz w:val="20"/>
          <w:szCs w:val="28"/>
          <w:rtl w:val="true"/>
        </w:rPr>
        <w:t xml:space="preserve"> دو سن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قبل شع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جناب کقا محمّد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جناب سلمان سئوا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مو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خ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جواب نوشته بعد سيّد محمّد اصفه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ين ي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حاض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مذکور داشت ميرزا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لتفت مع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شعر نشده اند و مصلحت نيس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ين</w:t>
      </w:r>
      <w:r>
        <w:rPr>
          <w:rFonts w:cs="Naskh MT for Bosch School"/>
          <w:sz w:val="20"/>
          <w:sz w:val="20"/>
          <w:szCs w:val="28"/>
          <w:rtl w:val="true"/>
        </w:rPr>
        <w:t xml:space="preserve"> مکتوب بسلمان داده شود اين بنده سکوت نمود بعد با حاج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يرزا</w:t>
      </w:r>
      <w:r>
        <w:rPr>
          <w:rFonts w:cs="Naskh MT for Bosch School"/>
          <w:sz w:val="20"/>
          <w:sz w:val="20"/>
          <w:szCs w:val="28"/>
          <w:rtl w:val="true"/>
        </w:rPr>
        <w:t xml:space="preserve"> احمد نزد اخ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بيت کليم ذکر نمودند اخود بعد از کلما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لا</w:t>
      </w:r>
      <w:r>
        <w:rPr>
          <w:rFonts w:cs="Naskh MT for Bosch School"/>
          <w:sz w:val="20"/>
          <w:sz w:val="20"/>
          <w:szCs w:val="28"/>
          <w:rtl w:val="true"/>
        </w:rPr>
        <w:t xml:space="preserve"> يغنيه بالاخره متعذّر شد که شايد مائل اص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شعر را غلط نوشت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اشد</w:t>
      </w:r>
      <w:r>
        <w:rPr>
          <w:rFonts w:cs="Naskh MT for Bosch School"/>
          <w:sz w:val="20"/>
          <w:sz w:val="20"/>
          <w:szCs w:val="28"/>
          <w:rtl w:val="true"/>
        </w:rPr>
        <w:t xml:space="preserve"> بعد شعر را ملاحظه نمودند صحيح نوشته بود و آن نوشته نز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سلمان</w:t>
      </w:r>
      <w:r>
        <w:rPr>
          <w:rFonts w:cs="Naskh MT for Bosch School"/>
          <w:sz w:val="20"/>
          <w:sz w:val="20"/>
          <w:szCs w:val="28"/>
          <w:rtl w:val="true"/>
        </w:rPr>
        <w:t xml:space="preserve"> موجود است و جمسع ملاحظه نموده اند جهدا 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شاع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ش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چه که کلّ بحجبات وهميّه محتجبند حال ملاحظه نمائيد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١٦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تا</w:t>
      </w:r>
      <w:r>
        <w:rPr>
          <w:rFonts w:cs="Naskh MT for Bosch School"/>
          <w:sz w:val="20"/>
          <w:sz w:val="20"/>
          <w:szCs w:val="28"/>
          <w:rtl w:val="true"/>
        </w:rPr>
        <w:t xml:space="preserve"> مقدار معرضين معلوم شود و معذلک بمصدر و منبع علم ربانيّه اعتراض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ينمايند</w:t>
      </w:r>
      <w:r>
        <w:rPr>
          <w:rFonts w:cs="Naskh MT for Bosch School"/>
          <w:sz w:val="20"/>
          <w:sz w:val="20"/>
          <w:szCs w:val="28"/>
          <w:rtl w:val="true"/>
        </w:rPr>
        <w:t xml:space="preserve"> فو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قامت ملکوت التقدير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فِناء بابه که کل آنچه از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قلم</w:t>
      </w:r>
      <w:r>
        <w:rPr>
          <w:rFonts w:cs="Naskh MT for Bosch School"/>
          <w:sz w:val="20"/>
          <w:sz w:val="20"/>
          <w:szCs w:val="28"/>
          <w:rtl w:val="true"/>
        </w:rPr>
        <w:t xml:space="preserve"> جا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موده اند بهمين نحو لوده و خواهد بود ولکن عمت الأبصا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حجاب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وهم و اله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لذا لا يلتفتون الّا الّذين جعل الله الصار ه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طهّراً</w:t>
      </w:r>
      <w:r>
        <w:rPr>
          <w:rFonts w:cs="Naskh MT for Bosch School"/>
          <w:sz w:val="20"/>
          <w:sz w:val="20"/>
          <w:szCs w:val="28"/>
          <w:rtl w:val="true"/>
        </w:rPr>
        <w:t xml:space="preserve"> عن الأحجاب و هم ببصر الحديد فيکلّ ش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نظرو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باد ملاحظه نمائيد که ضرّ بمقا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سيده که قلم ا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نکلما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شغول</w:t>
      </w:r>
      <w:r>
        <w:rPr>
          <w:rFonts w:cs="Naskh MT for Bosch School"/>
          <w:sz w:val="20"/>
          <w:sz w:val="20"/>
          <w:szCs w:val="28"/>
          <w:rtl w:val="true"/>
        </w:rPr>
        <w:t xml:space="preserve"> شده چه که ناس ضعيف و نابالغ  مشاهده ميشوند که مبا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ز</w:t>
      </w:r>
      <w:r>
        <w:rPr>
          <w:rFonts w:cs="Naskh MT for Bosch School"/>
          <w:sz w:val="20"/>
          <w:sz w:val="20"/>
          <w:szCs w:val="28"/>
          <w:rtl w:val="true"/>
        </w:rPr>
        <w:t xml:space="preserve"> کلمات جعليّ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معرضين از جمال مبين غافل شوند والّا اگ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جمله شعور و بصر ملاحظه ميشد ابداً ذکر معرضين و ما ظهر منهم تحري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ميشد</w:t>
      </w:r>
      <w:r>
        <w:rPr>
          <w:rFonts w:cs="Naskh MT for Bosch School"/>
          <w:sz w:val="20"/>
          <w:sz w:val="20"/>
          <w:szCs w:val="28"/>
          <w:rtl w:val="true"/>
        </w:rPr>
        <w:t xml:space="preserve"> چه که اليوم کلّ مکلّفند که در نفس امر و يا ظهر من عند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؟؟؟؟؟؟؟؟؟؟؟؟؟؟؟</w:t>
      </w:r>
      <w:r>
        <w:rPr>
          <w:rFonts w:cs="Naskh MT for Bosch School"/>
          <w:sz w:val="20"/>
          <w:sz w:val="20"/>
          <w:szCs w:val="28"/>
          <w:rtl w:val="true"/>
        </w:rPr>
        <w:t xml:space="preserve">     الظّاهر الباهر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١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مُشرق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مضي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سط السّمآء يحکم ما يشآء و لا يسئل فيما ارا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ّه لهو المقتدر المختار و از جمله نسبت ظلم باين مظلوم داده ا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حال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همين فقره تفکّر نمائيد و انصاف دهيد جميع اهل بيا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ا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ن عبد ملاقات نموده و بچشم ظاهر ديده هرگز بضرّ 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اض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لا فو رب العرش لو انتم تنصفون و قد کان نفس الرّحم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فم الثّبعان عشرين من السّنين و معذلک ابداً اظهار نشد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حال هم اگر اين مکاتيب مجعوله ديده نميشد ابداً اظهار نميرف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يشهد بذلک کلّ من يعرّف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کان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صيرة م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يست سن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خ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زد اين عبد بود و اح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او مطّلع نه و مع قدرت بر او و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طّلاع</w:t>
      </w:r>
      <w:r>
        <w:rPr>
          <w:rFonts w:cs="Naskh MT for Bosch School"/>
          <w:sz w:val="20"/>
          <w:sz w:val="20"/>
          <w:szCs w:val="28"/>
          <w:rtl w:val="true"/>
        </w:rPr>
        <w:t xml:space="preserve"> ما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سرّه و قلبه کمال شفقت در حقش معمول شد و يشه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ذلک</w:t>
      </w:r>
      <w:r>
        <w:rPr>
          <w:rFonts w:cs="Naskh MT for Bosch School"/>
          <w:sz w:val="20"/>
          <w:sz w:val="20"/>
          <w:szCs w:val="28"/>
          <w:rtl w:val="true"/>
        </w:rPr>
        <w:t xml:space="preserve"> کلّ الاشيآء و ان انتم تسمعون و لکن چون ناس را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١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قلّد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ب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صر يافته اند لذا باينگونه کلمات اراده نموده اند اين فئث را از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حر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بحور منع نمايند و بر جميع اهل بيان و غير واضح و مبرهن که ا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بد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ح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عاشرت در اين ارض ننموده و هم چنين در ورو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دين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کبير الّا من ضر بين يدينا و ما حرّک لس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ّا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ا يصعده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جبروت الأمر مع ذلک نوشته اند که نزد اهل سنّة ما را رافض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امي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د فو الله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لا اله الّا هو که خود اين نفوس معرضه نزد اعجا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سبت</w:t>
      </w:r>
      <w:r>
        <w:rPr>
          <w:rFonts w:cs="Naskh MT for Bosch School"/>
          <w:sz w:val="20"/>
          <w:sz w:val="20"/>
          <w:szCs w:val="28"/>
          <w:rtl w:val="true"/>
        </w:rPr>
        <w:t xml:space="preserve"> دون ايمان بسدر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رحمن داده اند وعند اهل سنّة و جماع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سبت</w:t>
      </w:r>
      <w:r>
        <w:rPr>
          <w:rFonts w:cs="Naskh MT for Bosch School"/>
          <w:sz w:val="20"/>
          <w:sz w:val="20"/>
          <w:szCs w:val="28"/>
          <w:rtl w:val="true"/>
        </w:rPr>
        <w:t xml:space="preserve"> رفض حال 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خالصاً لله بيايد صدق و کذب را معلو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مايد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ميزان حق و باطل را بصدق و کذب همين قول قرا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يدهيم</w:t>
      </w:r>
      <w:r>
        <w:rPr>
          <w:rFonts w:cs="Naskh MT for Bosch School"/>
          <w:sz w:val="20"/>
          <w:sz w:val="20"/>
          <w:szCs w:val="28"/>
          <w:rtl w:val="true"/>
        </w:rPr>
        <w:t xml:space="preserve"> اذا ينا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لسان القدم من عرشه الأعظم و يقول لعن الل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؟؟؟؟؟؟؟؟؟؟؟؟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١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نفسه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جادل بسلطانه و اشرک بذاته و الحه کلماته و اعرض عن جمال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کان من المشرکين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واح اله من قلم القدس مکتوبا فو اللّ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در</w:t>
      </w:r>
      <w:r>
        <w:rPr>
          <w:rFonts w:cs="Naskh MT for Bosch School"/>
          <w:sz w:val="20"/>
          <w:sz w:val="20"/>
          <w:szCs w:val="28"/>
          <w:rtl w:val="true"/>
        </w:rPr>
        <w:t xml:space="preserve"> هر وقت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اوقات که در ارض طا و يا عراق و موضع ديگر حر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در</w:t>
      </w:r>
      <w:r>
        <w:rPr>
          <w:rFonts w:cs="Naskh MT for Bosch School"/>
          <w:sz w:val="20"/>
          <w:sz w:val="20"/>
          <w:szCs w:val="28"/>
          <w:rtl w:val="true"/>
        </w:rPr>
        <w:t xml:space="preserve"> اخذ اين طايفه مذکور ميشد اخ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خود از عراق باطراد ميرفت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چنانچ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کث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شنيده و ميدانند و اين عبد وحده ما بين اعد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و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تا آنکه از قدرت ربّ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مر مرتفع شد و جميع از نفوس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خود</w:t>
      </w:r>
      <w:r>
        <w:rPr>
          <w:rFonts w:cs="Naskh MT for Bosch School"/>
          <w:sz w:val="20"/>
          <w:sz w:val="20"/>
          <w:szCs w:val="28"/>
          <w:rtl w:val="true"/>
        </w:rPr>
        <w:t xml:space="preserve"> مطمئن شده از خلف ستر بيرون آمده اوّل کا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بآ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شغول</w:t>
      </w:r>
      <w:r>
        <w:rPr>
          <w:rFonts w:cs="Naskh MT for Bosch School"/>
          <w:sz w:val="20"/>
          <w:sz w:val="20"/>
          <w:szCs w:val="28"/>
          <w:rtl w:val="true"/>
        </w:rPr>
        <w:t xml:space="preserve"> شدند قطع شد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امر بود و چون خود را خائف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خاسر مشاهده نمودند عمّا ارادوا بعد باطراف نوشته واراد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خود</w:t>
      </w:r>
      <w:r>
        <w:rPr>
          <w:rFonts w:cs="Naskh MT for Bosch School"/>
          <w:sz w:val="20"/>
          <w:sz w:val="20"/>
          <w:szCs w:val="28"/>
          <w:rtl w:val="true"/>
        </w:rPr>
        <w:t xml:space="preserve"> را بارادة الله و مشيّة نسبت داده با اينکه اين عبد حکم قتل ر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ه</w:t>
      </w:r>
      <w:r>
        <w:rPr>
          <w:rFonts w:cs="Naskh MT for Bosch School"/>
          <w:sz w:val="20"/>
          <w:sz w:val="20"/>
          <w:szCs w:val="28"/>
          <w:rtl w:val="true"/>
        </w:rPr>
        <w:t xml:space="preserve"> ما بين اين فئّه شهرت تام داشت مرتفع نموده و دا اکثر الواح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٢٠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ن</w:t>
      </w:r>
      <w:r>
        <w:rPr>
          <w:rFonts w:cs="Naskh MT for Bosch School"/>
          <w:sz w:val="20"/>
          <w:sz w:val="20"/>
          <w:szCs w:val="28"/>
          <w:rtl w:val="true"/>
        </w:rPr>
        <w:t xml:space="preserve"> قلم تللخ جاريشده البتّه بنظر بعض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سيده و از جمله سئوا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مقصود از نصريکه در آيات بديع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هيّه نازل شد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چيست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ما نزّل عن جهة العرش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جوابه اين است که سواد آ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عينه</w:t>
      </w:r>
      <w:r>
        <w:rPr>
          <w:rFonts w:cs="Naskh MT for Bosch School"/>
          <w:sz w:val="20"/>
          <w:sz w:val="20"/>
          <w:szCs w:val="28"/>
          <w:rtl w:val="true"/>
        </w:rPr>
        <w:t xml:space="preserve"> ذکر ميشود و هو هذا مقصود از نصرتيکه در الواح منيعه ذکر شد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علوم</w:t>
      </w:r>
      <w:r>
        <w:rPr>
          <w:rFonts w:cs="Naskh MT for Bosch School"/>
          <w:sz w:val="20"/>
          <w:sz w:val="20"/>
          <w:szCs w:val="28"/>
          <w:rtl w:val="true"/>
        </w:rPr>
        <w:t xml:space="preserve"> احبّاء الله بوده که حق جلّ ذکره مقدّس است از دنيا و آنچ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در</w:t>
      </w:r>
      <w:r>
        <w:rPr>
          <w:rFonts w:cs="Naskh MT for Bosch School"/>
          <w:sz w:val="20"/>
          <w:sz w:val="20"/>
          <w:szCs w:val="28"/>
          <w:rtl w:val="true"/>
        </w:rPr>
        <w:t xml:space="preserve"> اوست و مقصود از نصر اين نبود که اح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حاربه و يا مجادل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مايد</w:t>
      </w:r>
      <w:r>
        <w:rPr>
          <w:rFonts w:cs="Naskh MT for Bosch School"/>
          <w:sz w:val="20"/>
          <w:sz w:val="20"/>
          <w:szCs w:val="28"/>
          <w:rtl w:val="true"/>
        </w:rPr>
        <w:t xml:space="preserve"> سلطان جلال جميع ارض را از بر و بجر آنرا بيد ملو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گذاشته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يشانند مظاهر قدرت 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قدر مراتبهم و اگر در ظلّ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حقّ</w:t>
      </w:r>
      <w:r>
        <w:rPr>
          <w:rFonts w:cs="Naskh MT for Bosch School"/>
          <w:sz w:val="20"/>
          <w:sz w:val="20"/>
          <w:szCs w:val="28"/>
          <w:rtl w:val="true"/>
        </w:rPr>
        <w:t xml:space="preserve"> وارد شوند از حقّ محسوب و من دون ذلک انّ ربّک يعل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خبير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آنچه حق جلّ ذکره از برار خود خواسته قلوب عباد اوست که کنائز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؟؟؟؟؟؟؟؟؟؟؟؟؟؟؟؟؟؟؟؟؟؟؟؟؟؟؟؟؟؟</w:t>
      </w:r>
      <w:r>
        <w:rPr>
          <w:rFonts w:cs="Naskh MT for Bosch School"/>
          <w:sz w:val="20"/>
          <w:sz w:val="20"/>
          <w:szCs w:val="28"/>
          <w:rtl w:val="true"/>
        </w:rPr>
        <w:t xml:space="preserve"> اراده سلطان لايزال اين بوده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٢١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ه</w:t>
      </w:r>
      <w:r>
        <w:rPr>
          <w:rFonts w:cs="Naskh MT for Bosch School"/>
          <w:sz w:val="20"/>
          <w:sz w:val="20"/>
          <w:szCs w:val="28"/>
          <w:rtl w:val="true"/>
        </w:rPr>
        <w:t xml:space="preserve"> قلوب را از اشارات دنيا و ما فيها و اليها طاهر نمايد تا قاب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وند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بر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وار تجلّيات مليک اسمآء و صفات پس بايد د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دين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قلب بيگانه راه نيابد تا دوست بمقرّ خود شتابد يع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تجل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جمالش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ه</w:t>
      </w:r>
      <w:r>
        <w:rPr>
          <w:rFonts w:cs="Naskh MT for Bosch School"/>
          <w:sz w:val="20"/>
          <w:sz w:val="20"/>
          <w:szCs w:val="28"/>
          <w:rtl w:val="true"/>
        </w:rPr>
        <w:t xml:space="preserve"> ذات و نفس او چه که لازال مقدّس از صعود و نزول بوده و خواه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ود</w:t>
      </w:r>
      <w:r>
        <w:rPr>
          <w:rFonts w:cs="Naskh MT for Bosch School"/>
          <w:sz w:val="20"/>
          <w:sz w:val="20"/>
          <w:szCs w:val="28"/>
          <w:rtl w:val="true"/>
        </w:rPr>
        <w:t xml:space="preserve"> پس نصرت امر الله اليوم اعتراض باح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مجادل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ب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محارب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ع</w:t>
      </w:r>
      <w:r>
        <w:rPr>
          <w:rFonts w:cs="Naskh MT for Bosch School"/>
          <w:sz w:val="20"/>
          <w:sz w:val="20"/>
          <w:szCs w:val="28"/>
          <w:rtl w:val="true"/>
        </w:rPr>
        <w:t xml:space="preserve"> شي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نوده و نخواهد بود بلکه محبوب آنست که مداين قلوب بسيف لسا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حکمت و بيان مفتوح شود نه بسيف حديد پس هر نفسيکه اراد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صر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مايد بايد اوّل بسيف مع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بيان مدين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قلب خود را تصرّف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مايد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ز جميع ما س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ه او را مطهّر سازد و بعد بمداين قلوب توج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ند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ن است نصرت امرالله که اليوم از مشراق اصبع ملي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سمآء</w:t>
      </w:r>
      <w:r>
        <w:rPr>
          <w:rFonts w:cs="Naskh MT for Bosch School"/>
          <w:sz w:val="20"/>
          <w:sz w:val="20"/>
          <w:szCs w:val="28"/>
          <w:rtl w:val="true"/>
        </w:rPr>
        <w:t xml:space="preserve"> اشراق رموده ابدا فساد محبوب نبوده و نيست و آنچه از قب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ذکر</w:t>
      </w:r>
      <w:r>
        <w:rPr>
          <w:rFonts w:cs="Naskh MT for Bosch School"/>
          <w:sz w:val="20"/>
          <w:sz w:val="20"/>
          <w:szCs w:val="28"/>
          <w:rtl w:val="true"/>
        </w:rPr>
        <w:t xml:space="preserve"> شده من غير اذن الله بوده با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يوم بايد احبّ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شأ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ا</w:t>
      </w:r>
      <w:r>
        <w:rPr>
          <w:rFonts w:cs="Naskh MT for Bosch School"/>
          <w:sz w:val="20"/>
          <w:sz w:val="20"/>
          <w:szCs w:val="28"/>
          <w:rtl w:val="true"/>
        </w:rPr>
        <w:t xml:space="preserve"> بين عباد ظاهر شوند که جميع را بافعال خود برضوان ذوالجلال هداي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مايند</w:t>
      </w:r>
      <w:r>
        <w:rPr>
          <w:rFonts w:cs="Naskh MT for Bosch School"/>
          <w:sz w:val="20"/>
          <w:sz w:val="20"/>
          <w:szCs w:val="28"/>
          <w:rtl w:val="true"/>
        </w:rPr>
        <w:t xml:space="preserve"> قسم بآفتاب صبح عزّ تقديس که ابداً حق و احب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و که منسو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اويند</w:t>
      </w:r>
      <w:r>
        <w:rPr>
          <w:rFonts w:cs="Naskh MT for Bosch School"/>
          <w:sz w:val="20"/>
          <w:sz w:val="20"/>
          <w:szCs w:val="28"/>
          <w:rtl w:val="true"/>
        </w:rPr>
        <w:t xml:space="preserve"> ناظر بارض و اموال فاني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او نبوده و نخواهد بود چه اگر مقصو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تصرّف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ارض بود البتّه قادر و مقتدر بوده و بکلمه 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جميع عالم را تصرّف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يفرمود</w:t>
      </w:r>
      <w:r>
        <w:rPr>
          <w:rFonts w:cs="Naskh MT for Bosch School"/>
          <w:sz w:val="20"/>
          <w:sz w:val="20"/>
          <w:szCs w:val="28"/>
          <w:rtl w:val="true"/>
        </w:rPr>
        <w:t xml:space="preserve"> ولکن سلطنت بسلاطين عنايت فرمود و حکمت بمتفرّس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عرفان بعارفين و حبّ قلوب عباد خود را مخصوص خود مقرّر داشت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بدون آن ناظر نبوده و نخواهد بود و اين هم نظر بعنايت کب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 اس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ه</w:t>
      </w:r>
      <w:r>
        <w:rPr>
          <w:rFonts w:cs="Naskh MT for Bosch School"/>
          <w:sz w:val="20"/>
          <w:sz w:val="20"/>
          <w:szCs w:val="28"/>
          <w:rtl w:val="true"/>
        </w:rPr>
        <w:t xml:space="preserve"> شايد نفوس فانيه از شئونات ترابيه طاهر و مقدّس شوند و بمقا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اقيه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رضوان عزّ احديّه است وارد گردند والّا آن سلطان قد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نفسه</w:t>
      </w:r>
      <w:r>
        <w:rPr>
          <w:rFonts w:cs="Naskh MT for Bosch School"/>
          <w:sz w:val="20"/>
          <w:sz w:val="20"/>
          <w:szCs w:val="28"/>
          <w:rtl w:val="true"/>
        </w:rPr>
        <w:t xml:space="preserve"> لمنفسه مستغ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کلّ بوده از حي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مکنات نفع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و راجع و نه از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٢٣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ضرّشان</w:t>
      </w:r>
      <w:r>
        <w:rPr>
          <w:rFonts w:cs="Naskh MT for Bosch School"/>
          <w:sz w:val="20"/>
          <w:sz w:val="20"/>
          <w:szCs w:val="28"/>
          <w:rtl w:val="true"/>
        </w:rPr>
        <w:t xml:space="preserve"> صر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و واقع کلّ از امکن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ترابيّه ظاهر و باو راجع خواه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د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آنجمال قدم متوحّداً متفرّداً بر مقرّ خود که مقدّس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ز</w:t>
      </w:r>
      <w:r>
        <w:rPr>
          <w:rFonts w:cs="Naskh MT for Bosch School"/>
          <w:sz w:val="20"/>
          <w:sz w:val="20"/>
          <w:szCs w:val="28"/>
          <w:rtl w:val="true"/>
        </w:rPr>
        <w:t xml:space="preserve"> مکان و زمان و ذکر و اشاره و دلاله و وصف و علوّ و دنو بود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ستقر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لا يعلم ذلک الّا کلّ 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فطن بصير انت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  معذلک آنچ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را</w:t>
      </w:r>
      <w:r>
        <w:rPr>
          <w:rFonts w:cs="Naskh MT for Bosch School"/>
          <w:sz w:val="20"/>
          <w:sz w:val="20"/>
          <w:szCs w:val="28"/>
          <w:rtl w:val="true"/>
        </w:rPr>
        <w:t xml:space="preserve"> خود عامل و فاعل بود بحق تع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شأنه نسبت داده اند مع آنکه ب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لّ</w:t>
      </w:r>
      <w:r>
        <w:rPr>
          <w:rFonts w:cs="Naskh MT for Bosch School"/>
          <w:sz w:val="20"/>
          <w:sz w:val="20"/>
          <w:szCs w:val="28"/>
          <w:rtl w:val="true"/>
        </w:rPr>
        <w:t xml:space="preserve"> واضح است که حق يفعل نا يشآء بوده و بر هر چه حکم فرمايد قاد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ليس لاحد ان يعترض عليه و معذلک فو اللّه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يده ک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راض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ضژّ 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وده و يشهد بذلک قلم الله ان انتم تشهدون و از جمل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در</w:t>
      </w:r>
      <w:r>
        <w:rPr>
          <w:rFonts w:cs="Naskh MT for Bosch School"/>
          <w:sz w:val="20"/>
          <w:sz w:val="20"/>
          <w:szCs w:val="28"/>
          <w:rtl w:val="true"/>
        </w:rPr>
        <w:t xml:space="preserve"> مکاتيب خود ذکر نموده اند که اين عبد درس خوانده و اين کلما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نزل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علم اکتساب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حاصل شده چنانچه در احيان هر ظهور اينگون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لمات</w:t>
      </w:r>
      <w:r>
        <w:rPr>
          <w:rFonts w:cs="Naskh MT for Bosch School"/>
          <w:sz w:val="20"/>
          <w:sz w:val="20"/>
          <w:szCs w:val="28"/>
          <w:rtl w:val="true"/>
        </w:rPr>
        <w:t xml:space="preserve"> نالايقه مذکور شده چنانچه نسبت بظهور قبلم همين نسبت را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٢٤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دا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د و من قبله به محمّد رسول الله انّما يعلّمه بشر لسان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يلحدو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ي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عجّ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هذا لسان عرّب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بين حال 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کلّ ايران و عراق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تفحّص</w:t>
      </w:r>
      <w:r>
        <w:rPr>
          <w:rFonts w:cs="Naskh MT for Bosch School"/>
          <w:sz w:val="20"/>
          <w:sz w:val="20"/>
          <w:szCs w:val="28"/>
          <w:rtl w:val="true"/>
        </w:rPr>
        <w:t xml:space="preserve"> نمايد تا صدق و کذب معلوم شود فويل لهم و بما هم به يتکلمو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يخردان منبع اين علوم ذات قدم بوده و معين اين حکم نفس الل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اعظم</w:t>
      </w:r>
      <w:r>
        <w:rPr>
          <w:rFonts w:cs="Naskh MT for Bosch School"/>
          <w:sz w:val="20"/>
          <w:sz w:val="20"/>
          <w:szCs w:val="28"/>
          <w:rtl w:val="true"/>
        </w:rPr>
        <w:t xml:space="preserve"> لو انتم من المستشعرين و اگر بسمع فطرت استماع نمايند آنچ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در</w:t>
      </w:r>
      <w:r>
        <w:rPr>
          <w:rFonts w:cs="Naskh MT for Bosch School"/>
          <w:sz w:val="20"/>
          <w:sz w:val="20"/>
          <w:szCs w:val="28"/>
          <w:rtl w:val="true"/>
        </w:rPr>
        <w:t xml:space="preserve"> حين ظهور نقطه جلّ و عزّ علما و جهّال عصر اعتراضاً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ه بآ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تکلّم</w:t>
      </w:r>
      <w:r>
        <w:rPr>
          <w:rFonts w:cs="Naskh MT for Bosch School"/>
          <w:sz w:val="20"/>
          <w:sz w:val="20"/>
          <w:szCs w:val="28"/>
          <w:rtl w:val="true"/>
        </w:rPr>
        <w:t xml:space="preserve"> مينمودند حال هم همان کلمات را استماع مينمائيد فو اله يا قو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ن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لا کون متحيّراً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م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ما ورد عليّ فياليت ما ولدتُ من ام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لدت</w:t>
      </w:r>
      <w:r>
        <w:rPr>
          <w:rFonts w:cs="Naskh MT for Bosch School"/>
          <w:sz w:val="20"/>
          <w:sz w:val="20"/>
          <w:szCs w:val="28"/>
          <w:rtl w:val="true"/>
        </w:rPr>
        <w:t xml:space="preserve"> ما رضعتُ و ما صرتُ کبيرا ولکن ظهر و ما ظهر و نزلت جنو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وح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قض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أمر من ل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ه الواحد القهّار يا قوم اسمعوا قو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ثم اخرقو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؟؟؟؟؟؟؟؟؟؟؟؟؟؟؟؟؟؟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سّموات و الارضين ايّاکم ان لايمنعکم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٢٥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يئاً</w:t>
      </w:r>
      <w:r>
        <w:rPr>
          <w:rFonts w:cs="Naskh MT for Bosch School"/>
          <w:sz w:val="20"/>
          <w:sz w:val="20"/>
          <w:szCs w:val="28"/>
          <w:rtl w:val="true"/>
        </w:rPr>
        <w:t xml:space="preserve"> عن نفحات تلک الايّام تالله لن يعادلها کنائز الأبدايع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لا خزائنن الاختراع و کان اللّه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ذلک شهيد و عليم قس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آفتاب</w:t>
      </w:r>
      <w:r>
        <w:rPr>
          <w:rFonts w:cs="Naskh MT for Bosch School"/>
          <w:sz w:val="20"/>
          <w:sz w:val="20"/>
          <w:szCs w:val="28"/>
          <w:rtl w:val="true"/>
        </w:rPr>
        <w:t xml:space="preserve"> فلک باق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اگر امر بدست اين عبد بود يک آي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ما ب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ينقوم</w:t>
      </w:r>
      <w:r>
        <w:rPr>
          <w:rFonts w:cs="Naskh MT for Bosch School"/>
          <w:sz w:val="20"/>
          <w:sz w:val="20"/>
          <w:szCs w:val="28"/>
          <w:rtl w:val="true"/>
        </w:rPr>
        <w:t xml:space="preserve"> تلاوت نميشد چه که ناس بالمرّه از فطرت اصليّه الهيّه منحرف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د ولکن الله قض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ا اراد و امص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ا شآء لا راد المشيّ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لا مرّد لقضآئه و انّه بکلّش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حکيم و اگر نه اين بود که اهل اين مملک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ضطرب</w:t>
      </w:r>
      <w:r>
        <w:rPr>
          <w:rFonts w:cs="Naskh MT for Bosch School"/>
          <w:sz w:val="20"/>
          <w:sz w:val="20"/>
          <w:szCs w:val="28"/>
          <w:rtl w:val="true"/>
        </w:rPr>
        <w:t xml:space="preserve"> ملاحظه ميشد هر آينه اذن داده ميشد که کلّ بين يد الل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حاضر</w:t>
      </w:r>
      <w:r>
        <w:rPr>
          <w:rFonts w:cs="Naskh MT for Bosch School"/>
          <w:sz w:val="20"/>
          <w:sz w:val="20"/>
          <w:szCs w:val="28"/>
          <w:rtl w:val="true"/>
        </w:rPr>
        <w:t xml:space="preserve"> شوند ليشهد و اما لا شهد احد من العالمين و از جمله نوشت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ه</w:t>
      </w:r>
      <w:r>
        <w:rPr>
          <w:rFonts w:cs="Naskh MT for Bosch School"/>
          <w:sz w:val="20"/>
          <w:sz w:val="20"/>
          <w:szCs w:val="28"/>
          <w:rtl w:val="true"/>
        </w:rPr>
        <w:t xml:space="preserve"> مقام شمسيّت در ظلّ مرآت واقع ميشود و اين رتبه فوق مقاماتس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هم چنين از اين مرآت شموس مشرق سبحان الله چه مقدار از باس ر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جاهل</w:t>
      </w:r>
      <w:r>
        <w:rPr>
          <w:rFonts w:cs="Naskh MT for Bosch School"/>
          <w:sz w:val="20"/>
          <w:sz w:val="20"/>
          <w:szCs w:val="28"/>
          <w:rtl w:val="true"/>
        </w:rPr>
        <w:t xml:space="preserve"> فرض نموده مع آنکه ب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اضح و مشهود است که خلق مرآت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٢٦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وجود آن بجهة آن بود که حکايت از اشباح و امثال نماي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بر هر 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ص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اضح است که ظهور عکوس امثال و اشباح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هم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او لنفسه بنفسه تحقّق نداشته و ندارد و اين فقره بر هر اکمه 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ظاهر</w:t>
      </w:r>
      <w:r>
        <w:rPr>
          <w:rFonts w:cs="Naskh MT for Bosch School"/>
          <w:sz w:val="20"/>
          <w:sz w:val="20"/>
          <w:szCs w:val="28"/>
          <w:rtl w:val="true"/>
        </w:rPr>
        <w:t xml:space="preserve"> است تا چه رسد ب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صر معذلک باين عباراتب که فو الله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لا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ه الّا هو هيچ جاه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ن تکلّم نمينمايد در رسائل خود نوشته و اراد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مود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ين کلمات ناس را از موجد و محقّق اسمآء و صفا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حروم</w:t>
      </w:r>
      <w:r>
        <w:rPr>
          <w:rFonts w:cs="Naskh MT for Bosch School"/>
          <w:sz w:val="20"/>
          <w:sz w:val="20"/>
          <w:szCs w:val="28"/>
          <w:rtl w:val="true"/>
        </w:rPr>
        <w:t xml:space="preserve"> نمايد و اين نيست مگر آنکه عباد را در بحور وهم و ه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ستغرق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دي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و کما نموده که آنچه مذکور دارد مسلّماً مقول است والّا باينکلما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ه</w:t>
      </w:r>
      <w:r>
        <w:rPr>
          <w:rFonts w:cs="Naskh MT for Bosch School"/>
          <w:sz w:val="20"/>
          <w:sz w:val="20"/>
          <w:szCs w:val="28"/>
          <w:rtl w:val="true"/>
        </w:rPr>
        <w:t xml:space="preserve"> کذب آن اظهر از شمس در وسط السّما است مغول نميشد و متمسّ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اين</w:t>
      </w:r>
      <w:r>
        <w:rPr>
          <w:rFonts w:cs="Naskh MT for Bosch School"/>
          <w:sz w:val="20"/>
          <w:sz w:val="20"/>
          <w:szCs w:val="28"/>
          <w:rtl w:val="true"/>
        </w:rPr>
        <w:t xml:space="preserve"> شده که نقط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بيان روح ما سواه خود را در يکمقام مرآت الل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؟؟؟؟؟؟؟؟؟؟؟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طق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٢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الحقّ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شرق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ن افق القدس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عالمين که اگر 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اين ي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قره</w:t>
      </w:r>
      <w:r>
        <w:rPr>
          <w:rFonts w:cs="Naskh MT for Bosch School"/>
          <w:sz w:val="20"/>
          <w:sz w:val="20"/>
          <w:szCs w:val="28"/>
          <w:rtl w:val="true"/>
        </w:rPr>
        <w:t xml:space="preserve"> تفکّر نمايد بر جميع مطالب اين همج رعاع مطّلع ميشود اوّلاً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ينکه</w:t>
      </w:r>
      <w:r>
        <w:rPr>
          <w:rFonts w:cs="Naskh MT for Bosch School"/>
          <w:sz w:val="20"/>
          <w:sz w:val="20"/>
          <w:szCs w:val="28"/>
          <w:rtl w:val="true"/>
        </w:rPr>
        <w:t xml:space="preserve"> آن ذات قدم بکلّ اسمآء خود را موسوم فرموده اند و بکلّ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فات</w:t>
      </w:r>
      <w:r>
        <w:rPr>
          <w:rFonts w:cs="Naskh MT for Bosch School"/>
          <w:sz w:val="20"/>
          <w:sz w:val="20"/>
          <w:szCs w:val="28"/>
          <w:rtl w:val="true"/>
        </w:rPr>
        <w:t xml:space="preserve"> موصوف چه از اعلي مراتب اسما و چه ازادني مرات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آن</w:t>
      </w:r>
      <w:r>
        <w:rPr>
          <w:rFonts w:cs="Naskh MT for Bosch School"/>
          <w:sz w:val="20"/>
          <w:sz w:val="20"/>
          <w:szCs w:val="28"/>
          <w:rtl w:val="true"/>
        </w:rPr>
        <w:t xml:space="preserve"> چنانچه در ابتد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حسن القصص ميفرمايند قوله جلّ کبريائ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حمد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ه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زل الکتاب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بده ليکون للعالمين سراجا وهّاج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جال</w:t>
      </w:r>
      <w:r>
        <w:rPr>
          <w:rFonts w:cs="Naskh MT for Bosch School"/>
          <w:sz w:val="20"/>
          <w:sz w:val="20"/>
          <w:szCs w:val="28"/>
          <w:rtl w:val="true"/>
        </w:rPr>
        <w:t xml:space="preserve"> ميتواند ک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قائل شود که رتب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سراج فوق شمس بوده لا والل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گويد اين سخنان را مگر نفسيکه بر هوا تکلّم نمايد و بخواهد در قلو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افي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منيره شبهه القا نمايد فبئس ما هم يفعلون باري به يق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دانسته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در آن ساحت قدس جميع اسما در صقع واحد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چه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آن کينونت قدم در حي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ميفرمايد انا ربّ الأرباب و انا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٢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أر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لتّراب در آن بنظر اکبر اين هر دو در يکرتبه بوده و خواه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ود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ين بيان ارّق الطف اص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ا قلوب مکدّره ادراک نخواه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مود</w:t>
      </w:r>
      <w:r>
        <w:rPr>
          <w:rFonts w:cs="Naskh MT for Bosch School"/>
          <w:sz w:val="20"/>
          <w:sz w:val="20"/>
          <w:szCs w:val="28"/>
          <w:rtl w:val="true"/>
        </w:rPr>
        <w:t xml:space="preserve"> چنانچه آن جمال قدم ميفرمايد قوله عزّ ذکره قل تنزّل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حت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قلت انن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ا ذرّ مثل ما انّ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ا قلت ربّ و مربّ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لّ</w:t>
      </w:r>
      <w:r>
        <w:rPr>
          <w:rFonts w:cs="Naskh MT for Bosch School"/>
          <w:sz w:val="20"/>
          <w:sz w:val="20"/>
          <w:szCs w:val="28"/>
          <w:rtl w:val="true"/>
        </w:rPr>
        <w:t xml:space="preserve"> 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بّ لاستغفرن الله عن کلّتيهما و ان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ه رب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لمن الرّاجع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نت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حال 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سالکان بوا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جهل و ضلال که کأس ذقّو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وشي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سلسبيل قدس مختوم دانسته ايد در نار ه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حترق شده اي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اهل رفرفا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خود را شمرده ايد ز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حسرت که يک آن د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حکمت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لغ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رحمن تفکّر نکرده ايد و در يک حين در امر مالک يوم الديّ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بصر</w:t>
      </w:r>
      <w:r>
        <w:rPr>
          <w:rFonts w:cs="Naskh MT for Bosch School"/>
          <w:sz w:val="20"/>
          <w:sz w:val="20"/>
          <w:szCs w:val="28"/>
          <w:rtl w:val="true"/>
        </w:rPr>
        <w:t xml:space="preserve"> منير توجّه ننموده ايد کلمات رحمن را بکمال انبساط و احاطه م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دون</w:t>
      </w:r>
      <w:r>
        <w:rPr>
          <w:rFonts w:cs="Naskh MT for Bosch School"/>
          <w:sz w:val="20"/>
          <w:sz w:val="20"/>
          <w:szCs w:val="28"/>
          <w:rtl w:val="true"/>
        </w:rPr>
        <w:t xml:space="preserve"> حدود نازل شده بججبات نفس خود چنان محجوب نموده ايد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٢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سن عالمين از ذکرش عاجزند حال در اين فقره ملاحظه نمائي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قلم قدس 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جاريشده ميفرمايد تنزّل فرمودم تا بمقاميکه ميفرماي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نم</w:t>
      </w:r>
      <w:r>
        <w:rPr>
          <w:rFonts w:cs="Naskh MT for Bosch School"/>
          <w:sz w:val="20"/>
          <w:sz w:val="20"/>
          <w:szCs w:val="28"/>
          <w:rtl w:val="true"/>
        </w:rPr>
        <w:t xml:space="preserve"> ذرّ و دون ذرّ مثل آنکه فرمودم منم رب</w:t>
      </w:r>
      <w:r>
        <w:rPr>
          <w:rFonts w:cs="Naskh MT for Bosch School"/>
          <w:sz w:val="20"/>
          <w:szCs w:val="28"/>
          <w:rtl w:val="true"/>
        </w:rPr>
        <w:t xml:space="preserve">/ </w:t>
      </w:r>
      <w:r>
        <w:rPr>
          <w:rFonts w:cs="Naskh MT for Bosch School"/>
          <w:sz w:val="20"/>
          <w:sz w:val="20"/>
          <w:szCs w:val="28"/>
          <w:rtl w:val="true"/>
        </w:rPr>
        <w:t>مربّب کلّ ربوب بلک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ستغفار</w:t>
      </w:r>
      <w:r>
        <w:rPr>
          <w:rFonts w:cs="Naskh MT for Bosch School"/>
          <w:sz w:val="20"/>
          <w:sz w:val="20"/>
          <w:szCs w:val="28"/>
          <w:rtl w:val="true"/>
        </w:rPr>
        <w:t xml:space="preserve"> ميکنم از اين در دو ذکر حال ملاحظه نمائيد که انجمال قد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خود</w:t>
      </w:r>
      <w:r>
        <w:rPr>
          <w:rFonts w:cs="Naskh MT for Bosch School"/>
          <w:sz w:val="20"/>
          <w:sz w:val="20"/>
          <w:szCs w:val="28"/>
          <w:rtl w:val="true"/>
        </w:rPr>
        <w:t xml:space="preserve"> را بکلّ اسماء ناميده اند معذلک ميتوان گفت که ذرّه فوق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مس</w:t>
      </w:r>
      <w:r>
        <w:rPr>
          <w:rFonts w:cs="Naskh MT for Bosch School"/>
          <w:sz w:val="20"/>
          <w:sz w:val="20"/>
          <w:szCs w:val="28"/>
          <w:rtl w:val="true"/>
        </w:rPr>
        <w:t xml:space="preserve"> است و يا تراب فوق ربّ الاربا فاتصفوا ان انت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ن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منصفين فو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جعل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ظهر ذاته ثم کينونة و عزّه و بهآئه که اگر د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ين</w:t>
      </w:r>
      <w:r>
        <w:rPr>
          <w:rFonts w:cs="Naskh MT for Bosch School"/>
          <w:sz w:val="20"/>
          <w:sz w:val="20"/>
          <w:szCs w:val="28"/>
          <w:rtl w:val="true"/>
        </w:rPr>
        <w:t xml:space="preserve"> کلمات مبارک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هيّه تفکّر نمائيد ابواب علوم مالانهاية بر وج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قلوب</w:t>
      </w:r>
      <w:r>
        <w:rPr>
          <w:rFonts w:cs="Naskh MT for Bosch School"/>
          <w:sz w:val="20"/>
          <w:sz w:val="20"/>
          <w:szCs w:val="28"/>
          <w:rtl w:val="true"/>
        </w:rPr>
        <w:t xml:space="preserve"> مفتوح شود بشأنيکه ديگر مضطرب نشويد از اينکه فلانرا باسمآء الل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امي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يا بذات الله و مرآت اللله چه که جميع اسمآء در آنساح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سا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لافرق بينها و کلّ اين اسمآء طائف حول مظهر نفس قدم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٣٠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و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خواهد بود مثل اينکه در اين حين اگر جمالقدم شج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ا بکلّ اسمآء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حس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صفا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وسوم نمايد انّه ليقدرو ليس لأحد ان يعترض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ليه</w:t>
      </w:r>
      <w:r>
        <w:rPr>
          <w:rFonts w:cs="Naskh MT for Bosch School"/>
          <w:sz w:val="20"/>
          <w:sz w:val="20"/>
          <w:szCs w:val="28"/>
          <w:rtl w:val="true"/>
        </w:rPr>
        <w:t xml:space="preserve"> لانّه هو المختار و ما سواه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قبضته الاقتدار لا اله الّا هو العزيز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جبّار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دگر آنکه کلّ خلق را مراي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لطيفه ناميده اند اگر مسّ کند آن مراي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را</w:t>
      </w:r>
      <w:r>
        <w:rPr>
          <w:rFonts w:cs="Naskh MT for Bosch School"/>
          <w:sz w:val="20"/>
          <w:sz w:val="20"/>
          <w:szCs w:val="28"/>
          <w:rtl w:val="true"/>
        </w:rPr>
        <w:t xml:space="preserve"> جذبات جبّ 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جذب ميفرمايد واگر مس نمايد دون حبّ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ازل</w:t>
      </w:r>
      <w:r>
        <w:rPr>
          <w:rFonts w:cs="Naskh MT for Bosch School"/>
          <w:sz w:val="20"/>
          <w:sz w:val="20"/>
          <w:szCs w:val="28"/>
          <w:rtl w:val="true"/>
        </w:rPr>
        <w:t xml:space="preserve"> ميشود بر عين آن مرايا غبا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حايل ميشود ما بين آن مرآ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بين عرفان امر پروردگار قادر عليم بقوله جلّ و عزّ انّ الخلق مرايأ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لطيفة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 يمسّها حبّ يجذب و انّ يمسّها دون حبّ ينزل علينه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غبار</w:t>
      </w:r>
      <w:r>
        <w:rPr>
          <w:rFonts w:cs="Naskh MT for Bosch School"/>
          <w:sz w:val="20"/>
          <w:sz w:val="20"/>
          <w:szCs w:val="28"/>
          <w:rtl w:val="true"/>
        </w:rPr>
        <w:t xml:space="preserve"> يولن بنه و بين امر ربّه انت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  اذا تفکّر و ايا ملأ الغافلين و ا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يانرا</w:t>
      </w:r>
      <w:r>
        <w:rPr>
          <w:rFonts w:cs="Naskh MT for Bosch School"/>
          <w:sz w:val="20"/>
          <w:sz w:val="20"/>
          <w:szCs w:val="28"/>
          <w:rtl w:val="true"/>
        </w:rPr>
        <w:t xml:space="preserve"> نقط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بيان جلّت عظمة عموماً فرموده اند و اگر بتخصيص ناظ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؟؟؟؟؟؟؟</w:t>
      </w:r>
      <w:r>
        <w:rPr>
          <w:rFonts w:cs="Naskh MT for Bosch School"/>
          <w:sz w:val="20"/>
          <w:sz w:val="20"/>
          <w:szCs w:val="28"/>
          <w:rtl w:val="true"/>
        </w:rPr>
        <w:t xml:space="preserve">  خطاب ميفرمايند قوله عزّ و جلّ که تو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آن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٣١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رآت</w:t>
      </w:r>
      <w:r>
        <w:rPr>
          <w:rFonts w:cs="Naskh MT for Bosch School"/>
          <w:sz w:val="20"/>
          <w:sz w:val="20"/>
          <w:szCs w:val="28"/>
          <w:rtl w:val="true"/>
        </w:rPr>
        <w:t xml:space="preserve"> اوّليه که لم يزل از حق حکايت نمودهئ‌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لايزال حکايت خوا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مود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هم چنين او را علّت اوّليه فرموده اند فو الله کهاين رتبه فوق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لّ</w:t>
      </w:r>
      <w:r>
        <w:rPr>
          <w:rFonts w:cs="Naskh MT for Bosch School"/>
          <w:sz w:val="20"/>
          <w:sz w:val="20"/>
          <w:szCs w:val="28"/>
          <w:rtl w:val="true"/>
        </w:rPr>
        <w:t xml:space="preserve"> اسمآ است چه از ذات الله و کينونته الله و ذکر الله و مرآت الل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چه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از قبل هر نفسيکه اين رتبه را در حق رسول الله قائل شده حکم بکفرش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مو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د زيرا که علّة اوّليّه حق را دانسته اند و هم چنين در بار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او ناز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قوله</w:t>
      </w:r>
      <w:r>
        <w:rPr>
          <w:rFonts w:cs="Naskh MT for Bosch School"/>
          <w:sz w:val="20"/>
          <w:sz w:val="20"/>
          <w:szCs w:val="28"/>
          <w:rtl w:val="true"/>
        </w:rPr>
        <w:t xml:space="preserve"> جلّ ذکره انّا جعلناک نبيّاً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عالمين حال با جميع اين مرات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وصف که فوق آن در بيان ذکر نشده اگر العياذباللّه از حق اعراض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مايد</w:t>
      </w:r>
      <w:r>
        <w:rPr>
          <w:rFonts w:cs="Naskh MT for Bosch School"/>
          <w:sz w:val="20"/>
          <w:sz w:val="20"/>
          <w:szCs w:val="28"/>
          <w:rtl w:val="true"/>
        </w:rPr>
        <w:t xml:space="preserve"> جميع اقرب من آن از او مرتفع خواهد شد و اگر ببصر منير ملاحظ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مائيد</w:t>
      </w:r>
      <w:r>
        <w:rPr>
          <w:rFonts w:cs="Naskh MT for Bosch School"/>
          <w:sz w:val="20"/>
          <w:sz w:val="20"/>
          <w:szCs w:val="28"/>
          <w:rtl w:val="true"/>
        </w:rPr>
        <w:t xml:space="preserve"> کلّ اشيا را در بيان لکلّ اسمآء حس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اميده اند ولکن لا يعقله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ّا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مخلصون  و اينکلمات ذکر ميشود که همچه ندانند که اوصاف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نزل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؟؟؟ مخصوس نفس ذون نفسه بوده بلکه در کلّ ثابت ماداميکه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٣٢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در</w:t>
      </w:r>
      <w:r>
        <w:rPr>
          <w:rFonts w:cs="Naskh MT for Bosch School"/>
          <w:sz w:val="20"/>
          <w:sz w:val="20"/>
          <w:szCs w:val="28"/>
          <w:rtl w:val="true"/>
        </w:rPr>
        <w:t xml:space="preserve"> ظلّ حق مستقر باشند و بعد از خروج کلّ محروم و ممنوع و هم چن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در</w:t>
      </w:r>
      <w:r>
        <w:rPr>
          <w:rFonts w:cs="Naskh MT for Bosch School"/>
          <w:sz w:val="20"/>
          <w:sz w:val="20"/>
          <w:szCs w:val="28"/>
          <w:rtl w:val="true"/>
        </w:rPr>
        <w:t xml:space="preserve"> رتب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جناب قدّوس روح العالمين فداه ميفرمايند عزّ ذکره که بعد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هشت</w:t>
      </w:r>
      <w:r>
        <w:rPr>
          <w:rFonts w:cs="Naskh MT for Bosch School"/>
          <w:sz w:val="20"/>
          <w:sz w:val="20"/>
          <w:szCs w:val="28"/>
          <w:rtl w:val="true"/>
        </w:rPr>
        <w:t xml:space="preserve"> واحد از مرآت الله بر مقعد خود بوده و از شدّت نار محبّ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و</w:t>
      </w:r>
      <w:r>
        <w:rPr>
          <w:rFonts w:cs="Naskh MT for Bosch School"/>
          <w:sz w:val="20"/>
          <w:sz w:val="20"/>
          <w:szCs w:val="28"/>
          <w:rtl w:val="true"/>
        </w:rPr>
        <w:t xml:space="preserve"> ک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قدرت بر قرب بهم نرسانده انت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   حال ملاحظه نمائيد که هشت واح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ز</w:t>
      </w:r>
      <w:r>
        <w:rPr>
          <w:rFonts w:cs="Naskh MT for Bosch School"/>
          <w:sz w:val="20"/>
          <w:sz w:val="20"/>
          <w:szCs w:val="28"/>
          <w:rtl w:val="true"/>
        </w:rPr>
        <w:t xml:space="preserve"> مرآت الله را در نفس مبارکشان ذکر فرموده اند فتفکّروا يا او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افکار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در اين بيان کنائز علميه مستور است و اين عبد مذکور نداشت خوفاً م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مرود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ظّلم و فرعون الجهل و هم چنين در مقامات از قلم عزّ نازل که مرآت بنفس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لنفسه</w:t>
      </w:r>
      <w:r>
        <w:rPr>
          <w:rFonts w:cs="Naskh MT for Bosch School"/>
          <w:sz w:val="20"/>
          <w:sz w:val="20"/>
          <w:szCs w:val="28"/>
          <w:rtl w:val="true"/>
        </w:rPr>
        <w:t xml:space="preserve"> تحقّق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داشته الّا تتقابلها بالشّمس و شمس را لم يزل و لايزا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احد</w:t>
      </w:r>
      <w:r>
        <w:rPr>
          <w:rFonts w:cs="Naskh MT for Bosch School"/>
          <w:sz w:val="20"/>
          <w:sz w:val="20"/>
          <w:szCs w:val="28"/>
          <w:rtl w:val="true"/>
        </w:rPr>
        <w:t xml:space="preserve"> فرموده اند وحديرا باين اسم موسوم نفموده جز ذات قدم را در هر ظهو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ع</w:t>
      </w:r>
      <w:r>
        <w:rPr>
          <w:rFonts w:cs="Naskh MT for Bosch School"/>
          <w:sz w:val="20"/>
          <w:sz w:val="20"/>
          <w:szCs w:val="28"/>
          <w:rtl w:val="true"/>
        </w:rPr>
        <w:t xml:space="preserve"> ذلک نوشته مقام شمسيّت تحت رتب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مرآتيت است و شموس از مرآت مشرق ميشو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و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ه يا قوم ما انطق عن اله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اگر در همين قول تفکّر نمائيد بيقين شهاد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يدهيد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اين اقوال از جهل صرف بغض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حت ظاهر شده اقسمکم يا قوم بالله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خلقکم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سويکم که در اوّل بيان فار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لاحظه نمائيد که ميفرمايد قوله عزّ و ذکر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گر</w:t>
      </w:r>
      <w:r>
        <w:rPr>
          <w:rFonts w:cs="Naskh MT for Bosch School"/>
          <w:sz w:val="20"/>
          <w:sz w:val="20"/>
          <w:szCs w:val="28"/>
          <w:rtl w:val="true"/>
        </w:rPr>
        <w:t xml:space="preserve"> مرآت بگويد در من شمس است در نزد شمس ظاهر است که شبح او ست که ميگويد انت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دامه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صفح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٣٤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٣٣</w:t>
      </w:r>
    </w:p>
    <w:p>
      <w:pPr>
        <w:pStyle w:val="Normal"/>
        <w:jc w:val="right"/>
        <w:rPr/>
      </w:pPr>
      <w:r>
        <w:rPr>
          <w:rFonts w:cs="Naskh MT for Bosch School"/>
          <w:sz w:val="20"/>
          <w:szCs w:val="28"/>
        </w:rPr>
        <w:t xml:space="preserve">( </w:t>
      </w:r>
      <w:r>
        <w:rPr>
          <w:rFonts w:cs="Naskh MT for Bosch School"/>
          <w:sz w:val="20"/>
          <w:sz w:val="20"/>
          <w:szCs w:val="28"/>
          <w:rtl w:val="true"/>
        </w:rPr>
        <w:t>پاورق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</w:rPr>
        <w:t xml:space="preserve"> </w:t>
      </w:r>
      <w:r>
        <w:rPr>
          <w:rFonts w:cs="Naskh MT for Bosch School"/>
          <w:sz w:val="20"/>
          <w:szCs w:val="28"/>
        </w:rPr>
        <w:t>)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گر</w:t>
      </w:r>
      <w:r>
        <w:rPr>
          <w:rFonts w:cs="Naskh MT for Bosch School"/>
          <w:sz w:val="20"/>
          <w:sz w:val="20"/>
          <w:szCs w:val="28"/>
          <w:rtl w:val="true"/>
        </w:rPr>
        <w:t xml:space="preserve"> مراد از اين شموسيکه ذکر نموده شموس حقيقت مقصود است فتع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ن ذلک چه ک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يک</w:t>
      </w:r>
      <w:r>
        <w:rPr>
          <w:rFonts w:cs="Naskh MT for Bosch School"/>
          <w:sz w:val="20"/>
          <w:sz w:val="20"/>
          <w:szCs w:val="28"/>
          <w:rtl w:val="true"/>
        </w:rPr>
        <w:t xml:space="preserve"> تجل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تجليّات شمس حقيقت صد هزار مرآت اقل من حين مبعوث شوند و من ود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ذلک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 المرآت خلقت الافطباع تجل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ن تجليّات الشّمس عليها ان کانت صافية و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ن</w:t>
      </w:r>
      <w:r>
        <w:rPr>
          <w:rFonts w:cs="Naskh MT for Bosch School"/>
          <w:sz w:val="20"/>
          <w:sz w:val="20"/>
          <w:szCs w:val="28"/>
          <w:rtl w:val="true"/>
        </w:rPr>
        <w:t xml:space="preserve"> دون ذلک يحکم عليه حکم البحر چه که هر 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ص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شهود است که مرايا از بر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خذ</w:t>
      </w:r>
      <w:r>
        <w:rPr>
          <w:rFonts w:cs="Naskh MT for Bosch School"/>
          <w:sz w:val="20"/>
          <w:sz w:val="20"/>
          <w:szCs w:val="28"/>
          <w:rtl w:val="true"/>
        </w:rPr>
        <w:t xml:space="preserve"> عکوس اشيآ خلق شده اند چنانچه ذکر شده و اگر مقصود شموس اسمآء دون آ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و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ن مخصوص ب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ه چه که در کلّ آن  شموس موجود و بظهر منه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ين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قدر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ه له و من فتح عين فوأده ليشهد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لّ ذرّ ثماً ثم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هذا الشمس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مساً</w:t>
      </w:r>
      <w:r>
        <w:rPr>
          <w:rFonts w:cs="Naskh MT for Bosch School"/>
          <w:sz w:val="20"/>
          <w:sz w:val="20"/>
          <w:szCs w:val="28"/>
          <w:rtl w:val="true"/>
        </w:rPr>
        <w:t xml:space="preserve"> ثم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شمس الشّمس شمساً بحيث لا نهاية لها و لکن حکمه الله  ذکر اينمقا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نمو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لئلّا يزل اقام العارفين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٣٤</w:t>
      </w:r>
      <w:r>
        <w:rPr>
          <w:rFonts w:cs="Naskh MT for Bosch School"/>
          <w:sz w:val="20"/>
          <w:sz w:val="20"/>
          <w:szCs w:val="28"/>
          <w:rtl w:val="true"/>
        </w:rPr>
        <w:t xml:space="preserve"> ادامه از صفح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٣٢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ه</w:t>
      </w:r>
      <w:r>
        <w:rPr>
          <w:rFonts w:cs="Naskh MT for Bosch School"/>
          <w:sz w:val="20"/>
          <w:sz w:val="20"/>
          <w:szCs w:val="28"/>
          <w:rtl w:val="true"/>
        </w:rPr>
        <w:t xml:space="preserve"> مرآت فوق شمس است و شموس در ظلّ مرآتند فياللّه يا قوم من هذ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ظّلم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رد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جمال القدم من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يفتخر ان يقوم بين يديه فلمّااشته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سمه</w:t>
      </w:r>
      <w:r>
        <w:rPr>
          <w:rFonts w:cs="Naskh MT for Bosch School"/>
          <w:sz w:val="20"/>
          <w:sz w:val="20"/>
          <w:szCs w:val="28"/>
          <w:rtl w:val="true"/>
        </w:rPr>
        <w:t xml:space="preserve"> کفر بالله المهيمن القيّوم و چون ظهور قبلم عالم بود بر اينکه مرآت د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ظهور</w:t>
      </w:r>
      <w:r>
        <w:rPr>
          <w:rFonts w:cs="Naskh MT for Bosch School"/>
          <w:sz w:val="20"/>
          <w:sz w:val="20"/>
          <w:szCs w:val="28"/>
          <w:rtl w:val="true"/>
        </w:rPr>
        <w:t xml:space="preserve"> بعد دع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شمس مينمايد لذا اين حکم از قلم عزّ صدور يافت وبقد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در</w:t>
      </w:r>
      <w:r>
        <w:rPr>
          <w:rFonts w:cs="Naskh MT for Bosch School"/>
          <w:sz w:val="20"/>
          <w:sz w:val="20"/>
          <w:szCs w:val="28"/>
          <w:rtl w:val="true"/>
        </w:rPr>
        <w:t xml:space="preserve"> بحر کبر و غرور مستغرق شده که بکلمات قبلم در علوّ شأن خود تمسّ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جُسته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بر منبع و معدنو مظهر و موجد و منزل آن معرض شد فبعداً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للقوم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ظّالمين و هم چنين خود را شجر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عظمت ناميد فو اللّه جميع اينکلما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ظر</w:t>
      </w:r>
      <w:r>
        <w:rPr>
          <w:rFonts w:cs="Naskh MT for Bosch School"/>
          <w:sz w:val="20"/>
          <w:sz w:val="20"/>
          <w:szCs w:val="28"/>
          <w:rtl w:val="true"/>
        </w:rPr>
        <w:t xml:space="preserve"> بآن است که ناس را احمق يافته و اگر از شجر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عند الله محسو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ود</w:t>
      </w:r>
      <w:r>
        <w:rPr>
          <w:rFonts w:cs="Naskh MT for Bosch School"/>
          <w:sz w:val="20"/>
          <w:sz w:val="20"/>
          <w:szCs w:val="28"/>
          <w:rtl w:val="true"/>
        </w:rPr>
        <w:t xml:space="preserve"> من شجرة الّت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ينبغ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لها ان تقطع و تلق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نّار الّا بان يتوب 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ستغفر عمّا فعل و يکون من التابئين و بر جميع واضح است چه از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هاجين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ن ارض و چه از هر فطن بصي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ببصر الله و ز امور ناظرند که اين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٣٥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لمات</w:t>
      </w:r>
      <w:r>
        <w:rPr>
          <w:rFonts w:cs="Naskh MT for Bosch School"/>
          <w:sz w:val="20"/>
          <w:sz w:val="20"/>
          <w:szCs w:val="28"/>
          <w:rtl w:val="true"/>
        </w:rPr>
        <w:t xml:space="preserve"> غروريّه از لسان مجعول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کذب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شرکيّه جا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شده مگر آنکه چو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ين</w:t>
      </w:r>
      <w:r>
        <w:rPr>
          <w:rFonts w:cs="Naskh MT for Bosch School"/>
          <w:sz w:val="20"/>
          <w:sz w:val="20"/>
          <w:szCs w:val="28"/>
          <w:rtl w:val="true"/>
        </w:rPr>
        <w:t xml:space="preserve"> شمس بديع ابدع ا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ا از افق فر بقا طالع و بنغم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ا حيّ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فق الاب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ا</w:t>
      </w:r>
      <w:r>
        <w:rPr>
          <w:rFonts w:cs="Naskh MT for Bosch School"/>
          <w:sz w:val="20"/>
          <w:sz w:val="20"/>
          <w:szCs w:val="28"/>
          <w:rtl w:val="true"/>
        </w:rPr>
        <w:t xml:space="preserve"> بين ارض و سمآء ناطق ديده لذا تعجيل نموده و من حيث لا يشعر با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لمات</w:t>
      </w:r>
      <w:r>
        <w:rPr>
          <w:rFonts w:cs="Naskh MT for Bosch School"/>
          <w:sz w:val="20"/>
          <w:sz w:val="20"/>
          <w:szCs w:val="28"/>
          <w:rtl w:val="true"/>
        </w:rPr>
        <w:t xml:space="preserve"> تکلّم کرده که شأ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فوق شأن اله از بر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خود ثابت نماي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هذا لن يمکن ابداً لانّ ما دونه مخلوق بامره و منجعل بارادة و متحرّک باذن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ما بعده الّا عبده و رعيّة و خلقه و بريّته و عباله هل يکون فوق شأن الل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أن</w:t>
      </w:r>
      <w:r>
        <w:rPr>
          <w:rFonts w:cs="Naskh MT for Bosch School"/>
          <w:sz w:val="20"/>
          <w:sz w:val="20"/>
          <w:szCs w:val="28"/>
          <w:rtl w:val="true"/>
        </w:rPr>
        <w:t xml:space="preserve"> ليسثبة احد لنفسه و انّه قام بنفسه لنفسه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لوّ نفسه مقام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لا</w:t>
      </w:r>
      <w:r>
        <w:rPr>
          <w:rFonts w:cs="Naskh MT for Bosch School"/>
          <w:sz w:val="20"/>
          <w:sz w:val="20"/>
          <w:szCs w:val="28"/>
          <w:rtl w:val="true"/>
        </w:rPr>
        <w:t xml:space="preserve"> له فوق و لا تحت و لا يميين و لا يسار و لا امام و لا خلف و انّه ق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خلق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جهات لا من جهة بمشيّة و الأشيآء لا من ثال باراد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ّه لخالق کلّ شأن و منزل کلّ امر و يستحق لدونه بان يفتخر بنفس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ّه لا يفتخر باحد من الموجودات و انّه لهم المندتس المنزّه المقتدر المطاع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٣٦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قوم بشنويد ندايم را و بر جمالم وارد نياوريد آنچه را که در کلّ الواج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منوع</w:t>
      </w:r>
      <w:r>
        <w:rPr>
          <w:rFonts w:cs="Naskh MT for Bosch School"/>
          <w:sz w:val="20"/>
          <w:sz w:val="20"/>
          <w:szCs w:val="28"/>
          <w:rtl w:val="true"/>
        </w:rPr>
        <w:t xml:space="preserve"> شده ايد تالله اين است يذ قدرت منبسط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هيّه که احاط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رمو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کل من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سّموات و الأرض را و اين است لسان حقيق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ربّانيه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بر ا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سدر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عزّ احديّه تغن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يفرمايد و اين است قلم قد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ه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ايّام و لي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حور اسرار و معارف 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او جا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ساريس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ن است مخزن لئ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حکم بالغه و معدن علوم الهيّه و لم يزل و لا يزا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در</w:t>
      </w:r>
      <w:r>
        <w:rPr>
          <w:rFonts w:cs="Naskh MT for Bosch School"/>
          <w:sz w:val="20"/>
          <w:sz w:val="20"/>
          <w:szCs w:val="28"/>
          <w:rtl w:val="true"/>
        </w:rPr>
        <w:t xml:space="preserve"> افاضه بوده و خواهد بود زينهار که خود را از رشحات فضلش محرو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نمائيد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متابعت هر نفس ب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ص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ا واجب مشمريد و هم چن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در</w:t>
      </w:r>
      <w:r>
        <w:rPr>
          <w:rFonts w:cs="Naskh MT for Bosch School"/>
          <w:sz w:val="20"/>
          <w:sz w:val="20"/>
          <w:szCs w:val="28"/>
          <w:rtl w:val="true"/>
        </w:rPr>
        <w:t xml:space="preserve"> رسال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خود مذکور داشته که به محض دانستن چند کلام و عبار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ه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ن دعويها نموده و مقصودش از اين کلمات مزخرفه اين هيک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قدس</w:t>
      </w:r>
      <w:r>
        <w:rPr>
          <w:rFonts w:cs="Naskh MT for Bosch School"/>
          <w:sz w:val="20"/>
          <w:sz w:val="20"/>
          <w:szCs w:val="28"/>
          <w:rtl w:val="true"/>
        </w:rPr>
        <w:t xml:space="preserve"> صمد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وده فو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؟؟؟؟؟؟؟؟؟؟؟؟  که در کلّ لي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٣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ّام مثل آنکه معلّمين اطفال را حروف هجائيه تعليم مينمايند بهما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قسم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تعليمش جهد منيع مبذول شد فياليت قو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يعلمو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ا</w:t>
      </w:r>
      <w:r>
        <w:rPr>
          <w:rFonts w:cs="Naskh MT for Bosch School"/>
          <w:sz w:val="20"/>
          <w:sz w:val="20"/>
          <w:szCs w:val="28"/>
          <w:rtl w:val="true"/>
        </w:rPr>
        <w:t xml:space="preserve"> صغر حده و حقر شأنه و کثر غروره و کبر قوله و اين بر هر 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ص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اضح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مبرهن است احتياج بذکر و تفصيل نداشته و ندارد و از جمل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سبت</w:t>
      </w:r>
      <w:r>
        <w:rPr>
          <w:rFonts w:cs="Naskh MT for Bosch School"/>
          <w:sz w:val="20"/>
          <w:sz w:val="20"/>
          <w:szCs w:val="28"/>
          <w:rtl w:val="true"/>
        </w:rPr>
        <w:t xml:space="preserve"> داده که اين نسبت بنقط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او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خلاف ادب تکلّم نمود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حال اينکه اين عبد ناطق است در ما بين سموات و ار بانّ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نانفسه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ذاته و روحهه و هيکله و بهائه معذلک چگونه ميشود بآ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جوهر</w:t>
      </w:r>
      <w:r>
        <w:rPr>
          <w:rFonts w:cs="Naskh MT for Bosch School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ساذج اب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وم من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مالک البقآء فداه بغير رضآء الل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تکلّم</w:t>
      </w:r>
      <w:r>
        <w:rPr>
          <w:rFonts w:cs="Naskh MT for Bosch School"/>
          <w:sz w:val="20"/>
          <w:sz w:val="20"/>
          <w:szCs w:val="28"/>
          <w:rtl w:val="true"/>
        </w:rPr>
        <w:t xml:space="preserve"> نمايم با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عينه مثل ملل فرقان که در اوّل فجر ظهور نسبت ميداد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نطايفه رسول است حبّ ندارند که شايد باين مزخرفات عباد ر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؟؟؟؟؟؟؟؟؟؟؟؟؟؟؟؟؟؟؟؟؟؟؟؟؟؟؟؟؟؟؟؟؟؟؟؟؟؟؟؟؟؟؟؟؟؟؟؟؟؟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٣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ا</w:t>
      </w:r>
      <w:r>
        <w:rPr>
          <w:rFonts w:cs="Naskh MT for Bosch School"/>
          <w:sz w:val="20"/>
          <w:sz w:val="20"/>
          <w:szCs w:val="28"/>
          <w:rtl w:val="true"/>
        </w:rPr>
        <w:t xml:space="preserve"> لعنة الله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مفتلابن با اينکه جميع عالمرا آثار بديعه احاطه نمود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جميع اهل بيان بر اين شاهد و گواهند و معادل ما نزّل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بيا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ز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نظهور بديع نازل و از اهل بيان 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ه که اثر الله نزدش موجو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لاشد</w:t>
      </w:r>
      <w:r>
        <w:rPr>
          <w:rFonts w:cs="Naskh MT for Bosch School"/>
          <w:sz w:val="20"/>
          <w:sz w:val="20"/>
          <w:szCs w:val="28"/>
          <w:rtl w:val="true"/>
        </w:rPr>
        <w:t xml:space="preserve"> ومن دون ذلک آنچه در اين ارض موجود کتاب از تحريرش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اجز</w:t>
      </w:r>
      <w:r>
        <w:rPr>
          <w:rFonts w:cs="Naskh MT for Bosch School"/>
          <w:sz w:val="20"/>
          <w:sz w:val="20"/>
          <w:szCs w:val="28"/>
          <w:rtl w:val="true"/>
        </w:rPr>
        <w:t xml:space="preserve"> مانده اند چنانچه اکث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سواد مانده معذلک نوشته به مجرّد عبار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ه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چهار کلمه اين دعويها نموده اند حال شما انصاف دهيد قوليک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ذبش</w:t>
      </w:r>
      <w:r>
        <w:rPr>
          <w:rFonts w:cs="Naskh MT for Bosch School"/>
          <w:sz w:val="20"/>
          <w:sz w:val="20"/>
          <w:szCs w:val="28"/>
          <w:rtl w:val="true"/>
        </w:rPr>
        <w:t xml:space="preserve"> مثل شمس در وسط السّماء مشرق و لائح و واضح اس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عذلک</w:t>
      </w:r>
      <w:r>
        <w:rPr>
          <w:rFonts w:cs="Naskh MT for Bosch School"/>
          <w:sz w:val="20"/>
          <w:sz w:val="20"/>
          <w:szCs w:val="28"/>
          <w:rtl w:val="true"/>
        </w:rPr>
        <w:t xml:space="preserve"> بچه جرئت و جسارت تکلّم نمده اگر چه فو الله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لا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ه الّا هو که اين عبد ابداً اراده نداشته که آنچه از سمآء مشيّت بدعاً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ازل</w:t>
      </w:r>
      <w:r>
        <w:rPr>
          <w:rFonts w:cs="Naskh MT for Bosch School"/>
          <w:sz w:val="20"/>
          <w:sz w:val="20"/>
          <w:szCs w:val="28"/>
          <w:rtl w:val="true"/>
        </w:rPr>
        <w:t xml:space="preserve"> ميشود ببلاد اشتهار يابد چه که انظر مطهّره بسيار قليل مشاهده ميشو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؟؟؟؟؟؟؟؟؟؟</w:t>
      </w:r>
      <w:r>
        <w:rPr>
          <w:rFonts w:cs="Naskh MT for Bosch School"/>
          <w:sz w:val="20"/>
          <w:sz w:val="20"/>
          <w:szCs w:val="28"/>
          <w:rtl w:val="true"/>
        </w:rPr>
        <w:t xml:space="preserve"> ملاحظ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آثار لله باشند لذا لازال مستور ميداشتم و چه مقدار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٣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ز</w:t>
      </w:r>
      <w:r>
        <w:rPr>
          <w:rFonts w:cs="Naskh MT for Bosch School"/>
          <w:sz w:val="20"/>
          <w:sz w:val="20"/>
          <w:szCs w:val="28"/>
          <w:rtl w:val="true"/>
        </w:rPr>
        <w:t xml:space="preserve"> آيات الله که در عراق نال و جميع در شط محو شد و حال معاد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د</w:t>
      </w:r>
      <w:r>
        <w:rPr>
          <w:rFonts w:cs="Naskh MT for Bosch School"/>
          <w:sz w:val="20"/>
          <w:sz w:val="20"/>
          <w:szCs w:val="28"/>
          <w:rtl w:val="true"/>
        </w:rPr>
        <w:t xml:space="preserve"> هزار بيت در اين  ارض موجود و هنوز سواد نشده تا چه رس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جلد</w:t>
      </w:r>
      <w:r>
        <w:rPr>
          <w:rFonts w:cs="Naskh MT for Bosch School"/>
          <w:sz w:val="20"/>
          <w:sz w:val="20"/>
          <w:szCs w:val="28"/>
          <w:rtl w:val="true"/>
        </w:rPr>
        <w:t xml:space="preserve"> چه که اين امور که معلّق بخود نما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وده لازال اين عبد از او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قدّبو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خواهد بود و چند مرتبه بعض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خواسته اند که آنچ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وجود</w:t>
      </w:r>
      <w:r>
        <w:rPr>
          <w:rFonts w:cs="Naskh MT for Bosch School"/>
          <w:sz w:val="20"/>
          <w:sz w:val="20"/>
          <w:szCs w:val="28"/>
          <w:rtl w:val="true"/>
        </w:rPr>
        <w:t xml:space="preserve"> است مجلدات نموده باطراد ارسال دارندو هنوز اذ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دا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نشده چه که هيچ يک از مظاهر الهيّه بنفسه مباشر اينگونه امو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ش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د چنانچه نقط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او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وح ما سواه فداه خود بنفسه اعنا باين امو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فرمو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فرموده اند که بعد با حسن نظم منظم شود و ميفرمايند عزّ ذکر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طوب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لمن ينظر 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ظم بهآء الله و يکشر ربّه فانّه يظهر و لا مرّ دله م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ند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ه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بيان انت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هم چنين از قبل رسول الله که بعد از ارتقآء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آن</w:t>
      </w:r>
      <w:r>
        <w:rPr>
          <w:rFonts w:cs="Naskh MT for Bosch School"/>
          <w:sz w:val="20"/>
          <w:sz w:val="20"/>
          <w:szCs w:val="28"/>
          <w:rtl w:val="true"/>
        </w:rPr>
        <w:t xml:space="preserve"> ذات قدم قرآن جلد و من قبله انجيل و با آنکه آيات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٤٠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زّ</w:t>
      </w:r>
      <w:r>
        <w:rPr>
          <w:rFonts w:cs="Naskh MT for Bosch School"/>
          <w:sz w:val="20"/>
          <w:sz w:val="20"/>
          <w:szCs w:val="28"/>
          <w:rtl w:val="true"/>
        </w:rPr>
        <w:t xml:space="preserve"> قدس شرق و غرب عالم را احاطه نموده باين کلما تشبّث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جست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د و بچهار کلمه تعبير نموده اند چنانچه اعمال حجّ در سن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قبل متعدّ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ز</w:t>
      </w:r>
      <w:r>
        <w:rPr>
          <w:rFonts w:cs="Naskh MT for Bosch School"/>
          <w:sz w:val="20"/>
          <w:sz w:val="20"/>
          <w:szCs w:val="28"/>
          <w:rtl w:val="true"/>
        </w:rPr>
        <w:t xml:space="preserve"> قلم عزّ صدور يافت و معذلک ارسال نسد مگر يک سوره ک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سور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حج معروف است هرگز اين عبد در اشتهار اينگونه امور اوقا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رف</w:t>
      </w:r>
      <w:r>
        <w:rPr>
          <w:rFonts w:cs="Naskh MT for Bosch School"/>
          <w:sz w:val="20"/>
          <w:sz w:val="20"/>
          <w:szCs w:val="28"/>
          <w:rtl w:val="true"/>
        </w:rPr>
        <w:t xml:space="preserve"> ننموده و نخواهد نمود شأن نزول شأن حق است و انتشا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أن</w:t>
      </w:r>
      <w:r>
        <w:rPr>
          <w:rFonts w:cs="Naskh MT for Bosch School"/>
          <w:sz w:val="20"/>
          <w:sz w:val="20"/>
          <w:szCs w:val="28"/>
          <w:rtl w:val="true"/>
        </w:rPr>
        <w:t xml:space="preserve"> خلق و انّه لناشر امره بيد النّاشر است من ملائکة المقرّب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لابد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خلف سرادق عصمت ربّ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با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وح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ظاهر شوند و آثار الل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را</w:t>
      </w:r>
      <w:r>
        <w:rPr>
          <w:rFonts w:cs="Naskh MT for Bosch School"/>
          <w:sz w:val="20"/>
          <w:sz w:val="20"/>
          <w:szCs w:val="28"/>
          <w:rtl w:val="true"/>
        </w:rPr>
        <w:t xml:space="preserve"> جمع نمايند و باحسن نظم منتظم سازند و هذا حتم لا ريب فيه و ديگ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آنکه</w:t>
      </w:r>
      <w:r>
        <w:rPr>
          <w:rFonts w:cs="Naskh MT for Bosch School"/>
          <w:sz w:val="20"/>
          <w:sz w:val="20"/>
          <w:szCs w:val="28"/>
          <w:rtl w:val="true"/>
        </w:rPr>
        <w:t xml:space="preserve"> بعض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بارات نوشته اند و نسبت بنقط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بيان روح ما سوا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داه</w:t>
      </w:r>
      <w:r>
        <w:rPr>
          <w:rFonts w:cs="Naskh MT for Bosch School"/>
          <w:sz w:val="20"/>
          <w:sz w:val="20"/>
          <w:szCs w:val="28"/>
          <w:rtl w:val="true"/>
        </w:rPr>
        <w:t xml:space="preserve"> داده اند هذا کذب صرآح و حينئذ يبرء نقطة البيان منه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ن</w:t>
      </w:r>
      <w:r>
        <w:rPr>
          <w:rFonts w:cs="Naskh MT for Bosch School"/>
          <w:sz w:val="20"/>
          <w:sz w:val="20"/>
          <w:szCs w:val="28"/>
          <w:rtl w:val="true"/>
        </w:rPr>
        <w:t xml:space="preserve"> کلماتهم و کان الله يشهد بذلک ان انتم لا تشهدون و چه مقدار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٤١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اسمآءۭافتخار</w:t>
      </w:r>
      <w:r>
        <w:rPr>
          <w:rFonts w:cs="Naskh MT for Bosch School"/>
          <w:sz w:val="20"/>
          <w:sz w:val="20"/>
          <w:szCs w:val="28"/>
          <w:rtl w:val="true"/>
        </w:rPr>
        <w:t xml:space="preserve"> مينمايند والله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لا اله الّا هو که شبه اين نفوس در ابداع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دي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نشده شب و روز اوقات صرف نموده که کلمه 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کتاب الل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يابند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بخود نفسير نمايند و اين عبد در حين تفريق از اخ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يک جعب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ز</w:t>
      </w:r>
      <w:r>
        <w:rPr>
          <w:rFonts w:cs="Naskh MT for Bosch School"/>
          <w:sz w:val="20"/>
          <w:sz w:val="20"/>
          <w:szCs w:val="28"/>
          <w:rtl w:val="true"/>
        </w:rPr>
        <w:t xml:space="preserve"> خطوط و دوائر و هياکل که بخطّ نقط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او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ود نزد اخ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فرستاد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پيعام نمودم که چون تو بسيار ماي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بعد از اعراض از حق بآثار آ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فتخار</w:t>
      </w:r>
      <w:r>
        <w:rPr>
          <w:rFonts w:cs="Naskh MT for Bosch School"/>
          <w:sz w:val="20"/>
          <w:sz w:val="20"/>
          <w:szCs w:val="28"/>
          <w:rtl w:val="true"/>
        </w:rPr>
        <w:t xml:space="preserve"> نما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لذا نزد تو ارسال شد که اين هياکل را بجهة بعض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هل</w:t>
      </w:r>
      <w:r>
        <w:rPr>
          <w:rFonts w:cs="Naskh MT for Bosch School"/>
          <w:sz w:val="20"/>
          <w:sz w:val="20"/>
          <w:szCs w:val="28"/>
          <w:rtl w:val="true"/>
        </w:rPr>
        <w:t xml:space="preserve"> ديار مختلفه ارسال دا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ظهار شأن نما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يا آنکه هر 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زد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حاضر</w:t>
      </w:r>
      <w:r>
        <w:rPr>
          <w:rFonts w:cs="Naskh MT for Bosch School"/>
          <w:sz w:val="20"/>
          <w:sz w:val="20"/>
          <w:szCs w:val="28"/>
          <w:rtl w:val="true"/>
        </w:rPr>
        <w:t xml:space="preserve"> ميشود انتشار د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چنانچه اليوم بهمان عمل مشغو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بلکه بعض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لما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جعول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خود را بآن کلمات منظم ساخته لعل يزل بها اقدام العارف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ا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ر عباد از اينمراتب چشم برداريد و دل را مقدّس نمائي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چه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اليوم فض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ظاهر شد که در يک يوم و ليل اگر کاتب از عهده بر آيد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٤٢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عادل</w:t>
      </w:r>
      <w:r>
        <w:rPr>
          <w:rFonts w:cs="Naskh MT for Bosch School"/>
          <w:sz w:val="20"/>
          <w:sz w:val="20"/>
          <w:szCs w:val="28"/>
          <w:rtl w:val="true"/>
        </w:rPr>
        <w:t xml:space="preserve"> بيان فارس از سمآء قدس ربّ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ازل ميشود و کذلک لشأ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آيات</w:t>
      </w:r>
      <w:r>
        <w:rPr>
          <w:rFonts w:cs="Naskh MT for Bosch School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لسان عرب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ديع خاحضروا بين ي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عرش لتشهدو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عيونکم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لا تقاسوا کلمات الله بکلمات ذونه و لا تکونّ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صيرة منيزه يا قوم فاشهدوا و لا تلتفتوا 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دونه و لا تکونن من المريب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هد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ه انّه لا اله الّا هو و ان نقطة الاو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بده و بهائه کذلک نزّل م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قبل</w:t>
      </w:r>
      <w:r>
        <w:rPr>
          <w:rFonts w:cs="Naskh MT for Bosch School"/>
          <w:sz w:val="20"/>
          <w:sz w:val="20"/>
          <w:szCs w:val="28"/>
          <w:rtl w:val="true"/>
        </w:rPr>
        <w:t xml:space="preserve"> من قلم الله العليّ العظيم و اگر بمع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همين يک آيه بتمامه فائز ميشدي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بداً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صراط اعظم 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حتجب نميگشتيد چنانچه اليوم اکث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اهل بيا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هادت</w:t>
      </w:r>
      <w:r>
        <w:rPr>
          <w:rFonts w:cs="Naskh MT for Bosch School"/>
          <w:sz w:val="20"/>
          <w:sz w:val="20"/>
          <w:szCs w:val="28"/>
          <w:rtl w:val="true"/>
        </w:rPr>
        <w:t xml:space="preserve"> ميدهند و چون باين اسم مبارک ميرسند اذا تسود وجوهه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تضطرب قلوبهم و تزل اقدامهم و يکون من المتوقّفين تالله الحقّ هي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م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زد حق مقبول نه مگر باقرا باين اسم مبارک مطهّر فطوب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للذّاکر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؟؟؟</w:t>
      </w:r>
      <w:r>
        <w:rPr>
          <w:rFonts w:cs="Naskh MT for Bosch School"/>
          <w:sz w:val="20"/>
          <w:sz w:val="20"/>
          <w:szCs w:val="28"/>
          <w:rtl w:val="true"/>
        </w:rPr>
        <w:t xml:space="preserve">  و ديگ رآنکه در رسائل افتخار نموده که جناب طاهره و عظيم باو ندعن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٤٣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د اگر چه اين عبد افتخار بان گونه امور را مفقود صرف و معدو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حت</w:t>
      </w:r>
      <w:r>
        <w:rPr>
          <w:rFonts w:cs="Naskh MT for Bosch School"/>
          <w:sz w:val="20"/>
          <w:sz w:val="20"/>
          <w:szCs w:val="28"/>
          <w:rtl w:val="true"/>
        </w:rPr>
        <w:t xml:space="preserve"> ميشمرم و اين نه از غرور و استکبار است چه که اين عبد در خو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أ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ديده و نخواهد ديد ولکن نظر باظهر شأن الله ذکر شد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چه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کينونات حروفات باصلها و امرها بقو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بصوت بوده و خواه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ود</w:t>
      </w:r>
      <w:r>
        <w:rPr>
          <w:rFonts w:cs="Naskh MT for Bosch School"/>
          <w:sz w:val="20"/>
          <w:sz w:val="20"/>
          <w:szCs w:val="28"/>
          <w:rtl w:val="true"/>
        </w:rPr>
        <w:t xml:space="preserve"> حق را لايق نه در اثبات ظهورش بغير نفسه و ما يظهر من عنده استدلا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رمايد</w:t>
      </w:r>
      <w:r>
        <w:rPr>
          <w:rFonts w:cs="Naskh MT for Bosch School"/>
          <w:sz w:val="20"/>
          <w:sz w:val="20"/>
          <w:szCs w:val="28"/>
          <w:rtl w:val="true"/>
        </w:rPr>
        <w:t xml:space="preserve"> چه که کلّ دليل بانتنآ  اليه محکم بوده و خواهد بود و کلّ سبي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ه</w:t>
      </w:r>
      <w:r>
        <w:rPr>
          <w:rFonts w:cs="Naskh MT for Bosch School"/>
          <w:sz w:val="20"/>
          <w:sz w:val="20"/>
          <w:szCs w:val="28"/>
          <w:rtl w:val="true"/>
        </w:rPr>
        <w:t xml:space="preserve"> نسبة اليه مستقيم ولکن چون ناس ضعيف مشاهده ميشوند و غي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الغ</w:t>
      </w:r>
      <w:r>
        <w:rPr>
          <w:rFonts w:cs="Naskh MT for Bosch School"/>
          <w:sz w:val="20"/>
          <w:sz w:val="20"/>
          <w:szCs w:val="28"/>
          <w:rtl w:val="true"/>
        </w:rPr>
        <w:t xml:space="preserve"> لذا اين عبد ذکر مينمايم که آنچه از کلمات 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مخصوص اين ام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ازل</w:t>
      </w:r>
      <w:r>
        <w:rPr>
          <w:rFonts w:cs="Naskh MT for Bosch School"/>
          <w:sz w:val="20"/>
          <w:sz w:val="20"/>
          <w:szCs w:val="28"/>
          <w:rtl w:val="true"/>
        </w:rPr>
        <w:t xml:space="preserve"> شده خارج از احص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ن نفوس بوده و خواهد بود و اگر ناس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بصر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ه ناظر باشيد همين يک بيان نقطه بيان جلّ شأنه جميع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را</w:t>
      </w:r>
      <w:r>
        <w:rPr>
          <w:rFonts w:cs="Naskh MT for Bosch School"/>
          <w:sz w:val="20"/>
          <w:sz w:val="20"/>
          <w:szCs w:val="28"/>
          <w:rtl w:val="true"/>
        </w:rPr>
        <w:t xml:space="preserve"> کافيست که ميفرمايند انّ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ا حيّ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فق ؟؟؟؟ چنانچه اليوم از افق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٤٤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ب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ظاهر و لائخ و مشرقند و حينئذ سمع و ي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لّ ما يقول و يرتک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خلايق اجمعين و من دون ذلک شهادتيکه در الواح ذکر فرموده ا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جميع را بقرائت ان امر نموده اند دليل واضح لمن کان ناظراً بعين الل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ربّه</w:t>
      </w:r>
      <w:r>
        <w:rPr>
          <w:rFonts w:cs="Naskh MT for Bosch School"/>
          <w:sz w:val="20"/>
          <w:sz w:val="20"/>
          <w:szCs w:val="28"/>
          <w:rtl w:val="true"/>
        </w:rPr>
        <w:t xml:space="preserve"> قوله تع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شهد الله انّه لا اله الّا هو و ان نقطة الاو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بده و بهائ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ن آيات دلي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ست واضح و برهانست قاطع ولکن و لا يزيد المتوهم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ّا</w:t>
      </w:r>
      <w:r>
        <w:rPr>
          <w:rFonts w:cs="Naskh MT for Bosch School"/>
          <w:sz w:val="20"/>
          <w:sz w:val="20"/>
          <w:szCs w:val="28"/>
          <w:rtl w:val="true"/>
        </w:rPr>
        <w:t xml:space="preserve"> خسسارا چه متوهّمين جميع آياترا بوهم تفسير نموده اند و هم چنين ميفرماي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زّ</w:t>
      </w:r>
      <w:r>
        <w:rPr>
          <w:rFonts w:cs="Naskh MT for Bosch School"/>
          <w:sz w:val="20"/>
          <w:sz w:val="20"/>
          <w:szCs w:val="28"/>
          <w:rtl w:val="true"/>
        </w:rPr>
        <w:t xml:space="preserve"> ذکره وان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ا العرش البهآء بالحقّ الأکبر قدکنت فوق مطلع ياقوت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سّيال</w:t>
      </w:r>
      <w:r>
        <w:rPr>
          <w:rFonts w:cs="Naskh MT for Bosch School"/>
          <w:sz w:val="20"/>
          <w:sz w:val="20"/>
          <w:szCs w:val="28"/>
          <w:rtl w:val="true"/>
        </w:rPr>
        <w:t xml:space="preserve"> فوق الطّور و مقصود حق در اين آي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منزل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مبارکه اگر تفکّر رو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ر</w:t>
      </w:r>
      <w:r>
        <w:rPr>
          <w:rFonts w:cs="Naskh MT for Bosch School"/>
          <w:sz w:val="20"/>
          <w:sz w:val="20"/>
          <w:szCs w:val="28"/>
          <w:rtl w:val="true"/>
        </w:rPr>
        <w:t xml:space="preserve"> علوّ ظهور ارفع امنع اقدس مطّلع ميشويد و هم چنين ميفرمايند قوله عزّ شأن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لقد خلق الله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خول ذلک الباب بحوراً من مآء الأکسير محمّراً بالدّه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وجود</w:t>
      </w:r>
      <w:r>
        <w:rPr>
          <w:rFonts w:cs="Naskh MT for Bosch School"/>
          <w:sz w:val="20"/>
          <w:sz w:val="20"/>
          <w:szCs w:val="28"/>
          <w:rtl w:val="true"/>
        </w:rPr>
        <w:t xml:space="preserve"> ؟؟؟؟؟؟؟؟؟؟؟؟؟؟؟؟؟؟؟   و لا يرکب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٤٥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يها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ّا اهل البهآء باذن الله ال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هو الله قد کان عزيزاً و حکيم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حا</w:t>
      </w:r>
      <w:r>
        <w:rPr>
          <w:rFonts w:cs="Naskh MT for Bosch School"/>
          <w:sz w:val="20"/>
          <w:sz w:val="20"/>
          <w:szCs w:val="28"/>
          <w:rtl w:val="true"/>
        </w:rPr>
        <w:t xml:space="preserve"> سُقن ياقوت رطب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حمرآء بر بحر کبريآ جا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ساريست 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هل</w:t>
      </w:r>
      <w:r>
        <w:rPr>
          <w:rFonts w:cs="Naskh MT for Bosch School"/>
          <w:sz w:val="20"/>
          <w:sz w:val="20"/>
          <w:szCs w:val="28"/>
          <w:rtl w:val="true"/>
        </w:rPr>
        <w:t xml:space="preserve"> بها منقطع ا ماس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ه شده در فلک احديّه و سفين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عزّ باقي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درآئيد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راکب شويد که هر نفسيکه تمسّک جُست باين فُل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ند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ه از اهل اثبات و نجات و عليّين و رضوان مذکور و هر که تخلّف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مود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اهل نار و هلاک و سجّين و هاويه محسور زينهار دين را بدني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دهيد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يوسف عزّ احديّه را بآلاء دنيا و آخرت مبادله ننمائي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نقريب</w:t>
      </w:r>
      <w:r>
        <w:rPr>
          <w:rFonts w:cs="Naskh MT for Bosch School"/>
          <w:sz w:val="20"/>
          <w:sz w:val="20"/>
          <w:szCs w:val="28"/>
          <w:rtl w:val="true"/>
        </w:rPr>
        <w:t xml:space="preserve"> آنچه مشهود مفقود خواهيد ديد پس بکمال جدچ گ اجتهاد بظلّ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ربّ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ايجاد بشتابيد که مکمن ام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جز ذلّش نبوده و نخواهد بود و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قوله</w:t>
      </w:r>
      <w:r>
        <w:rPr>
          <w:rFonts w:cs="Naskh MT for Bosch School"/>
          <w:sz w:val="20"/>
          <w:sz w:val="20"/>
          <w:szCs w:val="28"/>
          <w:rtl w:val="true"/>
        </w:rPr>
        <w:t xml:space="preserve"> عزّ کبريائه و امّا الغلام فهو من نار الشّجرة الخضرآء تلکزقدة من هذ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عين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يف اقد قتلناه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هيکل المر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لمّا قد قدّر الله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کتاب خطأ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٤٦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ن</w:t>
      </w:r>
      <w:r>
        <w:rPr>
          <w:rFonts w:cs="Naskh MT for Bosch School"/>
          <w:sz w:val="20"/>
          <w:sz w:val="20"/>
          <w:szCs w:val="28"/>
          <w:rtl w:val="true"/>
        </w:rPr>
        <w:t xml:space="preserve"> ابويه فخشينا ان يرحقها خلال النّار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جملا البهآء طغياناً بلا علم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حال</w:t>
      </w:r>
      <w:r>
        <w:rPr>
          <w:rFonts w:cs="Naskh MT for Bosch School"/>
          <w:sz w:val="20"/>
          <w:sz w:val="20"/>
          <w:szCs w:val="28"/>
          <w:rtl w:val="true"/>
        </w:rPr>
        <w:t xml:space="preserve"> ب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اضح است که کلّ بر اين جمال اظهر انور اب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طغيان نمود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شأنيکه</w:t>
      </w:r>
      <w:r>
        <w:rPr>
          <w:rFonts w:cs="Naskh MT for Bosch School"/>
          <w:sz w:val="20"/>
          <w:sz w:val="20"/>
          <w:szCs w:val="28"/>
          <w:rtl w:val="true"/>
        </w:rPr>
        <w:t xml:space="preserve"> جز علم الله احد محص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آن نه و کاش بطغيان و استکبار کفاي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ينمودند</w:t>
      </w:r>
      <w:r>
        <w:rPr>
          <w:rFonts w:cs="Naskh MT for Bosch School"/>
          <w:sz w:val="20"/>
          <w:sz w:val="20"/>
          <w:szCs w:val="28"/>
          <w:rtl w:val="true"/>
        </w:rPr>
        <w:t xml:space="preserve"> بکله در کلّ حين در انهدام بيت الله و حرمه مشغول بوده و خواه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ود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لن يکن قلوبهم الّا بشرب د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عد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خلقنا هم و حفظنا ه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لاعلآء</w:t>
      </w:r>
      <w:r>
        <w:rPr>
          <w:rFonts w:cs="Naskh MT for Bosch School"/>
          <w:sz w:val="20"/>
          <w:sz w:val="20"/>
          <w:szCs w:val="28"/>
          <w:rtl w:val="true"/>
        </w:rPr>
        <w:t xml:space="preserve"> ام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نصرت جم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فلمّا اشدّ ظهرهم و وجدوا الأطمينان م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نفسهم</w:t>
      </w:r>
      <w:r>
        <w:rPr>
          <w:rFonts w:cs="Naskh MT for Bosch School"/>
          <w:sz w:val="20"/>
          <w:sz w:val="20"/>
          <w:szCs w:val="28"/>
          <w:rtl w:val="true"/>
        </w:rPr>
        <w:t xml:space="preserve"> قاموا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قت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طفيان عظيم فلما بلغت 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ذلک المقام نار المنا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ن</w:t>
      </w:r>
      <w:r>
        <w:rPr>
          <w:rFonts w:cs="Naskh MT for Bosch School"/>
          <w:sz w:val="20"/>
          <w:sz w:val="20"/>
          <w:szCs w:val="28"/>
          <w:rtl w:val="true"/>
        </w:rPr>
        <w:t xml:space="preserve"> فلف سرادق البقا ان يا قلم الأ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لا تج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مرک محدوداً بذک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دون</w:t>
      </w:r>
      <w:r>
        <w:rPr>
          <w:rFonts w:cs="Naskh MT for Bosch School"/>
          <w:sz w:val="20"/>
          <w:sz w:val="20"/>
          <w:szCs w:val="28"/>
          <w:rtl w:val="true"/>
        </w:rPr>
        <w:t xml:space="preserve"> ذکر قل تالله قد نزّل البيان کلّة لأم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بديع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منيع ولولاک ما نزّل حرف من البيان و لا صحائف عزّ کريم دَع الموت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لانّ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ّذينهم ما آمنوا يک امرات غير احبآء لا يسمعون و لا يعقلون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٤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لو يلق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ليهم کلمات الاوّلين و الآخرين و الّذين احياهم الله ب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ولئک</w:t>
      </w:r>
      <w:r>
        <w:rPr>
          <w:rFonts w:cs="Naskh MT for Bosch School"/>
          <w:sz w:val="20"/>
          <w:sz w:val="20"/>
          <w:szCs w:val="28"/>
          <w:rtl w:val="true"/>
        </w:rPr>
        <w:t xml:space="preserve">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حبّک قرئوا کلّ الکتب و لن يحتاجوا بشي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سواک لانّ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ظهورک</w:t>
      </w:r>
      <w:r>
        <w:rPr>
          <w:rFonts w:cs="Naskh MT for Bosch School"/>
          <w:sz w:val="20"/>
          <w:sz w:val="20"/>
          <w:szCs w:val="28"/>
          <w:rtl w:val="true"/>
        </w:rPr>
        <w:t xml:space="preserve"> بنفسه حعله الله حجة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عالمين فلمّا سمعت النّدآ اکتفي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ما</w:t>
      </w:r>
      <w:r>
        <w:rPr>
          <w:rFonts w:cs="Naskh MT for Bosch School"/>
          <w:sz w:val="20"/>
          <w:sz w:val="20"/>
          <w:szCs w:val="28"/>
          <w:rtl w:val="true"/>
        </w:rPr>
        <w:t xml:space="preserve"> رقم من اصبع قدس منير با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آيات عزّ احديّه در اين اس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ظهوره زياده از آنست که احصا توان نمود و معذلک اين همج رعاع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ين</w:t>
      </w:r>
      <w:r>
        <w:rPr>
          <w:rFonts w:cs="Naskh MT for Bosch School"/>
          <w:sz w:val="20"/>
          <w:sz w:val="20"/>
          <w:szCs w:val="28"/>
          <w:rtl w:val="true"/>
        </w:rPr>
        <w:t xml:space="preserve"> اسم مبارک رابارض طاتغيير نموده اند که که حضرت ا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روح</w:t>
      </w:r>
      <w:r>
        <w:rPr>
          <w:rFonts w:cs="Naskh MT for Bosch School"/>
          <w:sz w:val="20"/>
          <w:sz w:val="20"/>
          <w:szCs w:val="28"/>
          <w:rtl w:val="true"/>
        </w:rPr>
        <w:t xml:space="preserve"> ما سواه فداه او را ارض بهاء ناميده و انقدر شعور نداشت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دراک نمايند که مقصود حضرت آن بوده که اخبار فرمايد از ظهور جما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قدّس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آن ارض 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رض يمشه عليه البهآء و سکن فيها هذا الأس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مشرق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منير چنانچه اين اسم مبارک را در کلّ مراتب اسبق از کلّ اسم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ذکر</w:t>
      </w:r>
      <w:r>
        <w:rPr>
          <w:rFonts w:cs="Naskh MT for Bosch School"/>
          <w:sz w:val="20"/>
          <w:sz w:val="20"/>
          <w:szCs w:val="28"/>
          <w:rtl w:val="true"/>
        </w:rPr>
        <w:t xml:space="preserve"> فرموده اند و هم چنين در ؟؟؟؟ ملاحظه نمائيد که اقدم اسمآء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٤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ين</w:t>
      </w:r>
      <w:r>
        <w:rPr>
          <w:rFonts w:cs="Naskh MT for Bosch School"/>
          <w:sz w:val="20"/>
          <w:sz w:val="20"/>
          <w:szCs w:val="28"/>
          <w:rtl w:val="true"/>
        </w:rPr>
        <w:t xml:space="preserve"> اسم مبارک ذکر شده بقوله اللّهم ان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سئلک من بهائک بابها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هم چنين شهور که باسمآء جديده ناميده اند اوّل آنرا باين اسم منسو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رمو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د و هر شي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گر ملاحظه نمائيد احسن آنرا باين اسم مذکو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مو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د مع ذلک ملاحظه نمائيد که بغضا بچه رتبه رسيده که اس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سم</w:t>
      </w:r>
      <w:r>
        <w:rPr>
          <w:rFonts w:cs="Naskh MT for Bosch School"/>
          <w:sz w:val="20"/>
          <w:sz w:val="20"/>
          <w:szCs w:val="28"/>
          <w:rtl w:val="true"/>
        </w:rPr>
        <w:t xml:space="preserve"> مبارک را بار تفسير نموده اند که ذرّة من ترابها خير منهم و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ن</w:t>
      </w:r>
      <w:r>
        <w:rPr>
          <w:rFonts w:cs="Naskh MT for Bosch School"/>
          <w:sz w:val="20"/>
          <w:sz w:val="20"/>
          <w:szCs w:val="28"/>
          <w:rtl w:val="true"/>
        </w:rPr>
        <w:t xml:space="preserve"> ذواتهم و حقايقهم فاف لهم و بما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صدور هم من نار الحس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غضاو بحترقون بها فيکلّ حين و لا يشغرون و ديگر جنا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قدّوس</w:t>
      </w:r>
      <w:r>
        <w:rPr>
          <w:rFonts w:cs="Naskh MT for Bosch School"/>
          <w:sz w:val="20"/>
          <w:sz w:val="20"/>
          <w:szCs w:val="28"/>
          <w:rtl w:val="true"/>
        </w:rPr>
        <w:t xml:space="preserve"> جلّه ثنآئه الواح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چند در ارض بدشت مرقوم فرموده وارسا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داشته</w:t>
      </w:r>
      <w:r>
        <w:rPr>
          <w:rFonts w:cs="Naskh MT for Bosch School"/>
          <w:sz w:val="20"/>
          <w:sz w:val="20"/>
          <w:szCs w:val="28"/>
          <w:rtl w:val="true"/>
        </w:rPr>
        <w:t xml:space="preserve"> وابداً اين عبد اظهار ننموده و از حمله در اين امر بديع اخبار فرموده ا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تصريحاً</w:t>
      </w:r>
      <w:r>
        <w:rPr>
          <w:rFonts w:cs="Naskh MT for Bosch School"/>
          <w:sz w:val="20"/>
          <w:sz w:val="20"/>
          <w:szCs w:val="28"/>
          <w:rtl w:val="true"/>
        </w:rPr>
        <w:t xml:space="preserve"> من غير تلويح قوله جلّ ثنائه و اذا اظهر الرّب سرّا م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؟؟؟؟؟؟؟؟؟؟؟؟؟؟؟؟؟؟؟؟؟؟؟؟؟؟؟</w:t>
      </w:r>
      <w:r>
        <w:rPr>
          <w:rFonts w:cs="Naskh MT for Bosch School"/>
          <w:sz w:val="20"/>
          <w:sz w:val="20"/>
          <w:szCs w:val="28"/>
          <w:rtl w:val="true"/>
        </w:rPr>
        <w:t xml:space="preserve">    من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٤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قطة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بآء طرزيا و اذا قامت السّموات الجذبيّة بالسطل بالسّر السّطري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ذلک</w:t>
      </w:r>
      <w:r>
        <w:rPr>
          <w:rFonts w:cs="Naskh MT for Bosch School"/>
          <w:sz w:val="20"/>
          <w:sz w:val="20"/>
          <w:szCs w:val="28"/>
          <w:rtl w:val="true"/>
        </w:rPr>
        <w:t xml:space="preserve"> من امرنا لاهل العما قد کان طلعيا و آن الواح مبارکه الآ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وجود</w:t>
      </w:r>
      <w:r>
        <w:rPr>
          <w:rFonts w:cs="Naskh MT for Bosch School"/>
          <w:sz w:val="20"/>
          <w:sz w:val="20"/>
          <w:szCs w:val="28"/>
          <w:rtl w:val="true"/>
        </w:rPr>
        <w:t xml:space="preserve"> است و جميع ذر ذکر اين امر باصرح کلمات شاهد و گواه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و</w:t>
      </w:r>
      <w:r>
        <w:rPr>
          <w:rFonts w:cs="Naskh MT for Bosch School"/>
          <w:sz w:val="20"/>
          <w:sz w:val="20"/>
          <w:szCs w:val="28"/>
          <w:rtl w:val="true"/>
        </w:rPr>
        <w:t xml:space="preserve"> ربّ العرش و العما که حيا مانع است از ذکر اين کلمات چه که ا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بد</w:t>
      </w:r>
      <w:r>
        <w:rPr>
          <w:rFonts w:cs="Naskh MT for Bosch School"/>
          <w:sz w:val="20"/>
          <w:sz w:val="20"/>
          <w:szCs w:val="28"/>
          <w:rtl w:val="true"/>
        </w:rPr>
        <w:t xml:space="preserve"> لا زال اراده ننموده که بکلمات قبل شأ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بر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خود ثابت نماي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لانّ</w:t>
      </w:r>
      <w:r>
        <w:rPr>
          <w:rFonts w:cs="Naskh MT for Bosch School"/>
          <w:sz w:val="20"/>
          <w:sz w:val="20"/>
          <w:szCs w:val="28"/>
          <w:rtl w:val="true"/>
        </w:rPr>
        <w:t xml:space="preserve"> شأ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شأنه و انّه مشهود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سط السّمآء الاستقلال و ما م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صر الّا و قد يشهد و ي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للعمياليس له من نصيب قل تالله شأ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أنه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قدرت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قدرته و سلط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سلطانه و ظهوره و حجّت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ما ج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ن قلم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رهان</w:t>
      </w:r>
      <w:r>
        <w:rPr>
          <w:rFonts w:cs="Naskh MT for Bosch School"/>
          <w:sz w:val="20"/>
          <w:sz w:val="20"/>
          <w:szCs w:val="28"/>
          <w:rtl w:val="true"/>
        </w:rPr>
        <w:t xml:space="preserve"> کما انّ ظهو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حجّة و ما ج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ن قل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رهانه و لکن نظر بحفظ عبا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تا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لغ تحرير ميشود و از جمل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نقط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جذبيّه جناب طا عليها بهآء اله الاب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دتّها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 اين عبد بوده و آ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لقاء اين غلام را بملک دنيا و آخرت مبادله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٥٠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مودو ماارادت ان تفارق عن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قلّ من آن و لکن قض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ا قض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چه مقدار از آيات و اشعار که در اين امر بديع ذکر فرموده از جمله در وصف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قط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غز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گفته گر براندازد بها از رخ نقاب صد هزار همچو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زل</w:t>
      </w:r>
      <w:r>
        <w:rPr>
          <w:rFonts w:cs="Naskh MT for Bosch School"/>
          <w:sz w:val="20"/>
          <w:sz w:val="20"/>
          <w:szCs w:val="28"/>
          <w:rtl w:val="true"/>
        </w:rPr>
        <w:t xml:space="preserve"> آيد پديد و هم چنين در دون اين عبد هم بسيار وصف نموده و فوق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جميع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ن بيانات کتاب مکنون نقط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او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وح ما يواه فداه که کلّ در اين ام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ديع</w:t>
      </w:r>
      <w:r>
        <w:rPr>
          <w:rFonts w:cs="Naskh MT for Bosch School"/>
          <w:sz w:val="20"/>
          <w:sz w:val="20"/>
          <w:szCs w:val="28"/>
          <w:rtl w:val="true"/>
        </w:rPr>
        <w:t xml:space="preserve"> نازل شده و از انظار مستور گشته از خدا بخواهيد نا بآن فائز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ويد</w:t>
      </w:r>
      <w:r>
        <w:rPr>
          <w:rFonts w:cs="Naskh MT for Bosch School"/>
          <w:sz w:val="20"/>
          <w:sz w:val="20"/>
          <w:szCs w:val="28"/>
          <w:rtl w:val="true"/>
        </w:rPr>
        <w:t xml:space="preserve"> فو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يده که اگر مدّع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جمال 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يوم از اينگونه دلايل د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تاب</w:t>
      </w:r>
      <w:r>
        <w:rPr>
          <w:rFonts w:cs="Naskh MT for Bosch School"/>
          <w:sz w:val="20"/>
          <w:sz w:val="20"/>
          <w:szCs w:val="28"/>
          <w:rtl w:val="true"/>
        </w:rPr>
        <w:t xml:space="preserve"> خود مذکور ن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داشت و تمسّک ن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جُست که باين ادّله سبب اضلا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خلق</w:t>
      </w:r>
      <w:r>
        <w:rPr>
          <w:rFonts w:cs="Naskh MT for Bosch School"/>
          <w:sz w:val="20"/>
          <w:sz w:val="20"/>
          <w:szCs w:val="28"/>
          <w:rtl w:val="true"/>
        </w:rPr>
        <w:t xml:space="preserve"> شود هرگز اين عبد باين ادلّه استدلال نمينمود با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باد ند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ليّ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ا در ظهور اخ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و بشنويد و جميع اين دلايل را ازقلب محو نمائيد چ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گر</w:t>
      </w:r>
      <w:r>
        <w:rPr>
          <w:rFonts w:cs="Naskh MT for Bosch School"/>
          <w:sz w:val="20"/>
          <w:sz w:val="20"/>
          <w:szCs w:val="28"/>
          <w:rtl w:val="true"/>
        </w:rPr>
        <w:t xml:space="preserve"> بکلمات و اشارات و صحف و کتب بدع ربّ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تمسّک جوئيد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٥١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بداً</w:t>
      </w:r>
      <w:r>
        <w:rPr>
          <w:rFonts w:cs="Naskh MT for Bosch School"/>
          <w:sz w:val="20"/>
          <w:sz w:val="20"/>
          <w:szCs w:val="28"/>
          <w:rtl w:val="true"/>
        </w:rPr>
        <w:t xml:space="preserve"> بجوهر عرفان طلعة رحمن و سلطان امکان فائز نخواهيد ش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لکه</w:t>
      </w:r>
      <w:r>
        <w:rPr>
          <w:rFonts w:cs="Naskh MT for Bosch School"/>
          <w:sz w:val="20"/>
          <w:sz w:val="20"/>
          <w:szCs w:val="28"/>
          <w:rtl w:val="true"/>
        </w:rPr>
        <w:t xml:space="preserve"> ناظر باشيد بخمان حجّت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نفس نقط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او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جلّ و عزّ بآن اتيان فرمو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امر خود را ثابت نمود و هم چنين از قبل آن جمال قدم محمّدا رسول الل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من قبله ابن مريم و من قبله کليم فو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يده که يک حرف از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آيات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ه اعزّ است نزد اين عبد از کلّ من ق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سّموات و الارض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نکه ذکر شده که در حين ظهور ناظر بکلمات و اشارات و دلالا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اسماء و صفات نشويد اين حک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ت که خود نقطه</w:t>
      </w:r>
      <w:r>
        <w:rPr>
          <w:rFonts w:cs="Naskh MT for Bosch School"/>
          <w:sz w:val="20"/>
          <w:sz w:val="20"/>
          <w:szCs w:val="28"/>
          <w:rtl w:val="true"/>
        </w:rPr>
        <w:t>ٴ‌</w:t>
      </w:r>
      <w:r>
        <w:rPr>
          <w:rFonts w:cs="Naskh MT for Bosch School"/>
          <w:sz w:val="20"/>
          <w:sz w:val="20"/>
          <w:szCs w:val="28"/>
          <w:rtl w:val="true"/>
        </w:rPr>
        <w:t>او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وح ما سوا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داه</w:t>
      </w:r>
      <w:r>
        <w:rPr>
          <w:rFonts w:cs="Naskh MT for Bosch School"/>
          <w:sz w:val="20"/>
          <w:sz w:val="20"/>
          <w:szCs w:val="28"/>
          <w:rtl w:val="true"/>
        </w:rPr>
        <w:t xml:space="preserve"> فرموده و مقصود آن جمال 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نکه مباد در حين ظهور اهل بيا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مثل</w:t>
      </w:r>
      <w:r>
        <w:rPr>
          <w:rFonts w:cs="Naskh MT for Bosch School"/>
          <w:sz w:val="20"/>
          <w:sz w:val="20"/>
          <w:szCs w:val="28"/>
          <w:rtl w:val="true"/>
        </w:rPr>
        <w:t xml:space="preserve"> اهل فرقان باحاديث و روايات تمسّک جوئيد و بمظهر ابدع امنع تفکّ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مائيد</w:t>
      </w:r>
      <w:r>
        <w:rPr>
          <w:rFonts w:cs="Naskh MT for Bosch School"/>
          <w:sz w:val="20"/>
          <w:sz w:val="20"/>
          <w:szCs w:val="28"/>
          <w:rtl w:val="true"/>
        </w:rPr>
        <w:t xml:space="preserve"> بر اسرا لا يحصر مطّلع شويد و مشاهده نمائيد که از اوّل ابداع تا حين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٥٢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چنين</w:t>
      </w:r>
      <w:r>
        <w:rPr>
          <w:rFonts w:cs="Naskh MT for Bosch School"/>
          <w:sz w:val="20"/>
          <w:sz w:val="20"/>
          <w:szCs w:val="28"/>
          <w:rtl w:val="true"/>
        </w:rPr>
        <w:t xml:space="preserve"> ظهو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ظاهر نشده اگر چه بعدم استعداد عباد اسباب منع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هم</w:t>
      </w:r>
      <w:r>
        <w:rPr>
          <w:rFonts w:cs="Naskh MT for Bosch School"/>
          <w:sz w:val="20"/>
          <w:sz w:val="20"/>
          <w:szCs w:val="28"/>
          <w:rtl w:val="true"/>
        </w:rPr>
        <w:t xml:space="preserve"> موجود ليفصل به اکبوهر عز العرض و الرّوح عز الطّين تالله الحقّ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يوم</w:t>
      </w:r>
      <w:r>
        <w:rPr>
          <w:rFonts w:cs="Naskh MT for Bosch School"/>
          <w:sz w:val="20"/>
          <w:sz w:val="20"/>
          <w:szCs w:val="28"/>
          <w:rtl w:val="true"/>
        </w:rPr>
        <w:t xml:space="preserve"> اگر ذرّه 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جوهر در صد هزار من سنگ مخلوط باشد و در خلف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سبعة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بحر مستور هر آينه دست قدرت 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و را ظاهر فرمايد و آ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ذرّه</w:t>
      </w:r>
      <w:r>
        <w:rPr>
          <w:rFonts w:cs="Naskh MT for Bosch School"/>
          <w:sz w:val="20"/>
          <w:sz w:val="20"/>
          <w:szCs w:val="28"/>
          <w:rtl w:val="true"/>
        </w:rPr>
        <w:t xml:space="preserve"> جوهر را از او فصل نمايد 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قوم نسمة الله در هبوب اس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روح الله در اهتزاز و جذب الله از افق مشرق جمال رحمن طالع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سر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نوم نفس و ه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رداريد و مشاهده کنيد که چه ظاهر شده د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بدع</w:t>
      </w:r>
      <w:r>
        <w:rPr>
          <w:rFonts w:cs="Naskh MT for Bosch School"/>
          <w:sz w:val="20"/>
          <w:sz w:val="20"/>
          <w:szCs w:val="28"/>
          <w:rtl w:val="true"/>
        </w:rPr>
        <w:t xml:space="preserve"> زينهار گوش بمزخرفات قوم مدهيد چه که اليوم اگر سمع طاهر ياف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ود</w:t>
      </w:r>
      <w:r>
        <w:rPr>
          <w:rFonts w:cs="Naskh MT for Bosch School"/>
          <w:sz w:val="20"/>
          <w:sz w:val="20"/>
          <w:szCs w:val="28"/>
          <w:rtl w:val="true"/>
        </w:rPr>
        <w:t xml:space="preserve"> ميشنود ازاين طايفه آنچه را از اهل فرقان 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شنيد و آنچ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ز</w:t>
      </w:r>
      <w:r>
        <w:rPr>
          <w:rFonts w:cs="Naskh MT for Bosch School"/>
          <w:sz w:val="20"/>
          <w:sz w:val="20"/>
          <w:szCs w:val="28"/>
          <w:rtl w:val="true"/>
        </w:rPr>
        <w:t xml:space="preserve"> اهل تورية و انجيل استماع مينمود و من دون عقول بلکه همان افعال را بعين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؟؟؟؟؟؟؟؟؟؟؟؟؟؟؟؟؟؟؟؟؟؟؟؟؟؟؟؟؟؟؟</w:t>
      </w:r>
      <w:r>
        <w:rPr>
          <w:rFonts w:cs="Naskh MT for Bosch School"/>
          <w:sz w:val="20"/>
          <w:sz w:val="20"/>
          <w:szCs w:val="28"/>
          <w:rtl w:val="true"/>
        </w:rPr>
        <w:t xml:space="preserve"> کسيکه بنفس حق محاربه نمود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٥٣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استکبر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ا خلقه در کلماتش مذکور داشته که اگر حق ظاهر شود چه از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هل</w:t>
      </w:r>
      <w:r>
        <w:rPr>
          <w:rFonts w:cs="Naskh MT for Bosch School"/>
          <w:sz w:val="20"/>
          <w:sz w:val="20"/>
          <w:szCs w:val="28"/>
          <w:rtl w:val="true"/>
        </w:rPr>
        <w:t xml:space="preserve"> بيان و چه غير آن چه عبد و چه جُرچه سياه و چه سفيد اين عبد مطيع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ست</w:t>
      </w:r>
      <w:r>
        <w:rPr>
          <w:rFonts w:cs="Naskh MT for Bosch School"/>
          <w:sz w:val="20"/>
          <w:sz w:val="20"/>
          <w:szCs w:val="28"/>
          <w:rtl w:val="true"/>
        </w:rPr>
        <w:t xml:space="preserve"> حر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دارم حال ملاحظه نمائيد که اين سخن را در وقت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يگوي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ه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همان حين به محارب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 جمال الله مشغول است و در کمال اعراض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ُعرض</w:t>
      </w:r>
      <w:r>
        <w:rPr>
          <w:rFonts w:cs="Naskh MT for Bosch School"/>
          <w:sz w:val="20"/>
          <w:sz w:val="20"/>
          <w:szCs w:val="28"/>
          <w:rtl w:val="true"/>
        </w:rPr>
        <w:t xml:space="preserve"> حال شما تفکّر کنيد وملاحظه نمائيد که محبّت حق چه بود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علامت ظهور حق چه اين ظهور باين مشهو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انوارش عالم احاط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مو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آن معرض و بر قتلش ايستاده و بعد باينکلمات مشغول شد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لأجل</w:t>
      </w:r>
      <w:r>
        <w:rPr>
          <w:rFonts w:cs="Naskh MT for Bosch School"/>
          <w:sz w:val="20"/>
          <w:sz w:val="20"/>
          <w:szCs w:val="28"/>
          <w:rtl w:val="true"/>
        </w:rPr>
        <w:t xml:space="preserve"> توّهم ناس مثل اوّل ظهور که علم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فرقان سبحه ها بر دست و در کنا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خضوع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خشود در معابد بعبادت مشغول و بشأ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ظهار زهد مينمودند که چو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سم</w:t>
      </w:r>
      <w:r>
        <w:rPr>
          <w:rFonts w:cs="Naskh MT for Bosch School"/>
          <w:sz w:val="20"/>
          <w:sz w:val="20"/>
          <w:szCs w:val="28"/>
          <w:rtl w:val="true"/>
        </w:rPr>
        <w:t xml:space="preserve"> حق مذکور ميشد بر ميخواستند و بکمال خصوع تواضع مينمودند و د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همان</w:t>
      </w:r>
      <w:r>
        <w:rPr>
          <w:rFonts w:cs="Naskh MT for Bosch School"/>
          <w:sz w:val="20"/>
          <w:sz w:val="20"/>
          <w:szCs w:val="28"/>
          <w:rtl w:val="true"/>
        </w:rPr>
        <w:t xml:space="preserve"> حين تواضع و خضوع بر قتلش فت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يدادند و حکم دون ايمان در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٥٤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حقّش</w:t>
      </w:r>
      <w:r>
        <w:rPr>
          <w:rFonts w:cs="Naskh MT for Bosch School"/>
          <w:sz w:val="20"/>
          <w:sz w:val="20"/>
          <w:szCs w:val="28"/>
          <w:rtl w:val="true"/>
        </w:rPr>
        <w:t xml:space="preserve"> جا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ينمودند و بزبان متکلّم که چگونه ميشود ما معرض از حق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اشيم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حال آنکه شب ها آمل بوده ايم و روزها از حق سائليم ه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قت</w:t>
      </w:r>
      <w:r>
        <w:rPr>
          <w:rFonts w:cs="Naskh MT for Bosch School"/>
          <w:sz w:val="20"/>
          <w:sz w:val="20"/>
          <w:szCs w:val="28"/>
          <w:rtl w:val="true"/>
        </w:rPr>
        <w:t xml:space="preserve"> ظاهر شود مطيعيم و منقاد حال معرض بالله فو الله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لا ال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ّا</w:t>
      </w:r>
      <w:r>
        <w:rPr>
          <w:rFonts w:cs="Naskh MT for Bosch School"/>
          <w:sz w:val="20"/>
          <w:sz w:val="20"/>
          <w:szCs w:val="28"/>
          <w:rtl w:val="true"/>
        </w:rPr>
        <w:t xml:space="preserve"> هو رأس مظهر نفس حق را بسکّين بغ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فحشا و سيف غلّ و بغض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قطع</w:t>
      </w:r>
      <w:r>
        <w:rPr>
          <w:rFonts w:cs="Naskh MT for Bosch School"/>
          <w:sz w:val="20"/>
          <w:sz w:val="20"/>
          <w:szCs w:val="28"/>
          <w:rtl w:val="true"/>
        </w:rPr>
        <w:t xml:space="preserve"> مينمايد و در آن حين با کردن خاضع باينکلمه ناطق که حق هر وق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ظاهر</w:t>
      </w:r>
      <w:r>
        <w:rPr>
          <w:rFonts w:cs="Naskh MT for Bosch School"/>
          <w:sz w:val="20"/>
          <w:sz w:val="20"/>
          <w:szCs w:val="28"/>
          <w:rtl w:val="true"/>
        </w:rPr>
        <w:t xml:space="preserve"> شود مطيعيم فو الله يا قوم شما را نابالغ يافته که باينگونه هذيانا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تکلّم</w:t>
      </w:r>
      <w:r>
        <w:rPr>
          <w:rFonts w:cs="Naskh MT for Bosch School"/>
          <w:sz w:val="20"/>
          <w:sz w:val="20"/>
          <w:szCs w:val="28"/>
          <w:rtl w:val="true"/>
        </w:rPr>
        <w:t xml:space="preserve"> مينمايد و اينقدر شما را متوهّم يافته که حق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بجميع ظهورات ظاه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فت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ر قتلش داده و در کلّ حين به محارب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 جمالش مشغول و معذل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اين</w:t>
      </w:r>
      <w:r>
        <w:rPr>
          <w:rFonts w:cs="Naskh MT for Bosch School"/>
          <w:sz w:val="20"/>
          <w:sz w:val="20"/>
          <w:szCs w:val="28"/>
          <w:rtl w:val="true"/>
        </w:rPr>
        <w:t xml:space="preserve"> اقوال تکلّم نموده حسرتاً و اسفاً عليکم بما غفلتم عن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ان اظهر م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لّ</w:t>
      </w:r>
      <w:r>
        <w:rPr>
          <w:rFonts w:cs="Naskh MT for Bosch School"/>
          <w:sz w:val="20"/>
          <w:sz w:val="20"/>
          <w:szCs w:val="28"/>
          <w:rtl w:val="true"/>
        </w:rPr>
        <w:t xml:space="preserve"> ظهور و اشتغلتم ب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فو الله لو آنتم مطّلعاً عليه لتفرّن منه الف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نازل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نسئل الله بان يفصل بي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بينه و يطهّر ارض الّت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کون عليها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٥٥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ن</w:t>
      </w:r>
      <w:r>
        <w:rPr>
          <w:rFonts w:cs="Naskh MT for Bosch School"/>
          <w:sz w:val="20"/>
          <w:sz w:val="20"/>
          <w:szCs w:val="28"/>
          <w:rtl w:val="true"/>
        </w:rPr>
        <w:t xml:space="preserve"> رجس هؤلآء الفاسقين او يسک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ديار اخ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نّه لذ و فض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عباد و انّه ل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لّ شي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قدير بگو 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جاهل نفس محبوب ظاهر اس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چون شمس لائح و تو بعرفان او اليوم فائز نشده بلکه او را با جميع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حجج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براهين که عالمرا احاطه نموده از اهل ايمان نميش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عذلک بکلماتش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تمسّک</w:t>
      </w:r>
      <w:r>
        <w:rPr>
          <w:rFonts w:cs="Naskh MT for Bosch School"/>
          <w:sz w:val="20"/>
          <w:sz w:val="20"/>
          <w:szCs w:val="28"/>
          <w:rtl w:val="true"/>
        </w:rPr>
        <w:t xml:space="preserve"> جسته اراده نموده 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رياست بر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فس خود قابت ک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تالله الحقّ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ذا</w:t>
      </w:r>
      <w:r>
        <w:rPr>
          <w:rFonts w:cs="Naskh MT for Bosch School"/>
          <w:sz w:val="20"/>
          <w:sz w:val="20"/>
          <w:szCs w:val="28"/>
          <w:rtl w:val="true"/>
        </w:rPr>
        <w:t xml:space="preserve"> يکذّبکم کلّ الأشياء و لکن انتم لا تشعرون مثل شما عند الله مث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هل</w:t>
      </w:r>
      <w:r>
        <w:rPr>
          <w:rFonts w:cs="Naskh MT for Bosch School"/>
          <w:sz w:val="20"/>
          <w:sz w:val="20"/>
          <w:szCs w:val="28"/>
          <w:rtl w:val="true"/>
        </w:rPr>
        <w:t xml:space="preserve"> فرقان است که بقول رسول رياست خود را ثابت نموده اند و بر اعراش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زّت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حکم جالس و بنفس او وارد آورده اند که هيچ بص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ابداع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دي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دراک ننموده اس مست خمر نفس و ه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سلطان معلو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چشم</w:t>
      </w:r>
      <w:r>
        <w:rPr>
          <w:rFonts w:cs="Naskh MT for Bosch School"/>
          <w:sz w:val="20"/>
          <w:sz w:val="20"/>
          <w:szCs w:val="28"/>
          <w:rtl w:val="true"/>
        </w:rPr>
        <w:t xml:space="preserve"> پوشيده 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مبوهوم تمسّک جسته 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هيمن ذلّت تو را کا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س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کار نموده 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آيات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ا که باآن و ينت ثابت مو باو افتخار مينما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٥٦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بر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خود شأن قابت ميک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مع ذلکشاعر نيست اذا لم يک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لک</w:t>
      </w:r>
      <w:r>
        <w:rPr>
          <w:rFonts w:cs="Naskh MT for Bosch School"/>
          <w:sz w:val="20"/>
          <w:sz w:val="20"/>
          <w:szCs w:val="28"/>
          <w:rtl w:val="true"/>
        </w:rPr>
        <w:t xml:space="preserve"> شأن عند الله الّا کشأن الّذينهم اعرضوا بعد ما آمنوا و انکرو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عد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عترفوا ان انت من العارفين تالله الحقّ عزّ روح الام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رأسه</w:t>
      </w:r>
      <w:r>
        <w:rPr>
          <w:rFonts w:cs="Naskh MT for Bosch School"/>
          <w:sz w:val="20"/>
          <w:sz w:val="20"/>
          <w:szCs w:val="28"/>
          <w:rtl w:val="true"/>
        </w:rPr>
        <w:t xml:space="preserve"> عن فعلک و انّک ما استشعرت بذلک و کنتَ من الغافل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جلسن حوربات الغرفات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رّمال من ظلمک و انّک تکون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فس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ن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فرحين تا الله الحقّ ينوح کلّ شي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يبک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لکن انّ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غفلت</w:t>
      </w:r>
      <w:r>
        <w:rPr>
          <w:rFonts w:cs="Naskh MT for Bosch School"/>
          <w:sz w:val="20"/>
          <w:sz w:val="20"/>
          <w:szCs w:val="28"/>
          <w:rtl w:val="true"/>
        </w:rPr>
        <w:t xml:space="preserve"> و کنت من المعرضين و انت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تذکر المحبوب بلسان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لتشتبه</w:t>
      </w:r>
      <w:r>
        <w:rPr>
          <w:rFonts w:cs="Naskh MT for Bosch School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نّاس و تقتل محبول الاولين و الآخرين لو يفتح الل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صرک</w:t>
      </w:r>
      <w:r>
        <w:rPr>
          <w:rFonts w:cs="Naskh MT for Bosch School"/>
          <w:sz w:val="20"/>
          <w:sz w:val="20"/>
          <w:szCs w:val="28"/>
          <w:rtl w:val="true"/>
        </w:rPr>
        <w:t xml:space="preserve"> لتشهد بان يظلمک قد علّق المحبوب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هوآء و ترميه فيکلّ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حين</w:t>
      </w:r>
      <w:r>
        <w:rPr>
          <w:rFonts w:cs="Naskh MT for Bosch School"/>
          <w:sz w:val="20"/>
          <w:sz w:val="20"/>
          <w:szCs w:val="28"/>
          <w:rtl w:val="true"/>
        </w:rPr>
        <w:t xml:space="preserve"> بر م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حدد البغضآ ثم بهام الغلّ و العناد ثمّ برصاص الاعراض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ان</w:t>
      </w:r>
      <w:r>
        <w:rPr>
          <w:rFonts w:cs="Naskh MT for Bosch School"/>
          <w:sz w:val="20"/>
          <w:sz w:val="20"/>
          <w:szCs w:val="28"/>
          <w:rtl w:val="true"/>
        </w:rPr>
        <w:t xml:space="preserve"> لله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ذلک يشهد و عليم اذاً ينوح محمّد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افق الا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يبک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٥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رّوح</w:t>
      </w:r>
      <w:r>
        <w:rPr>
          <w:rFonts w:cs="Naskh MT for Bosch School"/>
          <w:sz w:val="20"/>
          <w:sz w:val="20"/>
          <w:szCs w:val="28"/>
          <w:rtl w:val="true"/>
        </w:rPr>
        <w:t xml:space="preserve">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رّفيق الاب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ثمّ الکليم عند سدرة المنت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ثم عيون النّسب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مرسلين 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ست باد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غرور اقلّ من حين بغشور آ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خو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افعال خود تفکّر نما گيريم بر آن گروه نابالغ امر الله را مشتبه نمو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جميع هم ترا من دون الله ساجد شدند چه نفع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ر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تو حاص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لا</w:t>
      </w:r>
      <w:r>
        <w:rPr>
          <w:rFonts w:cs="Naskh MT for Bosch School"/>
          <w:sz w:val="20"/>
          <w:sz w:val="20"/>
          <w:szCs w:val="28"/>
          <w:rtl w:val="true"/>
        </w:rPr>
        <w:t xml:space="preserve"> نز ربّ العالمين جز خسران دنيا و آخرت حاص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داشته و ندار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اگر اليوم بر سرير ياقوت جالس ش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ند الله بر ارض هاويه ساکن فو الل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گر</w:t>
      </w:r>
      <w:r>
        <w:rPr>
          <w:rFonts w:cs="Naskh MT for Bosch School"/>
          <w:sz w:val="20"/>
          <w:sz w:val="20"/>
          <w:szCs w:val="28"/>
          <w:rtl w:val="true"/>
        </w:rPr>
        <w:t xml:space="preserve"> بسمع فطرت استماع نما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يشن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همان ارض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بر او جال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پناه ميبر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خدا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تو و ميگويد 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غافل بچه حجّت و دليل حقّ خود را ثابت مينما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حق من له الحقّ و به حقّق الحقّ را انکار ميک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فاف عليک و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ّذينه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تّخذوک</w:t>
      </w:r>
      <w:r>
        <w:rPr>
          <w:rFonts w:cs="Naskh MT for Bosch School"/>
          <w:sz w:val="20"/>
          <w:sz w:val="20"/>
          <w:szCs w:val="28"/>
          <w:rtl w:val="true"/>
        </w:rPr>
        <w:t xml:space="preserve"> لانفسهم من دون الله حبيب بحق موقن نش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ديگر چرا ب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قتلش</w:t>
      </w:r>
      <w:r>
        <w:rPr>
          <w:rFonts w:cs="Naskh MT for Bosch School"/>
          <w:sz w:val="20"/>
          <w:sz w:val="20"/>
          <w:szCs w:val="28"/>
          <w:rtl w:val="true"/>
        </w:rPr>
        <w:t xml:space="preserve"> قيام نمو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آخر بيست ينه در حفظ توسعه نموده مع آنکه عالم بوده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٥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ما</w:t>
      </w:r>
      <w:r>
        <w:rPr>
          <w:rFonts w:cs="Naskh MT for Bosch School"/>
          <w:sz w:val="20"/>
          <w:sz w:val="20"/>
          <w:szCs w:val="28"/>
          <w:rtl w:val="true"/>
        </w:rPr>
        <w:t xml:space="preserve">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قببک و اگر ک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راده ميفرمود موجود نبو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عذلک تنبّه نش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ثراف عالم فعل خود را بحق نسبت داده 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تالله نيست در اين قل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گر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وار تجليّات فجر بقا و بر ضرّ 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اض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ه ان يا اخ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سمع نداء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هذا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قع من ظلمک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هدا البئس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لين يکن لها من قعرو کا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قميصه</w:t>
      </w:r>
      <w:r>
        <w:rPr>
          <w:rFonts w:cs="Naskh MT for Bosch School"/>
          <w:sz w:val="20"/>
          <w:sz w:val="20"/>
          <w:szCs w:val="28"/>
          <w:rtl w:val="true"/>
        </w:rPr>
        <w:t xml:space="preserve"> مرشوشا بدم صادق من غلّک و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قعر البئر ينا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يقو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يا</w:t>
      </w:r>
      <w:r>
        <w:rPr>
          <w:rFonts w:cs="Naskh MT for Bosch School"/>
          <w:sz w:val="20"/>
          <w:sz w:val="20"/>
          <w:szCs w:val="28"/>
          <w:rtl w:val="true"/>
        </w:rPr>
        <w:t xml:space="preserve"> اخ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لا تفعل باحينک کما فعل ابن آدم باخيه يا اخ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تّق الل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لا تجادل بآيات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لا تحارب ب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لا تقتل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جعل صدره محلّاً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ليف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أعداء لئلّا يَرد عليک من ضرّ و کان اَن يحفظ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يکلّ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ي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لايّام و فيکلّ بکور و اصيل يا اخ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تالله الحقّ ما انطق ع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ه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 هذا الّا وح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يوح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لّم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شديد الرّوح عنده سدرة المنت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تالله</w:t>
      </w:r>
      <w:r>
        <w:rPr>
          <w:rFonts w:cs="Naskh MT for Bosch School"/>
          <w:sz w:val="20"/>
          <w:sz w:val="20"/>
          <w:szCs w:val="28"/>
          <w:rtl w:val="true"/>
        </w:rPr>
        <w:t xml:space="preserve"> يا اخر ان 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ن تلقاء 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د من لدن عزيز حکيم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٥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لّما</w:t>
      </w:r>
      <w:r>
        <w:rPr>
          <w:rFonts w:cs="Naskh MT for Bosch School"/>
          <w:sz w:val="20"/>
          <w:sz w:val="20"/>
          <w:szCs w:val="28"/>
          <w:rtl w:val="true"/>
        </w:rPr>
        <w:t xml:space="preserve"> اقبلت اليک لئلا تحدث من فتنة يفتتن به العباد حفظاً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لامر</w:t>
      </w:r>
      <w:r>
        <w:rPr>
          <w:rFonts w:cs="Naskh MT for Bosch School"/>
          <w:sz w:val="20"/>
          <w:sz w:val="20"/>
          <w:szCs w:val="28"/>
          <w:rtl w:val="true"/>
        </w:rPr>
        <w:t xml:space="preserve"> ربّک تالله رميت نح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شّقاق و کلّما تقربت بک لع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تسکن</w:t>
      </w:r>
      <w:r>
        <w:rPr>
          <w:rFonts w:cs="Naskh MT for Bosch School"/>
          <w:sz w:val="20"/>
          <w:sz w:val="20"/>
          <w:szCs w:val="28"/>
          <w:rtl w:val="true"/>
        </w:rPr>
        <w:t xml:space="preserve"> بذلک نفسک قمت عليّ بالنّفاق و يشهد بذلک ارکان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ن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ت من المنکرين تالله يا اخ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لّما کُنت صامتاً عن بدايع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ذکر</w:t>
      </w:r>
      <w:r>
        <w:rPr>
          <w:rFonts w:cs="Naskh MT for Bosch School"/>
          <w:sz w:val="20"/>
          <w:sz w:val="20"/>
          <w:szCs w:val="28"/>
          <w:rtl w:val="true"/>
        </w:rPr>
        <w:t xml:space="preserve"> رب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وح القدس قامن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مره و روح الاعظم القظي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رق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نطق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لحق بين السّموات و الارضين ان کان هذا ذنب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لستُ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ا اوّل من اذنب فقد ارتکب ذلک الّذينهم کانو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ن</w:t>
      </w:r>
      <w:r>
        <w:rPr>
          <w:rFonts w:cs="Naskh MT for Bosch School"/>
          <w:sz w:val="20"/>
          <w:sz w:val="20"/>
          <w:szCs w:val="28"/>
          <w:rtl w:val="true"/>
        </w:rPr>
        <w:t xml:space="preserve"> قب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ثمّ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سم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لکوت الاسمآء ثمّ به محمّد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جبروت القص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ثمّ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ن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ملأ الأ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ثم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کليم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هذا السّينآ المقدّس المبار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عزيز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رّفيع يا اخ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فانظر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تب النّبيين و المرسلين ثم ما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اديهم م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حجج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ه و برهانه و دلائله و آثاره و ظهوراته و آياته ثم النصف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خيک لا تکن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٦٠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ن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ّذينهم ظلموا نفس الله ثم استظلموا ليدخلوا الشکّ و الرّي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قلوب المؤمنين تالله لما عرف اخيک بانّک قسمت عليه و لن تسک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ار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حد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صدرک خرج بنفسه و اهله وحده و دخل بتيا اخ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غلق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جهه باب الدّخول و الخروج و کان فيه لمن الساکن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معذلک انّک يا اخ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ا سکنتَ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فسک و کتبتَ ما کتبتَ و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رسلتَ</w:t>
      </w:r>
      <w:r>
        <w:rPr>
          <w:rFonts w:cs="Naskh MT for Bosch School"/>
          <w:sz w:val="20"/>
          <w:sz w:val="20"/>
          <w:szCs w:val="28"/>
          <w:rtl w:val="true"/>
        </w:rPr>
        <w:t xml:space="preserve"> ما ارسلتَ تالله انّ القم يستح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ليج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ا ذکر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بما اقريتَ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خيک تالله بذلک صيعّت حرمت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حرمة الله ب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عباد</w:t>
      </w:r>
      <w:r>
        <w:rPr>
          <w:rFonts w:cs="Naskh MT for Bosch School"/>
          <w:sz w:val="20"/>
          <w:sz w:val="20"/>
          <w:szCs w:val="28"/>
          <w:rtl w:val="true"/>
        </w:rPr>
        <w:t xml:space="preserve"> فسوف تشهد ؟ ت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ن تکون جينئذ لمن الغافلين اذ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قم</w:t>
      </w:r>
      <w:r>
        <w:rPr>
          <w:rFonts w:cs="Naskh MT for Bosch School"/>
          <w:sz w:val="20"/>
          <w:sz w:val="20"/>
          <w:szCs w:val="28"/>
          <w:rtl w:val="true"/>
        </w:rPr>
        <w:t xml:space="preserve"> عن رقد نفسک و هويک و قصّ شارب الحد و قلم اظفا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بغضآءثم</w:t>
      </w:r>
      <w:r>
        <w:rPr>
          <w:rFonts w:cs="Naskh MT for Bosch School"/>
          <w:sz w:val="20"/>
          <w:sz w:val="20"/>
          <w:szCs w:val="28"/>
          <w:rtl w:val="true"/>
        </w:rPr>
        <w:t xml:space="preserve"> تطيب من طيب الوفا ثمّ غلّ بمياه القدس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؟؟؟؟؟؟؟؟؟؟؟؟؟؟؟؟؟؟؟؟؟؟؟؟؟؟؟؟؟؟؟؟؟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٦١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قل 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بّ انا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فرطتُ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جنب اخ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هذا اللّي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لايّا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کنتُ غافلاً عن بدايع ذکرک الحکيم اذا يا 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فارفع الحجا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ن</w:t>
      </w:r>
      <w:r>
        <w:rPr>
          <w:rFonts w:cs="Naskh MT for Bosch School"/>
          <w:sz w:val="20"/>
          <w:sz w:val="20"/>
          <w:szCs w:val="28"/>
          <w:rtl w:val="true"/>
        </w:rPr>
        <w:t xml:space="preserve"> بص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لا عرف نفسک و اقوم بثنائک و انقطع عمّن سوا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اقبل 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جهک الکريم ثم اجعل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ن عبادک الّذين جعلت له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قصد</w:t>
      </w:r>
      <w:r>
        <w:rPr>
          <w:rFonts w:cs="Naskh MT for Bosch School"/>
          <w:sz w:val="20"/>
          <w:sz w:val="20"/>
          <w:szCs w:val="28"/>
          <w:rtl w:val="true"/>
        </w:rPr>
        <w:t xml:space="preserve"> صدق عندک ثمّ ازرق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ن تسليم عنايتک و کوثر افضال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ثم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حق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عبادک المخلصين الّذين ما التفتوا بالدّنيا و لا برياساتها و لا بم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يها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عليها و انقطعوا بانفسهم و اموالهم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سبيل بآرئهم و کانوا من المنقطع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بّ لا تدع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ثم خذي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يد قدرتک ثم انقذ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ن غمرا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نّفس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له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لهيبها و اشتقالها ثم اجعل تلک النّار علي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رداً و سلاماً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ورحاً و ريحاناًً ثم اکتب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ن عبادک المنقطعين 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بّ وفقّ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لخدمت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تبليغ آياتک ثم اجعل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اصراً لامرک و حافظاً ارينک و ناطقاً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٦٢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ثنائک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معلناً بدايع افضالک و اکرامک و انّک انت المقتد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ا تشآء و انّک انت العزيز الکريم 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بّ لا تخيب من تمسّ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حبل</w:t>
      </w:r>
      <w:r>
        <w:rPr>
          <w:rFonts w:cs="Naskh MT for Bosch School"/>
          <w:sz w:val="20"/>
          <w:sz w:val="20"/>
          <w:szCs w:val="28"/>
          <w:rtl w:val="true"/>
        </w:rPr>
        <w:t xml:space="preserve"> عنايتک و لا تطرد من علق سبّابة الرّخا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حبل جودک و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فضالک</w:t>
      </w:r>
      <w:r>
        <w:rPr>
          <w:rFonts w:cs="Naskh MT for Bosch School"/>
          <w:sz w:val="20"/>
          <w:sz w:val="20"/>
          <w:szCs w:val="28"/>
          <w:rtl w:val="true"/>
        </w:rPr>
        <w:t xml:space="preserve"> 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بّ لا تخيب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ن منبع رضاک ثم ارض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لاقرا بما رضي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نزلته عن غمام فضلک و سحاب عزّ مکرمتک و انت المعط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فيکل الاحوا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ّک انت الغفور الرّحيم 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بّ لا تعرّج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ن قميص الانصاف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لا قلب عن بُرد الاعتراف بنفسک الرّحمن الرّحيم 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بّ فاجعل قد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ثابتاً</w:t>
      </w:r>
      <w:r>
        <w:rPr>
          <w:rFonts w:cs="Naskh MT for Bosch School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صراطک بحيث لا انکر ما دعوت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ه فيکل آياتک و الواحک و زبر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کتبک و اسفارک و صحائف قدسک الم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ب فاجعل ناظراً 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شط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واهبک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راجعاً 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حر غفرانک فلا تعرّ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ن جميل ثنائک و انّ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نت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قار عل ما تشآء و انّک انت المقتدر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ا تريد و ايّد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ن لا انکر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٦٣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ا</w:t>
      </w:r>
      <w:r>
        <w:rPr>
          <w:rFonts w:cs="Naskh MT for Bosch School"/>
          <w:sz w:val="20"/>
          <w:sz w:val="20"/>
          <w:szCs w:val="28"/>
          <w:rtl w:val="true"/>
        </w:rPr>
        <w:t xml:space="preserve"> حقّق به ايم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ثبّت ذک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رفع اس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بعث کينونت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ذوّت حقيقت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کنتُ من المومنين 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بّ لا تحرم من وقف تلقاء مدين رحمت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تشبّث بذيل احسانک و فضلک 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بّ فاجعل 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لمة من عند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لا</w:t>
      </w:r>
      <w:r>
        <w:rPr>
          <w:rFonts w:cs="Naskh MT for Bosch School"/>
          <w:sz w:val="20"/>
          <w:sz w:val="20"/>
          <w:szCs w:val="28"/>
          <w:rtl w:val="true"/>
        </w:rPr>
        <w:t xml:space="preserve"> کون متذکّراً بها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عش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لأشراق و فيکلّ حين کذلک تنطق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لسان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مظلوم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قعر اُبحبّ لعلّ تتخذ 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شطر الانصاف من سبيل اذاً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يخاطب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ه نسيم قدسه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يهب عن شطر العرش و جعله رسولا م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ن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عالمين لانّه لن يجد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تلک الايّام من ريول ليرسل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عباد ببشارات امره و يجعلهم من الّذاکرين و المستبشرين لانّ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قع</w:t>
      </w:r>
      <w:r>
        <w:rPr>
          <w:rFonts w:cs="Naskh MT for Bosch School"/>
          <w:sz w:val="20"/>
          <w:sz w:val="20"/>
          <w:szCs w:val="28"/>
          <w:rtl w:val="true"/>
        </w:rPr>
        <w:t xml:space="preserve"> فس سجن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قطعت عنه ايا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مريدين و اجل القاصد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من دون السّجن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ائحد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ا اطعل بقعره الّا نفسه المحص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عليم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خبير کذلک قصچ الله من فصص الحق بلسانه السّما لمتکلّم العليم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٦٤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أمين</w:t>
      </w:r>
      <w:r>
        <w:rPr>
          <w:rFonts w:cs="Naskh MT for Bosch School"/>
          <w:sz w:val="20"/>
          <w:sz w:val="20"/>
          <w:szCs w:val="28"/>
          <w:rtl w:val="true"/>
        </w:rPr>
        <w:t xml:space="preserve"> 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سيم صبا چون قاص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لاحظه نميشود تو برائحي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قميص به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ز</w:t>
      </w:r>
      <w:r>
        <w:rPr>
          <w:rFonts w:cs="Naskh MT for Bosch School"/>
          <w:sz w:val="20"/>
          <w:sz w:val="20"/>
          <w:szCs w:val="28"/>
          <w:rtl w:val="true"/>
        </w:rPr>
        <w:t xml:space="preserve"> رضوان بقا بر مريدن احبابم مرور نما و به بيّنات روح و آيا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ظهور</w:t>
      </w:r>
      <w:r>
        <w:rPr>
          <w:rFonts w:cs="Naskh MT for Bosch School"/>
          <w:sz w:val="20"/>
          <w:sz w:val="20"/>
          <w:szCs w:val="28"/>
          <w:rtl w:val="true"/>
        </w:rPr>
        <w:t xml:space="preserve"> جميع را آگاه کن که شايد بعض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نفوس از جميع من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أرض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تعلّق بآن پاک و مقدّس شده بفردوس اعظم راجع شوند ولک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سيم بانقطاع تمام مرور نما بشأنيکه اگر ضرّ عالمين بر تو وارد شود صاب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اش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گر نعمت آن بر تو نازل گردد توجّه ننما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چه اگر از جهات حس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بغض ورد و قبول و سکون و اضطراب جميع من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أرض مقدّس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ش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قادر بر اين تبليغ اين ام منيع و فائز بجمل ايرار ربّ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گر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ذل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يأمرک</w:t>
      </w:r>
      <w:r>
        <w:rPr>
          <w:rFonts w:cs="Naskh MT for Bosch School"/>
          <w:sz w:val="20"/>
          <w:sz w:val="20"/>
          <w:szCs w:val="28"/>
          <w:rtl w:val="true"/>
        </w:rPr>
        <w:t xml:space="preserve"> لسان ربّک لتکون من العاملين بگو 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حباب و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و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البا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آخر</w:t>
      </w:r>
      <w:r>
        <w:rPr>
          <w:rFonts w:cs="Naskh MT for Bosch School"/>
          <w:sz w:val="20"/>
          <w:sz w:val="20"/>
          <w:szCs w:val="28"/>
          <w:rtl w:val="true"/>
        </w:rPr>
        <w:t xml:space="preserve"> قد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ظر را از توجّه بدنيا و شئونات آن مقدّس نمائيد و بديد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؟؟؟؟؟؟؟؟؟؟؟؟</w:t>
      </w:r>
      <w:r>
        <w:rPr>
          <w:rFonts w:cs="Naskh MT for Bosch School"/>
          <w:sz w:val="20"/>
          <w:sz w:val="20"/>
          <w:szCs w:val="28"/>
          <w:rtl w:val="true"/>
        </w:rPr>
        <w:t xml:space="preserve">                    که از شطر عرش اب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ظاهر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٦٥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هويدا است ملاحظه نمود تفکّر نمائيد که شايد در اين ايّام که سکَ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غفلت</w:t>
      </w:r>
      <w:r>
        <w:rPr>
          <w:rFonts w:cs="Naskh MT for Bosch School"/>
          <w:sz w:val="20"/>
          <w:sz w:val="20"/>
          <w:szCs w:val="28"/>
          <w:rtl w:val="true"/>
        </w:rPr>
        <w:t xml:space="preserve"> جميع اهل سموات و ارض را احاطه نموده خود را بمدين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احديّ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شانيد و از بدايع رحمت بيزوالش محروم نمايند که مباد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عوذ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لله از مقصود اوّلي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حجوب گرديد و از معرضين در کتا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ربّ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اربال محسوب شويد من دون آنکه شاعر باشيد فنعوذ بالل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ن</w:t>
      </w:r>
      <w:r>
        <w:rPr>
          <w:rFonts w:cs="Naskh MT for Bosch School"/>
          <w:sz w:val="20"/>
          <w:sz w:val="20"/>
          <w:szCs w:val="28"/>
          <w:rtl w:val="true"/>
        </w:rPr>
        <w:t xml:space="preserve"> ذلک يا او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الباب جميع انبيا و رسل ناس را بسبيل عرفا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جمال</w:t>
      </w:r>
      <w:r>
        <w:rPr>
          <w:rFonts w:cs="Naskh MT for Bosch School"/>
          <w:sz w:val="20"/>
          <w:sz w:val="20"/>
          <w:szCs w:val="28"/>
          <w:rtl w:val="true"/>
        </w:rPr>
        <w:t xml:space="preserve"> رحمن دعوت نموده اند چه که اين مقام اعظم مقامات بوده و خواه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ود</w:t>
      </w:r>
      <w:r>
        <w:rPr>
          <w:rFonts w:cs="Naskh MT for Bosch School"/>
          <w:sz w:val="20"/>
          <w:sz w:val="20"/>
          <w:szCs w:val="28"/>
          <w:rtl w:val="true"/>
        </w:rPr>
        <w:t xml:space="preserve"> قد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لاحظه نموده در ارسال رسل 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بچه سبب و جهت ا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هياکل</w:t>
      </w:r>
      <w:r>
        <w:rPr>
          <w:rFonts w:cs="Naskh MT for Bosch School"/>
          <w:sz w:val="20"/>
          <w:sz w:val="20"/>
          <w:szCs w:val="28"/>
          <w:rtl w:val="true"/>
        </w:rPr>
        <w:t xml:space="preserve"> احديّه از غيب بعرص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شهود  آمده اند و جميع اين بلايا و رزاي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ه</w:t>
      </w:r>
      <w:r>
        <w:rPr>
          <w:rFonts w:cs="Naskh MT for Bosch School"/>
          <w:sz w:val="20"/>
          <w:sz w:val="20"/>
          <w:szCs w:val="28"/>
          <w:rtl w:val="true"/>
        </w:rPr>
        <w:t xml:space="preserve"> شنيده ايد جميع را تحمّل فرموده اند شک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يست که مقصود جز دعو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باد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عرفان جمال رحمن نبوده و نخواهد بود و اگر بگوئيد مقصود اَوامر و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٦٦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وا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آن بود شک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يست که اين مقصود اوّليه نبوده و نخواهد بود چنانچ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گر</w:t>
      </w:r>
      <w:r>
        <w:rPr>
          <w:rFonts w:cs="Naskh MT for Bosch School"/>
          <w:sz w:val="20"/>
          <w:sz w:val="20"/>
          <w:szCs w:val="28"/>
          <w:rtl w:val="true"/>
        </w:rPr>
        <w:t xml:space="preserve"> ک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عبادت اهل سموات و ارض قيام نمايد و از عرفان 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حرو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اشد</w:t>
      </w:r>
      <w:r>
        <w:rPr>
          <w:rFonts w:cs="Naskh MT for Bosch School"/>
          <w:sz w:val="20"/>
          <w:sz w:val="20"/>
          <w:szCs w:val="28"/>
          <w:rtl w:val="true"/>
        </w:rPr>
        <w:t xml:space="preserve"> هرگز نفع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عاملينآن نه بخشيده و نخواهد بخشيد و در جميع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تب</w:t>
      </w:r>
      <w:r>
        <w:rPr>
          <w:rFonts w:cs="Naskh MT for Bosch School"/>
          <w:sz w:val="20"/>
          <w:sz w:val="20"/>
          <w:szCs w:val="28"/>
          <w:rtl w:val="true"/>
        </w:rPr>
        <w:t xml:space="preserve"> سماويّه اين مطلب مشهود و واضح است و اگر 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ارف بحق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اشد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جميع اوامر الهيّه را ترک نمايد اميد نجات هيت چنانچ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زد</w:t>
      </w:r>
      <w:r>
        <w:rPr>
          <w:rFonts w:cs="Naskh MT for Bosch School"/>
          <w:sz w:val="20"/>
          <w:sz w:val="20"/>
          <w:szCs w:val="28"/>
          <w:rtl w:val="true"/>
        </w:rPr>
        <w:t xml:space="preserve"> او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بصر واضح و مبرهن است پس مقصود اوّليه از خلق ابداع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ظهور اختراع و ارسال رسل و انزال کتب و حمل رسل مشقّت ه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لا يحص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جميع</w:t>
      </w:r>
      <w:r>
        <w:rPr>
          <w:rFonts w:cs="Naskh MT for Bosch School"/>
          <w:sz w:val="20"/>
          <w:sz w:val="20"/>
          <w:szCs w:val="28"/>
          <w:rtl w:val="true"/>
        </w:rPr>
        <w:t xml:space="preserve"> بعلّت عرفان جمال سبحان بود پس حال اگر 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جميع اعمال مشغو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ود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در تمام عمر بقيام و قعود و ذکر و فکر و ما دون آن از اعمال مشغو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گردد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ز عرفان الله محروم ابداً ثم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و راجع نخواهد شد و عرفان الل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هم</w:t>
      </w:r>
      <w:r>
        <w:rPr>
          <w:rFonts w:cs="Naskh MT for Bosch School"/>
          <w:sz w:val="20"/>
          <w:sz w:val="20"/>
          <w:szCs w:val="28"/>
          <w:rtl w:val="true"/>
        </w:rPr>
        <w:t xml:space="preserve"> لازال عرفان مظهر نفس او بود در مبان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خلق او چنانچه در جميع کتب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٦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خاصه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بيان که در جميع الواح آن اين مطلب بلند ا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ين لطيف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عزّ</w:t>
      </w:r>
      <w:r>
        <w:rPr>
          <w:rFonts w:cs="Naskh MT for Bosch School"/>
          <w:sz w:val="20"/>
          <w:sz w:val="20"/>
          <w:szCs w:val="28"/>
          <w:rtl w:val="true"/>
        </w:rPr>
        <w:t xml:space="preserve"> قص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ذکور گشته و منبرهن آمده فطوب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معارفين و اگر ببص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طهر</w:t>
      </w:r>
      <w:r>
        <w:rPr>
          <w:rFonts w:cs="Naskh MT for Bosch School"/>
          <w:sz w:val="20"/>
          <w:sz w:val="20"/>
          <w:szCs w:val="28"/>
          <w:rtl w:val="true"/>
        </w:rPr>
        <w:t xml:space="preserve"> ملاحظه شود مشهود ميگردد که جميع هياکل احديّه که جان و مال و نن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نام را در سبيل محبوب انفاق نموده اند که سايد ناس حجبات وهم ر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خرق</w:t>
      </w:r>
      <w:r>
        <w:rPr>
          <w:rFonts w:cs="Naskh MT for Bosch School"/>
          <w:sz w:val="20"/>
          <w:sz w:val="20"/>
          <w:szCs w:val="28"/>
          <w:rtl w:val="true"/>
        </w:rPr>
        <w:t xml:space="preserve"> نمايند و از کوثر يقين مشروب گردند و چون حجبات غليظ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هميّه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انظار بسيار بزرگ و مهيمن بوده لذا رسول که از جان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حق</w:t>
      </w:r>
      <w:r>
        <w:rPr>
          <w:rFonts w:cs="Naskh MT for Bosch School"/>
          <w:sz w:val="20"/>
          <w:sz w:val="20"/>
          <w:szCs w:val="28"/>
          <w:rtl w:val="true"/>
        </w:rPr>
        <w:t xml:space="preserve"> ظاهر شد جميع بر اعتراض باآن نفح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ربانيّه قيام نموده اند تا آنک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رسال</w:t>
      </w:r>
      <w:r>
        <w:rPr>
          <w:rFonts w:cs="Naskh MT for Bosch School"/>
          <w:sz w:val="20"/>
          <w:sz w:val="20"/>
          <w:szCs w:val="28"/>
          <w:rtl w:val="true"/>
        </w:rPr>
        <w:t xml:space="preserve"> رسل منت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ها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سُبُل در سن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ستين شد و ملاحظه شد که چقد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اس</w:t>
      </w:r>
      <w:r>
        <w:rPr>
          <w:rFonts w:cs="Naskh MT for Bosch School"/>
          <w:sz w:val="20"/>
          <w:sz w:val="20"/>
          <w:szCs w:val="28"/>
          <w:rtl w:val="true"/>
        </w:rPr>
        <w:t xml:space="preserve"> بوهميّات انفس خود از شاط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قدس يقين دور مانده اند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٦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شأنيک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خدا جز ه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ز يقين جز ظنّ مبين در حابين شا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ذکور</w:t>
      </w:r>
      <w:r>
        <w:rPr>
          <w:rFonts w:cs="Naskh MT for Bosch School"/>
          <w:sz w:val="20"/>
          <w:sz w:val="20"/>
          <w:szCs w:val="28"/>
          <w:rtl w:val="true"/>
        </w:rPr>
        <w:t xml:space="preserve"> نَه و جون جمال عليّ ا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مر بخرق احجاب فمود جميع بر اعراضش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قيام</w:t>
      </w:r>
      <w:r>
        <w:rPr>
          <w:rFonts w:cs="Naskh MT for Bosch School"/>
          <w:sz w:val="20"/>
          <w:sz w:val="20"/>
          <w:szCs w:val="28"/>
          <w:rtl w:val="true"/>
        </w:rPr>
        <w:t xml:space="preserve"> نمودند تا آنکه معدو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قليل باصل مقصود عارف شده جميع حجبا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هميّه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سبحات ظنونيه را نبار سدر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ربّانيّه محترق نمود بعرفان جما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رحمن</w:t>
      </w:r>
      <w:r>
        <w:rPr>
          <w:rFonts w:cs="Naskh MT for Bosch School"/>
          <w:sz w:val="20"/>
          <w:sz w:val="20"/>
          <w:szCs w:val="28"/>
          <w:rtl w:val="true"/>
        </w:rPr>
        <w:t xml:space="preserve"> فاسز گشتند تالله الحقّ اگر 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آنچه بر آن جمال مبارک وار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اعراض علما و بلاي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لا يحص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تفکّر نمايد در تمام عمر بناله و نوح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ندبه مشغول گردد تا آنکه اهل کين آن جمال مبين را در هوا معلّق نمود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برصاص شرک و بغض آن سدر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عزّ منت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ا قطع نمودند و آنجما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بارک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حين که معلّق بهوا بود در سرّ سرّ بلسان ناطق مبين باينکلما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حکم</w:t>
      </w:r>
      <w:r>
        <w:rPr>
          <w:rFonts w:cs="Naskh MT for Bosch School"/>
          <w:sz w:val="20"/>
          <w:sz w:val="20"/>
          <w:szCs w:val="28"/>
          <w:rtl w:val="true"/>
        </w:rPr>
        <w:t xml:space="preserve"> متين تکلّم ميفرمودند که 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هل بيان قد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تفکّر در اين خلق نمائي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ه</w:t>
      </w:r>
      <w:r>
        <w:rPr>
          <w:rFonts w:cs="Naskh MT for Bosch School"/>
          <w:sz w:val="20"/>
          <w:sz w:val="20"/>
          <w:szCs w:val="28"/>
          <w:rtl w:val="true"/>
        </w:rPr>
        <w:t xml:space="preserve"> ؟؟؟؟؟؟؟؟؟   و ياليک سبيل يقين ميشمرند و در کلّ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٦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حيان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ذکار و کلمات رحمن مشغول شده اند بقس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يو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ز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ّام اوامر مليک علّام را ترک ننموده اند و اگر هم از 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ترک شد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خود</w:t>
      </w:r>
      <w:r>
        <w:rPr>
          <w:rFonts w:cs="Naskh MT for Bosch School"/>
          <w:sz w:val="20"/>
          <w:sz w:val="20"/>
          <w:szCs w:val="28"/>
          <w:rtl w:val="true"/>
        </w:rPr>
        <w:t xml:space="preserve"> را نام مشاهده نمده و معذلک جوهر رحمن و ساذج سبحان ر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ه</w:t>
      </w:r>
      <w:r>
        <w:rPr>
          <w:rFonts w:cs="Naskh MT for Bosch School"/>
          <w:sz w:val="20"/>
          <w:sz w:val="20"/>
          <w:szCs w:val="28"/>
          <w:rtl w:val="true"/>
        </w:rPr>
        <w:t xml:space="preserve"> بعرفان او متمسّک بوده اند معلّق داشته وشهيد مينمايند و ابداً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ارف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و نگشته و خود را از جميع فيوضات الهيّه و عنايا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زّ</w:t>
      </w:r>
      <w:r>
        <w:rPr>
          <w:rFonts w:cs="Naskh MT for Bosch School"/>
          <w:sz w:val="20"/>
          <w:sz w:val="20"/>
          <w:szCs w:val="28"/>
          <w:rtl w:val="true"/>
        </w:rPr>
        <w:t xml:space="preserve"> رحمانيّه محروم داشته اند در قعر نارند و خود را از اهل جنّت ميشمر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بحر عذاب مستغرقند و خود را از احباب ربّ الأرباب ميدان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منت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ُعد از حق خود را از اهل قرب فرض گرفته اند پس شم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هل بيان در کلّ حين توکّل بجمال امر ربّ العالمين نمائيد و باو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پناه</w:t>
      </w:r>
      <w:r>
        <w:rPr>
          <w:rFonts w:cs="Naskh MT for Bosch School"/>
          <w:sz w:val="20"/>
          <w:sz w:val="20"/>
          <w:szCs w:val="28"/>
          <w:rtl w:val="true"/>
        </w:rPr>
        <w:t xml:space="preserve"> بريد که مبادا بر جمالم در ظهور اُخرايم وارد آوريد آنچه را آ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گروه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اين حين وارد آورده اند امر اهل بيان فئه فرقان حجت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دست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٧٠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داشتند</w:t>
      </w:r>
      <w:r>
        <w:rPr>
          <w:rFonts w:cs="Naskh MT for Bosch School"/>
          <w:sz w:val="20"/>
          <w:sz w:val="20"/>
          <w:szCs w:val="28"/>
          <w:rtl w:val="true"/>
        </w:rPr>
        <w:t xml:space="preserve"> مگر فرقان که فارق بين حق و باطل بوده در آن ايّام و چو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جمال</w:t>
      </w:r>
      <w:r>
        <w:rPr>
          <w:rFonts w:cs="Naskh MT for Bosch School"/>
          <w:sz w:val="20"/>
          <w:sz w:val="20"/>
          <w:szCs w:val="28"/>
          <w:rtl w:val="true"/>
        </w:rPr>
        <w:t xml:space="preserve"> عزّ رحمانيم از افق قدس سبحانيم طالع و مشرق شد بهما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حجّت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دليل بل اعظم نفس خود را ظاهر فرمودم که شاي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ز</w:t>
      </w:r>
      <w:r>
        <w:rPr>
          <w:rFonts w:cs="Naskh MT for Bosch School"/>
          <w:sz w:val="20"/>
          <w:sz w:val="20"/>
          <w:szCs w:val="28"/>
          <w:rtl w:val="true"/>
        </w:rPr>
        <w:t xml:space="preserve"> حجّت قبل لجحت بعد آگاه شده خود را از حرم تصديق جما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يقين</w:t>
      </w:r>
      <w:r>
        <w:rPr>
          <w:rFonts w:cs="Naskh MT for Bosch School"/>
          <w:sz w:val="20"/>
          <w:sz w:val="20"/>
          <w:szCs w:val="28"/>
          <w:rtl w:val="true"/>
        </w:rPr>
        <w:t xml:space="preserve"> محروم نسازند ومعذلک در کلّ ايّام آيات فرقان ر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تلاوت</w:t>
      </w:r>
      <w:r>
        <w:rPr>
          <w:rFonts w:cs="Naskh MT for Bosch School"/>
          <w:sz w:val="20"/>
          <w:sz w:val="20"/>
          <w:szCs w:val="28"/>
          <w:rtl w:val="true"/>
        </w:rPr>
        <w:t xml:space="preserve"> مينمايند واز اين آيات بديعه که حجيتّش چون شمس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ا</w:t>
      </w:r>
      <w:r>
        <w:rPr>
          <w:rFonts w:cs="Naskh MT for Bosch School"/>
          <w:sz w:val="20"/>
          <w:sz w:val="20"/>
          <w:szCs w:val="28"/>
          <w:rtl w:val="true"/>
        </w:rPr>
        <w:t xml:space="preserve"> بين سمآء ظاهر و لائح است محروم و ممنوع گشته اند چنانچ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در</w:t>
      </w:r>
      <w:r>
        <w:rPr>
          <w:rFonts w:cs="Naskh MT for Bosch School"/>
          <w:sz w:val="20"/>
          <w:sz w:val="20"/>
          <w:szCs w:val="28"/>
          <w:rtl w:val="true"/>
        </w:rPr>
        <w:t xml:space="preserve"> حين ظهور آيات عزّيه الهيّه جمع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ذکور نمودند که اين آيا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ز</w:t>
      </w:r>
      <w:r>
        <w:rPr>
          <w:rFonts w:cs="Naskh MT for Bosch School"/>
          <w:sz w:val="20"/>
          <w:sz w:val="20"/>
          <w:szCs w:val="28"/>
          <w:rtl w:val="true"/>
        </w:rPr>
        <w:t xml:space="preserve"> کتب قبل سرقت شده و بعض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لسان غافلشان با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تکلّم</w:t>
      </w:r>
      <w:r>
        <w:rPr>
          <w:rFonts w:cs="Naskh MT for Bosch School"/>
          <w:sz w:val="20"/>
          <w:sz w:val="20"/>
          <w:szCs w:val="28"/>
          <w:rtl w:val="true"/>
        </w:rPr>
        <w:t xml:space="preserve"> نموده که اين آيات از معدن نفس و ه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ظاهر کذل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شهدنا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 انتم من الشّاهدين تا آنکه امر بمقا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سيد در حي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٧١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ذکرم</w:t>
      </w:r>
      <w:r>
        <w:rPr>
          <w:rFonts w:cs="Naskh MT for Bosch School"/>
          <w:sz w:val="20"/>
          <w:sz w:val="20"/>
          <w:szCs w:val="28"/>
          <w:rtl w:val="true"/>
        </w:rPr>
        <w:t xml:space="preserve"> توسّل ميجستند جسدم را مجروح نمودند و در وقت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بعرفانم افتخا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ينمودند</w:t>
      </w:r>
      <w:r>
        <w:rPr>
          <w:rFonts w:cs="Naskh MT for Bosch School"/>
          <w:sz w:val="20"/>
          <w:sz w:val="20"/>
          <w:szCs w:val="28"/>
          <w:rtl w:val="true"/>
        </w:rPr>
        <w:t xml:space="preserve"> بر جمال معروفم رصاص کين انداختند اين است شأن دني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اهل آن تا آنکه روح لطيفم از آلايش انفس مشرکه فارغ شد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مقرّ</w:t>
      </w:r>
      <w:r>
        <w:rPr>
          <w:rFonts w:cs="Naskh MT for Bosch School"/>
          <w:sz w:val="20"/>
          <w:sz w:val="20"/>
          <w:szCs w:val="28"/>
          <w:rtl w:val="true"/>
        </w:rPr>
        <w:t xml:space="preserve"> اعزّ ارفع ا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رفيق اقدس امنع اب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طيران نمود و بعد ارتقاء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روح</w:t>
      </w:r>
      <w:r>
        <w:rPr>
          <w:rFonts w:cs="Naskh MT for Bosch School"/>
          <w:sz w:val="20"/>
          <w:sz w:val="20"/>
          <w:szCs w:val="28"/>
          <w:rtl w:val="true"/>
        </w:rPr>
        <w:t xml:space="preserve"> مبارکم بافق اب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طرف عنايت و لحاظ مکرمت بمدعيّا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حتجبم</w:t>
      </w:r>
      <w:r>
        <w:rPr>
          <w:rFonts w:cs="Naskh MT for Bosch School"/>
          <w:sz w:val="20"/>
          <w:sz w:val="20"/>
          <w:szCs w:val="28"/>
          <w:rtl w:val="true"/>
        </w:rPr>
        <w:t xml:space="preserve"> ناظرم که کدام بوصايايم عمل مينمايند و بامرم مطيعند اذ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ينطق</w:t>
      </w:r>
      <w:r>
        <w:rPr>
          <w:rFonts w:cs="Naskh MT for Bosch School"/>
          <w:sz w:val="20"/>
          <w:sz w:val="20"/>
          <w:szCs w:val="28"/>
          <w:rtl w:val="true"/>
        </w:rPr>
        <w:t xml:space="preserve"> لسان القدم عن افق الأب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يقول با ملأ البيان هذ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جم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قد ظهر بآيات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ثم ظهورات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لم کفرتم به و اعرضتم عنه اذاثيبت بانّک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ا</w:t>
      </w:r>
      <w:r>
        <w:rPr>
          <w:rFonts w:cs="Naskh MT for Bosch School"/>
          <w:sz w:val="20"/>
          <w:sz w:val="20"/>
          <w:szCs w:val="28"/>
          <w:rtl w:val="true"/>
        </w:rPr>
        <w:t xml:space="preserve"> آمنتم ب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ما ثبت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حين ظهو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نّ ملأ الفرقان ما آمنوا به محمّ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ظهر</w:t>
      </w:r>
      <w:r>
        <w:rPr>
          <w:rFonts w:cs="Naskh MT for Bosch School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ما ظهر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ظهور محمّد بانّ ملأ الانجيل ما آمنوا باب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ما ظه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حين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جا الرّوح بانّ امّة التّورية کا آمنوا باکليم اذا فارجعوا ثمّ انظروا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٧٢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 ينت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أمر 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ظهور الاوّل و کذلک نلق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ليکم من اسرار ما کا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لعل</w:t>
      </w:r>
      <w:r>
        <w:rPr>
          <w:rFonts w:cs="Naskh MT for Bosch School"/>
          <w:sz w:val="20"/>
          <w:sz w:val="20"/>
          <w:szCs w:val="28"/>
          <w:rtl w:val="true"/>
        </w:rPr>
        <w:t xml:space="preserve"> تکونّن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فسکم لمن الشّاعرين و از شهادتم ايّا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گذشت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ه</w:t>
      </w:r>
      <w:r>
        <w:rPr>
          <w:rFonts w:cs="Naskh MT for Bosch School"/>
          <w:sz w:val="20"/>
          <w:sz w:val="20"/>
          <w:szCs w:val="28"/>
          <w:rtl w:val="true"/>
        </w:rPr>
        <w:t xml:space="preserve"> عنايت جديد از شطر اقدس اب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مکرمت منيع از افق عزّ ا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شراق</w:t>
      </w:r>
      <w:r>
        <w:rPr>
          <w:rFonts w:cs="Naskh MT for Bosch School"/>
          <w:sz w:val="20"/>
          <w:sz w:val="20"/>
          <w:szCs w:val="28"/>
          <w:rtl w:val="true"/>
        </w:rPr>
        <w:t xml:space="preserve"> فرموده وساذح قدم بجمال اعظم اکرم از رضوان غي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ظاهر</w:t>
      </w:r>
      <w:r>
        <w:rPr>
          <w:rFonts w:cs="Naskh MT for Bosch School"/>
          <w:sz w:val="20"/>
          <w:sz w:val="20"/>
          <w:szCs w:val="28"/>
          <w:rtl w:val="true"/>
        </w:rPr>
        <w:t xml:space="preserve"> شد بهمان حجّت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من حجّت قرار دادم و بهمان برهان ک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ند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ه مقبول بوده بلکه بجميع شئونات احديّت و ظهورات عزّ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مديّت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بطونات غيب لايدرك و دلالات عزّ لا يعرف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ظاهر</w:t>
      </w:r>
      <w:r>
        <w:rPr>
          <w:rFonts w:cs="Naskh MT for Bosch School"/>
          <w:sz w:val="20"/>
          <w:sz w:val="20"/>
          <w:szCs w:val="28"/>
          <w:rtl w:val="true"/>
        </w:rPr>
        <w:t xml:space="preserve"> شده معذلک شما 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لأ بيان از کلّ جهات باسياف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غِلّ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شارات بر حول عرش اعظم جمع شده ايد و در کلّ ح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ز</w:t>
      </w:r>
      <w:r>
        <w:rPr>
          <w:rFonts w:cs="Naskh MT for Bosch School"/>
          <w:sz w:val="20"/>
          <w:sz w:val="20"/>
          <w:szCs w:val="28"/>
          <w:rtl w:val="true"/>
        </w:rPr>
        <w:t xml:space="preserve"> سهام کين بر اين جمال عزّ منيع وارد آورده ايد قسم بجمالم اگ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حال</w:t>
      </w:r>
      <w:r>
        <w:rPr>
          <w:rFonts w:cs="Naskh MT for Bosch School"/>
          <w:sz w:val="20"/>
          <w:sz w:val="20"/>
          <w:szCs w:val="28"/>
          <w:rtl w:val="true"/>
        </w:rPr>
        <w:t xml:space="preserve"> ملاحظه نمائيد و بطرف حقيقت سرفه ا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توجّه شويد ملاحظه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٧٣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ينمائيد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از جَسَدم بحود دم جا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ز ارکانم آثار اسياف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ين</w:t>
      </w:r>
      <w:r>
        <w:rPr>
          <w:rFonts w:cs="Naskh MT for Bosch School"/>
          <w:sz w:val="20"/>
          <w:sz w:val="20"/>
          <w:szCs w:val="28"/>
          <w:rtl w:val="true"/>
        </w:rPr>
        <w:t xml:space="preserve"> ظاهر آخِر تفکّر نموده ايد که بچه سبب نفسم را انفاق فرمود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آنهمه سيوف فحشا و رصاص بغضا بر او وارد آمد و اين ب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اضح</w:t>
      </w:r>
      <w:r>
        <w:rPr>
          <w:rFonts w:cs="Naskh MT for Bosch School"/>
          <w:sz w:val="20"/>
          <w:sz w:val="20"/>
          <w:szCs w:val="28"/>
          <w:rtl w:val="true"/>
        </w:rPr>
        <w:t xml:space="preserve"> است که مقصو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جز عرفان مظهر نفسم نبوده و چون مظهر نفس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تمام</w:t>
      </w:r>
      <w:r>
        <w:rPr>
          <w:rFonts w:cs="Naskh MT for Bosch School"/>
          <w:sz w:val="20"/>
          <w:sz w:val="20"/>
          <w:szCs w:val="28"/>
          <w:rtl w:val="true"/>
        </w:rPr>
        <w:t xml:space="preserve"> ظهور ظاهر شد اينگونه معمول داشته ايد و مشهود شده حا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گر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موقف حشر اکبر از شما سئوال و از آنچه بآن عامل شده اي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ستفسار</w:t>
      </w:r>
      <w:r>
        <w:rPr>
          <w:rFonts w:cs="Naskh MT for Bosch School"/>
          <w:sz w:val="20"/>
          <w:sz w:val="20"/>
          <w:szCs w:val="28"/>
          <w:rtl w:val="true"/>
        </w:rPr>
        <w:t xml:space="preserve"> رود در جواب ربّ الأرباب چه خواهيد گفت لا والل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بداً</w:t>
      </w:r>
      <w:r>
        <w:rPr>
          <w:rFonts w:cs="Naskh MT for Bosch School"/>
          <w:sz w:val="20"/>
          <w:sz w:val="20"/>
          <w:szCs w:val="28"/>
          <w:rtl w:val="true"/>
        </w:rPr>
        <w:t xml:space="preserve"> قدرت تکلّم نخواهيد داشت چه که ايّا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غيبتم نگذشت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جميع حجّبت و امور و اراده را بچشم خود مشاهده نموده ايد و معذل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ز</w:t>
      </w:r>
      <w:r>
        <w:rPr>
          <w:rFonts w:cs="Naskh MT for Bosch School"/>
          <w:sz w:val="20"/>
          <w:sz w:val="20"/>
          <w:szCs w:val="28"/>
          <w:rtl w:val="true"/>
        </w:rPr>
        <w:t xml:space="preserve"> جماليکه بقول او کلّ شئونات قبليّه و بعديّه محقّق شده غاف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د و بحجبات نفس وه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منظر ا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حجوب مانده ايد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٧٤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قوم در تمام اوراق بيان کلّ را باين ظهور قدس صمد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شار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دادم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فرمودم که مباد در حين طلوع اين نيّر اعزّ اعظم بشي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آنچ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خلق</w:t>
      </w:r>
      <w:r>
        <w:rPr>
          <w:rFonts w:cs="Naskh MT for Bosch School"/>
          <w:sz w:val="20"/>
          <w:sz w:val="20"/>
          <w:szCs w:val="28"/>
          <w:rtl w:val="true"/>
        </w:rPr>
        <w:t xml:space="preserve"> شده ما بين سموات و ارض مشغول شويد و از جمالقدم محتج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انيد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هم چنين تصريحاً فرمودم که ايّاکم 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قوم اگر در حين ظهور بواح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يان</w:t>
      </w:r>
      <w:r>
        <w:rPr>
          <w:rFonts w:cs="Naskh MT for Bosch School"/>
          <w:sz w:val="20"/>
          <w:sz w:val="20"/>
          <w:szCs w:val="28"/>
          <w:rtl w:val="true"/>
        </w:rPr>
        <w:t xml:space="preserve"> محتجب شويد و اين معلوم بوده که واحد بيان اوّل خلق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يان</w:t>
      </w:r>
      <w:r>
        <w:rPr>
          <w:rFonts w:cs="Naskh MT for Bosch School"/>
          <w:sz w:val="20"/>
          <w:sz w:val="20"/>
          <w:szCs w:val="28"/>
          <w:rtl w:val="true"/>
        </w:rPr>
        <w:t xml:space="preserve"> عند الله محسوب و بر کلّ مسبقت داده ام و هم چنين بنصّ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ريح</w:t>
      </w:r>
      <w:r>
        <w:rPr>
          <w:rFonts w:cs="Naskh MT for Bosch School"/>
          <w:sz w:val="20"/>
          <w:sz w:val="20"/>
          <w:szCs w:val="28"/>
          <w:rtl w:val="true"/>
        </w:rPr>
        <w:t xml:space="preserve"> فرموده ام كه ايّاكم اي قوم اگر حين ظهور محتجب شويد بآنچه ناز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بيان وحال شما 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قوم بوص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در بيان نازل شد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ميدانيد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مقصود چيست و در بار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کيست چه که ابداً نف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مقصود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طّلع</w:t>
      </w:r>
      <w:r>
        <w:rPr>
          <w:rFonts w:cs="Naskh MT for Bosch School"/>
          <w:sz w:val="20"/>
          <w:sz w:val="20"/>
          <w:szCs w:val="28"/>
          <w:rtl w:val="true"/>
        </w:rPr>
        <w:t xml:space="preserve"> بنوده معذلک از موجد و موصف و منزل و مظهر و محقّق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آن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بقو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او اينگونه هياکل خلق شده و ميشوند معرض شده ايد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٧٥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کاش باين اکت 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موديد بکله بر قتلش قت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داده ايد والل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در</w:t>
      </w:r>
      <w:r>
        <w:rPr>
          <w:rFonts w:cs="Naskh MT for Bosch School"/>
          <w:sz w:val="20"/>
          <w:sz w:val="20"/>
          <w:szCs w:val="28"/>
          <w:rtl w:val="true"/>
        </w:rPr>
        <w:t xml:space="preserve"> کلّ احيان مثل ثعبان اين جوهر رحمن را اذيّت نموده ايد مؤم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شديد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بحق عارف نگشتيد ديگر بر قتل و ضرّش چرا راض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شدي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قسم</w:t>
      </w:r>
      <w:r>
        <w:rPr>
          <w:rFonts w:cs="Naskh MT for Bosch School"/>
          <w:sz w:val="20"/>
          <w:sz w:val="20"/>
          <w:szCs w:val="28"/>
          <w:rtl w:val="true"/>
        </w:rPr>
        <w:t xml:space="preserve"> بجمالم که از کأس انصاف ننوشيده ايد و از بحر رضا نچشيده اي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يمين</w:t>
      </w:r>
      <w:r>
        <w:rPr>
          <w:rFonts w:cs="Naskh MT for Bosch School"/>
          <w:sz w:val="20"/>
          <w:sz w:val="20"/>
          <w:szCs w:val="28"/>
          <w:rtl w:val="true"/>
        </w:rPr>
        <w:t xml:space="preserve"> عد قدم نگذارده ايد و در ک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ستبصرين مرور ننموده ايد ضلال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فس</w:t>
      </w:r>
      <w:r>
        <w:rPr>
          <w:rFonts w:cs="Naskh MT for Bosch School"/>
          <w:sz w:val="20"/>
          <w:sz w:val="20"/>
          <w:szCs w:val="28"/>
          <w:rtl w:val="true"/>
        </w:rPr>
        <w:t xml:space="preserve"> را هدايت شمرده ايد و صرف شرک را جوهر توحيد دانسته اي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جميع شما بعين ظاهر ديده ايد نفسيرا که بيست سنه حفظ فرمود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آن موجود است و با قدرت بر او و اطّلاع بما فس سرّ او در کنف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حفظ</w:t>
      </w:r>
      <w:r>
        <w:rPr>
          <w:rFonts w:cs="Naskh MT for Bosch School"/>
          <w:sz w:val="20"/>
          <w:sz w:val="20"/>
          <w:szCs w:val="28"/>
          <w:rtl w:val="true"/>
        </w:rPr>
        <w:t xml:space="preserve"> رحمانيّتش حفظ فرموده و معذلک بر قتلش قيام نموده و چون اراد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فعلش بين مهاجرين انتشار يافت لذا مح ستر اعمال شنيع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خود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لق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شبه در قلوب متوهمه  ستريات مجعوله مشغول گشت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٧٦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افعال و اعمال خود را بساذج قدم نسبت داده که شايد عباد ر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ز</w:t>
      </w:r>
      <w:r>
        <w:rPr>
          <w:rFonts w:cs="Naskh MT for Bosch School"/>
          <w:sz w:val="20"/>
          <w:sz w:val="20"/>
          <w:szCs w:val="28"/>
          <w:rtl w:val="true"/>
        </w:rPr>
        <w:t xml:space="preserve"> يمين يقين بشمال وهم کشاند و شما آنچه را ببصر ديده ايد و ادرا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مو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د انکار نموده و بمفتريات مجعوله از طلعت احديّه محتج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ان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د قسم بجمال عزّ تقديسم که آنچه در بار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جمال مبين نوشته ا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حجّت</w:t>
      </w:r>
      <w:r>
        <w:rPr>
          <w:rFonts w:cs="Naskh MT for Bosch School"/>
          <w:sz w:val="20"/>
          <w:sz w:val="20"/>
          <w:szCs w:val="28"/>
          <w:rtl w:val="true"/>
        </w:rPr>
        <w:t xml:space="preserve"> است بر کلّ در کذب قائلين و اثبات اين امر مبين چه نسبتها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ذکر</w:t>
      </w:r>
      <w:r>
        <w:rPr>
          <w:rFonts w:cs="Naskh MT for Bosch School"/>
          <w:sz w:val="20"/>
          <w:sz w:val="20"/>
          <w:szCs w:val="28"/>
          <w:rtl w:val="true"/>
        </w:rPr>
        <w:t xml:space="preserve"> نموده که کذبش اظهر از شمس است در وسط سمآء چه که جميع با ا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جمال</w:t>
      </w:r>
      <w:r>
        <w:rPr>
          <w:rFonts w:cs="Naskh MT for Bosch School"/>
          <w:sz w:val="20"/>
          <w:sz w:val="20"/>
          <w:szCs w:val="28"/>
          <w:rtl w:val="true"/>
        </w:rPr>
        <w:t xml:space="preserve"> عز اب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عاشرت نموده ايد و بقدر خود ادراک نموده و معذل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اين</w:t>
      </w:r>
      <w:r>
        <w:rPr>
          <w:rFonts w:cs="Naskh MT for Bosch School"/>
          <w:sz w:val="20"/>
          <w:sz w:val="20"/>
          <w:szCs w:val="28"/>
          <w:rtl w:val="true"/>
        </w:rPr>
        <w:t xml:space="preserve"> کلمات مجعوله از منزل آيات احديّه معرض شده و سلّمن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ه</w:t>
      </w:r>
      <w:r>
        <w:rPr>
          <w:rFonts w:cs="Naskh MT for Bosch School"/>
          <w:sz w:val="20"/>
          <w:sz w:val="20"/>
          <w:szCs w:val="28"/>
          <w:rtl w:val="true"/>
        </w:rPr>
        <w:t xml:space="preserve"> صادقند آيا حق را يفعل ما يشآء ندانسته ايد و بانّه يحکم ما يريد موق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ش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د از جميع اينمراتب گذشته اين جمع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در ابينسفر معر الل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هجرت</w:t>
      </w:r>
      <w:r>
        <w:rPr>
          <w:rFonts w:cs="Naskh MT for Bosch School"/>
          <w:sz w:val="20"/>
          <w:sz w:val="20"/>
          <w:szCs w:val="28"/>
          <w:rtl w:val="true"/>
        </w:rPr>
        <w:t xml:space="preserve"> نموده و اکث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امور با ببصر و فو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خود ادراک نموده اند و شهادت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٧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يدهند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حق جلّ شأنه بجميع شئونات از کلّ ما س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متاز بود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خواهد بود معذلک اين نفوس را کاذب دانسته 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کس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صلاً</w:t>
      </w:r>
      <w:r>
        <w:rPr>
          <w:rFonts w:cs="Naskh MT for Bosch School"/>
          <w:sz w:val="20"/>
          <w:sz w:val="20"/>
          <w:szCs w:val="28"/>
          <w:rtl w:val="true"/>
        </w:rPr>
        <w:t xml:space="preserve"> مطلع بر امر نبوده و نخواهند بود و در مناهج وهم و ظن سالک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ادق</w:t>
      </w:r>
      <w:r>
        <w:rPr>
          <w:rFonts w:cs="Naskh MT for Bosch School"/>
          <w:sz w:val="20"/>
          <w:sz w:val="20"/>
          <w:szCs w:val="28"/>
          <w:rtl w:val="true"/>
        </w:rPr>
        <w:t xml:space="preserve"> دانسته و ميدانيد فاف لكم يا ملأ المتوهمين قسم بجمالم ك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حجّت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لغ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ر کلّ تمام شده وکلم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تامّه اش از افق صدق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شرق</w:t>
      </w:r>
      <w:r>
        <w:rPr>
          <w:rFonts w:cs="Naskh MT for Bosch School"/>
          <w:sz w:val="20"/>
          <w:sz w:val="20"/>
          <w:szCs w:val="28"/>
          <w:rtl w:val="true"/>
        </w:rPr>
        <w:t xml:space="preserve"> گشته و اليوم پنا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چزپناهش نه و ظلّ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جز ظلّش مشهود ن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شنويد</w:t>
      </w:r>
      <w:r>
        <w:rPr>
          <w:rFonts w:cs="Naskh MT for Bosch School"/>
          <w:sz w:val="20"/>
          <w:sz w:val="20"/>
          <w:szCs w:val="28"/>
          <w:rtl w:val="true"/>
        </w:rPr>
        <w:t xml:space="preserve"> ند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حبوب خود ا و آنچه ببصر ديده ايد متمسّک شويد واز عرو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هم</w:t>
      </w:r>
      <w:r>
        <w:rPr>
          <w:rFonts w:cs="Naskh MT for Bosch School"/>
          <w:sz w:val="20"/>
          <w:sz w:val="20"/>
          <w:szCs w:val="28"/>
          <w:rtl w:val="true"/>
        </w:rPr>
        <w:t xml:space="preserve"> بگسليد و اگر ببصر حقيقت ملاحظه نمائيد تالله اهل ملأ ا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در</w:t>
      </w:r>
      <w:r>
        <w:rPr>
          <w:rFonts w:cs="Naskh MT for Bosch School"/>
          <w:sz w:val="20"/>
          <w:sz w:val="20"/>
          <w:szCs w:val="28"/>
          <w:rtl w:val="true"/>
        </w:rPr>
        <w:t xml:space="preserve"> نوحه و ندبه مشغولند و جميع حوريّات غرفات در حنين و نال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وراق</w:t>
      </w:r>
      <w:r>
        <w:rPr>
          <w:rFonts w:cs="Naskh MT for Bosch School"/>
          <w:sz w:val="20"/>
          <w:sz w:val="20"/>
          <w:szCs w:val="28"/>
          <w:rtl w:val="true"/>
        </w:rPr>
        <w:t xml:space="preserve"> سدر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منت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ظلم اين ظالمان پژمرده گشته تالله الحقّ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رياج</w:t>
      </w:r>
      <w:r>
        <w:rPr>
          <w:rFonts w:cs="Naskh MT for Bosch School"/>
          <w:sz w:val="20"/>
          <w:sz w:val="20"/>
          <w:szCs w:val="28"/>
          <w:rtl w:val="true"/>
        </w:rPr>
        <w:t xml:space="preserve"> رحمت رحمن از شطر امکان مقطوع و اشراقات انوار وجه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٧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سبحان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ه از اهل اکوان ممنوع تالله الحقّ ظل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موده ايد که کلّ اشياء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ز</w:t>
      </w:r>
      <w:r>
        <w:rPr>
          <w:rFonts w:cs="Naskh MT for Bosch School"/>
          <w:sz w:val="20"/>
          <w:sz w:val="20"/>
          <w:szCs w:val="28"/>
          <w:rtl w:val="true"/>
        </w:rPr>
        <w:t xml:space="preserve"> حيوة خود منقطع شده اند و اليوم خلق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ق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ه چه از اخل ملأ ا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چه از اهل مداين بقا و چه عاکفين لج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اسمآء مگر آنکه کلّ لطائف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سرور</w:t>
      </w:r>
      <w:r>
        <w:rPr>
          <w:rFonts w:cs="Naskh MT for Bosch School"/>
          <w:sz w:val="20"/>
          <w:sz w:val="20"/>
          <w:szCs w:val="28"/>
          <w:rtl w:val="true"/>
        </w:rPr>
        <w:t xml:space="preserve"> را بحزن  تبديل نموده اند و قميص سود پوشيده اند و جميع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لأ</w:t>
      </w:r>
      <w:r>
        <w:rPr>
          <w:rFonts w:cs="Naskh MT for Bosch School"/>
          <w:sz w:val="20"/>
          <w:sz w:val="20"/>
          <w:szCs w:val="28"/>
          <w:rtl w:val="true"/>
        </w:rPr>
        <w:t xml:space="preserve"> کروبيّن و حقايق انبيا و مرسلين در غرفات عزّ تمکين بنوح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شغول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شما 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غافلين ارض مسروريد و در ار هاويه بکما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رح</w:t>
      </w:r>
      <w:r>
        <w:rPr>
          <w:rFonts w:cs="Naskh MT for Bosch School"/>
          <w:sz w:val="20"/>
          <w:sz w:val="20"/>
          <w:szCs w:val="28"/>
          <w:rtl w:val="true"/>
        </w:rPr>
        <w:t xml:space="preserve"> سيرمينمائيد جوهر دين را کشته ايد و بگمان خود بر سُرر د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قان جالسيد فو الله يا قوم شبه اين ظهور ظاهر نشده و چش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مکان</w:t>
      </w:r>
      <w:r>
        <w:rPr>
          <w:rFonts w:cs="Naskh MT for Bosch School"/>
          <w:sz w:val="20"/>
          <w:sz w:val="20"/>
          <w:szCs w:val="28"/>
          <w:rtl w:val="true"/>
        </w:rPr>
        <w:t xml:space="preserve"> نديده بشنويد ندايم را و نباشيد از اختياط کنندگانيک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در</w:t>
      </w:r>
      <w:r>
        <w:rPr>
          <w:rFonts w:cs="Naskh MT for Bosch School"/>
          <w:sz w:val="20"/>
          <w:sz w:val="20"/>
          <w:szCs w:val="28"/>
          <w:rtl w:val="true"/>
        </w:rPr>
        <w:t xml:space="preserve"> ملأ فرقان بودند بشأنيکه احتياط از دم بعوضه مينمودند و بر سف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؟؟؟؟؟؟؟؟؟؟؟؟؟؟</w:t>
      </w:r>
      <w:r>
        <w:rPr>
          <w:rFonts w:cs="Naskh MT for Bosch School"/>
          <w:sz w:val="20"/>
          <w:sz w:val="20"/>
          <w:szCs w:val="28"/>
          <w:rtl w:val="true"/>
        </w:rPr>
        <w:t xml:space="preserve">                   سلطان ذکر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٧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ر</w:t>
      </w:r>
      <w:r>
        <w:rPr>
          <w:rFonts w:cs="Naskh MT for Bosch School"/>
          <w:sz w:val="20"/>
          <w:sz w:val="20"/>
          <w:szCs w:val="28"/>
          <w:rtl w:val="true"/>
        </w:rPr>
        <w:t xml:space="preserve"> آنگروه القا ميشد صيحه ميزدند که اين اذکار را بگذار و ما را از ذکر الل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غافل</w:t>
      </w:r>
      <w:r>
        <w:rPr>
          <w:rFonts w:cs="Naskh MT for Bosch School"/>
          <w:sz w:val="20"/>
          <w:sz w:val="20"/>
          <w:szCs w:val="28"/>
          <w:rtl w:val="true"/>
        </w:rPr>
        <w:t xml:space="preserve"> مکن اين بود اعمال و افعال آن گروه که مشهود گشت و شم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هل بيان در اين ايّام بچوهر آن اعمال مرتکب و عامليد و خود ر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ز</w:t>
      </w:r>
      <w:r>
        <w:rPr>
          <w:rFonts w:cs="Naskh MT for Bosch School"/>
          <w:sz w:val="20"/>
          <w:sz w:val="20"/>
          <w:szCs w:val="28"/>
          <w:rtl w:val="true"/>
        </w:rPr>
        <w:t xml:space="preserve"> اهل حق شمرده و ميشمريد اذا اشهد الله و ملائکة وانبيآئه و رسل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ّذينهم يطوفن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حول عرشه و کلّ ماخلق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سّموات و الأرض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ان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ا قصّرت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تبليغ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ّاکم و بلغتّکم رسالات الله حين ظهو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ح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رتقا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هذا لاحين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ظهرت نفسن عن افق الأب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لقيت عليک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حکمة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لبيان و عرفتّکم جمال الرّحمن و اتمّمت الحجة لکم و الدليل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ليکم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لبرهان فيکم و ما بق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ن ذکر الّا و قد القيتکم اذا 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ت تعلم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ان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ا قصّرت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مرک و بلّغت هؤلآء ؟؟؟ تنس به قبل خلق السّموا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أرض و بيّنت لهم مناهج عدلک و ؟؟؟ لهم مسالک رضائهم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٨٠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ذا</w:t>
      </w:r>
      <w:r>
        <w:rPr>
          <w:rFonts w:cs="Naskh MT for Bosch School"/>
          <w:sz w:val="20"/>
          <w:sz w:val="20"/>
          <w:szCs w:val="28"/>
          <w:rtl w:val="true"/>
        </w:rPr>
        <w:t xml:space="preserve"> يا 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فارحم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هولآء و لا تجعلهم من الّذين اعرضوا عن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نکرو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حق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جادلوا بآيات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 سفکوا و 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تقطّعوا جوارح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ذا يا 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يّدهم</w:t>
      </w:r>
      <w:r>
        <w:rPr>
          <w:rFonts w:cs="Naskh MT for Bosch School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مرک ثم انصرهم بنصرتک و لا تجعلهم محروماً عن هذه النّفحا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تّ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هيت عن هذا الرّضوان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خلقته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قطب الجنان و لا تمنعهم ع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وحات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ّت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رسلة عن افق اسمک الرّحمن اذا فاحدث يا 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دورهم</w:t>
      </w:r>
      <w:r>
        <w:rPr>
          <w:rFonts w:cs="Naskh MT for Bosch School"/>
          <w:sz w:val="20"/>
          <w:sz w:val="20"/>
          <w:szCs w:val="28"/>
          <w:rtl w:val="true"/>
        </w:rPr>
        <w:t xml:space="preserve"> من نو كلماتك نار انجذابك ليقلّبهم من قدرة المحضة الي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يمين</w:t>
      </w:r>
      <w:r>
        <w:rPr>
          <w:rFonts w:cs="Naskh MT for Bosch School"/>
          <w:sz w:val="20"/>
          <w:sz w:val="20"/>
          <w:szCs w:val="28"/>
          <w:rtl w:val="true"/>
        </w:rPr>
        <w:t xml:space="preserve"> عرش رحمانيّتک ثم اشتعل يا 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قلوبهم مشاعل عشقک و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شتياقک</w:t>
      </w:r>
      <w:r>
        <w:rPr>
          <w:rFonts w:cs="Naskh MT for Bosch School"/>
          <w:sz w:val="20"/>
          <w:sz w:val="20"/>
          <w:szCs w:val="28"/>
          <w:rtl w:val="true"/>
        </w:rPr>
        <w:t xml:space="preserve"> ليحترق بها حجبات الّت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نعتهم عن ساحة قربک و لقائک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ثمّ</w:t>
      </w:r>
      <w:r>
        <w:rPr>
          <w:rFonts w:cs="Naskh MT for Bosch School"/>
          <w:sz w:val="20"/>
          <w:sz w:val="20"/>
          <w:szCs w:val="28"/>
          <w:rtl w:val="true"/>
        </w:rPr>
        <w:t xml:space="preserve"> خذ يا 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اديهم باي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قدرة و الاقتدار ثم انقذهم عن غمرا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وهم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له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اديهم باي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قدرة و الاقتدار ثم انقذهم عن غمرا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وهم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له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بلّغهم 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قرّ الّذ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قدسته عن اشارات کلما خلق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ين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ارض و السّمآء ثمّ الق عليهم کلّ ستّر بها تحذب افئدة العارفين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٨١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سمآء عزّ افضالک الطافک و قلوب المقرّبين 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هوآء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قدس</w:t>
      </w:r>
      <w:r>
        <w:rPr>
          <w:rFonts w:cs="Naskh MT for Bosch School"/>
          <w:sz w:val="20"/>
          <w:sz w:val="20"/>
          <w:szCs w:val="28"/>
          <w:rtl w:val="true"/>
        </w:rPr>
        <w:t xml:space="preserve"> افضالک ثم اجعلهم يا محبوب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ن الّذين ما منعتهم کلّ من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سّموات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لارض عن التّوجه 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شطر عنايتک و الاستقرار ع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مرک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الاعتراف بحضرتک و الايقان بلقائک وانّک ان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غفور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رّحيم المعط العزيز الباذل النّاصر الکريم </w:t>
      </w:r>
      <w:r>
        <w:rPr>
          <w:rFonts w:cs="Naskh MT for Bosch School"/>
          <w:sz w:val="20"/>
          <w:sz w:val="20"/>
          <w:szCs w:val="28"/>
        </w:rPr>
        <w:t>١٥٢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٨٢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               </w:t>
      </w:r>
      <w:r>
        <w:rPr>
          <w:rFonts w:cs="Naskh MT for Bosch School"/>
          <w:sz w:val="20"/>
          <w:sz w:val="20"/>
          <w:szCs w:val="28"/>
          <w:rtl w:val="true"/>
        </w:rPr>
        <w:t>ملّا جعفر کاش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               </w:t>
      </w:r>
      <w:r>
        <w:rPr>
          <w:rFonts w:cs="Naskh MT for Bosch School"/>
          <w:sz w:val="20"/>
          <w:sz w:val="20"/>
          <w:szCs w:val="28"/>
          <w:rtl w:val="true"/>
        </w:rPr>
        <w:t>بنام خداوند جلّ ذکره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وشت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آنجناب بين ي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عبد جاضر شد مشعر بود بر جزع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فَزَع زياده از حدّ و آنچه ملاحظه شد ذک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او نبود مگر اينک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ذکر</w:t>
      </w:r>
      <w:r>
        <w:rPr>
          <w:rFonts w:cs="Naskh MT for Bosch School"/>
          <w:sz w:val="20"/>
          <w:sz w:val="20"/>
          <w:szCs w:val="28"/>
          <w:rtl w:val="true"/>
        </w:rPr>
        <w:t xml:space="preserve"> شده بود که دو نفر در آن بلاد نوشته 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خواندند که مشع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ر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ن بود که مردم ببغداد بر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صرت حق بروند و بعد آنجنا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تمسّک</w:t>
      </w:r>
      <w:r>
        <w:rPr>
          <w:rFonts w:cs="Naskh MT for Bosch School"/>
          <w:sz w:val="20"/>
          <w:sz w:val="20"/>
          <w:szCs w:val="28"/>
          <w:rtl w:val="true"/>
        </w:rPr>
        <w:t xml:space="preserve"> بعقل جسته مصلحت نديدند و حمل بر کذب نمود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ا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ن فقره ناله احتياج نداشت و زا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هم جايز نه زير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ه</w:t>
      </w:r>
      <w:r>
        <w:rPr>
          <w:rFonts w:cs="Naskh MT for Bosch School"/>
          <w:sz w:val="20"/>
          <w:sz w:val="20"/>
          <w:szCs w:val="28"/>
          <w:rtl w:val="true"/>
        </w:rPr>
        <w:t xml:space="preserve"> ابداً بچنين ام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ح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أمور نشده و ث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آنکه چند سنه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٨٣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يگذرد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اين عباد را از ملک بيرون نمودند ودر ديار غرب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طن</w:t>
      </w:r>
      <w:r>
        <w:rPr>
          <w:rFonts w:cs="Naskh MT for Bosch School"/>
          <w:sz w:val="20"/>
          <w:sz w:val="20"/>
          <w:szCs w:val="28"/>
          <w:rtl w:val="true"/>
        </w:rPr>
        <w:t xml:space="preserve"> نموده اند و حال دو سال ميگذرد که اعدا ليلاً و نهاراً در ک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و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در کمين نشسته اند البتّه در بعض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نوشتجات ذکر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ين</w:t>
      </w:r>
      <w:r>
        <w:rPr>
          <w:rFonts w:cs="Naskh MT for Bosch School"/>
          <w:sz w:val="20"/>
          <w:sz w:val="20"/>
          <w:szCs w:val="28"/>
          <w:rtl w:val="true"/>
        </w:rPr>
        <w:t xml:space="preserve"> بلاي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تواتره و رزاياء وارده ميشود و اگر ک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چنين نوشته 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خواند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مشعر بر اين مطالب باشد ذيل بر طلب ناصر نيس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جب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اين است که آنجناب از چنين بيانات متألم و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تأسّف</w:t>
      </w:r>
      <w:r>
        <w:rPr>
          <w:rFonts w:cs="Naskh MT for Bosch School"/>
          <w:sz w:val="20"/>
          <w:sz w:val="20"/>
          <w:szCs w:val="28"/>
          <w:rtl w:val="true"/>
        </w:rPr>
        <w:t xml:space="preserve"> نشده آغاز شکايت نموده اند نشکوا بثن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حزننا ال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ه آخر وا نيست که اين عبد مشهوداً در ي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عدا</w:t>
      </w:r>
      <w:r>
        <w:rPr>
          <w:rFonts w:cs="Naskh MT for Bosch School"/>
          <w:sz w:val="20"/>
          <w:sz w:val="20"/>
          <w:szCs w:val="28"/>
          <w:rtl w:val="true"/>
        </w:rPr>
        <w:t xml:space="preserve"> واقعند اَفمن کان مجاهداً 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سب؟؟؟ کمن کان قاعداً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٨٤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بيت اگر عباد رشح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محبّت 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ذائتمه نموده بود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اللّهِ در بيت مقرچ نميگرفتند بلکه در کوه ها ناله مينمودند ا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ست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جميع مسغول بحکمت شده اند يع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آنچه که سبب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حفظ</w:t>
      </w:r>
      <w:r>
        <w:rPr>
          <w:rFonts w:cs="Naskh MT for Bosch School"/>
          <w:sz w:val="20"/>
          <w:sz w:val="20"/>
          <w:szCs w:val="28"/>
          <w:rtl w:val="true"/>
        </w:rPr>
        <w:t xml:space="preserve"> نفس امّاره ميشود اگر قطره 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کأس جبّ مياشاميد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لبتّه</w:t>
      </w:r>
      <w:r>
        <w:rPr>
          <w:rFonts w:cs="Naskh MT for Bosch School"/>
          <w:sz w:val="20"/>
          <w:sz w:val="20"/>
          <w:szCs w:val="28"/>
          <w:rtl w:val="true"/>
        </w:rPr>
        <w:t xml:space="preserve"> صد هزار حکمت را بنار ميسوختند و صد هزار فصلحت ر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باد</w:t>
      </w:r>
      <w:r>
        <w:rPr>
          <w:rFonts w:cs="Naskh MT for Bosch School"/>
          <w:sz w:val="20"/>
          <w:sz w:val="20"/>
          <w:szCs w:val="28"/>
          <w:rtl w:val="true"/>
        </w:rPr>
        <w:t xml:space="preserve"> ميدادند الته نزد آنجناب اعمال آن عاشقا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کعب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جانان که در رَهِ دوست جان باخته اند و در سبيلش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عالم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ا رايگان دادند هيج ممدوح نبوده و نيست زيرا ک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پيغمبر</w:t>
      </w:r>
      <w:r>
        <w:rPr>
          <w:rFonts w:cs="Naskh MT for Bosch School"/>
          <w:sz w:val="20"/>
          <w:sz w:val="20"/>
          <w:szCs w:val="28"/>
          <w:rtl w:val="true"/>
        </w:rPr>
        <w:t xml:space="preserve"> جسم که عقل باشد هرگز تصديق چنين ام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ننمايد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٨٥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انبياء هم که در هر عهد و عصر بودند چون مردم حرکا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يشانرا</w:t>
      </w:r>
      <w:r>
        <w:rPr>
          <w:rFonts w:cs="Naskh MT for Bosch School"/>
          <w:sz w:val="20"/>
          <w:sz w:val="20"/>
          <w:szCs w:val="28"/>
          <w:rtl w:val="true"/>
        </w:rPr>
        <w:t xml:space="preserve"> بر خلاف عقل خود ديدند لهذا حکم جنون دادن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تصديق ننمودند از همه گذشته آيا محبّ را اگر کس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بأرض</w:t>
      </w:r>
      <w:r>
        <w:rPr>
          <w:rFonts w:cs="Naskh MT for Bosch School"/>
          <w:sz w:val="20"/>
          <w:sz w:val="20"/>
          <w:szCs w:val="28"/>
          <w:rtl w:val="true"/>
        </w:rPr>
        <w:t xml:space="preserve"> محبوب بخواند سبب شکايت او ميشود که مراسل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شکايت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طراف بفرستد  خدا که رايح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حبّ الله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ستشمام</w:t>
      </w:r>
      <w:r>
        <w:rPr>
          <w:rFonts w:cs="Naskh MT for Bosch School"/>
          <w:sz w:val="20"/>
          <w:sz w:val="20"/>
          <w:szCs w:val="28"/>
          <w:rtl w:val="true"/>
        </w:rPr>
        <w:t xml:space="preserve"> نشده والّا بهمان نوشته ها جان نثار مينمو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و</w:t>
      </w:r>
      <w:r>
        <w:rPr>
          <w:rFonts w:cs="Naskh MT for Bosch School"/>
          <w:sz w:val="20"/>
          <w:sz w:val="20"/>
          <w:szCs w:val="28"/>
          <w:rtl w:val="true"/>
        </w:rPr>
        <w:t xml:space="preserve"> منّت هم ميداشت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شعاع ازخورشيد ممنوع نشود و ما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ز</w:t>
      </w:r>
      <w:r>
        <w:rPr>
          <w:rFonts w:cs="Naskh MT for Bosch School"/>
          <w:sz w:val="20"/>
          <w:sz w:val="20"/>
          <w:szCs w:val="28"/>
          <w:rtl w:val="true"/>
        </w:rPr>
        <w:t xml:space="preserve"> بحر دور نماند آيا ندي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طير نار حول سراج چگونه جان ميدهد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آخر</w:t>
      </w:r>
      <w:r>
        <w:rPr>
          <w:rFonts w:cs="Naskh MT for Bosch School"/>
          <w:sz w:val="20"/>
          <w:sz w:val="20"/>
          <w:szCs w:val="28"/>
          <w:rtl w:val="true"/>
        </w:rPr>
        <w:t xml:space="preserve"> نشني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که بلبلان گلستان اله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در چنگال ه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ز شيط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٨٦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بتلا</w:t>
      </w:r>
      <w:r>
        <w:rPr>
          <w:rFonts w:cs="Naskh MT for Bosch School"/>
          <w:sz w:val="20"/>
          <w:sz w:val="20"/>
          <w:szCs w:val="28"/>
          <w:rtl w:val="true"/>
        </w:rPr>
        <w:t xml:space="preserve"> گشته اند و عندليبان رضوان معنو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را از گلزار قدس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روحان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منع مينمايند ناله از جان نکش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ديگر شاک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چرا غم جانا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دار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شاد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چرا و هم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  <w:r>
        <w:rPr>
          <w:rFonts w:cs="Naskh MT for Bosch School"/>
          <w:sz w:val="20"/>
          <w:sz w:val="20"/>
          <w:szCs w:val="28"/>
          <w:rtl w:val="true"/>
        </w:rPr>
        <w:t xml:space="preserve"> اين سخن ها برا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آن شده که ا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سنه</w:t>
      </w:r>
      <w:r>
        <w:rPr>
          <w:rFonts w:cs="Naskh MT for Bosch School"/>
          <w:sz w:val="20"/>
          <w:sz w:val="20"/>
          <w:szCs w:val="28"/>
          <w:rtl w:val="true"/>
        </w:rPr>
        <w:t xml:space="preserve"> چند نوشته ئ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ز سمت آمد و اظهار اشتياق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مو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بودند و از اين جا اذن داده اند که هر کس عازم کعبه</w:t>
      </w:r>
      <w:r>
        <w:rPr>
          <w:rFonts w:cs="Naskh MT for Bosch School"/>
          <w:sz w:val="20"/>
          <w:sz w:val="20"/>
          <w:szCs w:val="28"/>
          <w:rtl w:val="true"/>
        </w:rPr>
        <w:t>ٴ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قصود</w:t>
      </w:r>
      <w:r>
        <w:rPr>
          <w:rFonts w:cs="Naskh MT for Bosch School"/>
          <w:sz w:val="20"/>
          <w:sz w:val="20"/>
          <w:szCs w:val="28"/>
          <w:rtl w:val="true"/>
        </w:rPr>
        <w:t xml:space="preserve"> و حرم معبود باشد ممنوع نيست و در هيچ وقت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ممنوع</w:t>
      </w:r>
      <w:r>
        <w:rPr>
          <w:rFonts w:cs="Naskh MT for Bosch School"/>
          <w:sz w:val="20"/>
          <w:sz w:val="20"/>
          <w:szCs w:val="28"/>
          <w:rtl w:val="true"/>
        </w:rPr>
        <w:t xml:space="preserve"> نبوده و نشده و اين حکم خلاف مزاج بعض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اتّفاق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افتاده</w:t>
      </w:r>
      <w:r>
        <w:rPr>
          <w:rFonts w:cs="Naskh MT for Bosch School"/>
          <w:sz w:val="20"/>
          <w:sz w:val="20"/>
          <w:szCs w:val="28"/>
          <w:rtl w:val="true"/>
        </w:rPr>
        <w:t xml:space="preserve"> والله يعلم المصلح من المفسد و حال شما جميع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ناس</w:t>
      </w:r>
      <w:r>
        <w:rPr>
          <w:rFonts w:cs="Naskh MT for Bosch School"/>
          <w:sz w:val="20"/>
          <w:sz w:val="20"/>
          <w:szCs w:val="28"/>
          <w:rtl w:val="true"/>
        </w:rPr>
        <w:t xml:space="preserve"> را منع فرمائيد که ابداً عزيمت اين سمت ننمايند</w:t>
      </w:r>
    </w:p>
    <w:p>
      <w:pPr>
        <w:pStyle w:val="Normal"/>
        <w:jc w:val="right"/>
        <w:rPr>
          <w:rFonts w:eastAsia="Naskh MT for Bosch School" w:cs="Naskh MT for Bosch School"/>
          <w:sz w:val="20"/>
          <w:szCs w:val="28"/>
        </w:rPr>
      </w:pPr>
      <w:r>
        <w:rPr>
          <w:rFonts w:eastAsia="Naskh MT for Bosch School" w:cs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ص</w:t>
      </w:r>
      <w:r>
        <w:rPr>
          <w:rFonts w:cs="Naskh MT for Bosch School"/>
          <w:sz w:val="20"/>
          <w:sz w:val="20"/>
          <w:szCs w:val="28"/>
          <w:rtl w:val="true"/>
        </w:rPr>
        <w:t xml:space="preserve"> </w:t>
      </w:r>
      <w:r>
        <w:rPr>
          <w:rFonts w:cs="Naskh MT for Bosch School"/>
          <w:sz w:val="20"/>
          <w:sz w:val="20"/>
          <w:szCs w:val="28"/>
        </w:rPr>
        <w:t>١٨٧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قسم</w:t>
      </w:r>
      <w:r>
        <w:rPr>
          <w:rFonts w:cs="Naskh MT for Bosch School"/>
          <w:sz w:val="20"/>
          <w:sz w:val="20"/>
          <w:szCs w:val="28"/>
          <w:rtl w:val="true"/>
        </w:rPr>
        <w:t xml:space="preserve"> بخدا که حقّ ممنون است وانّه لغنيّ عن العالمين</w:t>
      </w:r>
    </w:p>
    <w:p>
      <w:pPr>
        <w:pStyle w:val="Normal"/>
        <w:jc w:val="right"/>
        <w:rPr>
          <w:rFonts w:cs="Naskh MT for Bosch School"/>
          <w:sz w:val="20"/>
          <w:szCs w:val="28"/>
        </w:rPr>
      </w:pPr>
      <w:r>
        <w:rPr>
          <w:rFonts w:cs="Naskh MT for Bosch School"/>
          <w:sz w:val="20"/>
          <w:sz w:val="20"/>
          <w:szCs w:val="28"/>
          <w:rtl w:val="true"/>
        </w:rPr>
        <w:t>حمد</w:t>
      </w:r>
      <w:r>
        <w:rPr>
          <w:rFonts w:cs="Naskh MT for Bosch School"/>
          <w:sz w:val="20"/>
          <w:sz w:val="20"/>
          <w:szCs w:val="28"/>
          <w:rtl w:val="true"/>
        </w:rPr>
        <w:t xml:space="preserve"> خدا را که هرگز مُعين نطلبيديمو ناصر جز او نخواستيم</w:t>
      </w:r>
    </w:p>
    <w:p>
      <w:pPr>
        <w:pStyle w:val="Normal"/>
        <w:jc w:val="right"/>
        <w:rPr/>
      </w:pPr>
      <w:r>
        <w:rPr>
          <w:rFonts w:eastAsia="Naskh MT for Bosch School" w:cs="Naskh MT for Bosch School"/>
          <w:sz w:val="20"/>
          <w:szCs w:val="28"/>
        </w:rPr>
        <w:t xml:space="preserve">                          </w:t>
      </w:r>
      <w:r>
        <w:rPr>
          <w:rFonts w:cs="Naskh MT for Bosch School"/>
          <w:sz w:val="20"/>
          <w:sz w:val="20"/>
          <w:szCs w:val="28"/>
          <w:rtl w:val="true"/>
        </w:rPr>
        <w:t>و کف</w:t>
      </w:r>
      <w:r>
        <w:rPr>
          <w:rFonts w:cs="Naskh MT for Bosch School"/>
          <w:sz w:val="20"/>
          <w:sz w:val="20"/>
          <w:szCs w:val="28"/>
          <w:rtl w:val="true"/>
        </w:rPr>
        <w:t>ی</w:t>
      </w:r>
      <w:r>
        <w:rPr>
          <w:rFonts w:cs="Naskh MT for Bosch School"/>
          <w:sz w:val="20"/>
          <w:sz w:val="20"/>
          <w:szCs w:val="28"/>
          <w:rtl w:val="true"/>
        </w:rPr>
        <w:t xml:space="preserve"> بالله شهيدا </w:t>
      </w:r>
      <w:r>
        <w:rPr>
          <w:rFonts w:cs="Naskh MT for Bosch School"/>
          <w:sz w:val="20"/>
          <w:sz w:val="20"/>
          <w:szCs w:val="28"/>
        </w:rPr>
        <w:t>١٥٢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skh MT for Bosch Schoo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skh MT for Bosch School" w:hAnsi="Naskh MT for Bosch School" w:eastAsia="Times New Roman" w:cs="Traditional Arabic"/>
      <w:color w:val="auto"/>
      <w:sz w:val="28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23:00Z</dcterms:created>
  <dc:creator/>
  <dc:description/>
  <cp:keywords/>
  <dc:language>en-US</dc:language>
  <cp:lastModifiedBy/>
  <dcterms:modified xsi:type="dcterms:W3CDTF">2022-09-25T10:06:00Z</dcterms:modified>
  <cp:revision>1</cp:revision>
  <dc:subject/>
  <dc:title/>
</cp:coreProperties>
</file>