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eastAsia="Arial Unicode MS" w:cs="Naskh MT for Bosch School" w:ascii="Naskh MT for Bosch School" w:hAnsi="Naskh MT for Bosch School"/>
        </w:rPr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جموع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آثار حضرت اعل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eastAsia="Arial Unicode MS" w:cs="Naskh MT for Bosch School" w:ascii="Naskh MT for Bosch School" w:hAnsi="Naskh MT for Bosch School"/>
        </w:rPr>
        <w:t>64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ي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جموعه با اجازه محفل مقدس روحانى ملى ايرا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شيد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له اركانه بتعداد محدود به منظور حفظ تكثير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شد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ست ولى از انتشارات مصوبه امرى نميباشد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شهر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مشيه </w:t>
      </w:r>
      <w:r>
        <w:rPr>
          <w:rFonts w:eastAsia="Arial Unicode MS" w:cs="Naskh MT for Bosch School" w:ascii="Naskh MT for Bosch School" w:hAnsi="Naskh MT for Bosch School"/>
        </w:rPr>
        <w:t>133</w:t>
      </w:r>
      <w:r>
        <w:rPr>
          <w:rFonts w:eastAsia="Arial Unicode MS" w:cs="Naskh MT for Bosch School" w:ascii="Naskh MT for Bosch School" w:hAnsi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  <w:rtl w:val="true"/>
        </w:rPr>
        <w:t>بديع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ي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جموعه توقيعات مباركه حضرت نقطه اول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ك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شتمل بر تواقيع محمد شاه و حاجى ميرزا آغاسى مى باشد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ز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نسخه خطى متعلق بجناب ابوالقاسم افنان</w:t>
      </w:r>
    </w:p>
    <w:p>
      <w:pPr>
        <w:pStyle w:val="Normal"/>
        <w:jc w:val="right"/>
        <w:rPr/>
      </w:pPr>
      <w:r>
        <w:rPr>
          <w:rFonts w:ascii="Naskh MT for Bosch School" w:hAnsi="Naskh MT for Bosch School" w:eastAsia="Arial Unicode MS" w:cs="Naskh MT for Bosch School"/>
          <w:rtl w:val="true"/>
        </w:rPr>
        <w:t>در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شيراز استنساخ شده است</w:t>
      </w:r>
      <w:r>
        <w:rPr>
          <w:rFonts w:ascii="Naskh MT for Bosch School" w:hAnsi="Naskh MT for Bosch School" w:eastAsia="Arial Unicode MS" w:cs="Naskh MT for Bosch School"/>
        </w:rPr>
        <w:t xml:space="preserve"> </w:t>
      </w:r>
      <w:r>
        <w:rPr>
          <w:rFonts w:eastAsia="Arial Unicode MS" w:cs="Naskh MT for Bosch School" w:ascii="Naskh MT for Bosch School" w:hAnsi="Naskh MT for Bosch School"/>
        </w:rPr>
        <w:t>.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١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زيارت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شهداء الذين فدوا انفسهم لاسم الله الاخر قدوس قدوس قدوس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قدوس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 قدوس  قدوس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قدوس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 قدوس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ِنَّم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بَهاء  مِنَ اللّه الَّذى لا اله اِلّا هُو عَلى فُوءادِكَ وَ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ُوادِ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َنْ فى فوادِكَ و عَلى روحكَ وَ رُوحِ مَن فى رَوحِكَ وَ عَلى نَفسِكَ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َ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َن فى نَفسِكَ و عَلى جَسَدِكَ وَ مَن فى جَسَدِكَ ثُمَالملاء مِن اللّ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َل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ُوءادِكَ و فوءآدِ مَن خُلِقَ مِن نورِ تَسبِيحِكَ وَ عَلى روُحِكَ وَ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َ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خُلِقَ مِن روحِ تَحميدِكَ وَ عَلى نَفسِكَ وَ مَن خُلِقَ مِن نَفسِ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تُوحِيدِكَ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َ عَلى جَسَدِكَ وَ مَن خُلِقَ مِن نورِ تكبيرِكَ قَد ارتَفَعتَ وَ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َيسَ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وُقَكَ ذا ارتفاعٍ مِثلَكَ وَ دَنَوتَ وَ لَيسَ دونَكَ ذادنو مِثلَكَ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سَبحتِ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كَينونِيّات كُلُّهِنَ مِن ساذِجِ تَسبيحَكَ وَ حَمَدَتِ الذّاتّيات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كُلِّهِنَ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ِن كافورِ تَحميدِكَ وَ وَحَّدَتِ النَّفسانِيّات كُلِهنَ مِ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جوهَرِ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تُوحِيدكَ وَ كَبَّرتِ الانِيّاتِ كُلُّهِنَ مِن مُجَرَّدِ تكبِيرِكَ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٢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كلُّ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يُسَبحُون اللّه بِكَ وَ كُلُّ يُقَّدِسُونَاللّه بِكَ وَ كُلُّيوحِّدو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لّ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بِكَ وَ كُلُّ يُكَبِرُونَ اللّه بِكَ فَقَد عَظَمَت مُصِيبَتِكَ حَيثُ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قَد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نقَطِعَت عَنِ الاقتِرانِ بِها كُلُّ المَصائِبِ مِن كلِّ المُمكِنات وَ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تَرفَّعَت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نَريتَكِ عَلى مَقامِ فَرّقَت الرّزايا عَنِ الذِّكرِ مَعَها مِ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كُل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مُمكِنات فَوَ عِزَّتِكَ ما مِن شَيٌ مِن دُونِ اللّه الّا و اِنّ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هُوَ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باكٍ لكَ وَ مُستَقَرٌ فى ظلِّكَ وَ مُسَبِّح للّه بِما قَد سَبحت وَ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ُقَدِسِ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للّهِ بِما قَدَستَ وَ مُوَحِّد للّهِ بِما قَد وّحدتَ وَ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ُكّبِرِللّهِ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بِما قَد كَبَّرت لَم تَزَل و لا تزال كنت فى عُلُوِّ القدس وَ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جَلال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لا تَزال انَّكَ لَتَكُونَنَّ فى سُمُوِّ القُدسِ وَ الجَمالِ اَنتَ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ظّاهِرِ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بِظُهُورِ رَبِّكَ وَ الباطِنِ بِبُطونِ رَبِّكَ وَ الاَوَّلِ حَيثُ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وَّل غَيرُكَ و الاخَر حَيثُ لا اخر دونَكَ قَد تَعَّرَجَتِ فى الابداع ال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فقٍ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ا سَبَقَكَ مِن اَحَد وَ استَقللَتَ فوقَ كُرسيِ عِزَتِكَ فى اعلى افقِ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رضوا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حَيثُ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٣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َ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يَكُن عِندَاللّهِ اعلى منه فَلاشَهَدنّك و كُلّشَيء بِأَنَّ دَمِكَ طُهرٌ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طاهِرٌ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ُطَّهَر و اِنَّ بِفاضِلِ ذِكرِهِ قَد طُهِرَت كَينونيّاتِ المُمكِنات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َ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قَدَّسَت ذاتيّات الجوهَريات و خُلِّصَت نَفسانّيات المجّردات وَ صُفَّت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كُلّشَيءٍ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ِن حَدِّ الاشارات فَكَيفَ اذكرنّكَ يا محبوبِ فُوءادى وَ مَليكِ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زّ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امضائى وَ سُلطانِ بِدئى و اخرتى و انَّ ما فى الوجود قَد خُلِقَ بِنوركَ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َ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ا فى المَفقود يَخلِقُ بِظُهُورِكَ انتَ الذّى لَمتزِلَ كُنتَ عَزيزاً وَ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كلٌ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بِعِزَتِكَ يَتَعِرنُزُون وَ ما صرت ذَليلاً فى شَانِ وَ انَّ حينَ الَّذ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قَد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ستَقَلَّ سُلطانِ جِسمِكَ فوق التراب كُلٌّ يَعبِدونَ اللّه بِكَ وَ ل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يَرونَ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يكَ الّا اللّه هَل مِن عز شامِخٍ يَعدِل هذا وَ هَل مِن مَجدٍ باذخٍ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يَشبِهُ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هذا اذ كلٌّ لَيُكَبِرونَ اللّه بِكَ وَ بِعَظَمَتِكَ فَما ابهى م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ثَمَرَةٍ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عليّةٍملك  وَ ما اعلى مِن جوهَرَةٍ طَريّةٍ شِبهكَ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٤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َل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شَهَدَنَ اللّه وَ كلشَيء بِأَنَّ اللّ قَد طَهَّركَ عَنِ المَثَلِ وَ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تاكَ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ا لم يؤتِ اَحَدا من حَلقه لاملك الارض  وَ ما عَلَيها بل  مُلكَ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رضوا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َ مَن فيها حَيثُ لا يَخطر عَلى فوادٍ ذكر عَظَمةٍ او كِبرياء الّا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نّ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افد عَلَيكَ بِذِكر الخضوعِ وَ نازِلِ بِرَحلِ فَنائِكَ بِمُنتَهى م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يُمكِنَ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ى الخشوعِ فَوَ حَقِّكَ عَلى من فى البَيان ما نَقَصَ عَنكَ قَدرِ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خَردِل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ِن شَيءٍ وَ استَعرَجَت بِكُلِّكَ الى ان استملكت كُلُّشَيءٍ من يَقدِرَ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َل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ثَنائِكَ او يُحيطَ بِعِرفانِكَ وَ انَّكَ قَد قَطَعتَ الصَّراطِ يومِ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ّذ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لاحدٌ لاوله و لا حد لاخَرِه اقرَبُ مِن ان يَذكَرَ الكاف بالنون و كنت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قائماً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على حبّكَ فى مَواقِعِحزنكَ كانَّكَ كنتَ جَبَلاً فى الابداع لَ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يَقدَرَ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ن يُحَركنك ما فى الاختراع لَميزل اللّه يُصَلينَ عَلَيكَ وَ لَميزلَ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لّ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ينظر الى زُوّار تربتكَ لديك لم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٥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قَد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َحَدَتَ اللّهَ رَبِّكَ بِكُلّ ما يُمكِنُ فى الامكانَ وَ ما اَخَذَكَ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وَمَةِ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لائِمٍ قدرَ شَيءٍ فى الاختِراع قَد خَرَقَت مَن لَم يَعبُدُ اللّهِ وَ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دخَلتَهُ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ِى النارِ بِما لا تِعرَفَنَّهُ لِنَفسِكَ و مَزَقتَهُ مِن كل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ُمزقٍ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بِما اِكتَسَبَ فى حَقَكَ ما لا يُمكِنُ انَ يَكسِبَ مِن احَدٍ اذ ل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َرَفَتَ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نَفسِكَ هذا لَيَسجُدَّنَ بَينَ يَدَيكَ وَ لا يَرفَعَّنَ راسَهُ حَت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يَمُوت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َ كَيفَ يَقدرَ انَ يُعارِضِكَ بِالخَطَراتِ لا وَ عِزَتِكَ لم يَكُ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جَنَّةُ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لِمُقَربيكَ اعلى من عِرفانَهُم نَفسِكَ وَ رضائَهُم فى ذاتِكَ وَ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َبرَهُ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ي حُبّكَ وَ عزّهُم بالذّكر مَعَكَ في مَقعَدِكَ و لم يَكُن  لِمَ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قَد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ِستَكبَرَ عَلَيكَ ناراً اشدّ عَمّا اكتَسَبَ اِذ ما يَلحِقَنَهُ مِن كُلِّ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نِقمَةٍ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ثمرة ذلكَ اذ اَنَ اللّهَ سُبحانَهُ اذا شاء ان يُعَذّبَ عَبداً يجر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ِ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يَدَيه عصيانَهُ وَ الاحتجاب عَن طَلعَتِه ما يَسجَدَ لَهُ بالليل وَ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نّهار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بامضائِهِ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٦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ذا ارادَ الامرانَ يَدخَلَ احداً فى رِضوانِهِ لَيُلهِمَنَّهُ الهدى مِ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ِندِهِ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َ لَيوَفَقَنَهُ عِلى ما يُقَرِّبَهُ الَيه اذ ما يَتَفَرَّعَ عَل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ذلكَ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كل الخير وَ ما يَتَفَرّعَ على الاول كلّ الشّر و انّى الاصلين عَلَيكَ وَ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َل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َن اَحَبَّكَ وَ عَلى مَن كانَ مَعَكَ وَ عَلى مَن يَفِدَ بِفَنائِكَ وَ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َل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َن يَرفَعَّنَّ مَصابِكَ وَ يَبكيَنَّ عَلَيكَ لِعُلّوِ بَلائِكَ وَ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َصابِكَ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َ سُمُوِّ رَزيّتِكَ وَ امضائِكَ وَ لَيلعَننَ اللّه عَلى كُلِّ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َ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لَم يَكُن لَكَ وَ كانَ عَلَيكَ وَ انِ ما اكتَسَبَ فى حَقِّكَقد اكتب مِ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قَبل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ثلِ ذلكَ فى حَق كلّ مومِنِ وَ مومِنَةِ بَل كل شَيءٍ و ذلِكَ مِمّالَ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يَدخُلَ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رّضوانَ وَ لا يُبَدِّلَ نارُهُ بِالنّور سَرمَداً وَ انَهُ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َيُكَبِرَّنَ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لّه بِكَ وَ لَيَلَعنَّنَ عَلى نَفسِهِ مِن حَيثُ لا يَعرِفَهُ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َل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عَرَفَ لَيَقتَلَنّهُ بِيَدَيه او لَيهرَبَّنَ الى الجِبالِ وَ يَسكَنَّنَ ف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رّماد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بِما اِكتَسَبَت يَداهُ وَ ما لَهُ مِن وَلّيٍ من اللّهِ وَ لا مِ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ِ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نَصير كانّى لَاُشاهِدن  مَلائِكَةِ العَرش وَ الكُرس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سَّموات وَ الفِردُوسَ الاعلى وَ الرّضوان الابهى طَوافون حَولَ تربَتِكَ وَ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باخُذَنَّ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اء عَينى من يظهر فى حُبِّكَ و لَيحضَرنهُ بَينَ يَدِيَ اللّ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رَبِّكَ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َ لَيَنظُرنَّ اللّه الى مَن اِكتَسِبَ ذلِكَ الفَضل  لَيَبكِيَنَّ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َلَيهِ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رِضوانَهُ وَ لَيَختَصَّهُ بِكُلِّ فَضلِهِ وَ ما يُمكِنَ عِندَ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بداعِهِ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ذ لَم يَكُن قَطرَةِ ماءٍ عِندَاللّه اَحَبَّ عَمّا يَجرى ف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ُصيبَتِكَ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َ يَظهَرَ عَلى حَدٍّ فى سُمُوِّ رزيّتِكَ فَلا شَهَدَنَّ اللّه وَ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كُلِّ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شَيءٍ بِانَّنى اَنَا مُتقَرِّبُ اِلَيك الى اللّه بِمَقعَدِكَ وَ لُو لَ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يَكُ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ى الابداع ادنى مِنه وَ ذلكَ افُقُ الّذى لا اعلى مِنه قَد جَلّت تِلكَ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تربَةُ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َ عظَمَت وَ قَدَّسَتَ وَ جَلّلت وَ جَمَلَت وَ طَرّزت و استرفَعَت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ِم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قَد حَمَلتَكَ وَ مَن مَعَكَ فَاشهَدُ انَّ روحكَ وَ ارواح الذينه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نقَطَعُو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ى اللّه فى اعل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٨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فُقُ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رّضوان عِندَ اللّهِينظَر اللّه اِلَيهم وَ لَيَدخُلَنَّ عَلَيه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مَلائِكَةِ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ِن كلّ باب لَكُم فِيها ما اشِتَهتَ اَنفسُكُم وَ يَزيُد اللّ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َلَيكُ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ى كُل حين بِفَضلِهِ اِنَّهُ هُوَ الفضّال الكري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ثمَ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صل ركعتين خفيفتين بحيث يكون ارق من كل و رق اذ حين ما ارادت تلك الانفس ا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تعرجّ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ى اللّه كن فى شان من الضّعف بما قد قضى علبهم الامضاء فاذا فرغت قُل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سُبحانَك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َلَهُّم ان يا الهى انَّك اَنت الاَول فَلَيسَ قَبلك شَيء وَ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نَّكَ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َنتَ الاخَر وَ لَيس بعدِكَ شَيء و انَكَ اَنتَ الظّاهِر وَ لَيسَ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وقَكَ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شَيءٍ وَ انَكَ اَنتَ الباطِنَ وَ لَيسَ دونَكَ شَيءٍ وَ ان</w:t>
      </w:r>
      <w:r>
        <w:rPr>
          <w:rFonts w:eastAsia="Arial Unicode MS" w:cs="Naskh MT for Bosch School" w:ascii="Naskh MT for Bosch School" w:hAnsi="Naskh MT for Bosch School"/>
          <w:rtl w:val="true"/>
        </w:rPr>
        <w:t>/</w:t>
      </w:r>
      <w:r>
        <w:rPr>
          <w:rFonts w:ascii="Naskh MT for Bosch School" w:hAnsi="Naskh MT for Bosch School" w:eastAsia="Arial Unicode MS" w:cs="Naskh MT for Bosch School"/>
          <w:rtl w:val="true"/>
        </w:rPr>
        <w:t>َكَ اَنتَ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قاهِر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َ لَيسَ قَرينكَ مِن شَيءٍ قَد ارتَفَعَت فوقُ كل ارتفاعٍ وَ دَنَوتَ كل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دنوٍ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بالامتناع فَقَد حركت الافلاك كلهنَّ عِندَ شَهادَةِ حُجَتِكَ وَ سَكَنَت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اقلا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٩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مبداء الاعلى عِندَ ظُهُورِ بَيّنَةِ صمتكَ عَلُوَت فَلَيسَ فُوقَكَ مِ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شَيءٍ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َ دَنوتَ وَ لَيسَ دونَكَ مِن شَيءٍ تَرى وَ لا تَرى وَ انَّكَ اَنتَ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ِالافُقِ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اَعلى مَن يَقدِرَ انَ يَهرَبَ مِن حُكُومَتِكَ وَ انَّ قَهاريّتِكَ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غالِبَة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وق كُلّ المُمكِنات وَ مَن يَقدِرَ انَ يَهرَبَ مِن قَبضَتِكَ و انَّ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شَدّادّيَتِكَ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ظاهِرَةٌ عَلى كُلِ المُوجودات قَد ادخَلَت فى الرِّضوا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وَّحِديكَ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بِما قَد مَنَنَت عَلَيهِم بِالعزّ وَ البَقاء وَ اَهلَكَت دوُنَ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ُوحِّديكَ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َ اَدخَلتَهُم فى النّارِ بِما قَد اِكتَسَبَت ايديهِم عَدلاً مِنكَ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جود فِيه فَمَن اَشدَّ مِنكَ اَخذاً وَ اَعظَم مِنكَ بَطشاً هذا اخذكَ ل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يومِنَ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بِكَ حَيثُ يَلعَننَّهُ كُلُّ شَيءٍ حَتى اَنفُسِهُم بِاسماء قَبلَهُ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يومِ القيمَةِ وَ مَن اَعظَمُ مِنكَ فَضلاً وَ اَقرَبَ مِنكَ جوداً حَيثُ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قَدمَنَنتَ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عَلى موّحِديكَ بِما قَد نُنَّزلَ مِن عِندَكَ عَلَيهِم الى يومِ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١٠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قيمة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ِن كُلّ بَهاء ابهاه وَ مِن كُلّ جَلالِ اَجِلَّهُ وَ مِن كُلِّ جَمالٍ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َجمَلَهُ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َ مِن كُلِّ عَظَمَةٍ اَعظَمَها وَ مِن كُلِّ نورا نَوَرَهُ و مِ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كُل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رَحمَةٍ اوسَعَها وَ مِن كُلِّ كَلِماتٍ اَتَمَها وَ مِن كُلِّ اسماءٍ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كبره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َ مِن كُلِ عِزّةٍ اَعَزَها وَ مِن كُلِّ مَشيةٍ امضاها وَ مِن كُلّ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ِلمٍ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نفَذَهُ وَ مِن كلّ قَدَرَةٍ مُستَطيلَها وَ مِن كُلِّ قُولٍ ارضاه وَ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ِ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كُلِّ مَسائِل اَحبَها اِلَيك وَ اَمنَعَها لَدَيك وَ مِن كلِّ شَرَفٍ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شرَفَهُ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َ مِن كُلّ سَلطَنَةٍ ادومَها وَ مِن كلِّ مَلَكٍ افخَرَهُ وَ مِن كلّ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لا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َعلاءُ وَ مِن كُلِّ ما احبَبتَهُ او تُحِب ما يَنبَغى لِعُلوِّ جُودِكَ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َ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سُمُوِّ فَضلِكَ اِذ مَن قَد ذَكَرتَهُ يَذكُرُهُ كُلّ شَيء وَ من انتقمت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َنهُ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باخذَكَ يَنتَقِمُنَّ عَنهُ كلشَيءٍ فما اَعلى عُلوّ بَطشِكَاخذك وَ م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كبَر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سُمُوِّ اِنتِقامِكَ وَ قَهركَ وَ ما اعَظَم مِن ارَدَت انَ تَهلكنَهُ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ِدوُنِ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حِبِّكَ اِذ كُلٌّ فى كُلِّ ظُهُورِكَ مَن لا يَحظُر بِقَلبِهِ وَ ف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حُبِّكَ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يَحتَجِب  مِ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١١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َ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ظُهُورِكَ وَ يَدخُلَّنَ فى نارِ دونِ حبِكَ وَلكن ذَله ذلكَ النَبى الذ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قَد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فَنَيته وَ شُئُونَهُ فى ظِلِّهِ يَذكُر فَلتَرفَعَنَّ اللهُمَ شَجَرَةِ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ُحَبَّتِكَ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بِما فيِها وَ عَلَيها اذ لا يُحصى اَحَدٌ ظُهُوراتِها دونَكَ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َلتِهلَكَنَّ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لّهُم شَجِرَة دُونِ مَحَبَّتِكَ بِما فيها وَ عَلَيها اِذ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ذَلِكَ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ى مَقعَدِها لاعَدَّلَهُ الّا اِذا اطَّهرتِ الارضَ عَنها فَاذ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يَحتَجِبَ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كَينُونياتِ النّاريهِ فى اَنفُسِ مَن فِيهِم مِن قَبلِ وَ اذاً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يَظهرّنَ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ايمان وَلكِنَّ قُلُوبَهُم مُحتَجَبَة حَيثُ لا يَقِروُنَ بِحُبِّكَ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حروف الاولى وفى يحبك وَ عَلى مااشهَدَتنى يا الهى ف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َعظَ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اسماء وَ اكرَم الامثال ما عَلَمَت دُون حَرفِ الرآء فَلتَنزلَنَّ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لهُمَّ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َحَبَّتِكَ عَلى هولاء و ان شَهدت فى ذلِكَ الظُّهُور مِثلِو هولاء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َرَضَت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نَ يُحصِيهِ كُلُّ ذَلِكَ الى يُوم القيِمَةِ بَعدَ ما لا يَرضى فؤاد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يُحصِيه كُلّ ذَلِكَ الى يُومِ القيِمَةِ بَعده ما لا يَرضى فؤادى ا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شهَد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َ قَد اكتَفى بِذلِكَ كُلُشَيءٍ اذ ارادَ ان يَدعُوكَ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١٢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ِاعظَ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َسمائِكَ وَ اَقرَب اَمثالِكَ وَ لِيؤُتَينَ اللهُمَ مَن ارادَ ذلِكَ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َ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لَم يَقدِرَ عَلَيهِ ضِعفَ الثَواب ان كانَ صادِقاً فى قولِهِ وَ لَم يَقدِرَ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َ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على مَن ادخَلَ نَفسَهُ فى عَرصَةِ الكَرّوبين العالِين المقدسين المسبحي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موِحِدّي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ا قَد مَنَنتَ بِه عَلى الفائِزين بِما قَد احاطَ علمك مِن تَقديرَكَ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َانِّكَ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نتَ القادِر عَلى مَن تَشاء لَمُتزَل كنت مَحموداً فيما فَعَلتَ وَ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تَفعَل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عادلا فيما قَضَيتَ وَ تَقضى فَصِّل اللهُمَّ حينَئِذٍ بَينى وَ بَينَ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َ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لَم يَعبُدكَ بقُدرتِكَ الّتى انَّها هى مُستَطِيلَة فُوقَ كُلّشَيءٍ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َانَّكَ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َنتَ خَيرُ الفاصِلين وَ لتعصَّمَنَ اللهُمَ بِقُوتِكَ كُلُّ عِبادَكَ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مؤمِنينَ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يكُلِّ حِن وَ قَبل حين وَ بَعدِ حين ان يا اسم العظيم فاعرف قدر تلك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كلمات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رِّفيعه فانَّ حرفاً منها لم يَعدل ملك الارض و من عَلَيها و قد فزت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وزي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ادركت خيرين و هاجرت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١٣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رتي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عليك من كتاب ربّكَ من بهاءاللّه عدلين و من كل خير اثنين اثني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لتبكينَّ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ا استطعت و  لتبكين من يبكى ما استطعت فانَّ اللّه يحبّ ان ينظر ال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جو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تجرى دموعها عَلى خدّها و من افضل من ذلك عملا عندالله و عند الذينهم اوتو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عل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ى كتاب اللّه ان كان الناس يعملون و ما من نفس يبكى للّه فى مظاهر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مراللّ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ادلاء ذكراللّه الا و يوجبن لَهُ الجنّة و يحرمن عَليه النار فضلاً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لّه انّهُ هُو الواحد النّوار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دعاء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توّسُل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ِسمِ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لّهِ الرّحمن الرَّحي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َلحَمُ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للّهِ الذى يَنزلُ ما يَشاء بِامرِهِ سُبحانَهُ وَ تَعالى عَمّ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يَصِفُو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يا الهى كَيفَ اَثنى عَلَيكَ بَعدَ عَلمى بِقَطعِ الكُلِّ عَ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ِرفانَكَ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َ كَيفَ ل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١٤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دعوكَ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َ انَّ فؤادى لَم يَستَقرَ الّا بِذِكرك فَاشهَد انَّكَ انتَ اللّهُ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مَحبوب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ذى لَن يَعرفُكَ شَيءٍ وَ لا قَدَّرتَ لِاحدٌ سَبيلاً الَيك اذ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ذاتيكَ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هى الكَينونيةِ الكافور يّةِ التّى هِيَ بِنَفسِها مُقَطِعَةِ الجوهَريات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َ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بَيان وَ ان كينونيتك هِيَ الذاتيتَهُ السّاذِجيَةِ الَّتى هِيَ بِنَفسِه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ُمتَنِعَةِ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ماديات عَنِ العِرفان فَسُبحانَكَ وَ تَعاليتَ لما ايقَنتُ بِا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سَبيل لى اليك اتَوَّجَهُ اِلَيك بِمُحَمَّد و ال محمد مَحال مَعرِفَتِكَ وَ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َواقِعِ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كَرامَتِكَ و اياتِ صَمَدانيّتِكَ وَ ظُهُوراتِ رَحمانيَّتِكَ الّلهُمَ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ِمقَّهُمُ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ى كِتابِكَ وَ شأنَهُم فى عِلمِكَ ان تُصَلّى عَلَيهُم بِكُلِّ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تَجِليّاتِكَ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َ نَفَحاتِكَ وَ ظُهُوراتِكَ وَ مَقاماتِكَ التى لا تَعطيلُ لَه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شأنٍ وَ ان تَقضيى حاجَتى هذِهِ فِى الانِ فِى الانِ فِى الانِ فَانَّ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رَّجاء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قَد اِنقَطِعَ عَمّا سِواك وَ انَّ الاضطِرار بَلَغَ الى مُنتَه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َقا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امتناع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١٥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َ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نَّكَ رَبّى وَ الهى وَ سِيّدى وَ مولاى وَ مُعتَمِدى لُو لَم تَرحِمَن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َمَ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يرحِمَنى وَ لو لَم تُجيبَنى فَمَن يُجيبَنى اللّهُمَ انّى اقسِمُكَ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ِطَلطَةِ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حَضرَتِ كَينونيَّتِكَ وَ بَهاء عِزَّةِ صَمَدانيَّتِكَ ان تَجعَلَ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كُلَّم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ِى عِلمِكَ اسبابِ قَضاءِ هذِهِ الحاجَةِ وَ تَبلُغُنى الَيها مِن دونِ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نَ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َرى حُزناً فى سَبيلِهِ وَ لا خُوفاً مِن اَعدائِكَ وَ انَّكَ يا اله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ُقتَدِرٌ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عَليم لا يَعجِزُ فى قُدرَتِكَ شَيءٍ وَ لا شَيءٍ الا بِحُكمِ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َشِيَّتِكَ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َ هِندسَةِ اِرادَتِكَ وَ تَحدِيدِ قَدَركَ وَ امضاءِ قَضائِكَ وَ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قَدَّرتَ فِى مَراتِبِ الايداع دوُن ذلِكَ وَ انَّكَ مُحيطٌ بِكُلّشَيءٍ وَ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نَّكَ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ِن اَدَرتَ بِشَيءٍ فَلا مانِع لَهُ فى مُلكِكَ وَ فِى الحِين اِنَّهُ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وُجُودٌ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بَينَ يَدَيك فَكَيفَ اصبِرُ يا الهى بَعدَ عِلمِكَ بى وَ كَيفَ اضَجُ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ي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ولاى بَعدَ قُدرَتِكَ عَلى كُلُّشَيٍ وَ كَيفَ اخافُ مِن عَدلِكَ بَعدَ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رَجائ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بِفَضلِكَ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١٦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َ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كَيفَ لا ارجُوا رِضوانَكَ بَعدَ عِلمى بَاَنَّ لَكَ بدايات وَ نَهايات وَ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كَيفَ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لا اِيقَنُ بِقَضاءِ حاجَتى بَعدَ ما اِستَشفَعتُ بِمُحَمَدٍّ وَ الهِ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َلَواتِكَ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عَلَيهُم عِندَكَ فهيهاتِ هَيهات ما ذَلكَ الظنَّ بِكَ وَ ما كانَ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ذلِكَ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َعروفاً مِن فَضلِكَ وَ سُنَّتِكَ وَ انّى لعَلى يَقين باَن مَن تَوَكلَّ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َلَيهُ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َانَّكَ كُنت حَسبهُ وَ مَن اِعتَصَم بِحَبلَهُم فَانِّكَ كُنتَ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ظَهيرُهُ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َ مَن لاذَ بِجِنابِهِم فانك كُنتُ كَهفَهُ وَ مَن تَوَسَلَ بِهِ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َانَّكَ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كُنتُ مُجيبُهُ فَسُبحانَكَ سبحانَكَ لَكَ الحمدَ حَمداً شَعشعانيّاً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امعاً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ُقَدِّساً مُتنَزِّهاً عَن حَمدِ ما سِواكَ لَمّا عَرَفتَنى مِنهاجِ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َحَبَّتِكَ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َ اَلهَمتَنى التَوَّسُلِ بِمَحالِ مَشيَّتِكَ وَ الاتِّكالِ عَل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َساكِنِ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بَركاتِكَ وَ الاعتِصامِ بِحَبلِ مَواقِعِ عَظَمتِكَ فَيا طُوبى ل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ثُمَّ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طُوبى لى بِما رَضَيتُ عَنكَ فى كُلِّ فَعالِكَ وَ اَجعَلَ حالَتى بَينَ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يَدَيكَ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حالَةً ما كانَ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١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َهُ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رادَةُ دُون تَجَلّى ارادَتِكَ لئلا اَحَبُّ تَاخِير ما عَجلَّت وَ ل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تَعجيل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ا اءخرت بَل يَكُونُ سِرّى وَ عَلانيّتى بِمِثل جَسَدِ المَيّتِ عِندَ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ِرادَةِ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مُغتَسِل فى تِلقاء طَمطامِ يَمِّ قَضائِكَ وَ قَدرَكَ فَسُبحانَكَ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سُبحانَكَ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َما اَعظَم اِحسانَكَ وَ اَكبَر الائِكَ و لا ارى حَظّاً لى الّا ف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عَجزِ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عَن اَداءِ شُكرِكَ وَ الاِعتِرافِ بِالتَقصير عَن مَبَلغِ حَمدِكَ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َسُبحانِكَ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سُبحانِكَ اِعتَرِفُ لَدَيكَ بِما اَنَا اهلُهُ وَ استَغفِرُكَ وَ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تُوبَ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َيك وَ اسئَلُ مِن جُودِكَ كَما اَنتَ انتَ انَّكَ انتَ اهل التَّقو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َ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هل المَغفِرَة وَ سُبحانَ اللّه رَبَّ العَرشِ عَمّا يَصِفون و سَلامٌ عَل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مُرسَلينَ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َ الحمدُ لِلّهِ رَبِّ العالمي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دعا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حاجات از روى خط مبارك حضرت نقطه مرقوم گشت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لهُمَ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نزِل عَليّ رَحمَتِكَ فَاِنَّ لَكَ الرَّحمَة كُلُّها اللّهم صَلّ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١٨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َل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ُحَمد حَبيبكَ وَ الانبياء وَ اَقضِ حاجَتى اللّهُمَّ صَلِ عَلى نُقاطِ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َمركَ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َ مَن اَحَبتَهُ مِن اَدّلائِكَ وَ اقضِ حَوائِجى اللّهُمَ بِكَ عَلَيكَ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َ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َظاهِرِ اسمائِكَ اَن تَكِفينى فيما اهمَنى فى اَمرِ دُنيائى  و آخِرَتى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نك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نت حسبى وَ انَّكَ عَلى كُلّشَيء قَدير اللهم اَغفِر لى وَ لِمَن آمَنَ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ِكَ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ِن كُلِّ ذِكرٍ و انثى و اَقضِ حَوائِجنا انكَ وَليِّ المؤمِنين اللّهُمَّ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قضِ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حَوائِجِنا بِاسمائِكَ كُلّها وَ امثالِكَ بِاسَرِها لا تَكِلنا ال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نفُسِن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َ لا الى اَحَدٌ مِن خَلقِكَ اللهُمَ اَحفِظنا مِن شَرورِ الذينَ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كَفَرو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َ اَكَفنا عَن كُلّشَيٍ اللهُمَ انّى اَعوذُ بِكَ وَ اعِيذ  نَفس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ِاياتِكَ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كُلَّها اللهُمَ انّى اَتَوَكّلُ عَلَيك فى سفرى وَ حَضَرى وَ شُغل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َ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عَمَلى فاكفنى عَن كُلّشَيء يا خَير الرّاحِمين اللهُم ارزقنى كَيفَ شِئت وَ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رَضين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بِما قَدَّرتَ لى فَانَّ لَكَ الامر كُلِّهِ رَب انّى اَعُوذُ بِكَ مِ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كُلِّ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ا وَرَدَ الشِّيطانِ الرَّجيم رب اعوذُ بِكَ مِن اَعدائِكَ كُلُه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لهُمَ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َحفِظنى مِن شَرور الظّالِمين وَ مِن اَتباعِ الظَّلام سُبحانَكَ اَنتَ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خَيرُ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حافِظي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١٩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سمع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نداء ربكَ على جيل السّينا انّه لااله الا هو وَ اَنا العَلى بما قد قدّر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لّ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ى امّ الكتاب مَستوُراً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هذ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كتاب قد نزلناه تبارك بالحق مُصدّق عَلَى الحقّ ليعَلَم النّاس ان حجة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لّ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ى شأن الذّكر كمثلُ حُجّة لمحمد خاتم النّبيين وَ قَد كانَ الامر فى امّ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كتاب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عظيماً ان هذا لذكر بقية الانوار و هو خير لكُم ان كنتم باللّه العل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الحق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على الحقّ اميناً و انا نحن قَد ارسَلناكَ الى كافة الخلق باذن اللّ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اياتن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سلطان الاكبر هذا الذّى قد كان على الحق بالحق اميناً يا قرّة العي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استق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كما امرت و لا تحزن عن المشركين و كلمتهم و انّ اللّه و ربك بالحق الاكبر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يقض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يوم القيمة فيهم و هُوَ اللّه كان على كلّشَئٍ شَهيداً انّ هذا الدّين عند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لّ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سرّ دين محمد فاسرعوا الى الجنّة و الرّضوان الاكبر عنداللّه الحق ان كنت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ايات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عَلى الحق بالحق صابراً و شكوراً قل انى انا البيت قد كنت بالحق مرفوعاً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نّى اَنَا المصباح فى المشكوة قد كنت باللّه الحق على الحق مضيئاً و انّ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َن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نار فى النور عَلى نُور الطّوُر فى ارض السّرور و قد كنت حول النار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خفياً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قل انّى اَنَا النّور قد كنت على الطور الفؤاد بالحق مشهوداً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ي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قرة العين اَنا قد شَرَحنا صَدرَكَ فى الامر من كلّشَيءٍ عَلى الحّق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٢٠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الحق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بديعاً و انّا نحن قد ارفَعنا ذكرك فى الباب ليعلم النّاس قدرتنا بانّ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لّ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هو الاجل ان وصف العالمين و هُو اللّه قد كان عن العالمين غنيّاً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نا نحن قد اوحينا عَلى كل النبّيين بالحق عَلى سبيل هذا الذّكر بالقسط الخالص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هو اللّه كان بالعالمين مُحيطاً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ي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قرة العين اِنّك انت النّباء العَظيم فى الملاء الاعلى و على ذلك الاسم عند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هل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عَرش قَد كنت بالحَق مَعروفاً يا ايّها المؤمنون ءَ اَنتم لفى شكّ ممّ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يَدعوك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ذّكر اليه و انّه الحقّ بالحقّ قد كان فى الحّق مَشهوداً افبا لباب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شكّ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نّه قد كان مُمسك السّموات و الارض باذننا و انّ اللّه كان بما تعملو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خبيراً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ما انا الا بشرٌ مثلكم يمن اللّه علّى كما شاء و ما كان الامر ربّك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رّحم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ى اُمّ الكتاب تحديداً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لّه قد اوحى اليّ عَلَى الحقّ فى بيت الكعبه انّى انا اللّه لا اله الّ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َنَ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قد اصطفيتك لنفسى و اخترت الذّكر لنفسك فما مِن نفس قد اطاعك فى سبيل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باب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ّا فله قد كان اَجر الاخرة بالحقّ عَلَى الحقّ  مكتوباً فاذا قضى حُك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ذكر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قد حكم الكتاب عَل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٢١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حُك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واقعة العظيمة باذن اللّه وَ هُوَ اللّه كان عَلى كُلّشيء قديراً  ي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قرّة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عين قُل  انّى انا النّباء العَظيم الذّى قد كان فى امّ الكتاب مَذكوراً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قل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ختلفوا لكلُّ فيّ و انيّ ما كُنتُ مُختلفاً عَليَ  الباب بالحقّ عَليَ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حقّ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كفى باللّه الحقّ شهيداً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ي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عبادى هذه ايّام اللّه الذّى قد وَعَدَكُم الرحمن فى كتابه فاذكروا فى سبيل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هذ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ذّكر الاكبر على الحقِّ  بالحقِّ  كثيراً و انّ اللّه قَد اذن الذّكر ف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كلا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بما شاء عَلى ما شاء و ما شاء فى شيءٍ الّا كَمَا شئنا عَليَ الحقّ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نّ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لّه كانَ  بكُلشئيٍ شَهيداً و اذا استمعوُا قولاً من الذّكر الاكبر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َليَ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حقّ الخالص مِن غير القواعد الباطلة الشّيطانيّة فى ايديكم فلا ترد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حق فانّه الملك للّه بتصّرف كيف يشاء وَ هُوَ اللّه قَد كان عَليماً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حَكيماً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َ اِنّا نَحنُ قد نُكلّمُنا فى شجرة الطّور باذن اللّه  لمُوسى  وَ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ن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قد اظهرنا من نورك اقلّ من سمّ الابره علَيَ  الطُّور و مَن عَلَيها فانّدك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جبل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قد كانت هباء مَنثوُراً اصبر يا قرّة العين فانّ اللّه قد ضمّن عزّك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ل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بلاد و من عَلَيها و هُوَ اللّه كا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٢٢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َل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كُلشّيءٍ قديراً يا اهل الارض فو ربّكم انّكُم سَتَفَعَلونَ ما فعل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قُرُو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اُولى فانذروا انفسكم بانتقام اللّه العَليّ الكبير الاكبر فانّ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لّ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قد كان عَلَى كُلشّيء قديراً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ي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يّها المؤمنون فانزل اللّه اية فى الكتاب ولا الافاق  و لا فى الانفس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ّ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ليعلموا النّاس بالحق انّ الذّكر لحقّ من عنداللّه و هو اللّه كان بكلشيء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لَ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حقّ القديم عَليماً يا اهَل العَرش اسمَعوُا نِدائى من حول النّار انّ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نَ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لّه لا اله الّا اَنَا فَاعبَدونى و اقم الصّلوة للذكر الاكبر خالصاً م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دو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نّاس فانّ ربّكم اللّه الحقّ لحقّ و انّ الذّين تَدعُون من دونه فاولئك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صحاب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نّار عَلى العَدل و انّ الذّكر قد كان عَلى الصّراط الخالص بالخطّ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مُستقي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حول النّار مستقيماً يا اَهَل الارض لا تَسلُكُوا مع الذّكر الاكبر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مّ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قد فَعَلت الاميّة بالحسين عَلى غير الحقّ فى الارض المقدسّه تاللّه الحقّ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نّ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هو الحق و كان اللّه عليه شهيداً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نّ اللّه قد عرض ولايتنا عَلى السّموات و الارض و الجبال فابين ان يحملنها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شفق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ِنها فحملها الانسان ذكر اللّه الكبير هذ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٢٣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ليّ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َ لذا قد كان فى كتاب اللّه الحفيظ على اسم المحيط ظلوماً و فى ايد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نّاس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مّن لايعرفه من حكم الكتاب </w:t>
      </w:r>
      <w:r>
        <w:rPr>
          <w:rFonts w:eastAsia="Arial Unicode MS" w:cs="Naskh MT for Bosch School" w:ascii="Naskh MT for Bosch School" w:hAnsi="Naskh MT for Bosch School"/>
        </w:rPr>
        <w:t>2</w:t>
      </w:r>
      <w:r>
        <w:rPr>
          <w:rFonts w:eastAsia="Arial Unicode MS" w:cs="Naskh MT for Bosch School" w:ascii="Naskh MT for Bosch School" w:hAnsi="Naskh MT for Bosch School"/>
          <w:rtl w:val="true"/>
        </w:rPr>
        <w:t xml:space="preserve">( 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على حكم الكتاب </w:t>
      </w:r>
      <w:r>
        <w:rPr>
          <w:rFonts w:eastAsia="Arial Unicode MS" w:cs="Naskh MT for Bosch School" w:ascii="Naskh MT for Bosch School" w:hAnsi="Naskh MT for Bosch School"/>
          <w:rtl w:val="true"/>
        </w:rPr>
        <w:t xml:space="preserve">) </w:t>
      </w:r>
      <w:r>
        <w:rPr>
          <w:rFonts w:ascii="Naskh MT for Bosch School" w:hAnsi="Naskh MT for Bosch School" w:eastAsia="Arial Unicode MS" w:cs="Naskh MT for Bosch School"/>
          <w:rtl w:val="true"/>
        </w:rPr>
        <w:t>جهولاً فسوف نعذّب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ذّي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حاربوا الحسين على الارض الفرات من اشدّ العَذاب و بأس النّكال عَل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حقّ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بالحقّ عظيماً اللّه يعلم قلب الحسين و حرّه من العطش العظيم و صبره ف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لّ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احد القديم و قد كان اللّه عليه بالحق شهيداً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ي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هل الفرقان لَستُم عَلى شَيءٍ الّا بعد الذّكر و هذا الكتاب ان تتبعّو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مرللّ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نغفر لكم خطيئاتكم و ان تعرضوا عن حكمنا نحكمن على الحقّ بالكتاب عَل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نفسك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بالنّار الاكبر و انّا لا نظلم على النّاس قطميراً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ي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سيّد الاكبر ما اَنَا شيء الّا و قد اقامتنى قدرتك على الامر ما اتكلت ف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شيءٍ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ّا عليك و ما اعتصمت فى امر الّا اليك و انت الكافى بالحقّ و اللّه الحقّ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َرائك المُحيط و كفى باللّه العليّ على الحقّ بالحقّ القويّ نصيراً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٢٤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ي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بقية اللّه قد فديت بكلّى لك و رضيت السّب فى سبيلك و ما تمنّيت الّا القتل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حبتك وَ كَفى باللّه العَليّ مُعتَصِماً قديماً و كفى باللّه شاهداً وَ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َكيلاً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٢٥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س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لّه الارفع الارفع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لّ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لا اله الا هوالارفع الارفع قل اللّه ارفع فوق كلّ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ذ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رتفاع لن يقدر ان يمتنع عن مليك  سلطان ارتفاع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حد لا فى السموات و لا فى الارض و لا ما بينهما انّه كا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رفّاع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رافعا رفيعا سبحان الذى يسجد له من فى السّموات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ن فى الارض و ما بينهما قل كلّ له ساجدون سبحا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ذ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يسّج له من فى السّموات و من فى الارض و ما بينهم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قل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كل له قانتون سبحان الذى يخضع له من فى السموات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ن فى الارض و ما بينهما قل كل له خاضعون سبحا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ّذ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يقدّس له من فى السّموات و من فى الارض و ما بينهم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قل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كلّ له ذاكرون سبحان الّذى يخشع له من فى السّموات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٢٦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سّموات ومن فى الارض و ما بينهما قل كلّ له خاشعو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هو الّذى خلق كل شئ بامره و انّ اليه كلّ يقلبو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هو الذى يحيى و يميت و انّ اليه كلّ يرجعون  ذلكم اللّ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ربّك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له الخلق و الامر لا اله الا هو العزيز المحبوب هو الذ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يبدع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ا يشاء بامره كن فيكون و له ما سكن بالليل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نّهار و انّ اليه كلّ يقلبون و للّه يسجد من فى السّموات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ن فى الارض و ما بينهما الا له الملك و الملكوت م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قبل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من بعد قل كل له ساجدون و له يقنت م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سّموات و من فى الارض و ما من اله الا اللّه قل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كل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له عابدون هو الذى خلقكم بامره و انتم باللّيل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نّهار ايّاه لتسبّحون و هو الّذى يرزقكم من السّماء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رحمت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انتم باللّيل و النّهار له تشكرون و هو الذ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يمينك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ثّم يجيبكم و مامن اله الا اللّه قل كل اليه ليبعثون</w:t>
      </w:r>
    </w:p>
    <w:p>
      <w:pPr>
        <w:pStyle w:val="Normal"/>
        <w:jc w:val="right"/>
        <w:rPr/>
      </w:pPr>
      <w:r>
        <w:rPr>
          <w:rFonts w:ascii="Naskh MT for Bosch School" w:hAnsi="Naskh MT for Bosch School" w:eastAsia="Arial Unicode MS" w:cs="Naskh MT for Bosch School"/>
          <w:rtl w:val="true"/>
        </w:rPr>
        <w:t>قل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هو القاهر فوق خلقه و الظّاهر فوق عباده</w:t>
      </w:r>
      <w:r>
        <w:rPr>
          <w:rFonts w:ascii="Naskh MT for Bosch School" w:hAnsi="Naskh MT for Bosch School" w:eastAsia="Arial Unicode MS" w:cs="Naskh MT for Bosch School"/>
        </w:rPr>
        <w:t xml:space="preserve"> 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نه لهو الفرد الممتنع المهيمن القيومّ   هل من اله غير اللّ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يخلقك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قل سبحان الله كل بامره يخلقون و هل من ال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غير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لّه يرزقكم قل سبحان اللّه انتم بامره ترزقون و هل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ه غير اللّه يمتيكم قل سبحان اللّه كل بامره ليميتو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هل من اله غير اللّه يحييكم من بعد موتكم قل سبحان اللّ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٢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كل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بامره ليحبون ان وجدتم الها من دون اللّه فانتم ايّاه تعبدو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قل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سبحان اللّه و ما من اله الّا اللّه يسجّ له من فى السّموات و م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ارض و ما بينهما بعضهم يعلمون و بعضهم لا يعلمو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قل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ا يوصف به من الارتفاع انتم لا تدركون هل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يدرك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شمس الّتى هى فى المرات ما للشمس السّماء من الارتفاع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قل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سبحان اللّه كذلك انتم لا تستطيعون ان تدركو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تفتخرن بان تعبدوا اللّه و لا تشركون فاذا يعبدو اللّ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ذلك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ن فضل اللّه على العالمين حيث اذن اللّه كل شيء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يعبده هل خلق اللّه جنّة مثل ذلك قل سبحان اللّ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مّ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لا يعلمون و للّه ما فى السّموات و الارض و ما بينهم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ه الا هو المهيمن القيوّم و للّه ما سكن باللّيل و النّهار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له الخلق و الامر من قبل و من بعد لا اله الّا هو العزيز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محبوب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للّه بدع السّموات و الارض و ما بينهما قل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نت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ى اللّه ربّكم تحشرون قل انّ ارتفاع الذّات ل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يدرك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 اللّه و ان انتم تدركون ارتفاع من يظهره اللّ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اذ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نتم ارتفاع اللّه تدركون فاذا لا تقتربن اللّ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ذات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رتفاع فى علم اللّه و عملتم بما عملتم فاذا انتم سبل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رتفاع امراللّه تدركون و سبحان اللّه عمّا انتم تذكرو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شهد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لّه انّه لا اله الّا هو له الملك و له الحمد يحيى و يميت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٢٨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يميت و يميت و يحيى و انّه هو حيّ لا يموت بيده الخير و ه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ل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كل شيء قدير هل من اله انتم باللّيل و النّهار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تعبدو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قل سبحان اللّه عمّا تعبدون من دون اللّ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حين ما انتم لا تعبدون اللّه ايّاه تعبدون ولك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يقبل عنكم اعما لكم و ان بماينطق به اللّه لا يغن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كانّك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ا عملتم من شيء و اللّه ربّكم يقدركم من يشاء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امر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ا له الخلق و الامر من قبل و من بعد لا اله الا</w:t>
      </w:r>
    </w:p>
    <w:p>
      <w:pPr>
        <w:pStyle w:val="Normal"/>
        <w:jc w:val="right"/>
        <w:rPr/>
      </w:pPr>
      <w:r>
        <w:rPr>
          <w:rFonts w:ascii="Naskh MT for Bosch School" w:hAnsi="Naskh MT for Bosch School" w:eastAsia="Arial Unicode MS" w:cs="Naskh MT for Bosch School"/>
          <w:rtl w:val="true"/>
        </w:rPr>
        <w:t>ه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مهيمن القيّوم قل ما على الارض كلها لو يسجدّن</w:t>
      </w:r>
      <w:r>
        <w:rPr>
          <w:rFonts w:ascii="Naskh MT for Bosch School" w:hAnsi="Naskh MT for Bosch School" w:eastAsia="Arial Unicode MS" w:cs="Naskh MT for Bosch School"/>
        </w:rPr>
        <w:t xml:space="preserve"> 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ي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يدى و يعبدون اللّه و هم بشيء فى عوالم الخلق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امر لا يشركون فاذا اقولن بكلّهم لا ينبغى ا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ذكره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بذكرى ذلكم كيف لاتشعرون هل من ال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غير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لّه سبحان اللّه كلّ له عابدون شهد اللّه عل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نفس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على انّه لا اله الّا هو سواه انتم  ان ياكل شيء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نشهدو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م لا تشهدون هو الغنيّ عمّا فى السّموات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ارض و ما بينهما قل بدئتم من اللّه و انتم الي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ترجعو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اذا بعد موتكم هل يكون لكم من شيء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ّ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بامر اللّه اذا يريد ان يخفّفكم بذكره لمعدومو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م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لكم كيف لا تشعرون و مثل ذلك فى حيوتك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لم يذكركم اللّه بذكره هل لكم من شيء فلتنظرّ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٢٩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هياكل كل نفس فان كلّ على صورتكم فلتعبدون اللّه ربّك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نتم ايّاه تعبدون و لا تشركنّ باللّه شيء و لتتوّكلّ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ل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لّه لعلكم يوم القيمة لتنبحون قل اللّه يكفى كل شيء عن كلّ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شيءٍ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لا يكفى عن اللّه ربّك من شيءٍ لا فى السّموات و ل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ارض و لا ما بينهما و اللّه قهّار مقتدر منيع يخلق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يشاء بامره و هو على كل شيء قدير وله يسجد من ف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سّموات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من فى الارض و هو المنّان الكريم يسجّ ل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ى السّموات و من فى الارض و انّه لهو العلى العظي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قل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ا شاء اللّه لا قوّة الّا باللّه له الخلق و الامر من قبل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ن بعد لا اله الّا هو العليّ الكبير و ما من اله الّا اللّ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يسجد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له من فى السّموات  و من فى الارض و انّ الي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يرجع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امر كلّه لا اله الّا هو قل كلّ له عابدون ل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لك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سّموات و الارض و ما بينهما و انّه لهو الحيّ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ذ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لايموت له ما فى السّموات و الارض و م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ينهم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يقدر و كيف يشاء بامره و كلّ اليه ليبعثو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سترو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باعينكم كيف انتم سجّاد اللّه و يومئذ لا ياذ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ك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ن احد ان تدخلّن على اللّه و لا اليكم احد ينظرو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نّا كنّا فوقكم قاهرين و انّا كنّا فوقكم ظاهرين و انّ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كنّ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وقكم قادرين و انّا كنّا فوقكم المقتدرين و انّ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٣٠</w:t>
      </w:r>
    </w:p>
    <w:p>
      <w:pPr>
        <w:pStyle w:val="Normal"/>
        <w:jc w:val="right"/>
        <w:rPr/>
      </w:pPr>
      <w:r>
        <w:rPr>
          <w:rFonts w:eastAsia="Arial Unicode MS" w:cs="Naskh MT for Bosch School" w:ascii="Naskh MT for Bosch School" w:hAnsi="Naskh MT for Bosch School"/>
        </w:rPr>
        <w:t xml:space="preserve">********** </w:t>
      </w:r>
      <w:r>
        <w:rPr>
          <w:rFonts w:ascii="Naskh MT for Bosch School" w:hAnsi="Naskh MT for Bosch School" w:eastAsia="Arial Unicode MS" w:cs="Naskh MT for Bosch School"/>
          <w:rtl w:val="true"/>
        </w:rPr>
        <w:t>غير قابل خواندن</w:t>
      </w:r>
      <w:r>
        <w:rPr>
          <w:rFonts w:ascii="Naskh MT for Bosch School" w:hAnsi="Naskh MT for Bosch School" w:eastAsia="Arial Unicode MS" w:cs="Naskh MT for Bosch School"/>
        </w:rPr>
        <w:t xml:space="preserve"> </w:t>
      </w:r>
      <w:r>
        <w:rPr>
          <w:rFonts w:eastAsia="Arial Unicode MS" w:cs="Naskh MT for Bosch School" w:ascii="Naskh MT for Bosch School" w:hAnsi="Naskh MT for Bosch School"/>
        </w:rPr>
        <w:t>*************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س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لّه الرحمن الرحيم و به نستعي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حمد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لّه الذى هو تدهر الدهور و مدبّر الامور تجلى لخلقه بخلقه و قربّ به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يه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لمشاهدة الظّهور و تجلى بخلقه عن خلقه و احتجب شعاع النّور عن نواظر الغيور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ظهر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بالنّور على النّور و انزل النّور بالنّور على الطور فجعله الكتاب المسطور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رقّ منشور انزل بالاسم الاكبر الكتاب المسطور فائبته فى قلوب الصّافي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حافيّ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حول عرشه الى بيت المعمور و ارجع بعزّ جلاله القلوب فى مستترات الغيوب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بيان بالاخلاص الوحدانيه و تحقيق الفردانيه الى الصدور لتقر و تشهد بانّ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ه الّا هو العليّ العظيم الولّى القديم الروءوف الكريم الرحيم الغفور جعل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شمس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ضياء فاضاء بها النّهار و جعل النّهار معاشا للانام ليبتفوا افضاّل م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ربّه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شّكور و انار القمر المُنير فى سواد اللّيل المظلم و الاليل الدّيجور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يعلمو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عدد السّنين و الحساب و تفصيل كلّ الامور على نفحات خواطر الاوهام بسرّ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غيبّ  بالمستور هووفى فنادى خلقه الى نفسه بالسنة شتى و لغات مُختلفه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كينونات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فتقره من كلّ فج عميق و من شواهق الجبل واقعارالبحور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٣١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وكار الطّيور بانّى انا اللّه لا اللّه الّا انا ربّ العزّة و مالك الظّهور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قدّر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امور و جاعل الظهر و الحرور و مسجر البحر المسجور و منزل الفرقان العظي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قران الكريم و التّوريّة و الانجيل و الزّبور وصليّ اللّه على محمد نبية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محبور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ذى الفخر المشهور و العزّ المذكور الذى هو فى مقامه المحمود حامد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حمود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حبيب و محبوب و ذاكر و مذكور و شاكر و مشكور و على وصيّه الّذى اءزاح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eastAsia="Arial Unicode MS" w:cs="Naskh MT for Bosch School" w:ascii="Naskh MT for Bosch School" w:hAnsi="Naskh MT for Bosch School"/>
        </w:rPr>
        <w:t xml:space="preserve">** </w:t>
      </w:r>
      <w:r>
        <w:rPr>
          <w:rFonts w:ascii="Naskh MT for Bosch School" w:hAnsi="Naskh MT for Bosch School" w:eastAsia="Arial Unicode MS" w:cs="Naskh MT for Bosch School"/>
          <w:rtl w:val="true"/>
        </w:rPr>
        <w:t>به الظّلمات و الشرور و كسر به شلمة كل مختال فخور و كلّ اخوان كفور و عل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هداة المهدييّن الّذينهم هُدى على هدى و نور عل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نور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نور فوق نوره و نور تحت نوره و نور اضاء به كلّ نور خلق لمحبتهم بمحبته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ضل محبتهم ولد السّرور و نواميس العصر و مدار الدّهور و اصحاب الحشر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لاة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امر و حاملوا لواء الحمد فى يوم النّشور فتمّت كلمتك صدقاً و عدلاًل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بدّل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لكلماتك و لا مُعقّب لاياتك بخاتمهم و قائمهم الغائب المستور المخفّى ع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والمه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مرامين الظاّالمين اهل الشّرور عجّل اللّه فرجه لاحياءبه الكتاب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سّنة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اظهار الاسم المكنون و الكلمة المكتومته و السّر المستسر المستور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لّه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صلّ عليهم ماغردّ و مغرد على غصنٍ من اغصان شجرة الخلدن الطّيور و عل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شيعته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طّبيين التابعين لاقامتهم على الحقّ اليقين والمعترفين بمقامهم عند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ربّ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عالمين سيما النّور المنالق و الضياء المشرق و النجم الثاقب الطّارق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عل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نّور فى ضحيات الدّيجور و محلّ الاسم الاعظم و تمام السّر الاقدم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كلمة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اقوم الاتم و الرّمز المستور صاحب الجبين الازهر و اسخد الانور و الوج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نور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حامل الرك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٣٢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ايسر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النور الاحمر ناشر عدل العلى الاكبر و ماحى اثار الثانى الابتر مظهر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طو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شريعة جدّه الاطهر محمد سيّد الاكبر و مجدد آثار ابيه العليّ الاكبر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سيّد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نّادى من حول الضريح و الدّاعى الى اجابة الملهوف بالصّوت الفصبح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نّاصر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للحق بالحق و عن الحق بالحق مؤيد منصور و بعين الناظرة مانظر منظور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يداللّ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باسطه من نشر طوارق اللّيل و النّهار فى عماء الاحديّة محجوب مستور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لّه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يا مفرق النّهار من اللّيل الدّيجور و يا من بطاعة امره تنشق عن اهله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صبر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يا نور النّور اجعلنى بعزعزك من المقرّبين الفائزين بالشهادة لدى مصباح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نّور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القى على منه محبة كامله تجذبها الى مقام الظّهور و تصرفين عن ماف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غيور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سئلك بالاسم الّذى احطته بحجاب النّور نور السّموات و الارض الّذى يضئ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بصار النّاظرين اليك بالنّور السّموات و الارض الّذى يضئى به ابصار النّاظري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يك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بالنّور ان تلقى فى قلوب عبادك الصّالحين و قلبى منه عزّ او هيبته ووقاراً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سكينه كما تريد منّا يا عليما بما فى الصّدور و اجعلنا ممن يسمع قوله و يرفع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مر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على كلّ امر فانا عبدك و ابن عبدك الفقير الى رحمتك و عفوك يا عفوّ يا غفور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ي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عزيز يا شكور اجعلنا به عاليا متعاليا على الاعدا اعدائك فانّك عل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كلشّيء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قدير اردّ بك على اعدائك فى النحور و استعيذ بك من الشّرور و لا حول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قوة الّا باللّه العليّ العظيم فقلت و قولك الحقّ ان نشا ننزّل عليهم م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سّماء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ية و ظلّت اعناقهم لها خاضعين و قلت و قولك الصّدق و نريد ان نمنّ عل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ذّي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ستضعفوا فى الارض و نجعلهم ائمة و نجعلهم الوارثين و قولك حق انا رسل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ربّك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لن يصلوا اليك فاسر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٣٣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لملك بقطع من اللّيل و لايلتفت منكم احد لاسراتك انّه مصيبها ما اصابه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نّ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وعدهم الصبح اليس الصّبح بقريب و كتب اللّه لاغلبّن انا و رسلى انّ اللّ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قويّ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عزيز يا مولاى اقبل و لا تخف انّك من الامنين اسئلك بعزّ عزّك ان ترزقن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تج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ى عن دار الغرور و الصلاح و الفلاح و النعمة و العافية فى كلّ الامور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حس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عاقبة و الفوز بدار السُرّور انك انت ولينا فى جميع الاموُر و العالم بم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ضّمائر و الصّدور و امّا بعد فقد صدر امره العالى المبرم و حكمه السامي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محك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خطابه الفصل الذى ليس بالهزل الى عبيد عبيده بلاشك و بين ابن عبداللّ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حمد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حسين يسئل اللّه به النّجاة من مخلوق الدّارين و مهالك النشاءتين له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والدي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للاخوان من اهل المغربين و المشرقين آمين يا رب العالمين بحقّ الحس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حسين ان يجمع ما برز من مكمن الغيب المستور و اشرق من مشرق الظهّور و رشح م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وار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نّور اعنى ما جرى بقلمه فى لوح المسطور لانتباه الغافلين عن حقيقة هذ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سّر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مستور من الاقاصى و الادانى و لاحبة و الغيور ليجعلوه ذكرا لقلوبهم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خدو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زادهم لبوم النّشور اسئل اللّه ان يفتح عن معضلاته و يكشف عن خفيّات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سرار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خبايا بطونه و مشكلاته لكاتب صار مشكورا فى تفسير احرف البسمله مرتبة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اربعة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بسم اللّه الرحمن الرحيم عشر بابا الباب الاوّل فى الخطبة الحمداللّه الّذ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جعل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طراز مشيته جلال ازليّتة التى علت و رفعت بعد ما اجترحت قبل ما بدعت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ستنطقت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نطقت جلّت و تعالت دامت و استضائت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٣٤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دارت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و استبانت فهى هى ساجدة على عرشها ناطقة ببهاء منشئها لا اله الّا ه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حمد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لّه الذى جعل طراز ارادته جمال صمدانيته التى حدثت قبل ما اخترعت بعد م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دعت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هيئت و استعدّت و اجلب و استقامت فهى هى طالعه غربيّة و هى هى مشرقة شرقية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ه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هى متلئلة عرشية فهى هى متجلّية بدئية فهى هى منجعله حتميّه فهى هى مشجرة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اهوتية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هى هى حورية قدسية فهى هى جوهريّة مجديّة فهى هى ياقوتة فرديّة فهى ه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ذاتية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جيروتية فهى هى كينونيّة ملكوتيّة فهى هى نوريّة ابداعيّة التى نطقت بثناء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نفس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لا اله الّا هو الحمداللّه الّذى جعل طراز بحر القدر طرازته  جبروتية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ت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سبّحت بعد ما حمدت و كبّرت بعد ما تلئلئت كوّرت بعد  ماتذوّتت و اقامت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حرّكت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بعد ما سكنت و فصلّت بعد ما وجدت قدّرت بعد ما احكمت نزلت بعد ما سطرت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تعالت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استعالت دامت و ادارت نطقت فى بحرها بعد ما طميت ف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يمه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بقضاء بارئها لا اله الا هو الحمد اللّه الّدى جعل طراز النقطة فى تلك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صّحيفة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ّتى جلّت و حركت بعد ما سكنت و رفعت و تلالئت بعدما شهقت و تشّهقت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الل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حمد قد تنزّل فى تمجيد اوّل كتابه اثنى عشر با ما يعد ما احكمت قبل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هذ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خطبه و بعده ما سطرت هذه الخطبه ابواب اربعة عشر فيا طوبى لمن وفى بعهد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لّ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اطاع امره فيما نزل فى كتابه و يقول فى كل شان بثناء نفسه نفسه ان الباب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ثان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ى تفسير الباء الحمد للّه ربّ العالمين باربع مقاماتها المقام الاول بس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لّ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بديع الّذى لا اله الّا هو انّ اللّه سبحانه قد جعل لظهوره لخلقه بخلق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٣٥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ربع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قامات المشار اليها و المرموز عنه فى كلمات آل اللّه عليهم السّلا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الاسرار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سّر و سرّ السرّو السرّالمستتر والسرّ المنقنع بالسر و يعتبر ع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اوّل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بالنقطة و نقطة هى و قطب كتاب اللّه فى التكوين و التدوين و عليها تدور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رح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موجودات فى تجلى العوالم بما لانهايه كما فى علم اللّه سبحانه و ان اللّ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سبحان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تجلى لهذه النقطة بهذه النقطة  و القى فى هويتها مثاله اى مثل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تجلية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اظهر عنها افعاله و التجلى احداثه لافى شيء فسبحان الذات كان احداء صمد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يلد و لم يولد كنهه تفريق بينه و بين خلقه فلما اراد خلق الممكنات فارادت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بداع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لان شيء و ابدع البداع بالاختراع و لا كيف لذلك لانّ الكيف معلول ارادت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لا يجرى عليها و لاربط بينه و بين خلقه و هو لم يزل حق و لا خلق فابدع الخلق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الخلق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هو لم يزل على حال واحد لايساوق شيئا و لا يقارن سبحانه و تعالى عمّ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يقول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ظالمون الملحدون فى اسمائه علّواً كبيراً و قد عبّر اهل البيان لهذ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نقطة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عند التبيان بالشجرة المباركه و بالنار من تلك الشجرة و بالدرةالبيضاء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الذكر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اول و بالجلال و بالشمس الازل و بالحقيقة المحمديه صلى اللّه عليه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لّ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كلّ العلامات و الدّلالات مدلة على هذه النقطة بدلالة الشجيه و عليه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تدور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رحى الموجودات فى لجة الامكان و الاكوان و هى سرّ الابداع و ثمرة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اختراع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ظهرت من اظهار مجده فى عالم اللّاهوت كنت كنزاً مخفيّاًفا حببت ان اعرف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خلقت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خلق لكى اعرف و لها حركتان فى عالم التعلق حركة اصلية داتية حول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نفسه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حاكية عن مبدءها مدلّة على وحدتها و بساطتها ظاهره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٣٦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غير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باطنها و باطنها غيرظاهرها الاوّل بلا تعبير و الاخر بلا تعريف فاوّليته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كانت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عين آخريتها و آخريتّها عين اوليّتها هويته البحتّة الظاهره فى الامكا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ظهر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غناء اللّه المطلقة و قدرته النافذه و الرّبوبيته الاوليه التى لا ذكر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لمربوب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لدى عزّه و هذه هى وجهة اعلى المشية السّبيل اليها مقطوع و الطّريق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يه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منوع و حركة فرعيّه لتشييء الموجودات وانوجاد الممكنات و هذه مقا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تعيّ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رسُول اللّه صليّ اللّه عليه و آله و فى هذا المقام هو الفقير البحت البات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يوجد فى الامكان فقير بمثله قال صلى اللّه عليه و آله الفقر فخرى و به افتخر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تلك المقام يستمد الممد من الرّحمن و هو ممده لامن شيء كبدء وجمعه و ه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شّارب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ن كأس الفيض قبل كلّشيء و ما سواء فقير ببابه لائذ بجنابه محتاج ف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كلّ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شّئونات اليه حاك عن ظهور قدرته و جلالته و لهذه الحركة تعلقّات سبعه لايمك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نقصه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لا ازيد منها الشيء له جهة مادّه و جهة بعوره و جهة تركيب و هذه الثلث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م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تنزّلت صارت سبعه قال الرضا عليه السّلام انّ المشية و الاراده و الابداع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سمائه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ثلاثه و معناها واحد و قال الصّادق عليه السّلام لايكون شئ فى الارض و ل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سّماء الا بهذه الخصال السبعه بمشيّة و اراده و قدر و قضاء و اذن اجل و كتاب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هذه السّبعة متممات المفعل و الافعال فى نفسها ابى  اللّه ان يجرى الاشياء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باسبابها ولو كان قادرا و قد اشار الرّحمن الى تلك السّبعه بسبعة ابحر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هذ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كلمات اللّه لا يمكن ان توجد فى سماء المقبولات و الارض القابليات شيء الّ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هذ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سّبعة و لا يجاور نبى برّ و لا فاجر قال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٣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قال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امام عليه السلام فمن زعم  انّه يقدر على نقص واحدة منها فقد كفر و هذ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سّبع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سمها الحجج محمّد و على و فاطمه و الحسن و الحسين و جعفر و موسى سلا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لّ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عليهم و اذا كرّرت فى عالم الغيب و الشهادة صارت اربعة عشر و اولئك هم آل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لّ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عليهم السّلام و الاصل محمّد صلّى اللّه عليه و آله و هو معنى اربعة عشر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قال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امام عليه السّلام اولنا محمّد و آخرنا محمدّ و اوسطنا محمّد و كلّن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حمّد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صلّى اللّه عليه و آله و لايوجد شيءً الّا بهم و لا يساويهم احداً و كلّ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جليل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لدى جلالهم صغير و كلّ شريف فى جنب شرفهم حقير سبحان ذكرهم من الاقترا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الاذكارفه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متفّردون عن المتشابه به و انت و كلّ من ابناء الجنس و محمّد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لّي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لّه عليه و آله يدور حول نفسه و هم يدورون حوله بما تجلي لهم بهم و هو صاحب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احديّ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ازليّه فى حقّ الامكان يومه الاحد و كوكبه الشّمس و لونه البياض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دد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سمه العظيم اثنى و تسعين احد عشر منه اشارة با لهويّة الظاهرة فيه و ثماني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ن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شارة بطوافه حول جلال العظمة قبل على عليه السلام و واحد منه اشارة ال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ليّ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عليه السلام لانه نفسه لا يفرقه حتّى فى اسمه سبحان اللّه بارئه عمّا يصفو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مقا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ناوانت سرّ السرّ قد نعبّر عنه بالشجرة التى نخرج من طور سينا تنبت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الده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صبغ للاكلين و بالدّرة الصّفراء و بالارادة التى هى العزيمة على م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يشاء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بالمحو الموهوم و صحو المعلوم و بالنفس الرّحمانى و بالامر الالهى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الولاية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مطلقة الكليه العلويّه العاليه و هذا مقام الف الغيبى المستور ف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حجب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بحته و العماء الصّرفه الّتى لايطلع على كنه معرفتها دون اللّه سبحان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٣٨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هو الاسم المستقر فى فعله فلا يخرج منه الى غيره و الظلّ المستقر فيه ه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بوديّ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لمحمد صلى اللّه عليه و آله حيث صرّح بذلك بقوله انا عبد من عبيد محمد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لي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لّه عليه و آله و هو عليه السّلام المرات الحاكية الدّاله علي محمّد صلي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لّ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عليه و آله الّدى هو الدّال على اللّه بدلالة استدلال لا الكشف و ه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ضنوء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ن  الضوء الاول كما اشار اليه سبحانه بقوله سراجّا منيراً و هو الالف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متحقق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بالنقطة تحقق وجود و به تحققت النقطة تحقق ظهور و هو اول اسم اختار اللّ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نفس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عزيز على ما قال الرّضاء عليه السّلام اوّل ما اختار اللّه لنفسه العل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عظي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على ما ورد فى الحديث اللّه و معنى اللّه هو كما قال اللّه تعالى قل ه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لّ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حدو قد اشار سبحانه خفيّا لاهل الافئده و هو فى قوله تعالى و هو العليّ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كبير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فى مقام آخر و ان هذا صراط عليّ مستقيماً و جعل اللّه سبحانه اسمه ف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قا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تشريع مطابقاً لاسمه فى مقام التكوّين مع المتممات فى مقام التشريع و ه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نّ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عدد اسم عليّ عليه السلام ماة و عشر احد عشر منه اشاره الى مقام الهويّة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متجليّة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يه بواسطة محمّد صلى اللّه عليه و آله الّذى عدد اثنان و تسعون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ثماني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نه اشارة الى طوافه حول جلال القدرة بعد محمد صلى اللّه عليه و آله ثماني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سنة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سرية و فى الرّقوم بالهندسة الايجاديّة ثلاثة الفات الالف الاول اشارة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هويّة و الالف الثانى اشارة الى محمد صلى اللّه عليه و آله لانّه يحكى ع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الف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اوّل بكلّ الحكاية لافرق بينهما الّا ان الالف الثّانى عبده و خلقه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الف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ثالث حكاية عن نفسه الشّريف بانّه حاكٍ عن الالف الاوّل بواسطة الف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ثّان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٣٩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ذلك مقام ازليّته الثانيه و التوحيد الواقعى و هو اسنى المقامات و اعل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درجات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بحيث فى الامكان بعد النقطة لا توحيد الّا لمقام هذا لالف و هو سرّ اله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رمز غير مثناه ظاهره امامّة لا توصف و باطنه غيبُ لا يُدرك و هُو الواحد لاصل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اعداد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امكانيّه و الكونبّه و اليه تعود كلشئ لان البدء هو الختم و هو الذ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يتغيّر فى قديم الدّهور و لا فيما يزمن من الاحداث و هو العلّة لكلّ علّة ليس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رائ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غاية و لا له نهاية و ذلك المقام تفصيل مقام النُقطّة و له حركتان حركة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اصلية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على القطب و هُو الاصل و حركة فرعيّه بالظّهور و هو الفرع و على الاوّل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ااشارة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له لانّه اية اللّه الكبرى و النباء العُظمى و اشار بهذا المقام ف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خطبتة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رُوحى فداه انّا المعنى الّذى لابقع عليه اسم و لا شبهه و هذا هو المقا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مخصو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بنفسه الشريف و الحرف الّذى عنده دون الائمة عليهم السّلام و لا ينبغ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يسمى احد منهم باسمه لانّه المخصوص بهذه الامارة الكبرى و السّلطنة العظمى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هذ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قد اشار السّجاد عليه السّلام فى الصحيفة حيث قال عليه السّلام لقد فقر ب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سّكوت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عن تحميذك و قهرنى لامساك عن تمجيدك و قصاراى الاقرار بالحسور لارغبة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ي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هى عنك بل عجزا و انّ التحمّيد و التمجيد الظاهره مقامه عليه السلام و انّ</w:t>
      </w:r>
    </w:p>
    <w:p>
      <w:pPr>
        <w:pStyle w:val="Normal"/>
        <w:jc w:val="right"/>
        <w:rPr/>
      </w:pPr>
      <w:r>
        <w:rPr>
          <w:rFonts w:ascii="Naskh MT for Bosch School" w:hAnsi="Naskh MT for Bosch School" w:eastAsia="Arial Unicode MS" w:cs="Naskh MT for Bosch School"/>
          <w:rtl w:val="true"/>
        </w:rPr>
        <w:t>الفرق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هو ما اشار الحجة عليه السلام فى الدّعاء لا فرق بينهما و بينك الّا انّهم</w:t>
      </w:r>
      <w:r>
        <w:rPr>
          <w:rFonts w:ascii="Naskh MT for Bosch School" w:hAnsi="Naskh MT for Bosch School" w:eastAsia="Arial Unicode MS" w:cs="Naskh MT for Bosch School"/>
        </w:rPr>
        <w:t xml:space="preserve"> 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بادك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خلقك و لا يفرق احد من اهل العلم بين الاسم و المعنى فوقه و لا فرق بي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اصل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٤٠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وصل الّا كما بين الحركة و السّكون او بين الكاف و النّون و لقد اشار علي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سّلا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بهذا المقام من عرف الفصل من الوصل فقد بلغ قرار التوحيد و من عرف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لي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سّلام بانّه عبد محمّد صلّى اللّه عليه و آله فى كلّ مقام قد عرفه و بلغ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قرار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توحّيد لانّ حروف العبد ثلاثه العين علمه باللّه و الباء بونه عن كلّ م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سوا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الدّال دنوّه الى اللّه بلا كيف و لا اشارة فمن عرف الاشارات عرف ان ل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يُعرف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ّا بنفى الاشارات لانّ الاشارات من حدود الماهيّةو هو محدّد الحدود ل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يُعرف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بحدٍّ اذ الحدّ من  معلولات فيضه سبحانه عن وصف الواصفين و الحمد للّه ربّ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عالمي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على الثّانى فى مقام ظهوره لخالق الائمة عليهم السّلام و فى هذ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مقا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يحوم حول اللّه و ينطق عن اللّه و ينظر باللّه و يسمع بالله  و يعطى ع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لّ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هذا مقام ظهور الرّحمانيّه المستويّة على عرش المعطى كلّ ذى حق حقه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سائق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ى كلّ مخلوق رزقه و قد اشار الامام على عليه السّلام بهذا المقام ف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تفسير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قوله تعالى فمنهم ظالم لنفسه و منهم مقتصد و منهم سابق بالخيرات باذ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لّ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قال عليه السّلام الظالم يحوم حول قلبه و السّابق بالخيرات يحوم حول ربّه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ه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عليه السّلام السّابق و الخيرات الائمة عليهم السّلام و ليس فى هذا المقام ل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لي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سّلام جهة الّا فعل اللّه و امره حيث قد صرّح اللّه سبحانه بهذا المقا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باد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كرمون لا يسبقونه بالقول و هم بامره يعملون و اشار على عليه السّلام ال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هذ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مقام فى مناجاته يوم شعبان الهى هب لى كمال الانقطاع اليك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٤١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نر ابصار قلوبنا بضياء نظرها اليك حتّى تخرق ابصار القلوب حجب النور فتصل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عدن العظمه فتصير ارواحنا مُعلّقة بعزّ قدسك و اجعلنى ممن ناديته فاجابك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اخطت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صعق لجلالك و ناجيّة سرا فعمل لك جهرا و هو عليه السّلام اللّه دعى ف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حقيقة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سره فاستجاب اللّه دعائه و هو المتصّل الى معدن العظمة الّذى قد ناج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لّ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ى سرّه بلسانه فهو العامل للّه جهرا فليس له عليه السلام جهة الّ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حكاية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عن عظمة اللّه و قدرته و بذلك المحلّ الشريف صرّح الحجة عليه السلام ف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زيارت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لمحمد ابن عثمان العمرى مجاهدتك فى اللّه ذات مشية اللّه و مقارعتك ف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لّ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ذات انتقام اللّه و فى محلّ الاخرى فى هذه الزيارة احرفها المثبت م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ستاثرت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به مشيّتكم و الممحو ما لا استاثرت به سنّتكم و فى الحديث اذا شيئنا شاء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لّ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ادا ارادنا اراد اللّه و ان اللّه سُبحانه اشار الى هذا المقام بانّه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ليه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سلام ما يشائون الّا ان يشاء اللّه فهو قوله تعالى ومارميت اذ رميت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ك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له رمى و ما يشائون الا اءن يشاءالله و هم عليهم السّلام كانو محّال مشيت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سن ارادته و انّ تعبيرنا فى هذا المقام بمحل المشيته و اشباهها مع اثباتن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مقام الاولى لا ينافى القواعد لان فى مذهب اهل البيت قاعدة كليّه الهيّ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معرفته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يرفع التعارض امّا فى الكتاب و السّنة و اقوال شيعتهم و هى انّ كلّ خير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نزل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ن اللّه و ينزل بما لانهايه ممّا كان فى علمه تعالى فاوّل نزوله كان عل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قلب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حمد صلى اللّه عليه و آله  ثم على قلب عليّ عليه السلام ثم الى الحس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لي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سلام ثم الى الحسين عليه السّلام ثم الى القائم محمد ابن الحسن علي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سّلا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٤٢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ث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ى الائمة الثمانية ثم الى الفاطمة عليها السّلام ثم الى الانبياء ثمّ ال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اوصياء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ثم الموءمنين من الاءنس ثم الموءمنين من الحسن ثم الملائكة ث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حيوانات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نجيبه ثم الى النباتات الطّيبه ثم الى الجمادات الصافيّه و كذلك كلّ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شر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اوّل مبدئه كان قلب ابى الدّواهى لعنة اللّه عليه الى آخر المقامات على سبيل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ّذ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قد ذكرناه فى الخير كلّا نمد هؤلاء و هولاءمن عطاء ربّك و ما كا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طاء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ربّك محظورا و يظهر من هذه القاعدة انّ كلّ خير فى الامكان يصحّ اطلاق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كلّ مقام الا ان الثمرة فى محلّه انّ مشيّتة التى تطلق فى مقام على علي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سّلا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بدء و ظهور بالنسبة الى مشيّته الّتى تطلق فى مقام محمد صلّى اللّ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لي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آله كما اشار فى الحديث عن رسول اللّه صلى اللّه عليه و آله انّ مشية عل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جنب مشيته محمد كالذّبابه فاستغفر اللّه عن التحديد بالقليل و كذلك نطلق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نتهى المقامات و كذلك استعمال الشر فى كلّ مقام ان الفرق مقام الثانى عرض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شعاع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بالنسبة الى مقام الازل و ليس بين الالفاظه اشتراك اللّفظى و لا المعنوى لانّ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معن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ى اللفظ لتروع فى الجسدلاكما انّ الارواح متعدّدة و كذلك الاجسام</w:t>
      </w:r>
    </w:p>
    <w:p>
      <w:pPr>
        <w:pStyle w:val="Normal"/>
        <w:jc w:val="right"/>
        <w:rPr/>
      </w:pPr>
      <w:r>
        <w:rPr>
          <w:rFonts w:ascii="Naskh MT for Bosch School" w:hAnsi="Naskh MT for Bosch School" w:eastAsia="Arial Unicode MS" w:cs="Naskh MT for Bosch School"/>
          <w:rtl w:val="true"/>
        </w:rPr>
        <w:t>متعدّدة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بينهما مناسبته ذاتيّة كما سنذكر انشاء اللّه فى محلّه حتيّ نكشف</w:t>
      </w:r>
      <w:r>
        <w:rPr>
          <w:rFonts w:ascii="Naskh MT for Bosch School" w:hAnsi="Naskh MT for Bosch School" w:eastAsia="Arial Unicode MS" w:cs="Naskh MT for Bosch School"/>
        </w:rPr>
        <w:t xml:space="preserve"> 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نقاب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مصلب انّ الكفريطلق على ابى الدّواهى مرة و على ابى الشرور مرّة ولك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كفر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ّذى يطلق على ابى الشرور جسده و روحه فى مقامه بالنسبة الى الكفر الذّ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يُطلق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على ابى الدواهى عرض وسيّئة لفظه و معناه كما نطق الحديث انّه لعنة اللّ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سيئت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ن سيئّاته و كذلك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٤٣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يجر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اخر الى مقام الذرّة و لا اشتراك بينهما لا لفظاً و لا معنى بل حقيقة بعد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حقيق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ى كل مقام بحبسه و هذا كفاية لمن له قلب و دراية و انّ تعبيرنا فى مقا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ليّ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عليه السّلام بالاوصاف المذكورة حقيقه ثانيه بالنسبه الى الحقيقة الاوليّه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عليه السّلام كلّ الوصف الذّى قد كان لمحمّد صلى اللّه عليه و آله الا ا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محمد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صلى اللّه عليه و آله الوصف الاصل الاوّل القديم و له علبه السّلام الفرع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ثان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كريم و ليس بينهما الّا كما بين الواحد الاءحد و بين الحركة و السّكو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بين الكاف و النّون لا نصاله عليه السّلام بموُلاه صلى اللّه عليه و آله و ه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قول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تعالى الم ترا الى ربّك كيف مد الظلّ ولو شاء لجعله ساكنا ثم جعلنا الشمس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لي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ليا يعنى ما كان فيه عليه السّلام من ظهور هوءلاء و هو عليه السلا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لظهورّ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انزعيّة الالهيه التى لا يتغيّر فى قديم الدّهور و لا فيما يزم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احداث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كان ظاهره امامة الكبرى و باطنه ولاية اللّه المطلقه العظمى التى اشار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ي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سبحانه بقوله هنا لك الولاية للّه الحق و تلك الصّورة هيولى الهيولات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اعل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مفعولات و اسّ الحركات و علّة كلّ علة لا بعدنا سرّ و لا يعلم ما ه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ّ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هو و لا يقال لها نور لانّها منيرة كل نور و هو قمص الظهور و السن العبارة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عدن الاشاره ليس الالف نقطة و لا النقطّة غيرنا محتجب بالنّور بغير حجاب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ظاهر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بالتجلى كلّ يراه بحسب معرفته و ينال على مقدار طاقته فمنهم من يراه قريبا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نه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ن يراه بعيدا رحمته لمن امن به باب باطنه فيه الرحمة لمن اقر و عذاب عل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حجد و انكر و ظاهره من قبله العذاب ليس ورائه غاية و لا له نهاية و ليس بين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بين النقطة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٤٤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صل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لو كان فصلّا لكان ظهورا لفيره ابى اللّه ان يكون كذلك ايكون لغيرك م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ظهور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ا ليس لك حتى يكون هذا الظهور لك من غبت حتى تحتاج الى ودليل يدّل عليك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ن بعدت حتى تكون الاثارهى التيّ تُوصل اليك عميت عين لا تراك و لا تزال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ليه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رقيباً و خسرت صفقة عبد لم تجعل له من حبك نصيبا و قد اشار اللّه سبحان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كلامه و يقطعون ما امر اللّه به ان يوصل و اشار مولاه صلى اللّه عليه و آل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هذ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مقام انا وعلّى  كهاتين اشارة منه الى العارفين ان ليس هناك و فصل لانّ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لي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سّلام بدو الاسماء و اوّل من تسمى و هو صنع اللّه عليه و آله كان مقام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ال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مُسمّى فمن عرف الاشارات استغنى عن العبارات و من عرف مواقع الصّفة بلغ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قرار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معرفة و اشار محمّد صلّى اللّه عليه و آله الى ظهوره تصريحاً بغير تلويح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اهل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افئدة حيث يقول مخاطباً لعليّ عليه السلام انك كاشف الهم عنّى و انت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فرجّ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كربتى و انت قاضى ودينى و انت منجز دعاوتنا لانّ مقام النقطة اجمال بحت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سيط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صرفٍ و ظهوره الاوّل فى مقام الالف و الالف اسمه الحسنى و مثاله العليا و ل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هيمنة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على جميع الحروف من التكوين و التشريع و هو الغيب الممتنع لا تنال الي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يد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ولى الابصار و لا طير للافئدة و الافكار و قد وصف نفسه مولاه محمّد صلّ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لّ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عليه و آله حيث قال صلى اللّه عليه و آله لسلمان ما عرف اللّع الّا انا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ليّ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ما عرفنى الّا اللّه و عليّ و ما عرف عليّا الّا اللّه و انا السّبيل ال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عرفت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سدود و الطّريق الى وصفه مردود و الطلب الي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٤٥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يزيد صاحبه الّا بعداً الان اللّه سبحانه قد اشار بذلك فى الاية الى قول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تعال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مما لايعلمون و ليس فى معرفته للّه تعظيما لانّه عليه السّلام فوق مدرك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مُدركي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سبحانه لا احصى ثناء عليه الّا بما وصفه اللّه سبُحانه و انّه فى امّ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كتاب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لدينا لعليّ حكيم و هو لسان انطقه اللّه فى كلّ العوالم فى التكوين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تدوي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لا يمكن ان يشيء شيئا الّا باذنه و هو عليه السّلام الركن الايم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اسفل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ن العرش ولونه الصّفراء كما ظهر عند شهادته و به عليه السلام فى وجهه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ذلك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دالّة على بدئه لان البدء هو الختم و هو المعتدل التام و غلبة مزاجه الصّفراء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من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صفرت الصّفرء فى كلّ شيء سبحانه عن وصف الواصفين و عن نعت الناعتين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حمد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لّه ربّ العالمي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سرّ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مستسّر بالسرّ رتبة الحسن عليه السلام و تعيّر فى هذا المقام بالشجرة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طيّبة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الدرّة الخضرآء و البحر القدر و السّر الاعلى و الرّمز المُعلّى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كاف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مستديرة على نفسها و الحقيقة المُحسنة الحسنيّة عليه السّلام و ه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واقف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ى مقام توحيد الخالص لايظهر فى الاكوار نور الّا نوره و لايتحقق فى ال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دوار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صوت الّا صوتّه و هو الاسم الاكرم و المُسمّى الاعظم الدّال على اللّه ف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رات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مثلث فى مقام الوصف و الّا فى مقام المعرفة لا دلالة الّا للّه تعال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ا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للظاهر فى المرايا بالمرايا للمرايا و احد ليس كمثله شيء و هو العليّ الكبير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ه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عليه السّلام مظهر السكينة عن جده صلى اللّه عليه و آله و الوقار عن ابيه علي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سلا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خزنه اللّه فى حجب العماء لنفسه وليّا من العزّ لا ينبغى ان يطّلع علي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ّ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لّه الفرد فمن زعم انّ للخلق سبيلاً على معرفته فقد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٤٦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ضادّ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لّه عزّ و جلّ و كبريائه و كشف سرّ الرحمانيه الظاهره بغير ادنه و باء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غضب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ن اللّه و ماءويه جهنّم و بئس المبصر و ذلك مقام هندسه الايجاديه لتحديد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حدود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بما  لا نهايه الى ما لا نهايه لها و ما اجد لفيض اللّه تعطيلا قال عل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لي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سّلام انّ القدر سرّ من سر اللّه و حرز من حرز اللّه مرفوع فى حجاب اللّ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طو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عن خلق اللّه مختوم بخاتم اللّه سابق فى علم اللّه وضع اللّه عن العباد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لم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رفعه فوق شهاداتهم و مبلغ عقولهم لانهم لا ينالونه بحقيّقة الرّبانيّه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ابقدرة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صّمدانيه ولابعظمة النّورانيّه و لا بعزّة الوحدانيه بحر ذاخر موّاج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خال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للّه عزّ و جل عمقه ما بين السّماء و الارض عرضه ما بين المشرق و المغرب اسود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كالليل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دامس كثير الجنان والحيات بعلو مرّه و يسفل اخرى فى قعرة شمس تضئى ل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ينبغ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ن يطلع عليها الّا الواحد الفرد فمن اطلع عليها فقد ضاد اللّه عزّ و جلّ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حكمه و نار و نازعه فى سُلطانه و كشف عن سرّه و سره و باء بغضبٍ من اللّ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اءويه جهنّم و بئس المصير و انّ التعبير بلون السواد و بكثره الجنان و الحيات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النسّبة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ى الخلق لان اللّه قد جعل ظاهره من قبله العذاب و الّا بالنسبة ال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بحر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شئونات و تجليات من بارئها لها بها عليها و قد جعل اللّه باطنها فيه الرحمة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لهذا البحر لابد اية لا نهاية و لها جزائر من نفيس الماء الّتى ذابت و انجمدت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على الجزائر قباب من جواهر مختلفه متلوّنة بالوان المُختلفه بمالانهاية و جعل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لّ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عرض كلّ قبّة و ما بين كلّ قبّه ما بين مشرق البدء الى مغرب الختم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ساكنو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يها ملائكة عماء الصرّفة يُسبّحون اللّيل و النّهار لايفترون و اولئك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ه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هل فئة الدني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٤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يها ملائكة العالون يحمدون اللّه بارئهم بالعشى و الابكار و اولئك ه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هل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قبتّى الصّفراء و فيها ملائكة الحُجب يهلّلون اللّه موُجدهم بانه المحمود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حمد فى الاخرة و الاولى و اولئك هم اهل فبّة الخضراء و فيها ملائكة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كرّوبيو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يكبرون اللّه الفرد الاحد الّذى كمثله شيء و هو الكبير المتعال و ه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ساكنو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ى قبّة الحمراء و ان اللّه سُبحانه اعطى لكلّ ذى حقّ حقّه بهولاء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ملائكة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هو الّذى خلقكم ثم رزقكم ثم يميتكم ثم يحييكم الخلق من اهل قبّ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بيضاء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الرّزق من اهل قبّة الصّفراء و الحيواه من اهل قبّة الخضراء و الممات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هلى قبّة الحمراء و ذلك من تقدير العزيز الحكيم و ليس فى هذا البحر الّ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ماء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لا له ساحل و ان اللّه سبحانه لمّا اراد ان يخرج الممكنات من بطن امّه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خذ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عن هذا البحر قطرة و جعلها حيوة كلشيء قال اللّه تعالى فى كتابه العزيز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نزلن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ن المعصرات ماء بحاجّا لنخرج به حبّا و نباتا و من الماء كلشيء حيّ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هذ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ماء الذى كان عليه العرش قبل خلق السّموات و الارض المذكور فى الحديث ع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ليّ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عليه السّلام و لهذا البحر قطب تدور حوله و هو السرّ المستور فى قلب الحس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ب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عليّ عليه السّلام الّذى تجلّى اللّه به من نور عظيمته اقل من سمّ الابره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ستغفر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لّه عن التحديد بالكثير و له عليه السّلام حركتان حركت حول نفسه ل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شارة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يها لانه مظهر البيان فى تلك الحركة و المدلّ لتوحيد الصّفات و الافعال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ايعرف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غير اللّه و قد خلقه اللّه اية نفسه و جعل ظاهره عين باطنه و باطنه عي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ظاهر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جلّ عزّه من ان تعرفه غاية الافكار او ان تحوية خواطر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٤٨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ابصار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ان تنال اليه ايدى اولى الالباب و هو القريب لا يرى و البعيد لايخف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لا يحيطون بشيء من علمه الّا بما شاء و سع كرسيّة السّموات و الارض و ليس مم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شاء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لّه الّا محمّد وعلى عليهم السّلام و على الّهم السّلام و لا سبيل للخلق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د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جنابه ولا بالعجز و رضى اللّه بالمعرفة و العجز جود او سُبحانه عمّا تصفون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حركة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بالتجلى لا سواه بما سواه وفى هذه الحركة انوجدت حقايق الممكنات و صفاته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اقطار و الا دوار بالازليّة الظاهرة و اللانهاية الباطنه و النهايّة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ممدود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ما كان لفيض اللّه من نفاد السّر المقنّع بالسرّ هيكل الاحديه قال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ل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عليهالسّلام سرّالبسملة فى الباء و سرّ الباء فى النقطة و انا النقطة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تحت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باء و فى الحديث ظهرت الموجودات من باء بسم اللّه الرحمن الرحيم و قد عبّر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احاديث عن تلك الرتبة بالشجرة الطوبى و بالقصبة الحمراء و القضاء المثبت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صبح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ازل و الرحمة الجامعه و رتبة الحسين عليه السلام و هو علي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سّلا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اقف فى مقام توحيد الشهودى با بعد خفاء التثليث فى رتبة التربيع ظهور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سم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اعظم و رسمه الاكرم فى السّر القدم و قدخفى جلال عزّه يشدّة ظهوره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ستتر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علوّ مجده لعظم نوره و لا توحيد فى الامكان بعد رتبة جدّه و اباه و اخا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ليه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سلام الا لنفسه و ما سواه محدد فى صقع توحيده لدى جنابه و هو المتحرك ف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قا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تجريد و الساكن فى لجة التفريد فلما تحرك فى صقع عزته ظهرت السّطوة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غيرة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ن الابداع و وجدت القضاء الى الخلق الّا بامضائه عليه السلام لانه باب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فضل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لكلشيء وعداللّه به المتعلق بالاختراع و هو المالك لتلك اللجّة بتمليك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رحم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ا يصل من الحق من لجّة القضاء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٤٩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جود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عليه بانّ لابداع بعد امضائه و  هو عليه السّلام لمّا تحرك فى الدي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اظهار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بدء مقامه لا يومن به الا الاقلّون و الكّل هموّ بانكاره و قتله بعد م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رفو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بانّ محلّه فى عوالم التوحيد محلّ القطب عن الوحيّ لا يرقى اليه طير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اوها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ينحدر عنه السّبيل فى الافهام و جحدوا به استيقنتها انفسهم ظلا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لوّ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لمّا راى الحسين عليه السّلام غلبة الكثرات و اخفاء التوحيد و هو اعظ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اشياء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على ما هم علّيه قد اقضى اليه لانعكاس وجودهم و امضى عليه السّلا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عطاء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قدرة لهم استسلم للّه بالشهادة بايدى عبيده حتى ظهر على من فى الامكا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لوّ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عبوديته بانه المعطى و لا يمنع قدرته عن الكفار لاتمام الحجة بعد اكمال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نعمة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اظهار المعنى بعد ارادته الموجوده و قدرته النّافده اللّه اكبر من سرّ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امر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دى بنفسه العظيم و اثنى و تسعينّ رجلاً من شيعته الكرام و رضى بظلم اهل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يت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عن يد الفجار حتى ايقن البلاد و من عليها بانّه هو الحق المُبين و لوُل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آد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عليه السلام ما يحظر بقلبه قرب الشجرة ما اراد احد قتله و لا يُقتل علي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سلا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لما رضى بالشهادة فى عالم لابد تغيرت بلاد التجريد فلما كون  امكان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قتل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بقتله التسبيح و التحميد و التكبير اللّه اكبر من هذه المصيبة الكبرى الت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تغيّرت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فئدة العالمين لحرقه كبد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يجرى ذلك التغيير الى ما لانهايه بمالانهايه و ما كان لامراللّه م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نفاد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انّ اهل الجنّة تحترق افئدتهم يقتله و ذلك اعظم مقاماتهم تترقّت الى م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نهاية لانّ بعد حرقتهم لا يبقى فيهم الّا مرآت الحاكية للحسين عليه السّلم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كل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شئ هالك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٥٠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ّ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جهه الكريم قال اللّه تعالى فمن قتلته فانا ديتّة و الديه ظهور اللّ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ظاهرة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لكلّ شئ بكلشئ فسبحان الذّات هو المتنزه عن وصف الامكانيات و هو كم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يقول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لا تُدركه الابصار و هو اللّطيف الخبير و التحّرق لاهل النّار باقية ببقاء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لّ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ذلك منتهى عذاب اهل النار و انّ الجنّة و ما فيها قد خلقها اللّ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سُبحان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ن نور الحسين عليه السّلام و النّار و ما فيها خلقها اللّه سبحانه م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غض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عليه السّلم كلّا نمد من هولاء و هولاء من مدد الحسين عليه السلم على ما ه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لي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بما هم عليه و ما هو عليه السلم بجبار للعباد من عرفه فى مقام عبوديّته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رف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سرّ شهادته كُمل فى مقام الدّين و لايغفل عن مصائبه و فى كلّ الاحوال يبك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بكاء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ثكلى و يجرى من عيناه بحور الماء اللّه اكبر من عظم مصيبته و كبر بلائه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شدّة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عطشه الذى من يذكره و يبكى عليه قال اللّه تعالى فى جزاء بكائه ماة شهيد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ذلك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ليتحمل العباد والّا جزائه هو عليه السلم لانّ اللّه ديته عليه السلم و م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زار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عليه السلام عارفا بحقّه كمن زار اللّه من  عرشه و المشّية منتهى عي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مشّية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به لانّ المقربون ليس الازل لانّ الازل لا سبيل اللّه اليه ابداا و ل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مقصود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غيره بل ظهور هويّته فى عالم الامكان و هو مقامه عليه السلم و انّ اهل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جنّة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ى كلّ يوم الجمعه يزورون الربّ جلّ و علا اعنى زيارته عليه السلم لانّ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زيارت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زيارة الربّ جلّ و علا و اوّل زائره فى ليلة الجمعه كان هو اللّه تعالى كم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حديث و لك لاحتمال الراّوى بعدم رسوخه فى المعرفة و الحقّ انّ زائره ف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كلّ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احوال هو اللّه تعالى ثمّ محمد صلى اللّه عليه و آله ثمّ الائمة عليه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سل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ثم الانبياء ثم الاوصياء ثم المؤمنو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٥١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انس ثم المومنون من الجنّ ثم الملائكة ثم الحيوان ثم النبات ثم الجماد و ا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لّ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سبحانه اولى عن كلشئ بزيارته و هو زائره لم يزل و لايزول ببقائه كما ه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هل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مستحّقه  و انّ الزّائر عليه السّلم حين توجهه بمولاه عليه السلم تخرق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حجب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حتى لتصّل بمولاه فحين اتصاله بوجه مولاه كان زائراًللّه فى عرش تفريد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ظمة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ذلك فى قوس الصّعود و كذلك الامر فى النزّول فاوّل زائره فى كلّ العوال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كان الّا اللّه سبحانه و ذلك الرّمز المعمّى لا يطّلع عليه الّا اهل الافئدة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م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عرفه فسقاه ربّه شراباً طهوراً او من لم يعرفه يصدق لاجله حتى يسقه مولا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شراباً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طهوراً و انّ فى الحديث لزيارة جودا عظيما و هو انّ من زاره عليه السل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غفر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لّه سبعماة نفس من آبائه و امهاته و من نظر الى هذا الزائر غفر اللّ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كالزائر و من نظر الى منه نظر الى زائر الحسين عليه السّلم كان له للاجر مثل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كان للزائر الى ما لا نهاية و لو لم يعرفه بانّ هذا الرّجل نظر الى زائر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حسين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عليه السّلام و انّ له عليه السلم مقامان حركة على القطب و هو الالف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ينية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هذا لمقام لاتشير اليع اشارة قريبه مع كمال بعدها بعيدة فوق القلوب بم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انهاية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هو مقام التوحيد المنفى عنه الكثرات و التفريد المنفّى للاشارات اوّل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كا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عين آخره و ظاهره عين باطنه و سرّه عين علانية قريبٌ فى بعده و بعيد فى قرب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آيّة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للّه مراد لله السّبيل مسدود و الطلب مردود سبحانه عمّا تصفون و حركة عل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ظهور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اوّل ظهوره فى الالف القائم غير معطوفة و هو القائم عليه السلم ثم ال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حروف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عاليات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٥٢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هم الائمة الثمانية عليهم و السّلم ثم الى الكلمه و هى فاطمة عليها و السّل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ث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ى ولاته الكلمة و هى مراتب الانبياء و الاوصياء و الدلالة قد ظهرت من لفظ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كلم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كذلك حقايق الانبياء و الاوصياء قد ظهرت من نور جسم فاطمة عليها السّل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كذلك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ينزل الظهور حتّى وصل الى مقام الذّرة و هر مرتبة الجماد و ذلك آخر م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ردن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ى تفسير النقطة و الحمد للّه ربّ العالمي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الف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غيبى الهى و هو الاسم الاولى و الرّسم الاعلى ليه الاحد الفرد و اصمد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حيّ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قيوم الذى لااله الّا هو الكبير المتعال و هو اول شجرة خرجت فى طور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سّين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ذاقت فى جنان الثناء من حدائق البهاء و استترت فى حجب العماء و استقرت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كرسيّ الكبرياء مستويا على عرش العطاء الى ما سواه و هو الحقيقة المحمّدي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لي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لّه عليه و آله روحي فداه و هو اول تعيّن النقطة حيث ودارت علي نفسه ثلث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دورات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الالف المستقيم فى مبدء التقسيم عند اللّه العظيم ثلاثه نقاط و ه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استقامة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اولية هيكل التّوحيد و شبح التفريد فى قول المقدّر الحميد فاستق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كم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مرت وكشف عن هذا السّر قوله العزيز انّ الذين قالوا ربّنا اللّه ث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ستقامو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ف لينيّه ربانية و هو مقام الوحدانّيه مبدء الصّفات و الاسماء و ه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اس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اعظم و الرّسم الاكرم المعطوف حول جلال القدره و المسبّح بارئه تحت عماء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عظمة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ناطقا بانّك انت اللّه لا اله الا انت سبحانك عما يصفون و هو اوّل قصبة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نبتت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ى اجمّة اللّاهوت و ذاقت فى سماء مجد الملكوت من ابكار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٥٣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حدائق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جبروت اوّل الاعداد فى قلم اولى الفيض السرمدى التى فى المستقر فى مقام</w:t>
      </w:r>
    </w:p>
    <w:p>
      <w:pPr>
        <w:pStyle w:val="Normal"/>
        <w:jc w:val="right"/>
        <w:rPr/>
      </w:pPr>
      <w:r>
        <w:rPr>
          <w:rFonts w:ascii="Naskh MT for Bosch School" w:hAnsi="Naskh MT for Bosch School" w:eastAsia="Arial Unicode MS" w:cs="Naskh MT for Bosch School"/>
          <w:rtl w:val="true"/>
        </w:rPr>
        <w:t>العلو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روحى فداه و هو امير الاسّماء و الصّفات و لذا لاينبغى لاحدٍ من الائمة</w:t>
      </w:r>
      <w:r>
        <w:rPr>
          <w:rFonts w:ascii="Naskh MT for Bosch School" w:hAnsi="Naskh MT for Bosch School" w:eastAsia="Arial Unicode MS" w:cs="Naskh MT for Bosch School"/>
        </w:rPr>
        <w:t xml:space="preserve"> 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سلا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لّه عليهم ان يسمى باسمه الشّريف و هو اوّل من آمن بالنقطة قبل الحروف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لذ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صار علّة الاسماء و اوّل من تسمى و هو طمطام يمّ الواحديه المذكوره ف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دّع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لا يساويه فى لجة بحر الاسماء و الصّفات شيئا رتبته الالف المتحرك الذّ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مّ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تحرك فى ارض الصّفات و الاسماء زعموا انّ الجبّار بنفسه قد لحظهم فنطق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التسبيح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التحمّيد والتهلّيل و التكبّير فلمّا عرفوه فاعترفوا بانّ اللّه اجلّ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كرم من ذلك و انّه عبد اللّه و دابّة الارض و هو المتحّرك فى ارض الامكا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التقديس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التحميد و هو قول الجواد فى زيارة اللّه سلم اللّه عليها بك تحرّكت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متحّركات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ن فى لجّة بحر الامكان و طمطام يم الا كوان و بك سكنت السوّاكن م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لجّة بحر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احدي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ن البقاء الازليه و الغنيّ الالهيه و من فى طمطام  يمّ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واحديّ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ن اطوار جمال الرّبوبيه و شئونات جمال القدوسيّه و هو كلّ يوم فى شأ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حداث امر بديع لم يكن مقام الف غير معطوفة و هو مظهر اسم اللّه الميميت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آخر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راتب تنزّل الاسماء و الصفات فى رتبة الترّاب و هى بئر التعفين لجميع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اسماء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الصّفات حين التعلق بالكثرات و هى صبغ الاحمر الترابيه حين اخذ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تقطير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عن كبريت الاحمر الترابيّه عين اخذ التقطير عن كبريت الاحمر بعد حلّ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ثالث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ى طبخ قعر الرّابع لتصلح قابليته فى الرتبة الترابيه لمقام بلوغ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٥٤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اكسيرّي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لظهور الاطوار و الشئونات قال رسول اللّه صلى اللّه عليه و آل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شاكحو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شاسلوا فانّى اباهى بكم الامم يوم القيمة ولو بالتسقط و ذلك اكمل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مراتب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اعلاها فى قوس النّزولى و هو رتبة الامامة و الولاية الكبرى خفيت رتبة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ترابي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ظهرت وحدته النّاريّه و انّها حارّ يابس فارتفع الاحكام و صار الخت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نفس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بدء و هو الاكسير البيضاء مالك الجود و البهاء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سين فى رتبة البيان شاء اللّه على نفسه و الواصف نفس الوصف و هو قوله صليّ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لّ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عليه و آله لا اخص ثناء عليك انت اثنيت على نفسك و هو قوله عليه السّل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تجلّ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لها بها وصف اللّه لنفسه بنفسه و لخلقه بخلقه و اوّل الوصف ذات اللّ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ظاهر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للنبّى به صلى اللّه عليه و آله و هو روحى له الفداء لجّة بحر الاحديه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رف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ظهور الهويّة و عماء بحت الصّمديّه واعلي مقامات الرّبوبيّه و اسني دلالات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الهيّ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اوّل الاخر و الظّاهر الباطن قال اللّه عزّ و جلّ فى ليلة المعراج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رفع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راسك يا محمد صلّى اللّه عليه و آله فلا رفع روحى فداه راسه قال اللّ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تعال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نت الحبيب و انت المحبوب و هو روحى فداه منفرد فى هذا المقام عن الاشياء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امثال هو الملك الدائم فى الملك اسبيل الى اللّه مسدود و الطلب اليه مردود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دليله آياته و وجوده اثباته و هو وجود اللّه الظّاهر فى الامكان بنفسه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سّي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ى رتبة المعانى مبدء الاسماء و الصّفات و هو حرف من حروف اسم علّى علي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سّل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هو روحى فدا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٥٥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كا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ذات اللّه العليا و شجرة طوبى و رسد المنتهى و جنّة الماوى وهو روحى فدا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كا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روح اللّه و نفسه و قلب اللّه و جنبه و عين اللّه و سمعه و لسان اللّه و وجه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يد اللّه و امره و مشية اللّه و حكمه و ارادة اللّه و اذنه و سرّامرالله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نور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هو روحى فداه ظاهر اللّه فى العباد و آية اللّه فى البلاد و امراللّه ف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قل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مداد و حرم اللّه فى يوم المعاد و هو روحى فداه كان بلد اللّه المقصود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قا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لّه المحمود و وجه اللّه المسجود و علانية المعبود و كما نطقت بذلك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نائره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منيعة فى كلماتهم الرّفيعه و كلّ ذلك نسبة تشريف كالكعبة بيت اللّه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شباهه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السين فى رتبة الابواب اسم من اسماء اللّه النّازل الى بحر الحيات و ه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قلز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خضراء و ماء الحيات و ان اللّه قد جعل من الماء كلشيء حيا و هو مظهر اس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لّ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محيى و هو الماء الذى كان عليه العرش قبل خلق السّموات و الارض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مالانهاية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ى ما لا نهاية و جعل اللّه موادّ الاشياء من هذا الماء و جعله شاهد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خلق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نفسه و خلق ما سواه حيث نطقت مفهوم اية الكتاب ما اشهدتهم خلق السّموات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ارض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لا خلق انفسهم و ما كنت متخذ المظلّين عضدّا لايصل من الحقّ الى الخلقّ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شيئ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ّا بهذا الاسم و لايصعد الى اللّه الّا بهذا الماء و مالك هذا البحر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الاستقلال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هو على عليه السلم لولاك لما خلقت الافلاك و مزاجها رطبٌ بارود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ماء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سيّد الشّراب   و السّين فى رتبة الامامة اسم جدّ محمد صلى اللّه عليه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آل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قال اللّه تعالى يسي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٥٦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قران الحكيم فلمّا امراللّه اسمه القابض بالادبار لظهور الاطوار نزل ال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كرّة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هواء فظهر اسمه المحيى ثم نزل الرّه التراب فظهر اسمه الميميت هناك اتصل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داية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امر الى نهايته و رجع الكاف المستديرة الى قطب منطقته ثم الاكوار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ادوار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نضحت حقايق الاعيان فى بطن الامكان و تمّت اجزاء الاكسير فى بئر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تعفي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اخذ اللّه التقطير ممّن كان فى القرع و الانبق نادى اللّه تعال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لسا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حبيبه اقبل الّى حبيبى فصعد من مسجد الاقصى الترّابيّه الى وطنه الحقيقة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ذ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دنى قال اللّه تعالى يا محمّد فضلك على الانبيا لفضلى و المشبّه عين المشتب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انا ربّ العزة على العالمين سبحان ربّك عمّا تصفو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مي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جّد اللّه قال الامام عليه السلام الميم مجد للّه و اوّل تمجيد مجد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لّ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نفسه قوله الحق انا اللّه لا اله الا انا كنت كنزاً مخفياً فلحببت ان اعرف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خلقت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خلق لكى اعرف فصارت تلك الكلمه اوّلى  ذاكر فى الامكان و قال علي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سّل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يايونس تعرف ماالمشية قال لاقال روحى فداه ذكر الاول و هى الكلمه الّت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نزجرله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عمق الاكبر و هى الاسم المستقر و ظلّه لايخرج منه الى غيره قال رسول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لّ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صلى اللّه عليه و آله انا اوّل من اجاب فى الذّر و لذا استخلصه اللّه ف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قد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على سائر الامم منفرداً عن الشباهة عن ابناء الجنس و المثل اقامه مقا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نفس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ى الاداء اذ قال لاتدركه الابصار و هو اللّطيف الخبير الميم مجد اللّه ف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حجاب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جبروت بلسان وليّه الماجد فى عماء اللّاهوت ناطقاً بانّك انت اللّه ربنّ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له الّا انت الملك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٥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معبود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هو حقيقة العلويّه سلام اللّه عليه و هو روحى فداه يطوف حول جلال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قدرة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يغرق فى عماء المحو و الحيرة قائلا فى حجب السريرة يا ربّ زدنى فيك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تحيراً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لا يرى نورٌ الّا نورك و لا يسمع صوتً الا صوتك  مارايت شيئاً الّا ورايت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لّ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قبله و معه و هو قول اللّه الظاهر فى دعائه يوم عرفه الغيرك من الظهور م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يس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لك حتى يكون هو المظهر متى و غبت حتى تحتاج الى دليل يدّل عليك و متى بعدت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حتّ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تكون الاثار هى الّتى توصل اليك عميت عين لا تراك و هو روحى فداه ينطق باللّ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يسمع باللّه و ينظر و يسكن باللّه ويمشى باللّه و يعطى باللّه و هو مظهر نفس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لّ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ى كلّ المقام سبحانه عمّا يصفون و الحمداللّه ربّ العالمين   الميم ملك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لّ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جواهره و بامره قامت السّموات و الارض و امره الابداع و الاختراع و ه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تما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كلمة كن و خزائنه بين الكاف و النون و هو فعل اللّه عزّ و جلّ و ما من شئ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ّ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عندنا خزائنه و ما ننزله الّا بقدر معلوم و هو المركب من عناصر الاربعه م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ال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جبروت الكاف مركبة من النّار و الهواء النّار نار الايجاد و الهواء سبل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نون مركبّة من الماء و التّراب الماء ميل القبول و التراب لحفظ الانوجاد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اذ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تمّت الكلمة كملت عبوديّته و هو قول الصّادق عليه السّلم العبوديّة جوهرة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كنهه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رّبوبيّة و العبودية المطلقه الحقيقة لا توجد الّا فى محمّد صلى اللّ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لي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آله خاصّة و اشهد انّ محمّدا عبده و رسوله قال تعالى يا بن آدم اطعن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جعلك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ثلى و انّه هو نفس طاعته مولينا عليّ عليه السّلم قال روحى فداه انا عبدٌ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عبيد محمّد صلى اللّه عليه و آله و هو قول اللّه تعالى من يطع الرّسول فقد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طاع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لّه اقس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٥٨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مي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 حرف من حروف اسم محمدّ صليّ اللّه عليه و آله قال اللّه عزّ و جلّ شققت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سما من اسمى ان ا المحمود و انّه محمدّ صليّ اللّه عليه و آله عدد المي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ربعي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هو تمام ميقاته ثلثين ليلة نفس قابليته فى عالم السرمد و عشرة رتبة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قبوليت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ى عالم الابد و لذا كان وقوفه فى ارض الترّابى اربعين سنة فلمّا بلغ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ربعي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سنه بعثه اللّه بالنبوّة و هو تجليّة سبحانه له به اقل من سمّ الابرة عند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بدء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طّلوع فوق جبل الطّور و هو شمس الطهور و ماء الطّهور و انزلنا من سماء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متجلّ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اء تجلّى المتجلّى له ماء طهورا قال اللّه فى صدق شانه ما كان محمّد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لي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لّه عليه و آله ابا احدً من رجالكم ولكن رسول اللّه و خاتم النبيين و ه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نفس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يحذركم اللّه نفسه ان تجعلوه مصنوعا اذ لو كان مصنوعا لكان الذّات محدث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صنوعاً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هذا هو الكفر الصّراح ما اتاكم الرّسول فخذوه و ما نهاكم فانتهو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قال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امام عليه السّلم الف آلاء اللّه على خلقه من النعيم بولايتنا اعظ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الاء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عرفة الالف و هو سرّ الحروف و محقق حقايقها و مذوت ذواتها و هو الذّات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ذات الذّات و الذّات فى الذوات للذات و هو خلق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ساك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لا يذرك بالسّكون و خلق متحّرك لايدرك با لتحرك اجتمع الاضداد و ارتفع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انداد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ظهر الولاية فى الولى هنالك الولاية للّه الحّق الحقّ مع عليّ و عليّ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ع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حق يدور معه حيث دار و هو حرف الثبوّت بنفس الشّكوك و هو نفس الجلال بنغ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سبحات و الاشارات لسائر الممكنات بالبقاء البحت عند فنا الصّرف معرضاً ع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٥٩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وجود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قبلا الى الوجدان به روحى فداه ظهر فى عالم اللاهوت وحده الذّات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لذّات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لا اله الّا هو الحيّ القيّوم    الف الّا اللّه لاهل جنّة الفردوس م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اعتراف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بولاية على عليه السّلم و هم اهل الوقوف عند المشعر المطلق قبل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اقترا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ى المقيد الّا انّ فيهم ذكر صلّوحى للنّظر الى انفسهم فلما تاملو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انبياء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ى ولاية عليّ عليه السلم اد اقهم الرّحمن حرقة البعد و عاصمهم م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نّار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نادوا فى ظلمات الكثرة الصلوحيّة ان لا اله الا انت سبحانك انى كنت م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ظّالمي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لمّا تابوا انجاهم روحى فداه عن النقم الاثنينيه و ادخلهم فى بيت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م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دخله كان آمنا و كذلك ينجى المؤمنين و هم رجال يسكنون فى محلّ معرفة ذات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لّ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يستانسون بذكراللّه و يشربون من كلس اللّه و ياخذون عن يد اللّه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يعطلو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ى سبيل اللّه بقائهم باللّه و عيشهم باللّه لايتحركون و لا يسكنون الّ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اللّ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فئدتهم ابرد من الثلج قلوبهم متعلقة بالملاء الاعلى و لولا اجل محتوم م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ربّ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عباد ما يصبرون فى ابدانهم لمحة شوقاً الى الرّفيق الاعلى رزقنى اللّ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رافقته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ى جنّات الفردوس نعم المقام مقعدهم فى مقعد صدق عند مليك مقتدر ي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حنة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يّوب روحى فداك الف الاء اللّه اهل بحر الخضراء و هم حرف العاليات ف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ممكنات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علوّك فوق كل عالٍ و جلالك الا مجد فوق كلّ جلال و هم  حروف لا ال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ّ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لّه فى التكوين و التّدوين فى الرّقوم المسطرات و هم شهور الحول و ايّا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سّاعات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ى كلّ العوالم من التكوينات و التشريعات انّ عدّه الشهور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٦٠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ند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لّه اثنى عشر شهراً فى كتاب اللّه يوم خلق السّموات و الارض و هم مظهر فعل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لّ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ايدى قدرته و هم اولياء اللّه فى كلّ العوالم و الادا و هم القائمو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قا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رحمن فى جميع الصّفات و الاسماء و هم المعطون لاهل بحر النّار باسم اللّ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قابض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ذلك عماء المطلق باسم اللّه الحيّ و لاهل قلزم المواج بالامر بي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امري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لاهل ارض الكعبة باسم اللّه المميت و هم الادّلاء على اللّه فى توحيد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ذّات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الصّفات و الافعال و العبادة سبحانهم عمّا يصفون    الف الاء للّه فى</w:t>
      </w:r>
    </w:p>
    <w:p>
      <w:pPr>
        <w:pStyle w:val="Normal"/>
        <w:jc w:val="right"/>
        <w:rPr/>
      </w:pPr>
      <w:r>
        <w:rPr>
          <w:rFonts w:ascii="Naskh MT for Bosch School" w:hAnsi="Naskh MT for Bosch School" w:eastAsia="Arial Unicode MS" w:cs="Naskh MT for Bosch School"/>
          <w:rtl w:val="true"/>
        </w:rPr>
        <w:t>رتبة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امامة الظاهره بالولاية و الباطن بالاستيلاء على حميع الاقطار و الادوار و</w:t>
      </w:r>
      <w:r>
        <w:rPr>
          <w:rFonts w:ascii="Naskh MT for Bosch School" w:hAnsi="Naskh MT for Bosch School" w:eastAsia="Arial Unicode MS" w:cs="Naskh MT for Bosch School"/>
        </w:rPr>
        <w:t xml:space="preserve"> 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ه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ان مقام القائم عليه السّلم روحى فداه و هو اية و دليلٌ و علامةً و مقامً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لذات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قديم سبحانه و هو نفس جمال المعبود و وجهه حال العبادة و التوجه لافرق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ين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بينه الّا انّه عبده و خلقه لانّ ذلك المقام اعلى مقامات الامكان و فوق ذلك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يمكن فى الامكان انّما تحّد الادوات انفسها و نشير الالات الى نظائرها و ه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قول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على عليه السلم فى خطبة اليتيميه ان قلت مم هو فقد باين الاشياء كلها فهو ه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ن قلت هو هو فالهاء و الواو كلامه صفة استدلال عليه لاصفة تكشف له ان قلت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حدٌ فالحدّ لغيره و ان قلت الهواء نسبة فالهواء من صنعه رجع من الوصف ال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وصف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عمى القلب عن الفهم و الفهم عن الادراك و الادراك عن الاستنباط دوام الملك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ملك و انتهى المخلوق الى مثله و الجاه الطلب الى شكله و همّ له الفحص ال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عجز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البيان على الفقد و الجهد على الياس و البلاغ على القطع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٦١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سبيل مسدود و الطلب مردود دليله آياته و وجوده اثباته و هو روحى فدا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ايحتجب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عن رعيته بل تحجبم لالى دون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لّا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سمٌ نورانيٌ و حرفٌ ربّانيّ و رسم الهى مظهر الالف فى الوحدة و حاك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احدي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ى المبدء و من هذا اخذت النصارى شكل الصليب و حلّ اللّاهوت فى الناسوت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تعال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لّه عمّا يقول الظّالمون علوا كبيرا و هو بحر لابداية له و لا نهاية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ذاخر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وّاج اعظم البحور و اعلاه بل بحر سواه و هو بحر الوجوب و الازل الظاهر ف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امكا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بالامكان و هو لجّة بحر الاحدّيه المدكورة فى قول على عليه السّل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السابح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ى هذا البحر يسّبح بتسّبيح اللّه نفسه نفسه و لا سفينّه و لا ملّاح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اجزيرة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لا شراع غيره البحر سفينة و ملّاح و راكب و شراع و طالب و مقصود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يسير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ى ربه فى صراط اللّه العزيز الحميد و لانهايه و لاخروج و لاوصول و لاالفضل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حي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فصل و لا اتصال حين الوصل يسافر من الحقّ الى الحقّ و ما له من زوال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ليس لهذا البحر مرجٌ و حركةٌ و سكون و حيتان منزّه كمال التنزيه عن  صفة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بحور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هو صرف التجلى البحت البات و لايرى السالك فى هذا البحر بحر سواه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سبحا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لّه عمّا يصفون و الحمد اللّه ربّ العالمين   اللّام اسم الاعظم و الرّمز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منمن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هو اوّل ما اختار اللّه لنفسه و هو العلى العظيم و هو قوا اللّه عزّ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جلّ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انّ هذا صراط عليّ مستقيم و لذا جعل اللّه قطب اسمه الشريف لا ماً و ه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روح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داه اول المقصود و حيث تجلى المحمود بنفسه نفس المعبود و هو مربّى الاسماء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صّفات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٦٢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حيث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لا مسبح فى طمطام يم الصّفات و الاسماء دونه و هو المتموّج بتموّج الصّفات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متقطع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بقطع الايات و المتنفس بنفس العلامات و المتشرع بشرايع المقامات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متخلج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بخليج الاسماء و هو الواحد الجارى فى الاسماء و الصّفات كجريان الماء ف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روق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اشجار و النباتات و هو اول العدد و صاحب الابد و مالك السّرمد بتمليك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لّ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احد الصمد لابدايّة و لا نهايّة و هو المذكور فى قوله عليه السّلام ربّ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دخلن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ى لجّة احديّتك و طمطام يمّ وحدانيتك  الاحد المذكور سرّ محمد صلى اللّ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لي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آله ويم الواحد سرّ على عليه السلا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للا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ظهر اسم اللّه المحيى و هو قلزم صلوح الكثرة و بحر القدر و هو بحر عميق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ظل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كالليل الدّامس  كثير الحيات و الحيتان بعلو مرة بالنظر الى مبدئه و يسفل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خر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بالتوجه الى نفسه و هو بحر المحيط و بطن الامكان وفى قعره شمس تضئى ل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ينبغ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ن يطلّع عليها الّا اللّه الواحد الفرد فمن اراد ان تطلع عليها فقد ضاد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لّ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ى ملكه و نازعه فى سلطانه و من نظر اليها بطرفها فهو المضيء الشمس قعر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قال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رسول اللّه صلى اللّه عليه و آله انّما الاختلاف فيك يا على و هو سرّ قول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سّعيد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سعيد فى بطن امّه و الشقّى شقّى فى بطن امّه و هو قوله الحقّ انا و عل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بو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هذه الامّة المذكورة فى الحديث و السّاكن بالاستقلال و العّلو فى هذا البحر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يس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ّا آل اللّه عليهم السّلام و هم حروف لا اله الّا اللّه فى اقطار الابداع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لذا لكلّ واحد منهم علّة مستقلة فى الاختراع بالله سبحانه و تعال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٦٣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اس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شّيعة و هو اللّطيفة الالهيّه المودعه فى  سر الخليقه فى تمام مراتب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عبودي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هو المشار اليه فى قول الصّادق عليه السلام العبودية جوهرة كنهه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ربوبّي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هم قوم من شيعة عليّ عليه السّلام الساكنون فى جبل بحر كان خلف قاف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قلب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يسبّحون اللّه تعالى بقوله سبحان فهى الغلبة و القهر لا اله  الا هو ل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ملك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الله يرجعون و البحر الذّى كان الجبل فيه هو ماء الّذى كان عليه عرش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قلوبه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هو الماء الّذى مقوّم حيوتهم و بحر الواحدة الى تحته و بحر الكثرة ال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وق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بحر شديد الحمره و كثير الحيات من اطوار جمال مولاهم ربّ التراب بعلو مرة ال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حس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تقويم و يسفل اخرى بالسّكون الى الطيّن و لذا جعل اللّهاالتعفين فى بئر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طي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شدة بقائه و مكثه و فى هذا البحر يمزج البحور و يثمر الفروع فلمّا صلحت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قابليت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اكسيريه فى رتبته الجماد تمّت و كملت ما بالقوّه فيه بالفعل امراللّ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سبحان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بطلوع نار الله الموقدة على محل الافئدة حينئذ قال كلمة الحق فى مقعد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صّدق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نّا لله و انّا اليه راجعون كلشيء هالك الّا وجه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هاء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ربّ الحروف اذ لامربوب ذكر اولا عينا ولا احاطة و لا ظهورا و الهاء ف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لّ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وّل مظاهر هاء كان فى هو و هو الاسم الاعظم و الدّال الاكرم اعل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اسماء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اشرفها و من اركانها الاحدية و الهويّه و هو روح اللّه و اللّه روح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احد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كما قال اللّه الصّمد قل هو اللّه احد و اعظم مقامات هو فى الامكان بغير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شباع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او هو فواد المحمديّه صلى اللّه عليه و آله و هو رتبة الازلية الظاهر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٦٤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لامكا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بالامكان و هو مقام و دليل للذات البحت القديم بانّ اللّه كان و لم يك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ع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شيء الان كما كان ظهوره عين بطونه و بطونه عين ظهوره الاوّل الاخر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ظّاهر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باطن لا اله الّا هو الحيّ القيّوم و ليس فى مقامه ذكر الّا ذكر اللّ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اعزّ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اكرم و ذلك فى رتبة الوجدان و امّا فى الوجود ام الملك فى الملك السبيل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سدود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الطلب مردود سبحانه لايعلم كيف هو الّا هو و هو المنزّه عما سواء سبحان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مّ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يصفون و تعالى اللّه عمّا يقول الضّالمون علواً كبيرا   الهاء فر رتبة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معان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ركن الواحديّة و محل المشيّة و هو اوّل ناطق فى بحر الامكان بذكر الرحم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ه الّا اللّه القادر المتعال و ذلك فى المقام المحبّة الالهية و الولاية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حقيقية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الازلية الثانويّة و الربوبيّه الكليّة الظّاهرة سرّ العلوى علي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سلا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هو روحى فداه المتلالا بتلئلؤ محمد الذى هو وجه الاحديه  و هو روحى فدا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بدء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اسماء و الصّفات و المعانى و الحروف العاليات فى جميع اقطار سموات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مقبولات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ادوار اراضى القابليّات فى عرصة الجبروت و عماء اللاهوت مدلا بدلالة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ثبوت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للّه الحى الذى لا اله الّا هو الحيّ القيّوم لافرق بينه و بينه الّا انّ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بد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خلوق و مرزوق و مجعول افقر الفقراء الى الغنى المعبود و هو معنى قوله علي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سّلا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نحن الاعراف الذين لايعرف اللّه الا سبيل معرفتنا مولولانا ما عرف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لّ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لولانا ما عبد اللّه و كشف الحقّ عن هذا السرّ المطلق فى كتابه المصدق و عل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اعراف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رجال يعرفون كلّاً بسيماههم صدق اللّه و هو العلى العظي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٦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حقّ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عبادتك عز جنابه عزّاً لاتنال اليه ايدى احد من عباده سبحان ربّك ربّ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عزّة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عمّا يصفون و سلام على المرسلين و الحمد للّه ربّ العالمي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رآء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ى مقام المعانى مقام على امير المؤمنين عليه السلم و هو روحى فداه مجمع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خلجي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ز اسمائك لين التطتنجين و البرزخ بين العالمين و هو الواحد المتكثر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متكثّر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متوحد و النّاقص الزّائد والزائه الناقص و النّار المنجمد و الماء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محرق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التراب المتحرك و المتحرك الثابت و الثابت المتحرك و القريب المبعد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بعيد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مقرب و الفاعل لكل علة و المنفعل عند مبدء الارادة الجامع للاضداد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مشاب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سبع الشداد اول المداد و مظهر الايجاد و ثمرة الالوجاد المكتوب اسمه عل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وح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فواد فنطق بالتوحيد بان لا اله الّا اللّه وحده لا شريك له و على لوح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قلب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نشهد ان محمدا عبده و رسوله و هو المتفرد فى عالم الامكان عن الاشباه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اضداد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على لوح النقش فشهد انّ اوصياء رسول اللّه صلى اللّه عليه و آله اثن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شر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انّ فاطمه عليها السلم معصومة طاهره لايساوقهم فى الوجود شئ و كل اناه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بد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هم اولياء اللّه فى العز و ليس للّه وليّ من الذل و على لوح الارواح بانّ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شيعة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 اللّه عليهم السلم اخوان فى الجنان متكئين على سرر متقابلي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رّاء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ى مقام الابواب باب اللّه من الحقّ و الى الخلق و من الخلق الى الحقّ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قال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رسول اللّه صلى اللّه عليه و آله انتا مدينة الحكمة و عليّ بابها و هو روح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دا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نعمة اللّه على الابرار و نقمته على الفجار و هو باب قال اللّه فى صدقه باب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اطن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٦٨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ي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رّحمه و ظاهره من قبله العذاب قال عليّ عليه السّلم ظاهرى امامة و باطن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غيب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نيع لايدرك و هو البحر الانبق و الطّمطام العميق الذّاخر الموّاج المتلاط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كثير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خوف و الخضوع و الاضطراب و الخشوع النّاطق بقوله الحق الهى ان و عدت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مطيعي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 النّار و العصاة الجنّة فبعزتّك و جلالك و لاحول و لاقوة الّا بك لكا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ب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بى طالب عابدا لك و هو قوله الحق ما عبدتك خوفاً من عذابك و لا طمعاً ف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ثوابك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بل وحدتك مستحقا للعبادة فعبدتك و كلّ ذلك من سطوة عدل اللّه لانّ العبد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كلّ الاحوال احتياجه باللّه كبد وجوده لو شاء اللّه يكون معدوماً كما كان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ضل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لّه على العبد فى كل الاحوال لفضله له بدء وجوده و فى كل الاحوال يقرء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ناد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رّحمن كما بداكم تعودون و من له اذنان يسمع نداء اللّه الملك للّ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واحد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قهّار   الرّاء فى رتبة الامامة اسم من اسم اللّه و حرزٌ من حرز اللّ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حصن من حصن اللّه قال اللّه عزّ و جل لا اله الا اللّه وصنّى فمن دخل حصنى ام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عذابى و قال الامام روحى فداه ذروة الامر و سنامه و باب الاشياء و رض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رّحم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طّاعة الامام بعد معرفته قال اللّه تعالى فى حديث القدسى ولاية عل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ب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بيطالب حصنى فمن دخل حصنى امن  من عذابى و ولايته عليه السّلم حروف لاال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لّه و هو اوّل بيت وضع للنّاس و من دخله كان امنا من الفناء و صار باقياً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بقاء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رّحمن و لايدخل هذا البيت احد الّا بعد كشف السّبحات و محو الموهومات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هتك الاستار و الاغيار و دخل المدينة حين غفلة من اهلها فمن دخل المدين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٦٩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قر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امام بالامامة و من اقرّ من وراء الباب لاشك انّه من اهل الخطاب و لاينبغ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يدخل على ملك القاهر و الامام جامع المقامات و الدّلالات و هم الادلّاء عل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لّ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بانّ لا اله الّا هو الحيّ القيوم المتعال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حاء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تكرار الدّال و الدّال تكرار الباء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باء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تكرار الالف و هم تمام الحمد فى تلك المرتبه يحملون عرش ربّك فوقهم يومئذ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ثماني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الحاء مبدء عرش اللّه تعالى و اعلى مقاماته فى الامكان قلب محمّد صل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لّ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عليه و آله و هو تمام القدره و القّوة قال اللّه تعالى ماوسعنى ارضى و ل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سمائ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بل وسعنى قلب عبدى المؤمن و قال الصّادق عليه السّلم انّ الظّهور تما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بطو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البطون تمام الصّمت و القدرة و العزّة تمام الفعل و متى لم يكن كليّات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حكمة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تامّة فى بطونها و تامّة فى ظهورها لكانت الحكمة ناقصه من الحكيم ولو كا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قادر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هو صلى اللّه عليه و آله كان عرش العظمة و القدرة الصالحة للتعلق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انوجاد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موجودات و تكوّن الممكنات قال اللّه عزّ و جل قل ادعو اللّه او ادعو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رّحم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يّاماً تدعوا فله الاسماء الحسنى و هوالمستوى على العرش بالعطاء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معط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كلّ ذى حقّ حقّه و السائق الى كل مخلوق رزقه و اسم الرّحمانيّه اصغر م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س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هويّه بسنتين و هو قول على عليه و سلّم انا اصغر من ربّى بسنتين و الرّب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ربي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هو محمد صلى اللّه عليه و آله السنّة الا و لى سنة الوحدة الظاهرة الّت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حلّه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هى النبوة الكليّة و سنته الجامعة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٧٠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ي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نبوة و الولاية و لايرى احدٌ مثله فى الجامعية فى الامكان قط صلى اللّ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لي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آله كما هو اهله و الذّات القديم ربّ اذلامربوب و للّه ادلا مالوه سبحان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تعالى عمّا يصفون  الحاء تمام الحمد و الحمد وصف اللّه نفسه و لذا يختصّ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جناب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حده و هو اوّل اللّام و اكملها و اعلاها لله عزّ و جل و هو الجامع مراتب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ممكنات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ن البدء الى الختم الى ما لانهايه بمالانهايه فلما اراد اللّه ا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يحمد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نفسه فارادته احداث تلك الكلمه لان من شيء و هو الحقّ الثانى و ذرّ الاولّ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ذريت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كبرى قال اللّه تعالى لولاك لما خلقت الافلاك و قال عليّ عليه السّل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يّ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آية لله اكبر منى و ايّ نباء اعظم منى و هو روحى فداه اوّل الكون بالنسبة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امكان و اوّل  الامكان بالنسبة الى الاعيان و علّة تلك الكلمة المشيّته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لّة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مشيته نفسه و للقول بانّ العلّة هو لله شرك للزوم الاقتران و الارتباط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تعال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لّه عن ذلك اختراعه و ابداعه و هو خلّو من خلقه و خلقه حلّو منه سبحان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م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يشركون و له الحمد فى السموات و الارض و اليه يرجعون     الحاء فى رتبة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ابواب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وّل حرف من اسم الحسين عليها الاف التحيّة و الثنا  و هما يظهران عند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تقاء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بحران بحر الارادة و بحر القدر و هو قول اللّه الحق مرج البحرين يلتقيا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هما بحر العلوية و الفاطميّة عليهما السلام بينهما محمد صلى اللّه عليه و آل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رزخ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نبوة لايبغيان يخرج منهما اللؤلؤ و المرجان و هو ركن ابن على عليهم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سل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لون اللؤلؤ بيضاء و هو روحى فداه مظهر ابيه عليه السّلم فى الوحدة و ه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ظهر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سم اللّ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٧١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صمد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لكمال بساطته و وحدانيته لم يخرج الائمة من صلبه و المرجان هو الحسيّ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شهّيد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عليه السّلم و المرجان لونه الحمراء لظهور الكثرة و الشئون من اطوار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جلال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الجمال و هو روحى فداه اب الائمة الاطهار و مسّماة الرحمن ابا عبد اللّ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لي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سّلم و العبوديته المطلقة منحصرة فى اولاده ائمته الاطهار سلام اللّه عليه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دوا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قادر القهار   الحاء فى رتبته الامامة ظهور سلطنته الحسين عليه السلم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ه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روحى فداه عبد اللّه و مظهر اسمه الميت و عزرائيل عنده مرات يصوّر فيه جمال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روح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داه المؤمن عند رؤيته من الشّوق يموت و الكافر عن جلالته بغرّ الروح م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جسد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جماله جمال اللّه فكل مميت باذنه و فعله اللّه يتوفى الانفس حين موتها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عبد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ثلاثه احرف العين علمه باللّه قال الصّادق عليه السّلم العلم تمام المعلو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باء بوزع الخلق و الدّال و دنوه بالخالق بلاكيف و لا اشارة و اسم الل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ميّت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هو اسم اللّه الحيّ و الممات نفس الحيوة و فى ارض التراب تنضبح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قابليّات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للصلوع الى مقام الايات و لذا من زاره عارفاً بحقه كمن زار اللّه ف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رش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من بكى او ابكا او تباكا لمصيبته هو بنفسه روحى فداه جزاه و هو ربّ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جنا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انّ اهل الجنّة فى يوم الجمعه يزورون التّراب هو زيارته روحى فداه الا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نفس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نفس الرّب و مضبحعه عرش الرّحمن و زائره نفس المزور اى بما تجلى لها بها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ه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قول اللّه الحق و من قتله فانا ديته نعم المقام لزائره و لباكيه لو كشف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عظا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ا يقبل احد الا زيارته و بكاه و الدّوام بالبقاء فى بلد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٧٢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ماء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اء الوجود و وجه المعبود و هو قطب بحر المحيط الواسع على جميع الاقطار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لجّة بحر الادوار و طمطام يم الاكوار و السّاكنون فيه رجال من نفس الماء وجوهه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تلئلئة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بتلئلا الازليّة و نفوسهم متقدسّة بتقديس السّرمديّه ذكرهم ذكر اللّ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اكبر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فى البحر جزائر غير متناهيه من نفس الماء التى ذابت و سطحت و استقرت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ارت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رض غبراء و علي الجزائر قباب من نفس الماء كالدّرة البيضاء التّي رفعت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نجمدت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ى جوف الهواء و هو بحر لاساحل و لا غشّ و لاحركة و لا تغيّر و عليها سف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نفس الماء كالذّهب الرّطبة الحمراء و سكّانها من نفس الماء يسافرون من اللّ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لّه و لاتقطع مسافتهم ولاوصول لهم الى  منازلهم حين الوصول فاصلون حي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وجدا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اقدون حكم بعضه لحكم كلمةو حكم كلمةبعضه  ماء الطهور و حرف الظّهور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افي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تجلي من المتجلي بالكسر بنفس  المتجلي له بالقح و هو بحر الرقدة المذكورة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دّعاء من قول مولينا الامام على عليه السّلم ربّ ادخلنى فى لجّة بحر احديتك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ماء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اء الحيوة و من الماء كلشيء حيّ و هذا لماء مظهر اسم اللّه الحيّ فلمّ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رادت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بخلق هذا لاماء فبارادته صار موجودا متلئلئاً بلون الصّفراء ناطقاً بانّ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ارئناه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رحمن و هو الطّمطام المتلاطم مبدء الكثرات فى صقع عالم الاسماء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صّفات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ظاهره امامته على من فى بحبوحة القدس و البهاء و باطنه غيب منيع ممتنع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صّفات و الاسماء و فى هذا البحر سفن و جزائر و قباب و سكّان و رجال كلّ ذلك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نفس الماء و ليس لها بداية و لانهاية و لافناء و لا اضمحلال والساكنون في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هل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صفا و السناء و يسبحو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٧٣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ارئه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ى قطب منطقة المجد و البهاء و هم رجال قال اللّه فى صدقهم رجال لاتلهيه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طوار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شئونات و الظّهور فى صقع الكثرات عن الوحدة الحقيقيه التى هى نفس الذّكر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هذا البحر بحر السكون و الوقار و برد اليقين و ثلج الفواد فمن شرب منه قطرة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يسك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ى ذات اللّه و يصبر على الاذى فى جنبه و يرضى بقضائه قائلاً فى كلّ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احوال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لاحول و لاقوّة الّا باللّه له الخلق و الامر و اليه يرجعون   الماء ماء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قدر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لمّا قدر اللّه وجوده بظهور اسمه المحى اخذ قطرة من ماء بحر الحيوة مظهر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سم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حق و هو قوله الحق فى كتابه الصدق و انزلنا من المعصرات ماء شجاجاً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تلاطم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وّاجا متحركاً لظهور الشئونات يخرج منه حيات الاسماء و نبات الصّفات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حت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يظهر قول اللّه كلّ يوم هو فى شان و هو قلزم الخضراء لابد له و لاختم في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شجار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ن جواهر رطبة و عليها سفن جارية من زمرد و رطب اوسع من بين السماء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قابليات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 و ارض المقبولات و الرّاكبون فيها محمّد و آله صلى اللّه عليه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الاصال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شيعتهم بالتبعية و هو رجال مطّهرون من دنس الزّمان و الزّمانيات 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نّزهو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عن الالتفات بالشّهوات و الكثرات لايعصون اللّه ما امرهم و هم من خشيت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بال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لّه سلام اللّه عليهم مشفقون قال رسول اللّه صلى اللّه عليه و آله مثل اهل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يت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كمثل سفينة نوح من ركبها نجى و من تخلف عنها غرق و المشبه عين المشبه ب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ماء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بحر القضاء و هو الجارى من بحر الحيات المقتدّر لكلّ ذى روح ممات و الاخر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محل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جريان البداء لانّ ما فى القضاء هو الامضاء ليس للّه  بداء فيما امض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٧٤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هو الطّمطام المتد اخر المتين و المتلاطم العميق المتموّج بتموّج الصّفات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كالجبال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رّسيات و يخرج منها خليجان احدهما بدء الاشياء و الاخر ختمه و نفس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خت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اء اللبدء و يجرى منه انهار اربعة الماء الغير الاسن بحر الاقرار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الوحداني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اللبن الذى لم يتغير طعمه و هو بحر الاقرار و الاعتراف بنبوة محمد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لي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لّه عليه و آله و العسل المصفي المخصوص لشيعة محمّد و آله و هو بحر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تّقصير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عن معرفة اهل العصمة سلام اللّه عليهم اجمعين و الخمر الّذى لذّة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لشاربي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هو بحر المحبّة و الغيرة و الهّيمته و العصمة و السّطوة و القهاريّة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غير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صداع و لاخمار و سكر و لا اغماء يسبّحون سكّانها سبحان ذى القهر و الغلبة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ه الّا هو الواحد القهار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نو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ى رتبة البيان نفس الكاف و هو تمام الامكان و الامكان بعينها ه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تما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حروف فى كلمة كن و الكاف رتبة المشية و النّون رتبة الارادةوالمشيئةاب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اشياء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الارادة امّها قال صلّى اللّه عليه و آله انا و على ابوا هذه الامّة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ب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لكاف خلق اللّه مادة الاشياء و آية تفريده و هيكل توحيده دالّ على اللّ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حد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هو على المشاعر فى الامكان فيه تعرف اللّه وحده و هو المسمّى بالفواد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النّو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خلق اللّه صورة الاشياء من مبدء الميل الى نفسه الى منتهى الكثرات بم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انهاي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ى ما لا نهايه و اول التعيتن هيكل النبوة و ثانيها هيكل الولايه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ثالثه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هيكل الشيعه و هذه الهياكل تام الايمان جعل اللّه آيته فى كل شئ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لاعتراف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به و هو تمام النور اللّه نور السّموات و الارض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٧٥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ثل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نوره كمشكوة فيها مصباح المصباح فى زجاجة الزجاجة فانّها كوكبٌ دُرّى ال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آخر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اية و قال اللّه سنريهم آياتنا فى الافاق و فى انفسهم حتّى يتبيّن لهم ان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حق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قال السجاد عد هى و اللّه آياتنا و هذه احدها و هى الولاية ما نودى ف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اسلا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شيئا مثل ما نودى فى الولاية   النّون عرش الكاف و به استوى الرّحمن عل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سواه و هو الواحد المتحقّق فى اربعة عشر هيكلا قال رسول اللّه صلى اللّه علي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آله فوق كلّ حسنه حسنة حتّى احبتا فاذا احبنّاليس فوقه حسنه و هو قول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حقّ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حين سئله الاعرابى عن الدين قال صلّى اللّه عليه و آله هل الدّين غير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حبّن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كشف عن هذا الرّمز المعمّى قوله عليه السلّم من احبّكم فقد احبّ اللّه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هذ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حبّ علّة وجود الممكنات و هو قول اللّه فى حديث القدس  كنت كنزاً مخفيّاً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احببت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ن اعرف فخلقت الخلق لكى اعرف و المحبة نفس المحب و النعت هو المحبوب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ل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كان الثلثه لاشك انّ اهل المحبّة لمشركون قالت النصارى ثالث ثلثه انمّا ه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احد قال الصّادق عليه السلّم المحبّة حجابٌ بين الحبيب و المحبوب و المحبة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مذكور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ليست فى ذات اللّه تعالى لانّه عزّ و جلّ كان  خفائه عين عرفانه و عرفان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ي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خفائه و هو المعروف و لاعارف فى الوجود كما كان سبحانه لايعلم كيف هو الّا ه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هو العلّى الكبير   النّون فى مقام الابواب امراللّه و علمه و كتابه المحفوظ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دل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هو انّه لمّا امراللّه كلمته الاكبر بالادبار لظهور الانوار و كثره الاطوار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تنزل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ى ركن الاسماء فتدوّر بدوران الاسماء فى عالم الادوار و فى عالم الانوار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دورا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اسرار بتحرك اللّيل بطلوع النّهار الى قطب الصّفات فتكرر بتكرار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٧٦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صّفات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ى عالم الانوار حتّى نزل من مبدء الدّرة الى منتهى الذّرة بما لانهاي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بدئه كما لا نهاية فى ختمه و هو قول اللّه الحقّ و كلشئ قائم بامرك و الامر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تما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عدل و بعد له قامت السموات و الارض و مظهر تلك الامر اهل العصمة سلا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لّ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عليهم و محلّ تلك العدل محمد و آله صلّى اللّه عليهم قال اللّه تعالى انّ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لّ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يامر بالاحسان و قال الحجة روحى فداه فى زيارة ال يسنّ القضاء المثبت م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ستاثرت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به مشيتكم والممحّو ما لا استاثرت به مشيتّكم و هو قول جدّه العليّ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ادق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نّقي الهادي روحي فداه في الزّيارة الجامعة الكبيره المشهوة كالشمس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طّالعة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مظهرين لامراللّه و نهيه النّون فى مقام الامامة يحكى عن البداية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الدلالة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عن النّهاية بما لانهاية قال اللّه عزّ و جلّ ن و القلم و ما يسطرو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ها انا ذا اذكر رشتحه منه النّون فى رتبة البيان جوهرة بسيطة حيّة بالذّات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هى ذات اللّه العليا و فى رتبة المعانى ذات رسول اللّه صلى اللّه عليه و آله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رتبة الابواب ذات فاطمة صلواة اللّه عليها و فى مقام الامام حروف لا اله ال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لّ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ثنى عشر فى الرقوم مسطّرات و فى مقام الاركان رشحات كليّة النّازلة م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قطرة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لطيفة من عرق جسم فاطمة صلواة اللّه عليهما و فى مقام النقباء و انوار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تلئلئة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ن اجساد الانبياء و فى مقام النجباء اظّله الهيّة متلئلئة بتربة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نقباء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فى مقام الملك اظّله انسّية و فى رتبة الجّن  اظلّه ملكيّة و فى رتبة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حيوا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ظلة جنيه  و لذا الان النملة تزعم ان لله  زبانيتين و فى رتبة النّبات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ظّل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حيوانيّه و فى مقام الجماد اظلّة نباتيّة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٧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ياء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حرف العشرة و هو فى مقام البيان آية التوحّيد و علامة التجريّد و صرف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هويّ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عماء الاحديّة بحر الوجود و حرف الظهور الاوّل الرّفيع و الاخر المنيع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باط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قريب و الظّاهر البعيد بحر معلوم و سرّ مجهول الخصوص لمحمد و آله سلا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لّ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عليهم بالحقيقة الاوليّه و ما سواهم معدومون لانصيب لشئ من الاشياء في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كيف لايكون كذلك و الانبياء مقام تجريد هم و بقائهم فى توحيد اللّه ظلّ فان م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جس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حمّد صلّى اللّه عليه و آله و انّهم سلام اللّه عليهم و ان بلغوا ما بلغو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يدركوا فعل جسم محمّد صلّى اللّه عليه و آله و هى فى مقام اجسام ممتنع محال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كيف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يصل شعاع الشّمس لقمبصه و كذلك فى السلسلة الطوليّة من ثمانية عوالم بل  ف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سلسلة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عرضيّة هذا السرّ مستورلو علم ابوذر ما فى قلب سلمان كلفرّه و ف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رواية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لن رحم اللّه من قتله يجرى هذه القاعده من عالم العلى الى مبدء السّفل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طّرق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ى اللّه بعدد انفاسالخلايق  الياء فى عالم المعانى آخر حرفٍ من حروف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س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عليّ روحى فداه و هو سرّ اللّه الّذى لايوصف و كلمة الّتى لايعرف و هو الاس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اعظ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ّذى سبح اللّه بظلة جميع خلقه و هو صاحب الازليّة الكبرى و الابديّة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عظم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قال روحى فداه ان صاحب الازليّه الاوّلية و انّ امرنا هو الحق و حق الحقّ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ه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ظّاهر و باطن الظاهر و باطن الباطن و هو السرّ و سرّ السرّ و سرّ المستسر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سرّ المقنع بالسرّ و سرّ لايفيده الاستر و ستر مجلل بالسرّ و هو مظهر خشية اللّ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جلاله و هو قول الامام عليهم السلم لاعلم الاخشيتك و لا حكم الا الايمان بك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يس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لمن لم يخش عن جنابه علم و هو مقام الرّحمن وم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٧٨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خاف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قام ربّه جنتان و ليس لمن لم يومن بعز قدسيه حكم لانّه ظاهر اللّه لا ه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ه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لا هو غيره كلّ ذلك من دوام الملك فى الملك السبيل الى ذات اللّه مسدود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طّلب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ردود و دليله آياته و وجوده اثباته   الياء فى رتبة الابواب فى اس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رّحي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قام من مقامات الرّحمانيّة و هو الّذى اجاب الامام عليه السّلم روح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دا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انا اذكر الحديث سئل راس  الجالوت عن الرّضاء عليه السلام بان قال ي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ولا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ا الكفر و الايمان و ما الكفران و ما الشّيطانان الّذان كلاهما المرجوا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قد نطق به الرّحمن حيث قال فى سورة الرّحمن الرّحمن علم القران خلق الانسان علم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بيا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لما سمع الرّضا عليه السّلم لم يجر جواباً و نكت باصبعه الارض و اطرق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ثلثاً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لمّا راى السائل سكونه شجعته نفسه سئوال آخر فقال يا رئيس المسلمين م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واحد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متكثر و ما المتكثر المتوحد و الموجد الموجد و الجارى المنجمد و الناقص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زّايد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رفع روحى فداه راسه فقال اى شيء تقول بمن تقول و لمن تقول بينا انت انت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رن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نحن نحن هذا جواب موجز لسئوالاتك و اما الجواب المفصّل فاعلم ان كنت الداري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حمد اللّه البارى انّ الكفر كفران كفر باللّه و كفر بالشيطان و به سيئتا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مقبولا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حدهما الجنة و الاخر النّار و هما اللذان المنخلفان المقبولان و قد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نطق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به الرّحمن حيث قال مرج البحرين يلتقيان بينهما برزخ لايبغيان فباى آلاء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ربكماتكذبا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يعلم قولنا من كان من سنخ الانسان و يظهر لك مما قلنا ها ف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سئوالاتك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الحمد اللّه الرّحمن و صلّى اللّه على محمّد المبعوث على الانس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حجّا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نعته اللّه على سرّ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٧٩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شيطا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لما سمع كلامه بهت و تحيّر و شهق شهقه فقال اشهد ان لا اله الا اللّه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شهد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نّ محمد صلى اللّه عليه و آله رسول اللّه و انّك وصيّ رسول اللّه صلى الل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لي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آله حقّا و الرّحيم رحمة مكتوبه على من سبقت له العناية و هو حقيقة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سلما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روحى فداه و نعم الحديث ما قال الامام الحسن العسكرى عليه السلم فى تفسير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لّه خلق ماة رحمة و جعل منها رحمة واحدة فى الخلق كلّهم تراحم النّاس ف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دّني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ن فى كلّ الاصقاع فاذا كان يوم القيمة اضاف هذه الرحمة الواحدة الى تسع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تسعين رحمته فيرحم بها امته محمّد صلى اللّه عليه و آله و تلك الرّحمة تما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امّة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ى الدّنيا لمّا خانوا فى الترّحم ضيعّوا انفسهم عن القبول و فى الاخرة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م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خلصوا من الاعراض قويت بنيتهم للتحمل و ان اللّه حرّم الجنّة على الام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حتّ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يدخل امة محمّد صلّى اللّه عليه و آله قبلهم و المؤمن اكرم على اللّه ممّ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تظنو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انا ذكرت الحديث بعضه بالفعل و المعنى و لايطلع بسرّ مجريّه الّا اهل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تقو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   الياء فى الر</w:t>
      </w:r>
      <w:r>
        <w:rPr>
          <w:rFonts w:eastAsia="Arial Unicode MS" w:cs="Naskh MT for Bosch School" w:ascii="Naskh MT for Bosch School" w:hAnsi="Naskh MT for Bosch School"/>
          <w:rtl w:val="true"/>
        </w:rPr>
        <w:t>/</w:t>
      </w:r>
      <w:r>
        <w:rPr>
          <w:rFonts w:ascii="Naskh MT for Bosch School" w:hAnsi="Naskh MT for Bosch School" w:eastAsia="Arial Unicode MS" w:cs="Naskh MT for Bosch School"/>
          <w:rtl w:val="true"/>
        </w:rPr>
        <w:t>حيم مقام الشيعه و هم فى هذا الاسم محل صبغتهم قال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لّ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تعالى صبغة اللّه و من احسن من اللّه صبغة و جعلهم اللّه فى بئر التعفي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هذا الصبغ فلما نصحت جلود هم بنيتهم و بلغت بلوغهم صلاهم بالصّلوة و الزّكوة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صّوم و الجهاد و الحجّ و سائر الاعمال المحموده حتى خلصت اجزاءهم و صارت شيئ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احداً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هو قول على عليه السّلام روحى فداه حتّى تكون اعمالى و اورادى كلّه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رود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ثمّ جعلهم فى قعر التقطير الاخذ عن اجزاء الاكسير و هو الموت الكليّ فلبعض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نّاس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ى الدّنيا و لبعضهم فى الرّجعة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٨٠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لبعضهم فى البرزخ و لبعضهم فى القيامة و لبعضهم فى النّار لتحريق الاجزاء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عرضيّ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لاخذ اجزاء الاكسيريّه فلمّا اخذ اجزاء الاكسير هاج ريح محبة اللّ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فئدتهم و هو لقاء بارئهم و هو قول الصّادق عليه السّلم اذا ماج ريح احبة ف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فواد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ستانس فى ظلال المحبوب و اكثر المحبوب على ما سواه قال على عليه السّل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ذوائك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يك و ما تبصر و دائك منك و ما تشعر و انت الكتاب المبين الّذى باحرف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يظهر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مظهر اتزعم انك جرم صغير و فيك انطوى العالم الاكبر و هى نقطة العل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نقطة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 كثرها الجاهلون و هى الدّرايّة من حديث تدريه خير عن الف حديث تروي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هو قرطاس الحكيم لكلّ كلّ علم ليس فى القرطاس ضاع و هو تمام العمل العلم بل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مل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كالقوس بلاوتر و انّ الاشارات تحجب الاستار و من كشف الكثرات و دخل بيت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جلال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قد عرف مواقع الامر و بلغ مواضع السرّ و هو الغنيّ عمّا سوى اللّه و سبحا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لّ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عمّا يصفون     الحمد اللّه الّذى جعل طراز قضائه بهاء رحمانيته التى دنت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عد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ا بعدت و قضت بعد ما مضت و فتعالت تحاكت فاقامت و استعادت و تشابهت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تعاكست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تقارنت و تفارقت و تفاخرت و تشهقت و تشهدّت و تلئلأت و تلجلجت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صطفت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انتجبت و اخترعت و ابتدعت و انشأت و اصطنعت فهى حمراء صفراء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خضراء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بيضاء نصقت على عرشها بثناء البداء فى منطقتها لا اله الّا هو الحمد للّ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ّذ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جعل طراز اذنه بهاء ربوبيّته فهى هى ازليّة لامعة متشعشعانيّة متلئلئة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٨١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ذوتت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استقرّت كورّت و استقامت دارت و استضائت فهى هى مشرقة شمسيّة متنوّرة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قمريّة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لامعة نجميّة حاكيّة عرشيّه مخترعة فردوسيّة منتخبة افريدوسيه از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ندكة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جبليه مسطحة ارضيّة هى هى مائيّة ترابيّة هى هى هوائية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ناريّة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ن قلت منفرد  فهى جمعيّة و ان قلت خمسة فهى احديّة مظهر الهاء فى لجّة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احديّ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تى نطقت و تجلت و خضعت و خشعت و قالت اللّه لا اله الا هو الحمد اللّ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ذ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جعل طراز اجل الامضاء حكم البداء و اقامها فوق منطقة السّماء من عالم العماء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نور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حمراء فيا هنيئاً سراستا من البداء المنطوفة فى حولها الّتى قضت و جلّت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عدمااحكمت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قدرّت و انشاءت و اخترعت فهى هى شمس ازليّة مشرقة ختميه رفعت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سجدت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على عرشها و ثناء بارئها و قالت باعلى صوتها حزبنا لا اله الّا هو و الحمد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لّ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ّذى جعل طراز كتابه طراز الاحديّه و احكم فى طراز مشيته بامضاء طراز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مدانيّت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اقضي ما قضي في طراز جبروتيّته بطراز ما امضي في ازليته و اذن في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تقدير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طراز ابداعه فى مقام الاجل بطراز المتعلى احدى احمدى علوّى فاطمى في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ه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نعم الطراز فى افق العماء و رفعت بعد ماركّت نطقت قبل  ما صفت حرقت قبل م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جلت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شهدت بعد ما غربت بنداء بديع و طراز عجيب و عماء لطيف الّتى نطقت فى حقّ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نشئه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بطراز الابداع كلّها لا اله الّا انت سبحانك انّى كنت من الظالمين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حمد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للّه رب العالمين  فى  شهر محرم سنه </w:t>
      </w:r>
      <w:r>
        <w:rPr>
          <w:rFonts w:eastAsia="Arial Unicode MS" w:cs="Naskh MT for Bosch School" w:ascii="Naskh MT for Bosch School" w:hAnsi="Naskh MT for Bosch School"/>
        </w:rPr>
        <w:t>1286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٨٢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س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لّه الرحمن الرحي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قال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سائل  سمة اللّه ما معنى الحديث المرّوى عن على عليه السّلام من عرف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نفس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فقد عرف  ربّه اعلم يا اخى رحمك اللّه انّى اوصيك و قبل البيان بوصاي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تقبل منى يسهل  عليك الوصول و الّا اشتد عليك الامر و لاسبيل لك ال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معرفة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ّا بمعرفتها ان طهر قلبك اولّا عن كلّ قاعدة اخدتها من علمائك لانّه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خذوه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ن عيون كدره يفرع بعضها فى بعض و يكفّر بعضهم بعضاً الم تر الى الذي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دلو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نعمة اللّه اى معرفته كفرا و اقلوا قومهم دار البوار جهنم يصلونها فبئس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قرار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سوف يلقون غياً يحسبون انّهم يحسنون  فباطل  تجرى من قلوبهم الهاوية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ل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لسانهم نار الشّرك و سموم الكفر و لايشعرون و انت ان تنصف ربّك و خفت مقام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نهيت نفسك عن مقالة القوم عرفت اثى من الصّادقين و انّى واللّه لعليك حبيب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شفيق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ن لا تقس كلمات ائمتك عليهم السّلام بكلام الخلق لانّ الكلام ظهور م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ظاهر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عل المتكلّم مرأت حاكيّة عما فى قلبه فكما انّ نفوسهم حجّة بالغة و آية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حكمة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ن اللّه سبحانه على العالمين كذلك كلامهم فكما انه لو اجمّع الخلق على ا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ياتو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بمثل آية من القرآن لم يقدروا كذلك فى كلامهم و كلامهم لايشابه كلام احدٌ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خلق و كلامهم حجّة اللّه على الخلائق و هو الجامع الكامل لانّه صدر من مصدر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طّهارة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٨٣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ن واحدن كلماتهم عليهم السلم يخرج كلّ الدين بل كلّ الوجود اثر من حرف م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حروف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كلمته انظر بالحقيقه ان اللّه تعالى قديم وحده ليس معه غيره لم يزل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ايزال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على حال واحد الّا كما كان نفسه نفسه و الخلق فى صقع ملكه و هو سبحان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مّ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شاء فمشيّته احداثه لا من شيء و هو  لم يلد شيئا بل  خلق الاشياء بالمشية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خلق المشيئة بنفسها و انّ المشية اوّل نقطة مذكورة فى الامكان و هو ذكر اوّل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ّذ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ذكر اللّه نفسه بانّى انا اللّه لا اله الا انا كنت كنزا مخفيّا فاحببت ا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عرف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خلقت الخلق لكى اعرف و خلق اللّه سبحانه من دلالة هذه الكلمة الّتى ه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آخر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راتب النقطة ماء الّذى به حيوة كلشيء و ليس عند منشئه الاصرف و ان المشية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نفس اللّه الظاهرتلعلعت ولو كانت من الازل لزم التغيير فانّه تعالى لم يزل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ل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حالة واحدة و المشية فى مقام الشئ و هو عالم امكان المطلق و الازل نفسه نفس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حد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حده لاذكر هنا و لا رسم و ان الذّكر و الرّسم الذى غير ما سمه و هى صفة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ستدلال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لاصفة نكشف له دليله آياته و هى المشيته و وجوده اثباته و هو آية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احدية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لابعد محمّد صلّى اللّه عليه و آله محلّ مشيته غاية و لاسرّ و لانهاية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كلّ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اشياء مدلّ عليه و هو المدلّ على اللّه وحده لانّه ليس فى هذا المقام له جهة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دو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نفس  اللّه من عرفهم عرف اللّه اعنى معرفة الظاهرة فى الامكان معرفتهم ل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خلق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الامر و اليه ترجع الامور لان الخلق و الامر و ما كان لايرجعان ال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قدي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بل رجع من الوصف الى الوصف و دام الملك فى الملك و انتهى المخلوق الى مثل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سّبيل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ى الازل مسدود و الطلب مردود دليله آيات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٨٤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جوده اثباته و انّ كلّ الافعال منه من اللّه سبحانه تعالى كما صرّح بذلك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حجة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عليه السّلام فى زيارته لمحمّد ابن عثمان العمرى مجاهدتك فى اللّه ذات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شية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لّه و امثاله فى الايات و الاخبار كثير و كلشئ منهم عليهم السّلم م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لّ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لانّهم ما ينطقون عن الهوى ان هو الّا وحيٌ يوحى و انّ كلامهم كلام اللّ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ن قال لم و بم فقد كفر و انّ كلامه عليه السّلام محيطٌ بكلشئ جار فى كلّ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عوال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بحسب لغات اهلها و ليس فى كلامه عليه السلام تشبيه اد المشية به و ل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كناية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لامجاز لانّ الكناية و المجاز صفة العاجز و هو القادر المقتدر فانّ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لّ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تعالى علم آدم اسماء من فى عرضه و تحته و هذا الادم ابونا ادم بعد الف الف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د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ى متنزّل عن ادم الاولى باءلف الف مرتبة و هو لايقدر على معرفة اسماء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ائمة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عليهم السّلام لانّ على  الذى هو اشرف الانبياء اعترف بذلك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٨٥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تفسير اسم     بسم اللّه الاعلم الاعلم   الاعلم الاعل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اللّ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لّه العلم العلم الّتى انا اللّه لا اله الا انا كنت من اوّل الذى ل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ول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له علاما مقتدرا اننى انا اللّه لا اله الّا انا لاكونن الى اخر الذى لا اخر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علاما مقدرا بل اللهم انّ لا اله الّا انت انك كنت من اوّل الذى لا اوّل ل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لام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قتدرا بل اللهم لا اله انت انك لتكونن الى اخر الّذى لا اخر له علام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قتدر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ننى انا اللّه لا اله انا قد خلقت السّموات و الارض و ما بينهما بامر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ك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يكون و خلقت الحروف و جعلتها مفتاتيح كل علم من لدنا انا كنا شئ لقادري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يا كلشئ فلنتفكرن من ذكر العلى الى ذره للادنى بانكم انتم كل ذلك فى حروف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ثماني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ن بعد العشرين تشهدون بمثل ما قد شهدتم ثمّ كلّ الحروف بعين فلتشهد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كل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رواح الحروف فى ارواحّهن انا كنا بكلشى  عالمين انّنى انا اله لا اله ال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ن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ن اوّل  الذى لا اوّل  له قد خلقت جوهر مسطور مكنون و خزنته فى حجب الغيب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وّل  الّذى لا اوّل له الى حينئذ عزّا من لدنا انا كنا لمعززين و ما شهدن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باد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نزل ذلك العلم عليهم و اكتمناه عندنا الى حينئذ حفظا من لدنا انا كنا عل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شئ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لحافظين ولكنّا قد علمنا اعراش الحقيقه ثم الحّى الاول  فيكل ظهور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مرناه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ن يكتمون ولكنا حينئذ لما شهدنا فى تلك القيمة اسماء كل علينا مستدلو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قد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ردنا ان نمنّ عليهم بذلك العلم فضلا من لدنّا انّا كنّا فاضلين  هذا عل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نت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ى الحروف تستطيعون ان تستيقنون بان كل فى الحى الاوّل ثم اعداد الحى ف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نقطة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اولى و انتم كلشئ اولاء الواحد تستنبئون هذا بيان ما قال الاولون كل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لق و خلق فى الفرقان و كل ذلك منتهى الى سطر الاول  الذى قد نزلناه عل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حروف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واحد انتم قبل هذا ما اوتيتم دلك العلم و ما كنتم عليه لشاهدين الّا كلّ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قد فسرتم بما استدرتم من غير حجة تستطيعون وان تستدلون  تنبئون بها كل م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راد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ن يستنبئ من كتاب اللّه ولكن اللّه حينئذٍ ليعلمنكم بما نزل على نقطة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بيا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عزا من عند اللّه على الذين يوم القيمة بمن يظهر الله مومنون  ولو ل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راد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لّه ان تستشهدون على ذلك من يظهره الله ثم حى الاول فى قيمه الاخرى ما نزل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لّ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ذلك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٨٦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عل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لكنكم انتم بين يدى اللّه يوم ظهوره تشكرون  هذا علم عند اللّه الاعز م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كلشئ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انتم به كلشئ فى واحد الاول اعدادا تشهدون ثم من و واحد الاول من غير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دد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تشهدون فلتنظرنّ فى الحروف بان كلهن ثمانيّة و عشرين خرفا غير مكررا منعوت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تنبئ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هذا فى سطر ثم عن تلك الحروف نقاطهن تستنبئون ولتكتبن ما فى سطر الاول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عدد الوحيد تسترقون ثم سطر الثانى بى فى عدد المحبوب لترقنون ثم لترقم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هندسيّات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تلك الحروف على صور المماثل فى اسطر تسعه و انتم عن عدد المستغيث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ايتجاوزو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ذ انزّلنا فى اسمائنا اكثر عدد من ذلك ذلك اسم يختصّ بالاسماء م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هندسة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عدد انتم ذلك الميزان عند ذلك العلم تحفظون ثم اذا سطر ثم لالفات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مماثل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نتم فى اثنى و ثلثين الفا تشهدون فيه مفتاح علم الحروف للذين اوتوا م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قبل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ثم من بعد ليؤتون ثم با آت المماثل فى السّطر الرابع انتم عدد الجزل تشهدو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ث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حيات المماثل انتم فى عدد والاله فى سطر الخامس تشهدون و لتجعلن تلك السطور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خطوط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خمس ثم هيكل الاول ثم انتم واو ذلك الهاء تستنبئون ثم ولتكتبّن فى سطر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سادس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الات المماثل و انتم فى عدد الميم و الحاء تشهدون ثم اسطر السابع هاءات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مماثل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يكتبون ثمّ عدد السين فى ذلك لتشهدون ثم فى سطر الثامن و آوآت المماثل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تسطرو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ثم عدد الباسط فى ذلك تشهدون ثم فى سطر التاسع رآءآت المماثل تكتبون ثم عدد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واسع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تشهدون ثم فى سطر العاشر حاء آت المماثل تكتبون ثم فى عدد الملوك تشهدو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ث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ى سطر الحادى و العشر طاءات المماثل تشهدون ثم عدد هم كحق فى ذلك بعد م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تكتبو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تسطرون و لتجعلن سطورها لها و ظاهر هيكل الاول ثم سطورا لواو باطن ذلك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هيكل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ذلك جوهر الهياكل كلٌ به تخلقون ذلك واحد بلا عدد كل من هنا لك تبدئون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كل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ى هنالك لتعبدون فاذا انتم خلق كلشئ فى الحروف لتشهدون ثم سازج الحروف ف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تلك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مراتب تشهدون ثم تلك المراتب فى هيكل الاول تشهدون بذكرى اللّه انّه ل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ا انا ثم  عن الذر انّنى انا اول العابدين و لذا لايمكن ان يوحد اللّ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هيكل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ثل ذلك اذ كل بما قد شهد اللّه على نفسه لتشهدو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٨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قد خلق ذلك الهيكل من الواحد من  غير الحد و انتم فيكل الاسماء اسم المتكبر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تشهدو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على هذا نزل اللّه حروف المقطعات من قبل فى الفرقان انتم اذا تحسبون دو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كرره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نتم اسم المتكبر تشهدون  مع الالف و اللام اذ ذلك هيكل محمد و كل م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قبل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نقطة الفرقان ان انتم فيه تتفكرون و قد خلق اللّه هياكل الحيّ بذلك الهيكل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نت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ى هيكل واحد الثانى على عدلين هيكل الاول تحسبون و فى الثالث ثلث عدل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اول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 تحسبون ثم الى عدد الواحد لتخمتون و لقد طرنا هيكل الاول على الالف ث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ثان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على الباء ثم الثالث على الجيم ثم الرابع على الدال ثم الخامس على الهاء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ث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سادس على الواو ثم السابع على الزّاء ثم الثامن على الحاء ثم التاسع عل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طاء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ثم العاشر على الباء ثم الحادى و العشر على الالف والياء ثم الثانى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عشر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على الباءو الياء ثم الثالث و العشر على الجيم و الياء ثم الرابع و العشر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ل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دّال والياء ثم الخامس و العشر على الباء و الياء ثم السادس  و العشر عل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وا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الياء ثم السابع و العشر على الزّاء و الياء ثم التاسع و العشر على الطّاء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ياء لعلكم انتم تستنبئون ما كنّا منزلين فاذا صورة الجمع فى هيكل الاخر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تشهدو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على هذا قد ذكرنا فيما قضت سنين الفرقان فى كل عدد واو و سين فى حول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حرف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احد من حروف واحد الاول انتم فى البيان لتراقبون الى ان يظهر مظهر نفس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نت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خلق البيان على ما شاء للّه لتحسبون و ان هياكل الحق مع كثرة اعداد  هنّ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قد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ستظللت فى ظلّ هيكل الاول اذ فيهم انتم واحد با العدد تشهدون و فى الاول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نت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احد من غير عدد تشهدون هذا ما قد اردنا كل البيان فى الواحد الاول ا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نت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تبصرون قد علمناكم ذلك العلم لعلكم تستطيعون فى علم الحروف هذا لتشهدون ث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تبصرو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 و لتحسبن اسم المستغيث بالالف و اللّام بما يريدون على هيكل الاخر م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دد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بّهاج انتم مبدء الهياكل فى عدد البهاج لتبصرون و انّ ما ينقص عن هيكل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اوّل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عن اسم الحادى و العشر من عدد البهاج دلك ما قد خلق اللّه به خطوط الوا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هاء قد كلّ م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٨٨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ند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لّه و كل اليه ليرجعون   قل هل يرجعون الى من يظهر اللّه و كلّ  بامر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لّ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ن عنده يخلقون و لتحرزن انفسكم بالهياكل الواحد مثل ما كنّا منزلين فانّ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هذ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ا انتم قد سمعتم من قبل فى الفرقان فى اسم الاعظم لو انتم تعلمون و توقنو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هذ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صورة هيكل الاول  حيث قد حسبناها على عدد الالف انتم لتحفظون ثم هيكل الثان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لتحسب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على عدد الباء فى الثالث على عدد الجيم  ثم فى الرابع على عدد الدّال ث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خامس على عدد الهاء الى ما انتم فى عدد الواحد تختمون و لا تستطيعنّ ا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تدخلو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ى بحر الكاف اذ عدد الاسماء انقطع عند عدد الواحد ان انتم تحسبون على هذ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قد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رايناكم خلق كلشئ فى هياكل الواحدفى الواحد لعلكم يوم القيمة بمن يظهر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لّ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تومنون و توقنون و ان ذلك العلم آية من عند اللّه العالمين لو لا جعل اللّ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حجّة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نقطة البيان غير ذلك العلم ليستدلن اللّه به على كل العالمين و ليكفين كل ا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نت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قليلا ما فيه نتفكرون ثم لتبصرون فلتراقبن فى ثمره ذلك العلم انتم تعلمو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ا ما ينفعكم علمكم بذلك ان انتم قليلا ما تبصرون قد نزل اللّه ذلك العلم لعلك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نت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توقنون بان كل البيان جوهره هيكل الاول و انتم مثل ما تعظمون البيان م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يرجع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يه كل البيان لتعظمون فلتتفكرنّ كيف قد اظهر اللّه كل البيان من نفس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احد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ليحين الله ان يرجع كل الى نفس الواحد انتم ان باكل البيان الى من يظهر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لّ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ترجعون ثم عن حى الاولى لاتحتجبون اذ واحد الواحد ما تجلى لكل شئ بتجل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هيكل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حى فى بحر الاسماء و انتم فوق ذلك لاتستطيعون ان تستجلبون  اذ فى عدد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واحد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لايرى الا الواحد الاول  ان انتم تبصرون و لاتحتجبنّ عن اعداد الهياكل ع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تجرد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هيكل الاول فان كل به قائمون فلتنظرن فى عدد اسم الملك ثم اسم الزّارع ث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تستنبئو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ن هذا مع كثرة عدده احرفى ملك الملك ثم مثل ذلك فيما قد خلقناه م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دنّ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تستسبصرون وللنكم لتراقبون ان هيكل على ولو انه قد خلق بمحمد رسول اللّ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لكن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لايشائن الا بما قدر من عند هيكل الاول و كيف و ان يرونه و انّه هو عند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خضع للّه الاخضعي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٨٩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لتعزز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ذلك العلم ثمّ به ثمرات كلشئ فى الواحد الاول تشهدون و ان كل قد خلقو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م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قد خلقوا و فيكل هيكل اعداد كل تلك الهياكل قد قدرت لعل بها يوم ظهور اللّ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يومنو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يوقنون فلتجعلن مثل ذلك الخلق كمثل مراياء عند الشمس و لتجعلن مثل هيكل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اول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شمس الهياكل كل يستضيئن فيه من ضيائه يستضيئون و يستدلون و ان حيّ الاول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خلق الاولى مستدلون و قد خلق اللّه كلشئ و كل عليه لمستدلون على انّه لا ال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ّ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هو المهيمن القيّوم فلتعرزنّ ذلك العلم باعز من كلشئ فانكم انتم ب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تعزّزو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انا اول ما قد صورنا و جعلنا هيكل الهاء و حسبناكل الحروف و اعداد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هنّ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ى ذلك الهيكل فضلاً من لدنا لاانا فاضلين ثم قداردنا ان نمن على هياكل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حق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ّ فاذا قد صورناهم و نزلنا اسمائهم فاذا كل باللّه قائمون فلتبدئون فى كل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يو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حدى عشر من هيكل ثم فى الشهر تختمون ثم فى الشهر الاخر تبدئون لعلكم انت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يو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قيمة بمثل ما تحولن عددكم على الواحد بالواحد تومنون و توقنون  و قد اختص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لّ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نقطة البيان بايات ثم ذلك العلم و انها لاكبر حجة من عنداللّه على العالمي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نتم فيها تفكرون و كل عن الاول عاجزون و كلّ على الثانى لم يحيطوا علما الّ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عد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ا نزلناه فى الكتاب الا و انتم من بعد ما قد علمكم اللّه لتعلمون فاذا كلمت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سني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ذرياتكم على عدد الحادى و العشر فلتعامو هنّ ذلك العلم فضلا من عند اللّ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عله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يشكرون و لتكتبن هياكل الواحد و لتحرزنّ به ما انتم تحبون كل ذلك عد احد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شر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احد من الاسماء انتم فى تسعة عشر هيكلا تكتبون و ما تحبون لتزيدون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توقن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بانّ كلّ قد بدئو من  هيكل الاول  و كل اليه ليرجعو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له جل ذكره ببيان   بسم اللّه الاعلم الاعلم    اهل اشارات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حمد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لّه الّذى لا اله الّا هو الاعلم الاعلم و انّما البهاء من اللّه عل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واحد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اول و من يشابه ذلك الواحد حديث لايرى فيه الّا الواحد الاول  و بعد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اشهد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نّ اللّه سبحانه لذلك الخلق معرفتين معرفة تقديس و تنزيه و معرفة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توصيف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تنعيت و ان اللّه جلّ و عز لايعرف بكليتهما و لايوصف بكليتهما الّا و ا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خط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خلق عند اللّه فى هذين الظهورين الاول  تقدس اللّه ربّك عن كلّ وصف و ثناء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عن كل نعت و بهاء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٩٠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على ذلك قد نزل اللّه من قبل سبحان اللّه عما يصفون اى عما انتم تصفون فى سم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جدك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علوّ مدحكم و فى ذلك المقام كان اللّه خلوا عن الاسماء و متعالياً ع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امثال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مقدساغن الاشباه و منزهاًمن الضرب فى الامثال  لم يزل كان اللّه و ل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يك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عه غيره و لايزال ليكونن و لم يكن معه دونه عند قولك انّه عالم ذلك مقا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وصف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لامقام التّقديس و التنزيه سبحانه سبحانه عن كل ما بدع و يبدع انّا كلّ ل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ابدو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فى  مقام توصف اللّه ربّك بكلّ اسمائه الحسنى و امثاله العلياء و ذلك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قام قد نزل اللّه من قبل فى الفرقان وللّه الاسماء الحسنى فادعوه بها فف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هذ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قمام يذكر اللاسماء كلهنّ و تدعو اللّه ربّك من اسم السلطان الى اسم الزرغا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لاتحدد اسماء للّه و لا امثاله فان بعدد كلشئ لو نزل اللّه من اسماء ذاته فذلك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ظهور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ن عنده و ان نزل اللّه بعدد كلشئ امثال نفسه فذلك بطون من عنده و كل ذلك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سماء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دلّه على انّه لا اله الا هو المهيمن القيوم و فى حين معرفته الاول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ثان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ى ظلّه لانّ فى حين الذى تقدس اللّه ربّك عن كلّ الاسماء قل الاسماء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ستظلة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ى ظلّه و مستنبئة عن ثنائه و لايفارق الاسم مسماه فى شأن و لاتجعل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اسماء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شباها نتزاعية بل يرى كل ذلك كينونيات مستقلة باستقلال مسماها و ير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باد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كل ذلك فى جعل مسماها مثلا انت فانظر فى مظهر اسم السلطان اذا يجود بقول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اجواد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يظهر عند ذلك الاسم حفاظ خزائنه و يوتيك على قدر ما يريد من جود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اذ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نّه جواد و هذا كينونته  يوصل اليك جوده و مرات يدل على جوده ولذا ايبطش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كيف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يكون فى ملكه العباد بمثل ما كون اسم الجود بعباد فى ملكه فلو كان احدا م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خلق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ربّك على ذلك الشّان فكيف فى اسماء ربّك تحكمن باشباع انتزاعية فر بما عند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رس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جوده مظاهر جوده  لايحصى الّا ايّاه بل لاجود فى الامكان الّا و انّه خلق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جود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مثل ذلك عند بطشه لايحصى مظاهر بطشه  الّا ايّاه بل كل بطش هو يكو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بطش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اجر باللّه عن دون فضله وجوده فان عدله و بطشه عين فضل وجود اذ ذلك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تخلي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ذلك الشئ و تبليغه الى ما خلق له و قد منّ اللّه على نقطة البيان بعل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كنو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حزون ما نزله قبل ذلك الظهور و هو اعزّ من كل علم عند اللّه سبحانه و قد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جعله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حجة من عنده بمثل ما قد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٩١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جعل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ايات حجة من عنده اذ به يعرف خلق كلشئ و نفس واحد بدليل و استدلال فى عل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حروف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كفى بالايات  حجّة و انّ ذلك العلم  و هو فيها و فى ظلّها ذلك لا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ايجاد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لن فى قيامة الاخرى بمن يظهره اللّه ان يخترع لنا علما لم يكن عند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يستدلنّ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ان ذلك ما استدل اللّه من اول  الذى لااول له الى اخر الذى لا اخر ل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ستظهر فى هياكل الواحد و استشهد خلق كلشئ فى تجلى واحد و استجعل الحى فى ظلّ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احد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للاول فان كل  ذلك اعداد الواحد و به ليستدلن على ان  فوق الواحد لايمكن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دو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واحد لايّتم اذا اخر مراتب الاسماء فى اسم المستغاث على هذا قد فصل اللّ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قادير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بيان لعلّكم انتم على ذلك المنهاج ترتفعون و و فيكل شئ لا يرون الّ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واحد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فى الواحد  واحد بلاغه و كانّ ذلك اوّل هيكل قد خلقه اللّه بجوده و جعل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هيكل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مشية لتشاهدن فيه خلق كلشئ بجوهر ما يمكن فيه لابتعين ما انتم تتعقلو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قد خلق اللّه كلّ الهياكل على مثال ذلك الهيكل و انتهى مراتب الاعداد و الى عدد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واحد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لذا قد جعل اللّه من قبل حروف سطر الّذى من الفرقان عدد الواحد و جعل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بعد فى البيان مثل ذلك فمن اول الذى لا اول له مثل ذلك و الى اخر الذى ل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خر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له شكل هيكل   مثل هذا ان انتم تعرفون فلتنظرّن فى تلك الهياكل الواحد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تشكر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له بما قد علمك ذلك العلم فان من قبل ذلك لو يسئل عنك احد عن معنى كلا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حق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كل العالم فى الفرقان و كل الفرقان فى الحمد و كل الحمد فى البسمله و كل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بسمل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ى النقطة لم يكن عندك دليلا الّا محض الفرقان و البيان وليكن بعد م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تيناك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ذلك العلم مثبتين با الدّليل و الحجّة بان خلق كلشئ لم يخ عن حروف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ثمانية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العشرين لكونيا و تدوينا و ذلك كلشئ و ذلك فى الواحد عددا و ذلك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عدد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ى الواحد الاول بلا عدد و لتستطيعن ان ترين كل البيان ما قد ظهر من كل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موجودات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ن باء بسم اللّه و لتستطيعن بان تثبتنّ اعداد الواحد فى الواحد م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دو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زدياد و لا انتقاص و على هذا قد نزل اللّه من قبل فى الفرقان فانظر فى حروف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قطعات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فرقانيه فانّها من بعد ان لم تحسب تكراراتها يظهر اسم المتبكر و هذ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يا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٩٢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كل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فرقان اذ الفرقان كلمة مائة و اربعة عشر سورة و لتجعلن تسعة عشر قسمة فانّ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كلّ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قسمة وآو من باطن تلك الهياكل و ان الظّاهر من تلك الهياكل خمس و تسعين عدد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لّ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بعدك اسماء الواو اسم الجامع و اسماء الهاء عدد للّه فانظر فى كلّ ذلك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انّ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قد ظهر من هيكل الاول  الذى هو محمد و كل و ان بيان حروف مقطعات بان كلّه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ربعة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عشر رتبة كل رتبة اشاره بنفس من انفس حى الفرقان الّذى كل خلقوا بامر م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هيكل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اول اذ تلك الحروف قد نزلها محمد رسول اللّه و عدد السور من عند اللّه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يكن لاحد من حى الفرقان الّا عليا و فاطمه و الحسن و الحسين حين نزمن الفرقا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حضور و خلق بامره اعداد الاخرى كيف فاستحفظ ذلك فانّ هذا ينفعك يوم من يظهر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لّ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استخرج كل خلق عالم الاكبر عن ذلك الواحد و ستعيدنّ كل الى ذلك الواحد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ثل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ا قد بد فانظر كيف بدء خلق الفرقان بل من عند فجر محمد رسول اللّه كذلك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يومئذ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ينبغى ان يعيدن الى نقطة البيان كل ما بدء من محمد وكل آله وكذلك كل م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تر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ى البيان قد بدء من نقطة البيان لان بعيدن الى من يظهره فى القيمة الاخر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ؤمن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به لامحتجب عنه لان خ ترى عرفان سكان بحر الفرقان فى مبدئهم هل ترى م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نفس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لايحب محمد رسول اللّه و لايحب ان يطيعّنه  كذلك فى يوم العهود كل من خلق ف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بيا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بمثل بالحين نقطة البيان و يطيعّنه  لابد ان يرجعون الى واحد الاول 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نّ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عداد الواحد لايفارقه فلتستعين باللّه ان تجعلنّ انفسكم من اعداد ذلك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واحد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ان  عزّكم فى هذا فان يا اسم الديّان هذا علم مكنون مخزون قد اودعناك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تيناك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عزّا من عند اللّه اد عين فوادك لطيف يعرف قدره و يعز بهائه و ان تستطعي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تستدلن فى كتاب بذلك العلم على من ينتفع باقباله فان ذلك دليل متقن و حجة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بره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ن عند من يتفكر فيه و ينظر اليه وليكن عزز ذلك لانّ مثل ذلك الكوثر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اينبغ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ن يوتى من لايعرف قدره و لاينتفع بوجوده و لايرون ان ذلك الخلق ينعقلو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شئ فان كل ذا دين يتولد لدين بما فيه من غير ان يستبصر او يتعقّل  و كلّ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اديا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من فيها بينهم و بين اللّه يحسبون بانّه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٩٣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تّقو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لو توزن ما بينهم و بين اللّه و تقويهم لم يعدل جناح بعوضه بل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ستغفراللّ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جناح البعوضة تبرء عن ذلك ز تقول كيف يكونون عدلى بعد ما ا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طلانه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ظاهر و انّى لاوصيك و من فى البيان بان مثلكم كمثل الذين من قبلك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لتنظر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ى الدّين من قبلكم بان كل عند انفسهم يريدون ان يعبدن الله بارئهم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يجهدو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ى طاعة بارئهم و انتم ترون حجابهم و بعدهم عن حق الواقع كذلك من يات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ظهور الاخر يريكم بمثلهم واو انكم بينكم وبين اللّه تحسبون ان تعرفون الحق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تومنو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به وليكن منبع حكم و تعرفكم بمثل الذين من قبلكم كيف تريهم فى حجاب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عد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عن الحق بعد ما انهم فى دينهم يحسبون ان يتبعّون الحق كما هو الحق ان با ذلك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اس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اولى لاتنظر الى ذلك الخلق الا بمثل اغنام يذهبه رعيه كيف يشاء ولو ظهر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ظهور محمد قدره مستطيعه فاذا دخل كل من على الارض  من فى دين الاسلام م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غير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ن يستبصر احدا و يعرف دليله و ان كل ما دخل بمثل ذلك و ان ادلاء الدليل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فرقان هم اقل قليلون اوليلّهم كينوناتهم سائرة فى بحر الاسماء فيكل ظهور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جساده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دلة على صاحب الظهور و هذا معنى ما قول اللّه لم يكن الّا اللّه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سمائ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ذ فيكل ظهور مراياء فى الاسماء يعرفون الدّليل و البرهان و يومنو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اللّ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واحد السبحان و ما دونهم ان يدخلون فى دين فبجبر و قهر من غير تبصر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عرفان بمثل ما ترى كل من يلد فى دين يدين بما فيه الا و ان الفضل على من يطلق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تولد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ى ظهور حق و الا لم يكن فرقا بينه و بينه و مع هذا قد نهى فى البيان ع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تّدي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بدين الّا بالدليل و البرهان و الحجة و الايقان و هذا قد نهى فيكل دي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ليك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بعد ذلك نرى كل الاديان فى بطلان ظاهر لايلتفت احد بدلائلهم بعد ما انه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دينهم مستدلون لدلائلهم فلتهدين من ينتفع ادلاء و الحق بايمانه و الّا دونه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همج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رعاع ليطيرون مع كل ريح  ان قرر مستطيله تدخلهم فى دين اللّه و الا يبقو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ثل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ا قد بقوا اولو الكتب من قبل و لتذكرن بيان ذلك العلم فى الهياكل على منته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عز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الامتناع لا لايبيع احد بثمن هواه و يحتجب عمافى معناه و ايقن بانّ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اختلاف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ما فى ظهور و امافى ظلّ ذلك الظهور مثل اختلاف موسى و عيسى فى ظهور هذ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يضرّ الخلق حق الضّرر فى دينهم و ربما يكون الاختلاف فى اجزاء الظهور مثل م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قد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رق امه موسى باثنى  و سبعين فرقه و امه عيسى اثنى و سبعين فرق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٩٤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مّه محمد بمثل ذلك  و انّ الواحد من كلّهم حق فى ظهور هم و يحفظ اللّه من ف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بيا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ن لايختلفون بامر اذ ما يحب اللّه الاختلاف قدر حرفين و كيف فوق ذلك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قد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نزلنا فى مبادى الاختلافات  كلمات تا محكمه سيرفع بها الاختلاف عن اول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حجاب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الّا اولى الكشف و الاكشاف يرون كل ذلك من شجرة واحده اعلى ذروتها يناد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لّه ربّها انه لا اله الّا انا الجلال الجليل و ادنا درجاتها ينادى ع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نفسه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بانّى انا ادنى عن كل صغير و ما بينهما لايحصى درجاتها كل بامراللّه و كل ل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ذاكرو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الحمد اللّه على الختام تمة بعون الله العزيز الكرام فى غرة شهر كمال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معظ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eastAsia="Arial Unicode MS" w:cs="Naskh MT for Bosch School" w:ascii="Naskh MT for Bosch School" w:hAnsi="Naskh MT for Bosch School"/>
        </w:rPr>
        <w:t>1293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٩٥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صيت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نامه حضرت نقطه اولى روح ما سواه فدا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َ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يا اسمَ الاَزَل فاشهَد عَلى انَّه لا اله الّا اَنَا العَزيز المَحبوب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ثُمَّ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َشهَدُ عَلى اَنَّهُ لا اِلهَ الّا اَنَا اللّهُ المُهَيمِنُ القَيّو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قَدْ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خَلَقَ اللّهُ كُلَّ ما خُلِقَ مِنْ اَوَّلِ الَّذى لا اَوَّلَ لَهُ وَ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كُلَّ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ا يَخلَقُ الى آخَرِ الَّذِى لا آخِرَ لَهُ لِمَظْهَرِ نَفْسِهِ هد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َمرُاللّهِ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لِمَن خُلِقَ وَ يُخلِقُ مِن عِندِهِ مظهر نَفسِهِ فى كُلِّ شَئٍ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كَيفَ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يَشاءُ بِاَمْرِهِ اِنَّهُ هُوَ العَلّامُ الحَكيم اِذا نَقطَعُ عن ذلكَ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عَرشِ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يَتلو مِن آياتِ اللّهِ ما يلقى اللّهُ عَلى فُؤادِهِ ذِكراً مِن</w:t>
      </w:r>
    </w:p>
    <w:p>
      <w:pPr>
        <w:pStyle w:val="Normal"/>
        <w:jc w:val="right"/>
        <w:rPr/>
      </w:pPr>
      <w:r>
        <w:rPr>
          <w:rFonts w:ascii="Naskh MT for Bosch School" w:hAnsi="Naskh MT for Bosch School" w:eastAsia="Arial Unicode MS" w:cs="Naskh MT for Bosch School"/>
          <w:rtl w:val="true"/>
        </w:rPr>
        <w:t>عِندِهِ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ِنَّهُ هُوَ المُهَيمِنُ القَيّوم وَ اتلُ عَن نَفسِى فى كُلِّ لَيلٍ</w:t>
      </w:r>
      <w:r>
        <w:rPr>
          <w:rFonts w:ascii="Naskh MT for Bosch School" w:hAnsi="Naskh MT for Bosch School" w:eastAsia="Arial Unicode MS" w:cs="Naskh MT for Bosch School"/>
        </w:rPr>
        <w:t xml:space="preserve"> 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َ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نَهارٍ ثُمَّ عِبادِ اللّهِ المؤمِنين اِنَّنِى اَنَا اللّهُ لا آله الّ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َنَ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عَلّامُ المُقتَدِر وَ اِن شئت اِنَّنِى اَنَا اللّهُ لا الهَ الّ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َنَ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سُّلطانُ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٩٦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منيعُ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َ اشهَدُ بِاَنَّنى اَنَا حَيٌّ فى اُفُقِ الأَبْهى اِسمَع كُلَّ مَنْ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يَذْكُر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يّاى وَ اِنَّنى اَنَا خَيرُ الذّاكِرين  مَن يَحضَرَ بَينَ يَدَ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َرشِ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رَبِّكَ فَكَأنَّهُ حَضَرَ بَينَ يَدَى اللّهِ المُهَيمِنِ القَّيّوم  وَ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َ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يَكُن جَزاءٌ اَكبَرُ عَمّا حَصَرَ اذا كانَ مِنَ المُوِقنين  ثُمَّ اَشهَدُ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ِاَنَّ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لّهَ لَطِيفٌ فَوقَ كُلِّ ذِى لُطفٍ لَطِيفٍ يُحِبُّ اَن يَشهَدَ عَل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َرشٍ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قَد نَطَقَ عَن رَبِّهِ الابهى ما خُلِقَ فى المُلكِ بِاذنِهِ اِنَّهُ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هُوَ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جوَدُ الاَجوَدين يُحِبُّ اللّهُ اَن يَستَرونَ فى اَواعى مِراتٍ بُلّورٍ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ثُمَّ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يَستُرُونَ تِلكَ الاَواعِى فى الاَحجار الّتى ما خُلِقَت الطَف عَل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شأنٍ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كُلٌّ يَستَطِيعون اَن يَظهَرونَ هذا ما قَد اَحَبَّ اللّهُ للذينَهُ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آمَنُو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بِاللّهِ وَ آياتِهِ اِن اَنتُم تَستَطِيعُون قُل القُطنُ ثُمَّ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َوعِيَةُ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حَريرِ ثُمَّ ما تَستَطِيعو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٩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ِنَ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حَجَرِ الاَحلى وَلَو اَنتُم بَعدَ اَيّامٍ تَستطيعون اَن تُظهرون ذلك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لذينه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آحياء لِئلّا يَكرَهُ قلوبهم و هم بذلك يَفرَحون و احضر بَينَ يَدَ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لّ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بِما كنتَ عليه مِنَ المقتَدرين وَ بَلِّغَ اَمرَ رَبّك الى العالمين وَ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عُ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ى ما نَزَلَفى البيان  بِمَنهاجِ عزٍّ رفيع وَ اذكر بالحسنَى كُلُّ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َّذينِهُ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آمَنوا بى ثُمَّ بِكَلماتى لِئلّا يَختَلِفوا فى اَمرِ اللّهِ وَ هُ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َنِ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صِّراطِ لَيَبعِدون فَان يُظهِراللّه فى ايّامِك مثلَك هذا ما يُوَرثنَّ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امرُ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ِن عِندِ اللّهِ الواحِدِالوحيد فَان لَم يُظهِر فَايقِن اِنَّ اللّهَ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رادَ اَن يُعَرِف نَفسَهُ فَلتُفَّوِنن الامر الى اللّهِ رَبِّكُم وَ رَبِّ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عالَمي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جميعا وَ اَمرُ بِالشُّهَداء الَّذينَهُم يَتَّقون فى دينِهم وَ هُ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َ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حدودِ اللّهِ لايَتَجاوَزون وَ انَّ مَن كانَ عِندَ رَبِّكَ قَد عَلَّمن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٩٨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جِواهِرِ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عِلمِ و الحِكمَةِ فَاستَنبَئ عَنهُ فَانّا كنّا لَمُنبِئين وَ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تُكِّرَّ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ِنهُ مِن عندِ رَبِّكَ بما كنتَ عليه مِنَ المقتَدِرين وَ انَّ ابواب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بيانِ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قَد قُدِّرَ عَلى عَدَدِ كُلِّشَئٍ ولكنّا ما اظهَرنا الّا اَحَدَ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َشَرَ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احد لِكلِّ هيكلٍ واحد مِن هَياكلِ التِّسعَةِ مِن قَبلِ العَشرِ اَحد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َشَر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احدا ذِكرٌ من عِندِ اللّهِ العلى العظيم ذلك ذكرُ جُودٍ وَ الّا كلٌّ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لّهِ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َ كُلٌّ اليه لَيَرجِعون وَ لتامرنّ بِمَن يُظهِرُهُ اللّهُ فَانّهُ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َيَأتينَّ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ذلك الخلق فى القيمة الاخرى بِسُلطانِ عزٍّ رَفيع انّا كلٌّ عبادٌ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لّهِ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انّا كلٌّ لَهُ ساجِدون يَفعَلُ ما يشاءُ بِاذنِ رَبِّهِ لايُسئلُ عمّ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يَفعَلُ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َ كلٌّ عن كلّ شئ يُسئَلون وَ اِن اَظهَرَ اللّهُ عِزّاً فى ايّامِكَ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َاظهِر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ناهِجَ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٩٩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ثَمانية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بِاذنِ اللّهِ بما كنت مقتدراً عليه انّه اكرم الاَكرمين وَ انّ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َعَدن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َن حَمِلَت عرشَ رَبِّكَ بِمَناهِجِ واحدٍ اذا نزل الامرُ مِن عِندِه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انّ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كنّا لمُوِّفين ما وَعَدَ اللّه لا يُخلِفُ و انّهُ هُوَ اَصدَقُ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اصدَقي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َ ان لَم يُظهِرِ اللّهُ عِزّاً فى ايّامِكَ فاصبر على ما نَزَلَ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تبدِّل حَرفاًفانَّ  ذلك امراللّه فى كتابٍ عظيم وَ امر بما نزل و لا تبدِّل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قَدرَ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شَئ لِئلّا يَختَلِفون النّاس فى دينِ اللّهِ وَ هُم كانوا الى قيامَةِ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ُخر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بمنهاجٍ واحدٍ مُتَرّبيون و اذكر كلَّ ما ذكرناهُ بِكتابِكَ فَانّا كنّ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ذاكِري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َ يَحضر مِن آثارِ اللّه اليكَ سَبعَةَ واحدٍ فانّا كنّا لَمُقِسِّمي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خُذِ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واحِد لنَفسِكَ ثُمَّ كُلَّ واحِدٍ لِمَن فى ارضِ فاًء وَ عَين و خاء وَ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َلِف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١٠٠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ي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كاف عبادِ اللّهِ المؤمِنين وَ سَيوصِلُ اليكَ مَن كانَ واحدُ الاوَّل ف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كتابٍ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عظيم ما يَنبَغى اَن يُمَهِرنَّ اللّهُ ربِّكَ فَامهربه وَ كَثِّر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َمثالَه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ى العالَمين  وَ كُلّ ما يبَّلِغَّنَ ذلك الاسمُ مِن لدنّا ذلك مِ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ِندِن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َكُن بِهِ مِنَ الامِرين فَاحفِظ نَفسَكَ ثُمَّ اَحفِظ نَفسَكَ ثُمَّ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نَزَلَ فى البَيان ثُمَّ ما يُنزِلنَّ مِن عِندِكَ فَانَّ هذا يَبقى الى يومِ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قيمَةِ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َ يَنتفِعُ بِهِ كلُّ المؤمِنين وَ انَّ واحِدَ ارضِ الفاء يُوصل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سم اللّه العَليّ لِيؤتينَّ كُلَّ واحِد اُولى مَحَبَّتى واحداً ذِكراً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ِ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عِندِ اللّهِ العَليّ العَظيم فى ارضِ العين الى اسم النَّبيل الّذى قَد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نَصَر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لّهَ بما مَلَّكَهُ يَومَ القيمَة و كان لَهُ عِندَاللّهِ شأناً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َظيماً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١٠١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َ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نا قَد اَرفَعنا عَن الّذينَهُم قَد بَلَّفوُا حُدودَ خُمسِهم مِن حُقُوقِه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بَيان و عَن ذُرّياتِهم فَضلاًمِن لَدُنّا انّا كُنّا فاضِلين و انَّ ف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رَضِ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خاء يوصل الى اسم صَدّاقِ صَديق و انَّ فى ارض الالفِ يوصِل الى اس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زّرحي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اَنَّ فى ارض الميم من كان هنالك من الموقنين و انَّ فى ارض الكاف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وصل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ى اَسمِ رَبِّكَ الجواد الجاوِدِالجويد لايحِلُّ لاحَدِان يَملك الّ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احد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كُل به يفرَحَون و ما كان من اشعار الله المهيمن القَيّوم مع الالواح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احفَظه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لا تهب الاّعباد اللّه المخلصين فانَّ واحد امنها لم يعدِلها خلقُ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سَّموات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 وَ الاَرضِ وَ ما بَينهُما اذا كانَ اَحَدٌ بِهِ مِنَ العارِفين وَ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ستَعِذ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بِاللّهِ عَن كُلِّ الظّالِمين حَتّى يُظهِرَ اللّهُ مِن عِندِهِ ما كانَ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ِهِ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يَفرَحُون قُل هُوَ القاهِرُ فوقِ خَلقِهِ وَ هُوَ المُهَيمِنُ القَيّوم وَ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ِ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كانَ اسمُ اَمان مِنَ الموقنين بَلِّغَ مِن هَياكِلِ الكُبرى وَحد اللّهِ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ِيَنصُرّنكَ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ى دينِ اللّهِ بِما كانَ عَلَيهِ مِنَ المُقتَدِرين وَ انّا قَد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جَعَلن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ُقَسِّم اَلالواع ِ مَن يَكتُبُ آياتِ اللّهِ ليوصِلَنّ اَبهاها ال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وَحيد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اعلى ثُمَّ يَأخُذَ لِنَفسِهِ هَيكَلاً كُبرى ثُمَّ يَلءتى كُلَّ ذ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ياءت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 حَقٍّ حَقَّهُ مِنَ الَّذينَهُم مِن عِندِ اللّهِ متوقّعون وصيت نام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بارك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وق از روى نسخه قديمى عينا بدون نقطه كم و زياد با كمال دقّت در تحرير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قابل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بر حسب امر احياى سدره مباركه صاحب حاضر سيد حبيب اللّه افنانى علائى روح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دا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شب خ تكميل گرديد </w:t>
      </w:r>
      <w:r>
        <w:rPr>
          <w:rFonts w:eastAsia="Arial Unicode MS" w:cs="Naskh MT for Bosch School" w:ascii="Naskh MT for Bosch School" w:hAnsi="Naskh MT for Bosch School"/>
        </w:rPr>
        <w:t>14</w:t>
      </w:r>
      <w:r>
        <w:rPr>
          <w:rFonts w:eastAsia="Arial Unicode MS" w:cs="Naskh MT for Bosch School" w:ascii="Naskh MT for Bosch School" w:hAnsi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شهر النور سنه </w:t>
      </w:r>
      <w:r>
        <w:rPr>
          <w:rFonts w:eastAsia="Arial Unicode MS" w:cs="Naskh MT for Bosch School" w:ascii="Naskh MT for Bosch School" w:hAnsi="Naskh MT for Bosch School"/>
        </w:rPr>
        <w:t>100</w:t>
      </w:r>
      <w:r>
        <w:rPr>
          <w:rFonts w:eastAsia="Arial Unicode MS" w:cs="Naskh MT for Bosch School" w:ascii="Naskh MT for Bosch School" w:hAnsi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تاريخ بديع ص </w:t>
      </w:r>
      <w:r>
        <w:rPr>
          <w:rFonts w:eastAsia="Arial Unicode MS" w:cs="Naskh MT for Bosch School" w:ascii="Naskh MT for Bosch School" w:hAnsi="Naskh MT for Bosch School"/>
        </w:rPr>
        <w:t>102</w:t>
      </w:r>
      <w:r>
        <w:rPr>
          <w:rFonts w:eastAsia="Arial Unicode MS" w:cs="Naskh MT for Bosch School" w:ascii="Naskh MT for Bosch School" w:hAnsi="Naskh MT for Bosch School"/>
          <w:rtl w:val="true"/>
        </w:rPr>
        <w:t xml:space="preserve">         </w:t>
      </w:r>
      <w:r>
        <w:rPr>
          <w:rFonts w:ascii="Naskh MT for Bosch School" w:hAnsi="Naskh MT for Bosch School" w:eastAsia="Arial Unicode MS" w:cs="Naskh MT for Bosch School"/>
          <w:rtl w:val="true"/>
        </w:rPr>
        <w:t>هو المتكبر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عل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اعلى حمد و سپاس بيمثيل و قياس حضرت قيومى را سزاست ك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يزل بوده و شيئى در ساحت قدس كبريائى او نبود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لايزال بعلوّ كافوريه كينونيّت ذات ازلى خود هست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شيئى در عالم بحت با او نيست الان كان اللّه بمثل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كان اشهد ان لااله الّا هو ليس كمثله شئ و هو العليّ الكبير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١٠٤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شهد انّاعلى وصف الممكنات لديه افك بحت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د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صرف و انّه كما هو عليه لن يعرفه احد و لن يوّحد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بد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لايمكن ذلك فى الامكان لانّ ما هو الممكن ف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لم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هوخلق فى ملكه لم يزل هو معروف عند نفسه و لم يك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غير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حتّى يعرفه و ان ما وجد بالانشاء لا من شئ و ذوّت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الابداع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لا عن شئى هو مذكور فى صقع حدوثه و موجود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مكنة حدوده و هو عند جاعله عدم بحت و فناء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رف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لم يك الّا كقبل وجوده و انّ اللّه هو اجلّ م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يعرف بغيره او ان يوصف بسواه سبحانك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١٠٥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ه الّا انت سبحانك انّى كنت من الجاهلين و اشهد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نّ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حمّد صلّى اللّه عليه و آله هو اوّل ذكره الّذى ابدع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نفس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اخترعه لولايته و ارتضاه سلطنته و اصطفا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رسالت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جعله قائماً على مقام مليك فردانيته منفرداً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شّباهه من ابناء الجنس و المثل اذ هو لن يقترن بجعل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ايجاد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لايوصف بنعوت العباد و ليس كمثله شئ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هو المتكبر الستّار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چگون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مكن است عرفان طلعت وجه ازل و ثناء كند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ذكر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وّل و حال آنكه به عرف العارفون بانّ اللّه هو اجلّ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١٠٦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كبر من ان يعرف او يوحد فتعالى آية البحت ذات الح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ن يفد بفنائه اعلى شوامخ الجوهريّات او ان يصعد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جنابه منتهى درك المجردات و هو فوق كلشئ و مع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لا يعرفه احد الّا اللّه جاعله و هو الغنيّ المتعال و اشهد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مظاهر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نفسه اوراق شجرة اللّاهوت و قصبات الثلاث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عشر فى اجمّة الجبروت بما شهد اللّه لهم فى علم الغيب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حيث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لا يحيط بعلم ذلك احد الّا اللّه و اعترف لدي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انّ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ا سواهم من الممكنات لديهم عدم بحت و ا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ذكر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كظلّ فى بل استغفر اللّه و اتوب اليه من ذلك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١٠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تّحديد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كثير و انّ غاية مقام الذّكرين هى عجز البحت لد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ظهوره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انّ منتهى رتبة العارفين و هو فقر البحت عند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ابه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اسئل اللّه ان يسلم عليهم بما هو فى علمه بان توحيد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نبوّة حبيبه و ولاية اوصياء رسوله صلواة اللّه عليه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يظهر الّا بمرات رابع لم يك نفسه الّا ظهور مرايا ثلثة ولد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خلقن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لّه من طينته لم يشارك فيهما احد و اعطان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لايدركه الباغون و لم يقدر ان يعرفه الموّحدون الّا بعجز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رف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عند اية من آياتي ولو لم اعرفك بما وهب اللّه لي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حدثتك بنعمة ربّى و لما اخاف اللّه ربّى و ان الاجل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١٠٨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قرب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كلشئى الى العبد اعرفك لئلا كنت تارك حكم من بقية اللّ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ولاك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عظيم و كفى باللّه عليّ شهيداً الا اننى انا ركن م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كلمة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اولى الّتى من عرفها عرف كلّ حق و يدخل فى كلّ خير و م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جهله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جهل كل حق و يدخل فى كل شر فوربّك ربّ كلشئى ربّ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عالمي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ن عمر كل ما يمكن فى الامكان و يعبد اللّه بكلّ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مل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خير احاط به علم اللّه و يلقى اللّه و كان فى قلبه اقل مما يحص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ل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لّه بغضبى فيحبط كل عمله و لاينظر اللّه اليه و يسخط و كان م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هالكي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لانّ اللّه قد جعل كلّ خير احاط به علمه فى طاعتى و كل نار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يحصيه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كتابه فى معصيتى و ان اليوم كانّى اشاهد فى مقامى هذ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١٠٩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كلّ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هل محبتى و طاعتى فى غرفات الرضّوان و اهل غباوتى ف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دركات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نيران و لعمرى لولا الواجب من قبول امر حجة اللّه روح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ن هو فى علم اللّه فداه ما اخبرتك بذلك فوعزته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ضل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لّه عليه قد جعله اللّه كلّ مفاتيح الرّضوان فى يمينى و كلّ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فاتيح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نّيران فى شمالى بل انّ امر اللّه فى حقّى اكبر من ذلك ل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كشف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قناع عنه لايؤمن به الّا من اخذ اللّه عنه ولايته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نّ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جمل الذّكر انا النقطة الّتى بها ذوّت من ذوت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نّنى انا وجه اللّه الّذى لايموت و نوره الّذى لايقوت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عرّفنى ورايه اليقين و كلّ خير و من جهلنى ورائه السّجين و كلّ شرّ و انّ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١١٠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وس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عليه السّلام لما سئل الله ما سئل قد تجلى اللّه على الجبل بنور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حد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ن شيعة عليّ عليه السّلام كما صرّح بذلك حديث المشهور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قمص النّور و هو و اللّه نورى لانّ عدّة اسمى مطابق باس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رّب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ّذى قد قال اللّه سبحانه و اذ تجلى ربّك للجبل و لاتعظّ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نفسك ذلك لانّ بقى لنفسى ذكر ربّك ذوالجلال و الاكرا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صل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غرض حجة خداوند صاحب الزّمان روحى و ما هو فى علم ربّ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د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تراب محضر قدسه آنست ظاهر شود وعده حضرت الجبار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ك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در قرآن فرموده در سوره اسرى فاذا جاء وعد اوليهم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عثن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عليكم عبادا لنا اولى باس شديد فجاسوا خلال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١١١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دّيار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كان و عدا مفعولا و حضرت امام عليه السلام در تفسير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آي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شريفه ميفرمايد الى ان قال قوم يبعثهم اللّه قبل قيام القائ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لي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سّلام ما يدعون و تر آلال محمّد الا قتلوه قسم بحق فرد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حد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كه بمن عطا نفرموده حجّت خداوند آيات و علامات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ظاهر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را الا آنكه كلّ اطاعت نمايند امر او را و از آ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باد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كردند كه طلب نمايند ثار حضرت سيّد الشّهدا علي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سّلا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را و بمن فتنه هاى وارده اخبا رظاهر شد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چنانچ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لايعد و لايحصى مسطور است و از آن جمله است ك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حضرت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يفرمايد لابدّ من فتنه يسقط فيها كلّ بطانة و ويلبح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١١٢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حت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يخرج عنها من يشقّ الشعر بشعرتين حتّى لايبعتى  الّا نحن و شيعتن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در حديث ديگر ميفرمايد لايكون الامر و ان يذهب ثلث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نّاس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در حديث ديگر ميفرمايد فوالّذى نفس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يد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صدقوا محال مشية اللّه و السن وحيه قد خرجوا م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دّي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عباد الذّين لايظنّون ان يعصى اللّه ربّهم طرفة عي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حيث يحسبون انهم مهتدون قسم بحق مطلق كه اگر كشف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غط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شود مشاهده مينمائى كل را در همين دنيا در نار سخط خداوند كه اشدّ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كبر است از نار جهنم الّا من استظلّ فى ظلّ شجر محبتى فانّهم له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ائزو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اين امريست كه حضرت صادق عليه السلام ميفرمايند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١١٣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در حديث مشهور مفضّل كه از علامات رجعت است سئوال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ينمايد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يفرمايند يظهر فى سنه ستين امره و يعلو ذكره خداوند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شاهد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ست كه مرا علمى نبود زيرا كه در تجارت پرورش نمود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ود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در سنه ستين قلب مرا مملو از آيات محكمه و علوم متقن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حضرت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حجة اللّه عليه السلام فرمود تا آنكه ظاهر كردم در آ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سن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مر مستور و ركن مخزون را بشانى كه از براى احدى حجّتى باق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نماند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ليهلك من هلك عن بيّنه و يحيى من حيّ عن بيّن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در همان سنه رسول و كتاب بحضور آنحضرت فرستاد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ك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آنچه لايق سلطنت است در امر حجّة حق اقدام شود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١١٤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ز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آنجائيكه مشية اللّه بر ظهور فتنهء صماء دهماء عمياء طحياء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قرار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بود بحضور نرسانيده اند و مانع شده اند اشخاصيك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خود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را دولت خواه دانسته اند تا الى الان كه قريب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چهار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سال است كما هو حقه احدى بحضور به حضور معروض نداشت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ا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چون اجل قريب است و امر دين است نه دنيا رشحهء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حضور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عروض داشته شد  قسم بخداوند كه اگر بدانى در عرض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ي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چهار سال چها بر من گذشته است حزب و جند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حضرتت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نفس را بنفس نميرسانى از خشية اللّه الّا و آنكه در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قا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مر حجّة اللّه برآئى و جبر كسر آنچه واقعشده فرمائى در شيراز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١١٥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ود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ز خبيث شقى حاكمش ظلمها ديدم كه اگر بعضى از آن  را مطّلع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شو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هر آينه بعدل انتقام كشى زيرا كه بساط سلطنت را بظل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رف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ي يوم القيمه مورد سخط اللّه نمود و از كثرت طغيان شرب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خمرش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كه هيچ حكميرا از روى شعور نميكرد خائفاً مضطراً بيرو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آمد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بعزم حضور كثير النّوران بساط جلالت تا آنكه مرحو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عتمد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دوله بر حقيقت امر مطلع شده و آنچه لازمه عبوديت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خلو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بالنسبه الى اولياء اللّه بود بجا مى آورد و بعضى از جهّال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لدش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چون در مقام فساد برآمدند مدّتى در عمارت صدر مستوراً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قام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بحق الله مينمود تا آنكه با رضاء اللّه بمحل فردوس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١١٦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خود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تّصل گشت جزاء اللّه خيرا شكى نيست كه سبب نجات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ز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نار جهنم و حق النّاس همين عمل شد و بعد از صعور آن به عال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ق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گرگين شقى با پنج نفر هفت شب بلا اسباب بتزوير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قسمهاى دروغ و جبر صرف حركت داده فاه آه مما قض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ليّ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تا آنكه از جانب آنحضرت حكم بسفر ماكو آمد بلا آنكه يك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ال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باشد كه سوار شوم فاه آه قضى ما قضى حتى نزلت القرية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جاهل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هلها قسم بسيد اكبر كه اگر بدانى در چه محل ساك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هست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وّل كسيكه بر من رحم خواهد حضرتت ميبود در وسط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كوه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قلعه ايست و در آن قلعه از مرحمت آن حضرت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١١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ساك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اهل آن منحصر است بدو نفر مستحفظ و چهار سگ حال تصور فرم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ك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چه ميگذرد الحمد اللّه كما هو مستحقه قسم به حق اللّه كه آن كسيكه راض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اي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نوع سلوك با من شده اگر بداند با چه كس است هرگز فرخاك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نشود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ا اخبرك بسر الامر كانّه احبس كل النبيّين و الصدّ يقين و الوصيي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ا احاط به علم اللّه من عباده المتّقين و ظلم عليهم و لم يبقى فى علم اللّ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دنب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ّا و قد احتمله لانّ اللّه قال من قتل مؤمنا فكانّما قتل النّاس جميعاً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قال امام عليه السلام انّ ادنى القتل ان يرد حاجة اخيك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ذ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سئلك فاه آه الان فانظر ماذا ترى اللّه اكبر من سخط اللّ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حال آنكه بعد ازآنكه آن مطلع شدم باين حكم نوشته بحضور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١١٨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دير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لك فرستادم كه واللّه بقتل برسان و سر مرا بفرست هرج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ك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يخواهى زيرا زنده بودن و بلاجرم بمحل بدننسين رفتن سزاوار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نيست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ز براى مثل من آخر جوابى نديدم چه كه يقين است كه جناب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حاج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بكما هى امر علم نرسانيده و الّا قلوب مومنين و مومنات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ر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بلاحق محزون نمودن اشد است از تخريب بيت اللّه و قس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حق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مروز منم بيت اللّه واقعى و كل خير من احسن بى فكانما آساء باللّ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لائكته و اوليائه بل انّ اللّه و احبائه اجلّ مقاماً من ان يصل بفنائه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خير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حداً و شر بل الى يصل كلّ ما يصل و ما وصل اليّ فهو يصل الى نفس الواصل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والّذ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نفسى بيده انّه يسجن الّا نفسه لانّ ما كتب اللّه على يقضى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١١٩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يصيبنا الّا ما كتب اللّه فويل لمن يجرى الشر من يديّه و طوبى لم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يجر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خير من يديه و ما اشكوا الى احد الّا اللّه لانّه خير الفاصلي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ليس لاحد قبض و لا بسط الّا به و هو القويّ العزيز  مجمل قول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آنچ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نسان تمنا دارد از خير دنيا و آخرت نزد من  است و اگر كشف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حجب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شود محبوب كل منم و احدى مرا منكر نخواهد شد ولى اين ذكر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جب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نياور و حضرتت را بلكه مؤمن و موحدى كه ناظر بخداوند است ماسوى ر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د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بحت ميبيند و قسم بحق كه به قدر خردلى تمناى مال از آنحضرت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ندار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مالك شدن دنيا و آخرت را شرك محض ميدانم زير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ك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سزاوار نيست موحد غير را نظر نمايد چه جاى آنكه مالك شود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١٢٠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را و بيقين ميدانم كه مالكم كل موجود و مفقود را بتمليك حيّ معبود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بقدر تسع عشر خردلى شرك بخداوند نياورده ام و ذنب او ر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نكرد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م و راضى بظلم نشده ام و معذلك در اين جبل فرد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اند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م و بمواقفى آمده ام كه احدى از اولين مبتلا نشده اند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حدى هم از مذنبين متحمل نشده فحمداً للّه ثم حمداً لاحزن لى لان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رضاء مولائى و ربّى و كانّى فى الفردوس متلذذ بذكر اللّه الاكبر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نّ ذلك من فضل اللّه عليّ و اللّه ذو الفوز الكبير بحق خداوند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ك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گر آنچه ميدانم كلّ سلطنت دنيا و آخرت ميدهى بر اينك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ر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راضى نمائى در اطاعت و دو مطلب عمده هست مر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١٢١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انحضرت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يكى در امر دين و آن اينست كه سلطان شوى قومير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ك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در قرآن خداوند اولى باس شديد در حق ايشان فرموده و رحم كن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نفس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خود را از سخط خداوند در قيامت فاين ذوالقرنين و سليما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لكهما انّ الدنيا تفنى و كلّ الى اللّه يحشرون  و اگر قبول نفرمائ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خداوند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عالم كسى را مبعوث فرمايد لاقامة امره و كان وعد اللّ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فعول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 و يكى در امر دنيا است چون خائفم از حق كه ترك عهد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شود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ينست كه مرحوم معتمد شبى خلوت نمود حتى ملا احمد ر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ه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مر نمود بيرون رود بعد از آن گفت ميدانم كل اموالم ظلم است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الك او حجة خداوند است حال كل را واميگذارم به ا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١٢٢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ز تو اذن ميطلبم در تصرف او و امروز غير از تو حقى عالم نيست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حت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آنكه انگشترهاى دستش را بيرون آورد و داد و من قبول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نمود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ردّ نمودم باو و توبهء او را قبول نموده اذن داد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ك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تصرف نمايد اشهد اللّه و كفى به شهيداً حال ه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يكدني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و را من نميخواهم مال حجّة است كل اموال ا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هر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قسم لايقست آن حضرت در اموال آن امر فرمايد و م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مروز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و عهده قبول برآمده بدكران هر قسم سزاوار است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رمايند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او آنجائيكه خداوند در دنيا از براى هر امر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د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شاهد قرار داده عرفا و علماى دوست بسيارند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١٢٣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ل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آنهائيكه معروف حضورند طلبيده مثل جناب آق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سيد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يحيى و جناب آخوند ملّا عبدالخالق و از بيّنات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ي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مر سئوال فرموده تا آنكه آيات و نوشتجات ر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حضور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آورده كما هو حقه بيان نمايند اگر چه كفى باللّه شهيداً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ليّاً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لى بعد از اين بظاهر جزئى نمانده الّا آنكه حجّت در ا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الغ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شده و اين هر دو يكى قبل از او مرا شناخته و يك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عد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ز ظهور امر و هر دو از خلق و خلق من مطلعند از اين جهت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ختيار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يشان شده و كل عرفا و اهل خبر از اين امر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داد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ند حتّى آنكه جفار هندى على ما كتب الى احد باس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١٢٤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نوشت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در ازمنه قديمه و ان من اشعاره هو هذ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يحب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ربّ لكم فى النشأتين ليحيى الدّين بعد الراوعي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اضرب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نفس هو فى عد نفسه فهذا اسم قطب العالمي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خذ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مح قبل مدّ بعد ضمّ  فادرجها بتحت المدرجي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حت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آنكه در بيست سال قبل ورود شهر آذربايجا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در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رؤيا دو نفر نقل نموده اند و هو على ما سمعت ند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تسع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ماتين بعد الالف تجد امراً امر ما لا فى السلف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ليّ او نبى مرسل بل من النسلين اولاد الخلف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گر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چه اينها ذكريست از براى قلوب ضعيفه والا مقاميك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١٢٥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ز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قلم من در شش ساعت هزار بيت مناجات جار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گردد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كه احدى از عرفاء و علما قادر بر فهم معنى آن نيستند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حدى فرق بادعيه اهل بيت عصمت ننمايد و آيات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ز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طرت و قدرت و قوت جارى ميشود كه كل من عل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ارض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ن سلسلة الرّعيه قدرت نداشته برايتان آيات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ثل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آنچه احتياج است باين ادلّه و حال آنكه باذ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قية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لّه نوشتم بدو نفر عالم در يزد فوت مرحوم معتمد ر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قبل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ز وقوع بهشتاد و هفت يوم قبل و كفى باللّه عليه شهيد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هرگاه خواهم عجزى نداشته و ندارم بفضل اللّه از امر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١٢٦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عالم هستم بما اعطانى اللّه من جوده اگر خواهم ذكر نماي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كل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مور حضرتت را در هر مقام ولكن ذكر نكرده و نميكنم تا آنك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تميز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داده شود حق از غيرش و ظاهر شود صدق كلام باقر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لي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سّلام لابدّ لنا من آذربايجان لايقوم لها شئ فاذ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كا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كذلك فكونوا احلاس بيوتكم و البدوا ما البدن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اذ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تحرك متحرك فاسعوا اليه ولو حبّوا على الثلج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ستغفراللّ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ن وجودى و ما نسب اليّ و اقول ان الحمد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لّ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ربّ العالمي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تراب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عال احبّاى الهى يحيى تشويق سعادت استنساخ يافت دو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شهر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كمال </w:t>
      </w:r>
      <w:r>
        <w:rPr>
          <w:rFonts w:eastAsia="Arial Unicode MS" w:cs="Naskh MT for Bosch School" w:ascii="Naskh MT for Bosch School" w:hAnsi="Naskh MT for Bosch School"/>
        </w:rPr>
        <w:t>95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١٢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س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لّه الرحمن الرحي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حمد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لّه الذى تقهر بتقهير تقهر اقتهار قهر قهاريّته على كل كينونات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مشركات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ن الممكنات و الحمد اللّه الذى تعظم بتعظيم تعظم اعتظا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ظ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عظمته على ذاتيات الموتفكات من الموجودات و الحمد اللّه الذ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تجير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بتجيير تجبر اجتبار جبر جباريته على نفسانيات المنعدات و الحمد للّ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ّذ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قتدر بتقدير تقدر اقتدار قدر قدرته على انيات الماهيات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سبحان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تعالى قد حرّم عرفان قمص طلعت حضرة فردانيت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١٢٨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ل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هل الاشارات و ابعد عن قرب ساحة قدس جبروتيت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كل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ماديّات من اهل السّبحات و جعل اشدّ ناره للجوهريّات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هل الدّلالات غفلتها عن ذكر عظمة نفسه و اشد عذاب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لمجرّدات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ن اهل الملك اعراضها عن طلعة حضرته فما اكبر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سطوات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للظالمين على اهل ولايته الذينهم فى عالم اللّاهوت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قدسي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عن الاشباح و الدّلالات و ما اعظم نقماته للمستكبرين عل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هل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حبته الذينهم فى عالم الجبروت منّزهين عن الاسماء و الصفات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ا اجلّ ظهور سخطه بعدله للغافلين من حقّ اهل معرفته الذينه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عالم الملكوت مطّهرين عن الامثال و الاشارات و ما اعل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١٢٩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ظهور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غضبه بطوله للمستبعدين بانفسهم بعد علمهم باءهل طاعته الذّينه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عالم الملك مرتفعين عن حد العلامات و المقامات فسبحان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تعالى لعلو غضب نفسه و عظم سخط جنابه قد بعث محمداً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لي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لّه عليه و آله عن بحبوحة القدم علي سائر الام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نفرداً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عن الشباهة من ابناء الجنس و المثل و قد جعله مظهر عدله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قهاريته ثم طوله و جبّاريته ثم رضى بسخطه عن سخطه و فنا عصبه بغضب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يوصل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بقهره لمن قهر عليه بعدله الى منتهى دركات النّار و ليبلغ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جبر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لمن جبر عليه بطوله الى منتهى مقامه فى مقامات الفجار اذ ه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جلّ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ن ان يغضب بعلو كينونيته التى لايقتر ان بهاء لايقترن شئ و ل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١٣٠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يصعد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يها شئ و هو لم يزل لايدركه شئ و هو يدرك الاشياء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هو المقتدر المتكبر الجبار و سبحانه و تعالى قد اظهر بعد محمد صلى اللّ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لي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آله اولياء بطول نفسه و اوصياء بعدل نبّيه اظهارا لعل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شا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حبيبه و جلاله نفس رسوله و جعلهم مظاهر عدله و جبروتيت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غضب و معادن طوله و قهاريته فى السّخط لانه كما هو علي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ايقهر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بكينونيته على شئ و لايجبر بذاتيته على شئ و لايغضب بنفسانيت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ل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شئ و لايسخط بانيّته على شئ لانه هو اجل من ان يقترن بالعباد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ن يصعد اليه اعلى طير الافئدة من الفواد و هو المنفرد فى الانشاء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اشباه و الاضداد و لذا قد نزل فى الفرقان فى شا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١٣١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ظاهر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عدله و طوله لمن نظر بالعيان حكم البيان فلمّا اتبعون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نتقمن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نهم ثم بعد ذلك لعلوّ غضب اولياء الدين و عظم مقا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سخط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ركان اليقين ائمة الذين شهدآء بالحق و هم يعلمو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قد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خلق الله عباداً لظهور طولهم و هياكلا لبروز عدلهم و وجوه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محال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غضبهم و آياتاً لمعادن سخطهم و جعل كل سخطه فى سخطهم و كل غضب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غضبهم و كل عدله فى حكمهم و كل طوله فى فعلهم فبهم يستحقّ نار جهن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ستحق عليه كلمة العذاب فاعود بك يا الهى من سخطهم الذ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يدلّ الّا على سخطك و سخط نبيك و سخط اوصياء نبيك صلواتك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ليه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ثم من غضبهم الّذى هو دالّ على غضبك و غضب نبيك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١٣٢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غضب اوصياء نبيك صلواتك عليهم و بك استجير بذمته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قهرهم و جباريتهم اتقرب اليك و اتشفع بهم اليك رجاء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فوه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عطوفتهم او بغضب احد منهم قد تذوت النيران بكينونيته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تحققت الحسبان بذاتيتها و تنزلت السطوات من سماء قهرك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ل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ساكنيها و تبدلت الحسنات بالسّيئات من الدّين استكبرو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ليه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بما تنزل من سماء قهاريتك على اهلها اذ حكم الكفر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قد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تحقق من غضبهم و حكم الشّرك قد تذوّت من سخطهم و حكم الجحد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قد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تبين من قهرهم و حكم الانكار قد وجد من جباريتهم فبهم يا اله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عوذ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ن غضبك و بهم اهرب من سخطك و بهم استجير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١٣٣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ذمتك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ن قهاريتك و بهم استشفعت لديك من جباريتك فوعزتك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جلالتك انّ المردود من قد نزل عليه سخطهم و ان المغضوب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قد نزل عليه غضبهم و ان الملعون من حكم عليه قهاريته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ن المعذب من حكم عليه جبّاريتهم فسبحانك يا الهى لايقو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عد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لهم شئ لا فى السموات و لا فى الارض لانه دالّ على عدلك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ارح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لهم على كلّ الذرات بفضلك و جودك انّك انت الوهاب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نّك من ورائهم محيطٌ جبار شديد اما بعد فاعلم ايّه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كافر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باللّه و المشرك باياته و المعرض عن جنابه و المتكبر عن باب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نّ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لّه عز ذكر لايعزب من علمه شئ و لا يعجز فى قدرته شئ و ان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١٣٤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مهلك فى مقامك و لا اغفل عن حكمك فى اعمالك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انّ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ا يعجل من يخاف الفوت و انّه يسمع الصّوت و يدرك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فوت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ينزل الموت فاشهد باليقين ثم انظر بعين اليقين ثمّ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احظ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بحق اليقين فى نفسك فانّ اللّه عزّ و جلّ قال و انّ جهنم لمحيطة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الكافري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و الذى نفسى بيده انّ غفلتك عن ذكرى و عصيانك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حكمى و اعراضك عن طاعتى لك اشد من نار جهنم بل انهاه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تظهر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لنفسك فى يوم القيمة فان الان لو تعلم بعلم اليقين لترو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جحي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ثم لترونها بعين اليقين فو الّذى هو ملك وجودى قد تفيرت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بلاد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من عليها من حكمك و ما الان شئ فى علم اللّه الا و ه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١٣٥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عرض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عنك و لاعنك فمهلاً مهلاً لك يا عدو اللّه و عدّ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وليائ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لو تعلم ما اكتسبت يداك فى امرى لتنفر على قلل الاوتاد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تجلس  عريانا فى الرّماد و تشهق من حكم الايجاد و تصعق لاهل</w:t>
      </w:r>
    </w:p>
    <w:p>
      <w:pPr>
        <w:pStyle w:val="Normal"/>
        <w:jc w:val="right"/>
        <w:rPr/>
      </w:pPr>
      <w:r>
        <w:rPr>
          <w:rFonts w:ascii="Naskh MT for Bosch School" w:hAnsi="Naskh MT for Bosch School" w:eastAsia="Arial Unicode MS" w:cs="Naskh MT for Bosch School"/>
          <w:rtl w:val="true"/>
        </w:rPr>
        <w:t>الفواد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ا تعلم ما فعلت يا مظهر الابليس فكانما ظلمت على كل من</w:t>
      </w:r>
      <w:r>
        <w:rPr>
          <w:rFonts w:ascii="Naskh MT for Bosch School" w:hAnsi="Naskh MT for Bosch School" w:eastAsia="Arial Unicode MS" w:cs="Naskh MT for Bosch School"/>
        </w:rPr>
        <w:t xml:space="preserve"> 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وجود فى الغيب و الشهود و قتلت كل من فى ملكوت الودود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انّ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امام عليه السلام قال من احتمل ذنباً فكانّما احتمل كلّ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ذنوب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اه آه فبظلمك تشهقت الفردوس و من فيه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تصعقت الارض و من عليها فقد تغيرت المياه و الارياح و تخربت البلاد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ندكت الجبال و اصفرّت الاوراق و ايبست الاغصان و انقطعت الاثمار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١٣٦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ا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آه كيف اذكر ما اكتسبت بغير الحق تكاد السّموات ان يتفطرّ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ن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تنشق الارض و تحر الجبال هدّا فقد حرقت كبد محمد و آل اللّه ف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غرفات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رّضوان و لطمت الحوريات بسوء حكمك على وجوهه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ر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روضات الجنان اما تعلم ما فعلت و لقد عرضت عمن ه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ولا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جليك فى عوالم التى قد خلقها اللّه لك و انت عبد رقّ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لكه فو الذى هو محبوب فوادى لو كشف الغطاء عن عينك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ترض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ن تقرض بالمقاريض وتمشى فى الدنيا وراء المجانين و ما خطرت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بالك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ذرة خردل ظلم فى حقّى بل لو ملكت شرق الارض و غربه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توت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بان تنظر الى وجهى مرّةً واحدةً لا يقبلوا منك لعظم مقامى الذ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١٣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حضيّ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لّه به ازعمت انك تستلّذ فى الدّنيا و قعدت على بساط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سّلطنة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تكبرت على من حولك بما جعل اللّه الحكم فى يديك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ربى ما قعدت الّا على صدر النيران و لا تستلذ الا بنار الخسرا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لاتاكل الّا من اثمار شجرة الحسبان و لاتشرب الّا من حميم الفسلا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مهلاً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هلاً لك اتاخذ اموال الناس بالباطل و تصرف الا ما تهو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ي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نفسك يا غافل و تزعم انّ اللّه لايسئلك عنه و ربى انّ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ك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وعداً يوم القيمة بين يدى اللّه و رسله و ملائكته و جميع عباد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هن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لك لتعرف مقامى و تجد نار جهنم فى نفسك و انّ الان ما لبست الّ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ثياب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قطران و ما تنعم الّا بما يعذب الشمس و القمر بحسبان فمهلاً مهل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١٣٨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ك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دعوت بعلا و رضيت ظلماً و نسيت عدله ما قال اللّه عزّ ذكر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حقّ الظالمين حيث قال و قوله الحق للمومنين و لاتحسبن الذين كفروا انّم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نمل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لهم خيرٌ لانفسهم انما نملى لهم ليزدادوا ثماًو لهم عداب مهب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ي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يّها المغتر بنار السّجين و حجر السجيل تفكر لمحة اين سلمان و ذو القرني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ث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لكهما فى رضاء اللّه عزّ ذكره ثم اين شدّاد و نمرود ثم ملكهم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سخط اللّه عزّ ذكره ليس انهما ماتا و كانا معذبين و لا لهم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حيص ابداً و ان كان الشّرف بملك الدّنيا وسعة ارضه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موالها فانّ الذينهم ملوك ارض الكفر لاكثر ملكا منك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كثر اموالاً عنك و ان كان الشّرف برضاء اللّه عرفانه و طاعت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١٣٩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م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ين تحرق نفسك بايديك و تففل عن يوم الذّى بايتك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يس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لّه قال فى حقّ الذين عمر الدّنياكم تركوا من جنات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عيون و زروع و مقام كريم و نعمة كانوا فيها فاكهين و كذلك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ورثناه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آخرين فما بكت عليهم السّماء و الارض و ما كانوا منتظري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نتصرين اليس اللّه قال ان دار الاخرة نجعلها للذين لايريدو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ارض علوّاً و لافساداً و العاقبة للمتقين فكّر لمحةً هل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تبق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ى الدّنيا فكيف ترضى بعزتك فى عمر الذّى هو لايذكر فى جنب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حيوة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اخرة لدنك فيها حتى ما شاءاللّه و اراد و مالك م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وت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بد اءفوى الذى اختارنى بحبه ما اريد عليك الارحمة اللّ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١٤٠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تخل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نفسك عما غفلت عنه و ترحم عليها بما نسبت حكمه فكيف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ذكر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و بقاتك العظيمه و جريراتك الكبيره انظر من اول يوم الذ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ن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كتبت فى حقك خف عن اللّه ربّك الى الان قد مضى اربعين شهراً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نك لوا ظهرت المحبّة و خفت عن اللّه فى الحقيقه فوالذّى نفسى بيد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ينقص من عزتك قدر خردل و لا انى طمعت ف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دولتك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قل من خردل لان كل الدّنيا و الاخرة مع كفين الصّفر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ككفّ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رماد بل ان العارف بربّه لم يطلب دون اللّه شيئاً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لا يرى عزّا الّا فى رضاه و لا ذلّاً الا فى سخطه و ان مقامك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ّذ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ستكبرت على اللّه و عليّ لم يميل اليه احدٌ ممن عرف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١٤١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حق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بل ان ادنى المساكين العارفين قد خرب بظهر نعليه مقامك فكيف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نت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ع ما تدعى خشية اللّه قد اخذته بايديك كان اللّه ما خلق ذلك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غيرك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كر لمحة قد اطلعت بما فعل بى و شيعتى من جعلته حاكم الفارس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عنة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لّه عليه حيث لايرضى كافرٌ لكافرٍ ابداً و انت تقدر عل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دفع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ا كتبت اليه حرفاً لعل يتنقص من فعله ظلماً و عدواناً حتى فعل ما فعل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به افتضح نفسك و اجمع خطبه جهنم لزادك مع انك لو كتبت الي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سطراً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لا يقرب الى ابدا مع انك تعلم نسبة الذى هو ارذل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انساب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حسبه الذى هو ارذل بلغة اهله لاحد من اهل العصات و نسيان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حك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صلوة و شرب خمره و قتل نفسه و كثرة ظلمه و ما اظن انه نزل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١٤٢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كبيرة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لاصغيرة بل فوالذى نفسى بيده لو احتمل كل الجريرات</w:t>
      </w:r>
    </w:p>
    <w:p>
      <w:pPr>
        <w:pStyle w:val="Normal"/>
        <w:jc w:val="right"/>
        <w:rPr/>
      </w:pPr>
      <w:r>
        <w:rPr>
          <w:rFonts w:ascii="Naskh MT for Bosch School" w:hAnsi="Naskh MT for Bosch School" w:eastAsia="Arial Unicode MS" w:cs="Naskh MT for Bosch School"/>
          <w:rtl w:val="true"/>
        </w:rPr>
        <w:t>ف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يام دولتك لم يضّرك بمثل ذرّة ظلمه فى حقى فاف له و لعنة اللّه</w:t>
      </w:r>
      <w:r>
        <w:rPr>
          <w:rFonts w:ascii="Naskh MT for Bosch School" w:hAnsi="Naskh MT for Bosch School" w:eastAsia="Arial Unicode MS" w:cs="Naskh MT for Bosch School"/>
        </w:rPr>
        <w:t xml:space="preserve"> 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سطواته عليه مادامت السموات و الارض فسوف ينتعتم اللّ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ن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بعد له انه هو المقتدر القوى و لعمرى قد اضطررت فى ارض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طن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بشان قد خرجت خائفاً مترقباً حتى نزلت عليّ من ولد ف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نصار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قد وقرنى و عززنى و استقرنى فى مقام الّذى لايوجد عند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عظ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بما استطاع فى دين اللّه حتى قضى نحبه فاسئل اللّه ان يوتي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جزاء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حسانه خير الاخرة كلّها و لاشك ان اللّه لا يخلف الميعاد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عد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ذلك اطلعت بموقفى الّذى ليس لاحد به علم و لا ال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١٤٣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سبيل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رضيت بما فعل الذى لاشان له الّا شان الانعا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عل فاسئل اللّه ان يمزقه بكل ممزق جزاء كذبه و ظغيانه انّ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ه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مقتدر الجبار العطوف ثم نزلت عليك و ما استحييت من اللّ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لا من جدى رسول اللّه و لامن احد آبائى ائمة الدين و خفت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ن يقطع من خبزك كفّ و امرت بما امرت فو الذى نفسى بيد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نزلت على بيت ارذل الناس ليستحيى عن ذلك و لايردن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بيته كما سمعت بيسلوك من ولد فى الكفر و انك ولدت ف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اسلا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ع انى قد كتبت اليك بشان الحسنة بلقائك الذى عززت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ان اليوم بشانك مثل هذا منى بان ليس بشانك مثل هذا بينى انصف باللّ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١٤٤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نزل عليك ابن سلطان الروس هل تامر له بالسجن اليس ابن رسول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لّ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لديك اذل منه مع انك تقلب فى ليلك و نهارك بحك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حد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ن حزبه فى قرب جوارك و لاترسم ذريّة رسول اللّه محمد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لي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لّه عليه و آله مع اظهار عجزه ثم اظهرت بذلك خوفك لما امرت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المسير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ن سبل البرّ مع استقرارك على بساط السّلطنه و اقتدراك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ل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ن ذلك لحق و لقد خاب من حمل ظلما و بعد ذلك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ع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سعة ارضك و كثرة اموالك قد اذنت لى بسجن الذ ى ل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يك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نا لك انسان و ليس ابعد منها ارض و جعلت نزولى عل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ذ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نت تعرف مقامه فلعمرى لو جاء الى باب بيتى با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١٤٥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جعل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خادما لحمارى ما اخترته لقلة رايه و بعد مقامه و مم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ضحك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عله انه خرج مراراً عديده الى ضرب الملح بمكنسة ايدى رعايا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حشيش ابدى الصبيان فهذا مبلغ جهله لديك و انك مع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ذلك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تكتب اليه روحى فداك بلى بمثلك يليق ان تجعل روحك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دا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تاخذ اموال الملك و تعطى قوماً الذى اضلّ من انعا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يصرفو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ى غير محبة اللّه و يشربون الخمر و يلعنونك فى السرّ و ان ذلك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حظّك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ى الحيوة الدّنيا و لاتعرف لذريّة رسول اللّه صلى اللّ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لي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آله بقدر قيمة حيوان فى سبيل نحبه و ترضى بادنى عمل هارو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ع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وسى ابن جعفر عليهما السّلام لانه امر فى السبيل ما امر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١٤٦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نك غفلت عن هذا و لا تستشعر مع كبر سنكّ الّذى قرب ال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تسعي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سنه بان تخاف ممن هو ابن ثمانية و عشرين سنه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تامر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به الى بلد الغربة بعد ما تعرف نسبه من رسول اللّه و حسب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ذ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لايعادله فى الفارس احدٌ و كفى فى فخرى بان اشرف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عرب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قريشاً و اعز العجم فى ملك الفارس حيث قال صلى اللّ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لي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آله فى شان من كان فيه لو كان العلم فى الثّريا لنا و ل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يد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رجال من فارس و كفى فى مقامك ما قال روحى و م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لكوت الامر و الخلق فداه اترك التروك ولو كان ابوك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حبوك اكلوك و ان ابغضوك قتلوك و انى اعلم انك لاتبال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١٤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م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كتبت فى شانك لان من لم يبالى بالفحشاء فى محضر الناس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ّذ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هو علامة شرك النطفة بنص ّ الامام عليه السلام لم يبال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ذلك ولكن كتبت ذلك لشدّة سخط اللّه عليك و لتعل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انّ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كلّ ذنب فى دولته الملك انت عملته بل يقول يو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قيمة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بو الشرور بانّى عملته فيك و لقد اهلكت الملك بما صنعت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حقه من شكل التثليث و التربيع بما اخبرته به بغض ما اخبرك الذّي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حوله من امناء خير لك انّه لاجل الحق اتبعك و انت ما ترحمت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لي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رضيت بهلاكته و هلاكه نفسك اتق اللّه فانك م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ظلمت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ّا نفسك و ما جمعت الّا لغيرك و انّى مع موقف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١٤٨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سجن كانّى فى الفردوس عند ربّى لانى  لا ارى لذّة الّا فر قرب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لا سروراً الّا فى  رضاه و لاراحة الّا فى انس جنابه و لا ار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دونه الّا كقبل وجوده لم يك شيئا و كفى به و ليّاً و كفى به نصيراً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قال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قوله الحق قل لن يصيبنا الّا ما كتب اللّه لنا هو مولين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على اللّه فليتوكل المتوكلون قد اتممت النعمة فى حقك بما اجريت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قلمى فى هذه السّاعة باذن اللّه عزّ ذكره و انك لو تعلم الواقع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تر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خوفاً من ذلك لنفسك احرّ حرقاً من نار جهنّم و لقد اخبرتك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بعض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ا اكتسبت لعلك ترجع و ان عدت لاعود فى حكمك و م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نبئك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ثل خبير انظر كنت قطرة ماء الّذى قد جرت م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١٤٩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قامي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سوف ترجع الى تحت التراب و تقول يا ليتنى  كنت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تراب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ليس لك اليوم حبيب يخلصك و لا صديق ينفعك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لا ولد يستغفراللّه ربّه لك الّا الّذين يلعنونك و يسئلو اللّ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ضعف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عذاب فى حقك الا انّ ذلك ظلم عظيم قد عمرت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قبور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اموات و احييت نفوس العصاة و حزنت قلوب اللات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حال الفيض و الالهام حيث اشار عز ذكره لايسعنى ارض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لاسمائى بل وسعنى قلب عبدى المومن و انفيت نفوس الراضية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مرضية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غافلاً عن مفهوم قوله عزّ ذكّره من قتل نفساً مومناً فكانمّ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قتل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نّاس جميعاً و قول رسول اللّه صلّى الله عليه و آله م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١٥٠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آذ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ومناً فق اذانى و من اذانى فقد اذى اللّه و قول وصيّ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وصياء رسوله فى حق الناصب حين سئل عنه قال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لي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سلام انما الناصب من يضرب قضيب العداو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شيعتن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راقب نفسك و انتظر امر ربك فان اجل اللّه لات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نه لبالمرصاد و لا تحسبن الله غافلاً عما يعمل الظالمو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سيعلم الذين ظلموا اى منقلب ينقلبون و سبحان اللّ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ربّك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ربّ العزّة عما يصفون و سلام على المرسلي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حمد للّه رب العالمي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بد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انى يحيى تشويق شيرازى سعادت تحرير اين توقيع مبارك را يافت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eastAsia="Arial Unicode MS" w:cs="Naskh MT for Bosch School" w:ascii="Naskh MT for Bosch School" w:hAnsi="Naskh MT for Bosch School"/>
        </w:rPr>
        <w:t>9</w:t>
      </w:r>
      <w:r>
        <w:rPr>
          <w:rFonts w:eastAsia="Arial Unicode MS" w:cs="Naskh MT for Bosch School" w:ascii="Naskh MT for Bosch School" w:hAnsi="Naskh MT for Bosch School"/>
        </w:rPr>
        <w:t xml:space="preserve"> 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شهر الاسماء </w:t>
      </w:r>
      <w:r>
        <w:rPr>
          <w:rFonts w:eastAsia="Arial Unicode MS" w:cs="Naskh MT for Bosch School" w:ascii="Naskh MT for Bosch School" w:hAnsi="Naskh MT for Bosch School"/>
        </w:rPr>
        <w:t>95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١٥١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س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لة رحمن الرحي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حمد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لله الذى ابدع ما فى السموات و الارض بامره الذين آمنوا باللّه و آيات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اولئك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هم على اللّه يعرضون يا الهى اشهد لديك فى موقفى هذا بانك انت الله ل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ل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ّا انت وحدك لا شريك لك لمتزل كنت بلا وجود شئ و لاتزال انك كائن بمثل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كنت لم يك فى رتبتك شى  فكيف ادعوك يا الهى و اذكرك يا سيدى و ان وجودى 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ثار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ذنب لاله وجود عندك استغفرك و اتوب اليك و اسئلك بحق محمد و آله ان تصلى عل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حمد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آله بما انت اهله و ان تغفر عنا بفضلك و تخلصنا من كل همّ بلطفك اذ لم ار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فرج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دونك و لا مخلصاً سواك يا الهى ان كان دعائى بلطفك لم يرفع اليك فان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توج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يك بوجه محمد و آله صلواتك عليهم و اسئلك من جودك كما انت اهله انك انت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ل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جواد الوهاب و سبحان الله عما يصفون و سلام على المرسلين و الحمد اللّ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رب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عالمي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١٥٢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س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لّه الامنع الاقدس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شهد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لّه انه لا اله الا هو له الخلق و الامر يحيى و يميت ثم يميت و يحيى و ان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ه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حى لايموت فى قبضته ملكوت كل شئ يخلق ما يشاء بامره انه كان على كلشئ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قديراً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شهد اللّه انه لا اله الا هو العزيز المحبوب شهد اللّه انه لا اله الا ه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مهيم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قيوم شهد اللّه انه لا اله الا هو قل كل له عابدون شهد اللّه انه ل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ا هو قل كل له ساجدون شهد اللّه انه لا اله الا هو قل كل له قانتون هو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ذ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خلق السموات و الارض و ما بينهما بامره اقرب من ان يقول له كن فيكون قل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ل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حق و انّ ما دون الله خلق و كل له عابدون قل الله رب و ان ما دون الله عبد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كل له قانتون و انّ هذا الكتاب من عند من ينتظره عباد الذين هم بالقرآن موقنو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ه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ذى قد وعد الله ان يظهر نه بامر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١٥٣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ليملئن الارض به من رحمته و فضله ان لايعبدن احد على الارض الا الل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رب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سموات و رب الارض رب العالمين قل ان اول من قد بايع به محمد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رسول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لّه ص ثم عليّ ثم الذينهم شهداء من بعده ثم ابواب الهد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ذلك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ن امرالله فى كتاب مسطور قل انهو نار الله التى يظهرها الله يو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قيمة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من يدخل فيها فاولئك هم من بعده يعلمون انه هو قائم الذ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كل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يتضرعون بالليل و النهار ليومه و كل به يوعدون و من لم يدخل فى الباب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سجد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لّه رب السموات و رب الارض رب العالمين فاذا لم يدخل ف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نور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ربه و ما جعل الله فرقهما الّا عدد الهاء فليتقن الله فى كل حي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قبل حين و بعد حين قل ان لك الايات حجة من عنده على من فى ملكوت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سموات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الارض و ما بينهما ثم على من فى العالمين و ان من اول ذلك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١٥٤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امر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يو الذى كان مقداره عند ربك خمسين الف سنة و ليمحصن من الناس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ي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حتى يظهر قول ربك من قبل فى كتاب عظيم كلشئ هالك الا وجهه ذلك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مر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لّه به ليمحصون ذلك ذكر محمد و الذينهم شهداء من بعده اولئك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ذينه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قد بايعوا بى و هم بايات الله لموقنون ان يا محمد بلغ كتاب الذ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قد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نزلناه اليك فانّا ما فرطنا فيه من شئ ليشهد كل نفس بما كسبت يوم القيمة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ند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ربها و الله بعلم ما كان الناس يكسبون فستشهدّن على اعلى الخلق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دنا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و ادنى الخلق اعلاه فيرجعون كل ثم يتوبون و سيتذكرون كلّ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ث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يتضرعون فان الى يوم الدين لم يعرف احد نفسى و لا الذينهم قد بايعو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بانهم هم الذين كل يحضرون بين ايديهم فى مساكنهم و هم بما امروا به يعملو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ن كل ما كان الناس يروون ينفى عندنا و لا يعادل ايات الله لو انّه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١٥٥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يه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يتفكرون قل ان اجتهادهم لم يكن الّا من احاديث التى ه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عند ائمة الدين ليروون قل ان ولايتهم ام يكن الا من قول وعد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نه لم يثبت عبداً احدٌ الا بما نزل الله عليه الكتاب فاذا قد اتا نى اللّ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ذلك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حجة و انها هى حجة الكبرى لمن فى ملكوت السموات و الارض و ما بينهم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يرفع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له بها ما كان الناس به يعملون و ينزل الله بها قد ما قدر يوم ظهورى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دين الحق ذلك من فضل الله على الناس لعلهم تشكرون و ا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قبل ان يكمل خمس سنين لا تبلفن ذلك الكتاب يشهد كل نفس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م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عملت فانّ كل فى ايام الله لمبتلون الّا من شاء اللّه اولئك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ذينه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بايات الله موقنون ذلك يوم القيمة الى ان ينقضى يوم الدي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كل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ينتظروننى و يتضرعون ليومى ولكن ترى ما هم يكسبون من حيث ه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١٥٦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ل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يعلمون ولكن اذا شاء لينبئهم باعمالهم و ليهدينهم و ليرجعنهم الى اللّه ربك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تائبي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قل كل ما قد نزل من قبل فى القرآن من يوم لقائه ذلك ل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يدرك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له من شئ لا من فى السموات و لا فى الارض و لا ما بينهما و قد فسبح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ل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ى نفسه و ان الذين هم يعرضون عليّ فاولئك هم على الله ربهم م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حيث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هم لايعلمون فلترحمن عليهم و لتعلمنهم ان لايقولون الله الّ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حق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انه قد نزل فى الكتاب انه لا اله الا انا لعلهم لاينظرون من بعد اللّ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آياته حديا يحبون ان يحدّون به وكل به يوقنون قل اجتمع الناس كله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يرجو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على ان ياتوا بمثل ذلك الكتاب لن يستطيعن و لن يقدر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ل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كانوا على الارض عالمين قل تلك حجة يخلق بها خلق النبى و الذينه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شهداء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ن اجله فهو يبعث بها و بعث ما من شاء اللّه من مرقد انفسهم من النبيي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١٥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صديقين و الشهداء و الصالحين و يرفع بها كل ما كان العاملين  به يعملو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ينزل بها كل ما يشاء اللّه من فضله اذ بها قد ثبت ذلك الدين و كل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القرآ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لموقنون قل ان الذى قد نزل الكتاب على محمد رسول اللّ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ن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قد نزل تلك الايات عليّ و علمنى بان اتلونّ كيف اشاء من عند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ن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كان على كلشئ قديراً و من يرزق من اول ذلك الامر بغير آيات اللّ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ا تنزلن فى الكتاب فاذا من الذينهم يرزقون و فى يوم ظهورى و رجع محمد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ذينهم شهدآء من عنده ما هم فى الكتب يقرئون و ان من اول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ذلك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امر الى ان ينقضى خمس سنين لم يكن من نفس آمنت باللّ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قبل و كانت من الصادقين الّا و يدخل نفسها فى ناراللّه فاذ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لمت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نها قائم حق من عند اللّه ليترد على فؤاده و لتكونن من الشاكري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١٥٨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نما النبييون و الصّديقون و الشهداء و الصالحون و الذينهم فى دين اللّه م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قبل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موقنون اولئك هم يحشرون فى ظلك و يعرضون على ربهم و اولئك هم الفائزون قل ا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صحاب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صحاب الحق و اولئك هم فى الجنة خالدون و لن يحبّ اللّه ان يذكر الّ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ذينهم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آمنوا باللّه و آياته و الذينهم على ربهم يتوكلون و الذين هم يومنو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بالحق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ذى ينتظره من فيملكوت السموات و الارض و ما بينهما و لينصرنى فى دي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حق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بالا يقدر فوق ذلك من فضل اللّه على من يشاء من اهله انه كا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ذا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ضل عظيما و من لم يصدق قل كان الله ربى عن العالمين غنياً</w:t>
      </w:r>
    </w:p>
    <w:p>
      <w:pPr>
        <w:pStyle w:val="Normal"/>
        <w:ind w:left="360" w:hanging="0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eastAsia="Arial Unicode MS" w:cs="Naskh MT for Bosch School" w:ascii="Naskh MT for Bosch School" w:hAnsi="Naskh MT for Bosch School"/>
        </w:rPr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١٥٩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eastAsia="Arial Unicode MS" w:cs="Naskh MT for Bosch School" w:ascii="Naskh MT for Bosch School" w:hAnsi="Naskh MT for Bosch School"/>
        </w:rPr>
      </w:r>
    </w:p>
    <w:p>
      <w:pPr>
        <w:pStyle w:val="Normal"/>
        <w:jc w:val="right"/>
        <w:rPr/>
      </w:pPr>
      <w:r>
        <w:rPr>
          <w:rFonts w:eastAsia="Arial Unicode MS" w:cs="Naskh MT for Bosch School" w:ascii="Naskh MT for Bosch School" w:hAnsi="Naskh MT for Bosch School"/>
          <w:lang w:val="en-GB"/>
        </w:rPr>
        <w:t>Following consultation with the Research Department at the Bahá’í World Centre, it has been determined that the item from page 158, line 8 to page 159, line 7, was not written by the Báb.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  <w:lang w:val="en-GB"/>
        </w:rPr>
      </w:pPr>
      <w:r>
        <w:rPr>
          <w:rFonts w:eastAsia="Arial Unicode MS" w:cs="Naskh MT for Bosch School" w:ascii="Naskh MT for Bosch School" w:hAnsi="Naskh MT for Bosch School"/>
          <w:lang w:val="en-GB"/>
        </w:rPr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eastAsia="Arial Unicode MS" w:cs="Naskh MT for Bosch School" w:ascii="Naskh MT for Bosch School" w:hAnsi="Naskh MT for Bosch School"/>
        </w:rPr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يوم      بسم الله الرحمن الرحيم     الجمع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لحمد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لّه الذى ابدع ما فى السموات و ما فى الارض بامره ثم الذين آمنوا باللّ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آياته فاولئك هم الفائزون و ان الذين آمنوا ثم هاجروا ثم دخلو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١٦٠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هذه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قرية الظالم اهلها لو استقاموا على الصراط كانوا اعظم درجه عند ربك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من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ذين قعدوا فى بيوتهم و انهم لهم المؤمنون ثم الوارثون جنات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عدل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يها ما اشتهت انفسهم و ان ذكر اللّه اكبر فيها لو كانوا يعقلون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قل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رب صبرت فى سبيلك حتى اتكبروا الظالمون عليّ و حكموا بغير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حق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على ذلك السجن فى طمطام الجبل و ظنوا ان له ملاقوك فى الدار الاخرة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يحسبون انهم يحسنون  رب احكم بينى و بينهم بالحق و انزل عليّ نصراً من عندك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و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نجّنى من هذه الارض غافل اهلها و اظهرنى على اهل المعتدين قل اللهم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شهد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فى ذلك اليوم الجمعة باشهدة الملئكة و اولو العلم من عبادك بانك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انت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لّه لا اله الا انت  العزيز الحكيم ثم اشهدك بان اليوم كل قد افتتنوا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ى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حكامهم و انا الذين اتبعوا اهوائهم بعد ما جائهم الحق و آياته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ص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</w:t>
      </w:r>
      <w:r>
        <w:rPr>
          <w:rFonts w:ascii="Naskh MT for Bosch School" w:hAnsi="Naskh MT for Bosch School" w:eastAsia="Arial Unicode MS" w:cs="Naskh MT for Bosch School"/>
        </w:rPr>
        <w:t>١٦١</w:t>
      </w:r>
    </w:p>
    <w:p>
      <w:pPr>
        <w:pStyle w:val="Normal"/>
        <w:jc w:val="right"/>
        <w:rPr>
          <w:rFonts w:ascii="Naskh MT for Bosch School" w:hAnsi="Naskh MT for Bosch School" w:eastAsia="Arial Unicode MS" w:cs="Naskh MT for Bosch School"/>
        </w:rPr>
      </w:pPr>
      <w:r>
        <w:rPr>
          <w:rFonts w:ascii="Naskh MT for Bosch School" w:hAnsi="Naskh MT for Bosch School" w:eastAsia="Arial Unicode MS" w:cs="Naskh MT for Bosch School"/>
          <w:rtl w:val="true"/>
        </w:rPr>
        <w:t>فاولئك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هم الغافلون لا يقبل لهم عملهم و اولئك هم الخاسرون و سبحان اللّه</w:t>
      </w:r>
    </w:p>
    <w:p>
      <w:pPr>
        <w:pStyle w:val="Normal"/>
        <w:jc w:val="right"/>
        <w:rPr/>
      </w:pPr>
      <w:r>
        <w:rPr>
          <w:rFonts w:ascii="Naskh MT for Bosch School" w:hAnsi="Naskh MT for Bosch School" w:eastAsia="Arial Unicode MS" w:cs="Naskh MT for Bosch School"/>
          <w:rtl w:val="true"/>
        </w:rPr>
        <w:t>رب</w:t>
      </w:r>
      <w:r>
        <w:rPr>
          <w:rFonts w:ascii="Naskh MT for Bosch School" w:hAnsi="Naskh MT for Bosch School" w:eastAsia="Arial Unicode MS" w:cs="Naskh MT for Bosch School"/>
          <w:rtl w:val="true"/>
        </w:rPr>
        <w:t xml:space="preserve"> السموات و الارض عما يشركون و سلام على المرسلين و الحمد للّه رب العالمي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askh MT for Bosch Schoo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01:01:00Z</dcterms:created>
  <dc:creator/>
  <dc:description/>
  <dc:language>en-US</dc:language>
  <cp:lastModifiedBy/>
  <dcterms:modified xsi:type="dcterms:W3CDTF">2024-10-13T01:01:00Z</dcterms:modified>
  <cp:revision>1</cp:revision>
  <dc:subject/>
  <dc:title/>
</cp:coreProperties>
</file>