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شماره </w:t>
      </w:r>
      <w:r>
        <w:rPr>
          <w:rFonts w:eastAsia="Arial Unicode MS" w:cs="Courier New" w:ascii="Courier New" w:hAnsi="Courier New"/>
          <w:sz w:val="20"/>
          <w:szCs w:val="20"/>
        </w:rPr>
        <w:t>78</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يوم السبت</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بسم اللّه الرّحمن الرّحي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حمد للّه الّذى خلق السّموات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رض بامره ثم للّذين امنو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لّله و اياته الى اللّه يحشر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لّه انك انت اللّه الفرد الواحد</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٢</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صَّمَدُ الحَيّ القَيّومُ الّذى لَ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عرِفَكَ احَد فى السّموات و لا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رض اذ ذاتِيّنك مقَطِعَ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جوهر باب عن الصّفات و نبيّ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متنعةُ الكينونيّات عن البي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نفسانيّتك شاهدةُ القطع</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دّليل عن العرفان فسبحانك</w:t>
      </w:r>
    </w:p>
    <w:p>
      <w:pPr>
        <w:pStyle w:val="Normal"/>
        <w:jc w:val="right"/>
        <w:rPr/>
      </w:pPr>
      <w:r>
        <w:rPr>
          <w:rFonts w:ascii="Courier New" w:hAnsi="Courier New" w:eastAsia="Arial Unicode MS" w:cs="Courier New"/>
          <w:sz w:val="20"/>
          <w:sz w:val="20"/>
          <w:szCs w:val="20"/>
          <w:rtl w:val="true"/>
        </w:rPr>
        <w:t>يا الهى دلّت مُجرّدات الملك</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عجز و شهدت كينونيات الخلق</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لشوال و الياس و انّك يا الهى</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٣</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ما خلقت الخاقَ لمعرفتك و اقمته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مشاهد الامر و الخلق لمنهاج</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حبّتك قد تجلّيت لهم باي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حدانيّتك و علامات صمدانيّ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دلالات جَبَروتيّتك و مَقام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رحمانيّتك ليَتَلجلج الكُل بتلجلج</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يات اللاهوت من فض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يبتلاء لا الكلّ بتلاتاء علا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جبروت بامرك و لا يحجب من حضر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طلعتك احد و لا ينسى ذكر</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٤</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كينونيّتك شيء اذا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الشّامخ</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بهاء الرّافع نعتٌ لمن اخلَصَ</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فسه لطاعتك و وَصَفَ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ختار رضاءَكَ على رضائ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اسئلك الّلهمّ بموانع عَظَم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علامات عزّتك و مقام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رحمانيّتك ان تُصلّى على مُحمّ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 مُحمّد بما انت عليه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تجليات البديعة و النفح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جلّيه و الكرامات اللّطيفة و</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٥</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شئونات الخفيّة حيث لا يحيطُ</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ها علم احد سواك و ان تجعلن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ذلك اليوم السّبت الّذ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خلقته لحبيبك و انتخبته ب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يام لنبيّك محمّد صلى اللّه علي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ه من الّذين يرجون فض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يحشون من عدلك و يصبر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ى بلائك و يجاهدون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بيلك ابتغاءْ لمرضاتك و اجعلن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عبادك المصطقين الّذين لم</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٦</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نسوا الّا و لا يستراحوا الّا بانسك بقرب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ا يَتَلذّذوا الّا بذكرك و لا يتنغّمو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 بمناجاتك عبادك الّذين خلعو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ن قلوبهم طاعة غيرك و استغرحو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فئدتهم الى مقام مناجا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روح الابسَج من رضوانك اللّه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رادّ لفضلك و لا مُعقّب لحكم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ا باسط لتبعيتك و لا قابض</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بسطك و لا شئ الّا بمشيّ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ا فضل بعد تقديرك و انّ الم</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وم حبيبك الّذى جعلته منفردً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ابناء الجنس فى العّزة و قائ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قام رحمانيّتك فى الانشاء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قدرة و انّنى انا ضيفٌ له فى يوم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اجعل الّلهم اوّله نور تجلّي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ساعاته نفحات تقديسك و دقائق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يات تحميدك و اخره رضائ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غفرانك و لقائك و افتح الّهم لن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بواب كلّ شئً بمنّك و رحم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ك انت اللّه ربّ العرش العظيم</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٨</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سبحان اللّه ربّ العرش عما يصف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سلام على المرسلين و الحمدللّه</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ربّ العالم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سم اللّه الرّحمن الرّحيم الاح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حمدللّله الّذى ابدع ما فى السّمو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ارض بحكمه لئلّا يظُنّ فى حُكم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حدٌ و كلٌّ بامره يعماون يا اله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الّله الّذى لم تَزَل كنتَ بلا وجو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شيًءو انك لا تزال كائنٌ بلا ذك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شيًء لم يزل لن يعرفك احدٌ و ل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٩</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وصفك عبدٌ اذ ذاتيّة الانشاء</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غلِنَةٌ بالسّدّ الوصل و انّ انيّ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ختراع شاهدة بالمنعيّة بالفص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 قلتُ انّك انت فَقَد حَكَت المثا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لمثال و انّك لم تزل لن تعرف</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لامثال و ان قلت انّه هو ه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دَلّت الاحديّة ذاتيّة مشيّت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ربوبّيةُ المتجليّة انيّه اراد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ك لا تزال لن توصَفَ بها و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نعت بمجدها اذ كينونيّة المجرّدات</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٠</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ذاتيّة المادّيّات و انيّه المتشبه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نفسانيّة المتلإلئات دالّ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لقطعيّة الكبرى الّتى لا وص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ها الّا بفصلها و لا نعت لها ا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نسبتها و انّك يا الهى تعلم ما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سّموات و ما فى الارض و ما ينز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كلّ شانٍ من خزائن امر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ا يُبدعُ فى كلّ حينٍ باذنك فاسا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لّهمّ ان تُصَلّى على محمّدٍ و ا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حمّد رسولك فى ملكوت السّموات</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١</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ارض و المُطاع بامرك فى غياه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ينونيّات الخلقُ و الامر بما ا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يه من تَجَليّاتك و نفحات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دَلالات وحدانيّتك بما انت عليه من الشّ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لّاهوت و الوحدة و الجبرو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ك انت الغنيّ المحمود و اسئ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هم بحقّه ان تُسَلّم على القائ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مره فى مقامه فى الاداء فى عوال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نشاء و المطاع فى افلاك الصّفات</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٢</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اسماء الّذى قد تَفَرّد فى مقا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طاعته عن اثناء الجلس و تَعال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مقام رضائه عن ابناء المث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شبه نوره طلعتك فى حَبَل نار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ظهور هيبتك على قبّة الرّم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تجلّى ظهورك فى ايات البيان كلم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دل فى القضاء و سرّ البداء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مضاء و قمص الجلال فى البهاء</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كلمة السيّناء و احرف توحيد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الثّناء الّذى لم تَرَعَينٌ بمثله</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٣</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الابداع بقدرتك التّى جَعَلَت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فسه بامرك يا ذا الجللال و الاكرا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 الهى انّ اليوم يومه فانزل علينا في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انت عليه و انه هو يستحقّ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لقاء رحمانيّتك و مدين عزّ صمدانيّ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تجليّاتك فى ملا الاعلى و نفحا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افق الكبرى و مفاتيح خزائنك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خرة و الاولى انّك انت اللّه الكبي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متعال و سبحان اللّه ربّ العرش ع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صفون و سلام على المرسلين و الحمد</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٤</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وم للّه ربّ العالمين الاثن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سم اللّه الرّحمن الرّحي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حمدلّله الّذى فَتَقَ ما بين السّمو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ارض بامره و جَعَلَ الكُرسيّ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رش على الماء قبل خلق السّمو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ارض سبحانه و تعالى عمّا يصف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 الهى كيف اثنى نفسك بين يدي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عد علمى بحدوث نفسى و كيف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ثنى عليك و انّ فئوادى لا يفرغُ</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 بذكرك و ثنإك فانا ذا فى يومى</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٥</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ذا اشهد انّك انتَ اللّه الفرد الاح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قائم الوتر الدائمُ الحيّ الّذى ل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أخذك وضفٌ من شئًو لا نع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ن شئ و لا يعرفُك شئٌ بشئٍاذ</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كم العرفان بين الاثنين ممنوع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كلمة الاقتران بعد الافتراق مقطوع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كَ يا الهى لتعلم انّى ما اَرَدت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شأنٍ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عرفان ظهور تجَلّينك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لكوت السّموات و الارضين و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ختطَرَ بسرّى عرفان كينونيّتك ز</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٦</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ثناء ذانيّتك لانّ ذلك ممتنعٌ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فيّ و لو يكمن فبعزّتك لَيَكون فرّ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ينى و لكن قد احاط علمك بك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شيءً يا الهى انّ وُجُودَ ذاتيّتك مقتلع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جوهريّات ممتنعة الماديّ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ن العرفان و انّى بعزّتك لا عل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حظّ لاحدٍ فى عرفان انّيتك و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صيب لشيءٍفى محبّة انّيتك اذ وُجو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كلّ لا يزال لا من شيءٍ فى علمك</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كيف العرفان لمن لا وُجودْ لهُ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رتبتك و انّ اعظم الّذنب يا اله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كبر الخطايا يا مولائى هى ذكر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فسك بعد يقسنى بان لا نصي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ى فى حبّك و انّى بعزّتك اشه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دَيكَ بانّك لو تعذّبنى جزاء ذكر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فسك بدوام عزّ اَزِليّتك بها ا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قدر عليه من الاحد و النّقم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ن القهر و السطوات لَكنتَ محمودً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فعلك و مطاعاً فى حلمك و ان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كنت مستحف بذلك و كيف اضّج</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 الهى بين يديك و ليف لا اصحقُ</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تلقاء مدين قهّاريتك و انّ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اقل من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خلقتنى بامرك و ربئتن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فضلك و رَزَقتنى بمنّك و ايّدتن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كرامتك و الهمتنى ذكرك بعناي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و لو لا انت لم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انا و لا شئ سوا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اسئلك اللّهمّ بحقّك ان تسل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ى الشمسين الطّالعين و القمر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لّايحين و الامامين الشّاهدي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٩</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شّهيدين الصّابرين ابى محمّ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حسين و ابى عبدالّله الحس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ما انت عليه و انّهما يستحقّان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لقاء وجهك و اسئلك بجود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ان تعذّب الّذين جاهدُ و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بع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عرفوا حقّهما و حارَبوا مَعَهُ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عدَ ما سَمِعُوا جلالتهما يكُلّ تقما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سَطَواتك انّك انت المقتد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زيز و اشهد انّ اليوم يومه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نى انا ضيفٌ لهما فى ذلك اليوم</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٢٠</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اكتُب لى لقائهما فى الرّجعة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دّار الاخرة و عرّفنى جلالتها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رزقنى بفضِلهما و اغفر ل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شائهما انّك انت العزيز المنّان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بحان اللّه ربّ العرش عمّا يصف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سلام على المرسلين و الحمدللّه رب العالمي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يوم الثلث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سم اللّه الرحمن الرّحي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حمدللّه الّذى خَلَقَ الشّمس و القَمَ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نُّجوم مسّخرات بامره الا له الخلق</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٢١</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امر و كلّ الى اللّه يُحشرون ي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هى انّ سُبُل المجرّدات اليك صاعد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 اعمال الممكنات اليك رافع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ت اللّه الحى المقتدر الّذى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تعاطمك شيء فى السّموات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فى الارض و لقد خصَعت لعظم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لّ من فى ملكوت الامر و الخلق 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قادت لسطوتك من فى على العرش</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ى من كان فى تحت الارض فسبح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ت ذاتيّتك بشانٍسقطت الموجودات</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٢٢</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دونه و جَلَّت انّيّتك بشانٍ انقاد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ممكنات لامره انت الّذى جَعَل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لم فى خشيّتك و العبادة فى</w:t>
      </w:r>
    </w:p>
    <w:p>
      <w:pPr>
        <w:pStyle w:val="Normal"/>
        <w:jc w:val="right"/>
        <w:rPr/>
      </w:pPr>
      <w:r>
        <w:rPr>
          <w:rFonts w:ascii="Courier New" w:hAnsi="Courier New" w:eastAsia="Arial Unicode MS" w:cs="Courier New"/>
          <w:sz w:val="20"/>
          <w:sz w:val="20"/>
          <w:szCs w:val="20"/>
          <w:rtl w:val="true"/>
        </w:rPr>
        <w:t>محبّتك و اليقين فى رضاك و</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ذكرك فاقسمك الّهم بعزّ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عَظَمة صفاتك و اسمائك ان</w:t>
      </w:r>
    </w:p>
    <w:p>
      <w:pPr>
        <w:pStyle w:val="Normal"/>
        <w:jc w:val="right"/>
        <w:rPr/>
      </w:pPr>
      <w:r>
        <w:rPr>
          <w:rFonts w:ascii="Courier New" w:hAnsi="Courier New" w:eastAsia="Arial Unicode MS" w:cs="Courier New"/>
          <w:sz w:val="20"/>
          <w:sz w:val="20"/>
          <w:szCs w:val="20"/>
          <w:rtl w:val="true"/>
        </w:rPr>
        <w:t>تصعدنى الى جوار قربك و</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حول فؤاد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كلّ ذكرٍ سوى ذات</w:t>
      </w:r>
    </w:p>
    <w:p>
      <w:pPr>
        <w:pStyle w:val="Normal"/>
        <w:jc w:val="right"/>
        <w:rPr/>
      </w:pPr>
      <w:r>
        <w:rPr>
          <w:rFonts w:ascii="Courier New" w:hAnsi="Courier New" w:eastAsia="Arial Unicode MS" w:cs="Courier New"/>
          <w:sz w:val="20"/>
          <w:sz w:val="20"/>
          <w:szCs w:val="20"/>
          <w:rtl w:val="true"/>
        </w:rPr>
        <w:t>رُبوبيّتك و بَلَغنى الى مقام</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pPr>
      <w:r>
        <w:rPr>
          <w:rFonts w:ascii="Courier New" w:hAnsi="Courier New" w:eastAsia="Arial Unicode MS" w:cs="Courier New"/>
          <w:sz w:val="20"/>
          <w:sz w:val="20"/>
          <w:szCs w:val="20"/>
          <w:rtl w:val="true"/>
        </w:rPr>
        <w:t>و سرّ الصّمدانيّة و النّور</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٢٣</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ستقر فى تِلماء مديَن عزّ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و انس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معروفٍ دون فض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رحمتك و تنادينى يا الهى فى ك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شأن بالهام سرّك و نفحة قدس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ن اعمل المكُلّى بما انت تحبّ</w:t>
      </w:r>
    </w:p>
    <w:p>
      <w:pPr>
        <w:pStyle w:val="Normal"/>
        <w:jc w:val="right"/>
        <w:rPr/>
      </w:pPr>
      <w:r>
        <w:rPr>
          <w:rFonts w:ascii="Courier New" w:hAnsi="Courier New" w:eastAsia="Arial Unicode MS" w:cs="Courier New"/>
          <w:sz w:val="20"/>
          <w:sz w:val="20"/>
          <w:szCs w:val="20"/>
          <w:rtl w:val="true"/>
        </w:rPr>
        <w:t>و ترضى و انجدبنى يا الهى الى ساحة</w:t>
      </w:r>
      <w:r>
        <w:rPr>
          <w:rFonts w:ascii="Courier New" w:hAnsi="Courier New" w:eastAsia="Arial Unicode MS" w:cs="Courier New"/>
          <w:sz w:val="20"/>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زّتك اسكنّى فى الفردوس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جوار المقرّبين من اصفيائ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انّك غنّى عن كلّ ما فى السّمو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ارض بقدرتك و انّنى انا فقيرٌ ي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٢٤</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هى برحمتك فاشهدك و من لديك</w:t>
      </w:r>
    </w:p>
    <w:p>
      <w:pPr>
        <w:pStyle w:val="Normal"/>
        <w:jc w:val="right"/>
        <w:rPr/>
      </w:pPr>
      <w:r>
        <w:rPr>
          <w:rFonts w:ascii="Courier New" w:hAnsi="Courier New" w:eastAsia="Arial Unicode MS" w:cs="Courier New"/>
          <w:sz w:val="20"/>
          <w:sz w:val="20"/>
          <w:szCs w:val="20"/>
          <w:rtl w:val="true"/>
        </w:rPr>
        <w:t>من الاشهاد بانّ اليوم يوم</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مضطفين و اوليإك المقرّب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بَشَرك المحتجبين الّذين سمّيتهم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كتاب باسماء وحدانيّتك بذكر عليّ</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حمّدٍ و جعفرٍ محال مشيّتك و مساك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رامتك و معادن عَظَمت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واقع سلطنتك و اركان توحيد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يات تقديسك و علامات تمجيد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ذين قد استخلصتهم لنفسك و</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٢٥</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رتضيتهم لحكمك و انتجبتهم</w:t>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t xml:space="preserve">... </w:t>
      </w:r>
      <w:r>
        <w:rPr>
          <w:rFonts w:ascii="Courier New" w:hAnsi="Courier New" w:eastAsia="Arial Unicode MS" w:cs="Courier New"/>
          <w:sz w:val="20"/>
          <w:sz w:val="20"/>
          <w:szCs w:val="20"/>
          <w:rtl w:val="true"/>
        </w:rPr>
        <w:t>فبهم اَتَوجّه اليك و اسا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 تُصَلّى علَيهم بِكُلّ تَجَلّياتك و نفحا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كراماتك ما انتَ مبدعُها لم تَزَ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يثُ لا يحيط بعِلمِها اخذٌ سوا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 تفرغَ عَلَينا صَبرًا بحقّهم و انصرن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ى الّذين اعتَدوا علينا بشأنهم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 تبارك فينا و لمن اراد مرضا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المؤمنين و المؤمنات بجلاله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كتابك و ان تُؤيّدنا بمعرفتهم و</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٢٦</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لحقنا بنورك فى ظلّ كرامتهم و تحرسن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كفايتهم انّك انت اللّه العزيز المتعا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سبحان اللّه ربّ العرش عمّا يصف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سلام على المرسلين و الحمدللّه ربّ العالمي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بسم اللّه الرّحمن الرّحيم</w:t>
      </w:r>
    </w:p>
    <w:p>
      <w:pPr>
        <w:pStyle w:val="Normal"/>
        <w:jc w:val="right"/>
        <w:rPr/>
      </w:pPr>
      <w:r>
        <w:rPr>
          <w:rFonts w:ascii="Courier New" w:hAnsi="Courier New" w:eastAsia="Arial Unicode MS" w:cs="Courier New"/>
          <w:sz w:val="20"/>
          <w:sz w:val="20"/>
          <w:szCs w:val="20"/>
          <w:rtl w:val="true"/>
        </w:rPr>
        <w:t>الحمدلّله الّذى نزّل الرّوح على</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مره و انّ لهُ ما فى السّموات و ما</w:t>
      </w:r>
    </w:p>
    <w:p>
      <w:pPr>
        <w:pStyle w:val="Normal"/>
        <w:jc w:val="right"/>
        <w:rPr/>
      </w:pPr>
      <w:r>
        <w:rPr>
          <w:rFonts w:ascii="Courier New" w:hAnsi="Courier New" w:eastAsia="Arial Unicode MS" w:cs="Courier New"/>
          <w:sz w:val="20"/>
          <w:sz w:val="20"/>
          <w:szCs w:val="20"/>
          <w:rtl w:val="true"/>
        </w:rPr>
        <w:t>الارض و كلٌّ يومَ الفصل اليه</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لّهم انتَ اللّه الحيُّ القيّوم الّذ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فَرّدت فى عرفان نفسك بذاتك</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٢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تحفَّلتَ فى توحيد ذاتِكَ بكينونيّ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تعاليت بثناء كينونيّتك بانّيّ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تَقَدّست بوصف انّيّتك بنفسانيّ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تَعَظّمت بنعت نفسانيّتك بذاتيّ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زَليّتك انت الّذى لن تعرف بغير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ا توصف بسواك اذا الوصف بوجو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فسه يدلّ بالقطع و الياس و انّ النّع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وجود ذلّة يشهد السّدّ و المنع و 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 الهى لم تَزَل لن تقترن بجعل الجوهريّ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ا بنعت المجرّدات و لا باشارات الممكنات</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٢٨</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ذ ذاتيّة نفسك لم تَزَل تدلّ بطلع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زَليّتك و لا تزال يحكى عن حضر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صَمَدانيّتك و لا لاحدٍ سبيل في عرف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تقديسك الّا بالعجز و اليأس بع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فصل و القطع فسبحانك يا الهى بع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مى بالسّد السّبيل اناجيك و ادعو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شهدك و ارجوك بانّك انت اللّ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محبوب المقصود لا يزاله ذاتك كنت جما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سّموات و الارض و لا تزال انّك تك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جمال السّموات و الارض و بما انت كائ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٢٩</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ك انت بهاء الكلّ فى ملكوت الام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خلق اذ غير حبّك و نسبة الخلق</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يل لا غزّ لشيء و لا فضل له فاقسم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عزّتك و جلال مشيّتك ان تجعلن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راضين بقضإك و الصّابرين عل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سإك و الرّاغبين الى ما جَعَل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ندك من النّعيم الّذى لا زوال ل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مشفقين من سطوتك و الرّاج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بلإك و الخائفين من عد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مستغفرين بالّليل الا ليل و فى</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٣٠</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ين الفجر ثُمّ الصبح اذا تَنَفَّسَ و العامل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ما فرضَت فى كتابك الّلهمّ لاعلم ل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 بفضلك و لا خوفَ لى الّا بعدَ 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ا فَضلَ لى الّا برجائى من عفوك و ك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شيءٍله اسم خيرٍ فى كتابك هوَ من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كَ و اليلك وحدَك لا شريكَ لَ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 منه ذلك اليوم الّذى خَلَقت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صفيائك و مدّدتَه لاوليائ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جَعَلتَهُ اسم اُمَنائك المقرّبين الاس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هادين عَلِيٍو مُحَمّدٍ ثُمّ عليٍّ و الحس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٣١</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صَلَواتك عليهم اجمعين ايات صَمَدانيّ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و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جَبَروتيّتك و دلالات اَزَليّت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امات رحمانيّتك فاسئلك بحقهّ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يك و بحقّك علَيهم ان تُصَليّ علَيه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ا انت عَلَيه من الشّان و الوحد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جلال و العظمة و بما هم يستحقّ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تلقاء مدين كبرياتك و اسا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حقّهم ان تكتب لنا فى ذلك اليو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لّ ما كتبتَ لهم فى علم الغيب و تنَّزَل</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٣٢</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يهم من بعد بامرك انك انت المنّان</w:t>
      </w:r>
    </w:p>
    <w:p>
      <w:pPr>
        <w:pStyle w:val="Normal"/>
        <w:jc w:val="right"/>
        <w:rPr/>
      </w:pPr>
      <w:r>
        <w:rPr>
          <w:rFonts w:ascii="Courier New" w:hAnsi="Courier New" w:eastAsia="Arial Unicode MS" w:cs="Courier New"/>
          <w:sz w:val="20"/>
          <w:sz w:val="20"/>
          <w:szCs w:val="20"/>
          <w:rtl w:val="true"/>
        </w:rPr>
        <w:t>ذو الفضل العظيم و سبحان اللّه</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رش عمّا يصفون و سلام على المرسلين</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و الحمدلّله ربّ العالم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سم اللّه الرّحمن الرّحي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حمدلّله الّذى يُؤيّد بنصره من يشاء</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من عباده و انّ الارض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يورثها من يشاء</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عباده و انّ العاقبة للمتّقين ي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هى انّى اشهدك الان بما انتَ تَشهَ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نفسك قبل كلّ شيءٍ فى اَزَل الازال</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٣٣</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نّك انت اللّه ربُّ السَّمواتِ و الارض</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قد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الكلّ بامرك و عَرَفَت الكلّ منه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مشيَّتك فسبحانك يا الهى ان المحبو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ذى عُرِفَت نَفسُكَ بنَفسك و وحد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ذاتيّتك بِاَزَليّتك و شهدِتَ بابيّ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كينونيّتك فسبحانك تَقَدّست ذاتيّ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تَعالت كينونيّتك و تَعَظَّمت نفسانيّ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تجَّلت انّيّتك من ان يصحد الي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على شوامخ الممكنات او ان يَرفَعَ الى ساح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قربك اعلى جواهر المجرّدات و انّك انتَ</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٣٤</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وق ما قال القائلون و انّك انت الّذ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قبَل من العباد ما لا يقبل العارف</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تَ الّذى تامُرُ الخَلق بما يحكم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مر به المقرّبون فسبحانك يا اله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حلى ثنإك فى سرّى و علامت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عظم الا</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فى غيبتى و شهادت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الّذى عرّفتنى نفسك بنفس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همتنى ذكرك بذكرك و دَعَ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يك بطلعة حضرتك و لو لا</w:t>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t xml:space="preserve">... </w:t>
      </w:r>
      <w:r>
        <w:rPr>
          <w:rFonts w:ascii="Courier New" w:hAnsi="Courier New" w:eastAsia="Arial Unicode MS" w:cs="Courier New"/>
          <w:sz w:val="20"/>
          <w:sz w:val="20"/>
          <w:szCs w:val="20"/>
          <w:rtl w:val="true"/>
        </w:rPr>
        <w:t>شيئاً و لو لا تأييدك م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٣٥</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زّ انت الّذى خَلَقتنى و رَزَقتنى ثمّ</w:t>
      </w:r>
    </w:p>
    <w:p>
      <w:pPr>
        <w:pStyle w:val="Normal"/>
        <w:jc w:val="right"/>
        <w:rPr/>
      </w:pPr>
      <w:r>
        <w:rPr>
          <w:rFonts w:ascii="Courier New" w:hAnsi="Courier New" w:eastAsia="Arial Unicode MS" w:cs="Courier New"/>
          <w:sz w:val="20"/>
          <w:sz w:val="20"/>
          <w:szCs w:val="20"/>
          <w:rtl w:val="true"/>
        </w:rPr>
        <w:t>هَديتنى و الهمتنى فكيف اشكر</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 القُصاراى قد قَصَّرتنى عن اداء</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حميدك و انّ القضاياى قد عَجَّزتن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ن ثناء تقديسك و انا ذا فى ذ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يوم يوم حجّتك القائم بامر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منتظر بوعدك اشهد فى بين يدي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ن كلّ خلقك بما انت تحبّ و ترض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نّ انت اللّه لا اله الّا انت وحد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شريك لَكَ و اشهَدُ انّ مُحَمّدًا عبدك</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٣٦</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رسولك الّذى اصطفيتهُ لِنَفسِ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رتَضيتَهُ لِغَيبك و انتجبته لسّر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ترته اوليائك و جَعَلته مقا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فسك فى الاداء و البَداء و جعَلت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فرداً فى مقام الثّناء من ابناء الجلس</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الانشاء انّك انت العزيز المنّان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شهد انّ عليّاً و الحَسَنَ و الحُس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عليّتاً و محمدًا و جعفرًا و موسى و عليّ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حمّدًا و عليتاً و الحَسَنَ و الحجّة القائ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صَلَواتك عَلَيهم كانوا امناء وحيك</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٣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وعية علمك و اوصياء رسو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ركان توحيدك و ايات تقديس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علامات تحميدك و ايات تنزيه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واقع امرك و مظاهر سلطن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قام صَمَدانيّتك و دلالات ازليّ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شُئونات جَبَروتيّتك فى اَزَل العَد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سَريد الفظل الا يسبقُهم فى الشّرف</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حدٌ و كلّ ما سِواهم من ذكرهم ليذكر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يوجَدون و اشهد انّ فاطِمَة صَلَو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لّه عَلَيها وَرَقَةٌ مُبارَكَةٌ الّتى حَلّت</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٣٨</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عَظُمت بامر ربّها عن ما سواها و 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لّ الرّاغبين اليك فى ظلّها ليذكر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و يحشرون </w:t>
      </w:r>
      <w:r>
        <w:rPr>
          <w:rFonts w:eastAsia="Arial Unicode MS" w:cs="Courier New" w:ascii="Courier New" w:hAnsi="Courier New"/>
          <w:sz w:val="20"/>
          <w:szCs w:val="20"/>
          <w:rtl w:val="true"/>
        </w:rPr>
        <w:t xml:space="preserve">...... ... </w:t>
      </w:r>
      <w:r>
        <w:rPr>
          <w:rFonts w:ascii="Courier New" w:hAnsi="Courier New" w:eastAsia="Arial Unicode MS" w:cs="Courier New"/>
          <w:sz w:val="20"/>
          <w:sz w:val="20"/>
          <w:szCs w:val="20"/>
          <w:rtl w:val="true"/>
        </w:rPr>
        <w:t>من احبّن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سخط على من ابغظنى او جحدنى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ك وراء كلّ من تشاء عَلَيّ و حافظ</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ى و اغفر لى و لابرَيّ و لمن تحُبُ ك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حِبُّ بجودك و مَنّك انّك انت اللّ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زيز المتعال و سبحان اللّه ربّ العرش</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مّا يصفون و سلام على المرسل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و الحمدلّله يوم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ربّ العالمي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٣٩</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سم اللّه الرّحمن الرّحي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 الهى اشهدك الان فى يوم الجمع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ما شهدت لنفسك من قبل ان توج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شيّتك بانّك انت اللّه الفرد الاح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قيّوم الوتر الدائم الّذى لم تَزَ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نت بلا وصفٍ من غيرك و لا تزا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ك كائن بلا نعتٍ من سواك اذ ذاتيّ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لم تزل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القطع عن الانقطاع</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و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لا تزال مُسَدّدة المنع ع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متناع من اَزَل الّذى لا اَوَلَ له و</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٤٠</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ذى لا اخر له لن يعرفك شئٌ و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وصِفَك و انّهم لن عَرَفوك لم يعرفو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 ابداعك و انّهم ان وَصَفوك ل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صفوا الّا اختراعك لانّ شان الخلق</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منتهى البلاغ و ذروة الانقطاع</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م بك الّا محدودًا بحدود النفى قب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ثبات ثمّ النفى بعد الحيات فكيف</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يُمش من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حكم الممات قبل الحي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ن يعرف ربّه الّذى لا يوصف بالحي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م منتهى علانية الاسماء و الصّفات</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٤١</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 وصف بذكر القدرة و الحيات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ظمة و الصّفات هو ذكرٌ لخلق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ان لا يظنوا فى ربّهم و لا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فى اله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بانّه هو </w:t>
      </w:r>
      <w:r>
        <w:rPr>
          <w:rFonts w:eastAsia="Arial Unicode MS" w:cs="Courier New" w:ascii="Courier New" w:hAnsi="Courier New"/>
          <w:sz w:val="20"/>
          <w:szCs w:val="20"/>
          <w:rtl w:val="true"/>
        </w:rPr>
        <w:t>...</w:t>
      </w:r>
      <w:r>
        <w:rPr>
          <w:rFonts w:ascii="Courier New" w:hAnsi="Courier New" w:eastAsia="Arial Unicode MS" w:cs="Courier New"/>
          <w:sz w:val="20"/>
          <w:sz w:val="20"/>
          <w:szCs w:val="20"/>
          <w:rtl w:val="true"/>
        </w:rPr>
        <w:t>لا يحيط بما هم احاطوا فى</w:t>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t xml:space="preserve">... </w:t>
      </w:r>
      <w:r>
        <w:rPr>
          <w:rFonts w:ascii="Courier New" w:hAnsi="Courier New" w:eastAsia="Arial Unicode MS" w:cs="Courier New"/>
          <w:sz w:val="20"/>
          <w:sz w:val="20"/>
          <w:szCs w:val="20"/>
          <w:rtl w:val="true"/>
        </w:rPr>
        <w:t xml:space="preserve">و الّا ما حاش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بالّله و ر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المين و انّك يا الهى لَعَلم انّ ذك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لم و القدرة و الحيات و العظم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فى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المقرّبين ذكرك فى الابداع</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لانفسهم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ذكر لا يليق بجناب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يصعد الى سماء قدسك و لا يرفع</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٤٢</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ى ساحة مجدك و انّ اعظم الذّن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ى يا الهى و اكبر الخطايا لنفسى يا مولائ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ى علمى بنفسك و ذكرى وحدانيّ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لانّ ذلك </w:t>
      </w:r>
      <w:r>
        <w:rPr>
          <w:rFonts w:eastAsia="Arial Unicode MS" w:cs="Courier New" w:ascii="Courier New" w:hAnsi="Courier New"/>
          <w:sz w:val="20"/>
          <w:szCs w:val="20"/>
          <w:rtl w:val="true"/>
        </w:rPr>
        <w:t xml:space="preserve">... ... </w:t>
      </w:r>
      <w:r>
        <w:rPr>
          <w:rFonts w:ascii="Courier New" w:hAnsi="Courier New" w:eastAsia="Arial Unicode MS" w:cs="Courier New"/>
          <w:sz w:val="20"/>
          <w:sz w:val="20"/>
          <w:szCs w:val="20"/>
          <w:rtl w:val="true"/>
        </w:rPr>
        <w:t>عند كلّ شيء و ل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مى بنفسك خلق فى ملكك و انّ ذكر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حدانيّتك شانٌ من خلقك و 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جَلّ و اَعظمُ من ان تُعرف بغير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على و احره من ان توصَفَ بسوا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اغفر لى فانّ بعد يقينى بالقطع</w:t>
      </w:r>
    </w:p>
    <w:p>
      <w:pPr>
        <w:pStyle w:val="Normal"/>
        <w:jc w:val="right"/>
        <w:rPr/>
      </w:pPr>
      <w:r>
        <w:rPr>
          <w:rFonts w:ascii="Courier New" w:hAnsi="Courier New" w:eastAsia="Arial Unicode MS" w:cs="Courier New"/>
          <w:sz w:val="20"/>
          <w:sz w:val="20"/>
          <w:szCs w:val="20"/>
          <w:rtl w:val="true"/>
        </w:rPr>
        <w:t>لا طافة لى بالمنع و لوانّى لا علم انّ</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٤٣</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ى ذلك المقام بعد علمى لاعظم ذن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يثَ لا يعادلُهُ ذَنبٌو لكن يا اله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يف اَصمُتُ و كنتُ ميّتا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كيف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و كنتُ حيّاً ان اَتو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يك فو عودٌ الى ذنب الاوّل و ان</w:t>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t xml:space="preserve">... ... </w:t>
      </w:r>
      <w:r>
        <w:rPr>
          <w:rFonts w:ascii="Courier New" w:hAnsi="Courier New" w:eastAsia="Arial Unicode MS" w:cs="Courier New"/>
          <w:sz w:val="20"/>
          <w:sz w:val="20"/>
          <w:szCs w:val="20"/>
          <w:rtl w:val="true"/>
        </w:rPr>
        <w:t>فهو ذنب بعد ذن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وّل فيا الهى ما لى السبيل و لا اقد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ذكر الدّليل و انت الربّ الجليل و ان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بد الذّليل ان تُدخلنى نار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قول لى هى حبّى فانّى لا علم انّها نار</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٤٤</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pPr>
      <w:r>
        <w:rPr>
          <w:rFonts w:ascii="Courier New" w:hAnsi="Courier New" w:eastAsia="Arial Unicode MS" w:cs="Courier New"/>
          <w:sz w:val="20"/>
          <w:sz w:val="20"/>
          <w:szCs w:val="20"/>
          <w:rtl w:val="true"/>
        </w:rPr>
        <w:t xml:space="preserve">لى و تطمئن نفسى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علمى</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دون ذنب و لا ارى من الخلق بل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مكن فيهم الّا ذنبٌ فها انا ذا القي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فسى لديك و انّى لا علم انّك تقو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لا تخف فانّك انت الاعلى و لكن</w:t>
      </w:r>
    </w:p>
    <w:p>
      <w:pPr>
        <w:pStyle w:val="Normal"/>
        <w:jc w:val="right"/>
        <w:rPr/>
      </w:pPr>
      <w:r>
        <w:rPr>
          <w:rFonts w:ascii="Courier New" w:hAnsi="Courier New" w:eastAsia="Arial Unicode MS" w:cs="Courier New"/>
          <w:sz w:val="20"/>
          <w:sz w:val="20"/>
          <w:szCs w:val="20"/>
          <w:rtl w:val="true"/>
        </w:rPr>
        <w:t>كيف اسكن سرّى بانّ ذلك هو</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اه اه عمّا قُلت و عمّا لا اقدر 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طق لديك فاغفر لى و لا بَرَيّ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من تحب كما تحبّ انّك انت العليّ</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ظيم و سبحان اللّه ربّ العرش</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٤٥</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t xml:space="preserve">... </w:t>
      </w:r>
      <w:r>
        <w:rPr>
          <w:rFonts w:ascii="Courier New" w:hAnsi="Courier New" w:eastAsia="Arial Unicode MS" w:cs="Courier New"/>
          <w:sz w:val="20"/>
          <w:sz w:val="20"/>
          <w:szCs w:val="20"/>
          <w:rtl w:val="true"/>
        </w:rPr>
        <w:t>يصفون و سلام على المرسلين</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و الحمدللّه ربّ العالمي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٤٦</w:t>
      </w:r>
    </w:p>
    <w:p>
      <w:pPr>
        <w:pStyle w:val="Normal"/>
        <w:jc w:val="right"/>
        <w:rPr>
          <w:rFonts w:ascii="Courier New" w:hAnsi="Courier New" w:eastAsia="Arial Unicode MS" w:cs="Courier New"/>
          <w:sz w:val="20"/>
          <w:szCs w:val="20"/>
          <w:lang w:val="en-GB"/>
        </w:rPr>
      </w:pPr>
      <w:r>
        <w:rPr>
          <w:rFonts w:eastAsia="Arial Unicode MS" w:cs="Courier New" w:ascii="Courier New" w:hAnsi="Courier New"/>
          <w:sz w:val="20"/>
          <w:szCs w:val="20"/>
          <w:lang w:val="en-GB"/>
        </w:rPr>
      </w:r>
    </w:p>
    <w:p>
      <w:pPr>
        <w:pStyle w:val="Normal"/>
        <w:jc w:val="right"/>
        <w:rPr/>
      </w:pPr>
      <w:r>
        <w:rPr>
          <w:rFonts w:eastAsia="Arial Unicode MS" w:cs="Courier New" w:ascii="Courier New" w:hAnsi="Courier New"/>
          <w:sz w:val="20"/>
          <w:szCs w:val="20"/>
          <w:lang w:val="en-GB"/>
        </w:rPr>
        <w:t xml:space="preserve">Following consultation with the Research Department at the Bahá’í World Centre, it has been determined that the two items from page 46 to 69, line 2, and from page 138 to 180 were not written by the Báb. </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٦٩</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نّك انت ربّ العزّة الحمد للّه ربّ العالمين</w:t>
      </w:r>
    </w:p>
    <w:p>
      <w:pPr>
        <w:pStyle w:val="Normal"/>
        <w:jc w:val="right"/>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و السّلام من اللّه على</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سم اللّه الرّحمن الرّحي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حمدلّله الّذى قد نزّل الايات بالحقّ ال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بده لعلّ النّاس بايات ربّك يؤمنون 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تبِعَ حكم ما القينا اليك من عندالّله ليعل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نّاس حكم ربّك من قريب ذلك من ابناء</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الغيب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ليوءمن النّاس بايات ربّ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يكون فى دين اللّه لمن المهتدين و انّ هذ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تاب قد نزّلت من عند ربّك فى بدع الرضوا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٧٠</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ما يوعَدون و انّ هذا صراطٌ ربّك فى</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السّموات و الارض يتلوا عليكم ايات اللّوح</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تكونن بلقإالّله لمن الموّهنين و انّ اللّه ربّ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قد اعد المتّقين منكم جنات لا يحيط بعلمه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فس ذلك من فضل اللّه عليك ليكوننّ الناس</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دين اللّه لمن السّاجدين قَلَ اذا وردو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 بها قد وجدوا كلّ الالواح منها و قد رقّ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ذن ربّك ارضها كوجه الماء فى المرات و اذ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دخلوا بيت ربّك قد وجدوا اسمائها من ك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جه من نورالّله قد استقرّت عليها شمس م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٧١</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جلال اللّه ذكر اسم ربّك حيوان لم ترع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ثلها منادى من شجرة الطّور اللّه لا اله ا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و و اذا جعلوا امر شهائد لحظن عليها حوري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نور ربّك قد رقّت وجوههمنّ كوجه الزجاج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الّزجاجة البيضاء كانّهنّ كواكب در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وفد من شجرة الصّفراء لا اله الّا اللّه مبار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سم ربّك لا اله الّا هو لم توعين مثله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ذا لخطو</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قد لحظت الابدان بطرف اعينّه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بارك اسم ربّك لا اله الّا هو لم ترعين</w:t>
      </w:r>
    </w:p>
    <w:p>
      <w:pPr>
        <w:pStyle w:val="Normal"/>
        <w:jc w:val="right"/>
        <w:rPr/>
      </w:pPr>
      <w:r>
        <w:rPr>
          <w:rFonts w:ascii="Courier New" w:hAnsi="Courier New" w:eastAsia="Arial Unicode MS" w:cs="Courier New"/>
          <w:sz w:val="20"/>
          <w:sz w:val="20"/>
          <w:szCs w:val="20"/>
          <w:rtl w:val="true"/>
        </w:rPr>
        <w:t xml:space="preserve">بمثلهنّ و اذا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كفّ السّاق من احد</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٧٢</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قد وجدوا لحظات العين و شعرقن كاه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يَوانٌ من ماء و احد يتحرّك فيها خيط الحمراء باذ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ربّك تلقى الوجه فى شعرائهنّ مبارك اسم ربّ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اله الّا هو لم ترعين بمثلهنّ و اذا لحظت باذ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ربّك عين قد لخطت الابدان منهنّ تبار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سم ربّك لا اله الّا هو لم ترعين بمثله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ذا قرّبوا هنّ قد ولّهيت الفؤاد بالشعر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انّها حيوان مثل انفسهنّ تبارك اسم ربّ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اله الّا هو لم قوعين بمثلهّ و اذا طلع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حدى شعره من طرف اعينهنّ قد اشرقت</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٧٣</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سّموات و الارض منها كانّ نور ربّ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قد لحظ الخلق بوجهنّ تبارك اسم ربّك</w:t>
      </w:r>
    </w:p>
    <w:p>
      <w:pPr>
        <w:pStyle w:val="Normal"/>
        <w:jc w:val="right"/>
        <w:rPr/>
      </w:pPr>
      <w:r>
        <w:rPr>
          <w:rFonts w:ascii="Courier New" w:hAnsi="Courier New" w:eastAsia="Arial Unicode MS" w:cs="Courier New"/>
          <w:sz w:val="20"/>
          <w:sz w:val="20"/>
          <w:szCs w:val="20"/>
          <w:rtl w:val="true"/>
        </w:rPr>
        <w:t>لا اله الّا هو انه ترعين بمثلهنّ و اذا</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شرب ماء الحمر منهنّ قد وجدوا ماء الخم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الكاس كصدرهنّ كانهنّ بكلّ وجهه ق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شربن الخمر من ايديهنّ تبارك اسم ربّ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ه الّا هو لخ ترعين بمثلهنّ و اذ اتل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يات اللّوح قد سمعوا نداء ورقاء السّيناء</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عن كلّ شعرا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اللّه لا اله الّا هو ق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تجذبوا من لحنهنّ كانّ جمال ربّك قد جلّى</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٧٤</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شعرهنّ مبارك اسم ربّك لا اله الّا هو ل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رعين مبناهنّ و اذا خطروا المؤمنون قربه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قد سمت الانفس فى السرّ بانّ اللّه ربك ما ارا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نا فى اللقاء بغيرهنّ تبارك اسم ربّك لا اله ا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و لم ترعين بمثلهنّ و اذا رَاَوَا فمنهنّ و راء</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سبعين الف وجه قد شهدوا بانّ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فى كاس</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زّجاجة فلاحظهّن مبارك اسم ربّ لا ال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 هو له ترعين بمثلهنّ و اذا سئلوا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كم ربّك منهنّ قد اجين امر ربّك فى الورقاء</w:t>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t>...</w:t>
      </w:r>
      <w:r>
        <w:rPr>
          <w:rFonts w:ascii="Courier New" w:hAnsi="Courier New" w:eastAsia="Arial Unicode MS" w:cs="Courier New"/>
          <w:sz w:val="20"/>
          <w:sz w:val="20"/>
          <w:szCs w:val="20"/>
          <w:rtl w:val="true"/>
        </w:rPr>
        <w:t>عن الشّجرة البيضإالّله لا اله الّا هو مبارك</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٧٥</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و مبارك اسم ربّك لا اله الّا هو لم ترع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مثلهنّ و اذا خرجوا باذن ربّك من عرشه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قد وجدوا ما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على ارض الياقو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يوان من ماء بيظاء يذكر بشان الشّجرة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سيناء اللّه لا اله الّا هو ثمّ من لين ثمّ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سل ثمّ من خمر حمراء كانّ كلّ واحد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هن يسقى بماء اجمعهنّ تبارك اسم ربّ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اله الا هو انه ترعين بمثلهنّ و اذا ارداو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خمر الحمراء قد وجدوا ماء البيضاء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كأس الحمراء على ايديهنّ كانّهنّ قد</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٧٦</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خطرن قبل ذلك لامرالّله الاكب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سم ربّك لا اله الّا هو لم برعين بمثلهنّ</w:t>
      </w:r>
    </w:p>
    <w:p>
      <w:pPr>
        <w:pStyle w:val="Normal"/>
        <w:jc w:val="right"/>
        <w:rPr/>
      </w:pPr>
      <w:r>
        <w:rPr>
          <w:rFonts w:ascii="Courier New" w:hAnsi="Courier New" w:eastAsia="Arial Unicode MS" w:cs="Courier New"/>
          <w:sz w:val="20"/>
          <w:sz w:val="20"/>
          <w:szCs w:val="20"/>
          <w:rtl w:val="true"/>
        </w:rPr>
        <w:t>و اذا شربوا كاساً من ايديهنّ قد</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لّ الانهار بحرى فى الكاس باذن</w:t>
      </w:r>
    </w:p>
    <w:p>
      <w:pPr>
        <w:pStyle w:val="Normal"/>
        <w:jc w:val="right"/>
        <w:rPr/>
      </w:pPr>
      <w:r>
        <w:rPr>
          <w:rFonts w:ascii="Courier New" w:hAnsi="Courier New" w:eastAsia="Arial Unicode MS" w:cs="Courier New"/>
          <w:sz w:val="20"/>
          <w:sz w:val="20"/>
          <w:szCs w:val="20"/>
          <w:rtl w:val="true"/>
        </w:rPr>
        <w:t>تبارك اسم ربّك لا اله الّا هو لم</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pPr>
      <w:r>
        <w:rPr>
          <w:rFonts w:ascii="Courier New" w:hAnsi="Courier New" w:eastAsia="Arial Unicode MS" w:cs="Courier New"/>
          <w:sz w:val="20"/>
          <w:sz w:val="20"/>
          <w:szCs w:val="20"/>
          <w:rtl w:val="true"/>
        </w:rPr>
        <w:t>بمثلهنّ هنا لك قد ولهت الا</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لّه الكبر عليهم فيها ذلك ما قد وعد</w:t>
      </w:r>
    </w:p>
    <w:p>
      <w:pPr>
        <w:pStyle w:val="Normal"/>
        <w:jc w:val="right"/>
        <w:rPr/>
      </w:pPr>
      <w:r>
        <w:rPr>
          <w:rFonts w:ascii="Courier New" w:hAnsi="Courier New" w:eastAsia="Arial Unicode MS" w:cs="Courier New"/>
          <w:sz w:val="20"/>
          <w:sz w:val="20"/>
          <w:szCs w:val="20"/>
          <w:rtl w:val="true"/>
        </w:rPr>
        <w:t>لكم فى القران من قبل فاذكروا</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pPr>
      <w:r>
        <w:rPr>
          <w:rFonts w:ascii="Courier New" w:hAnsi="Courier New" w:eastAsia="Arial Unicode MS" w:cs="Courier New"/>
          <w:sz w:val="20"/>
          <w:sz w:val="20"/>
          <w:szCs w:val="20"/>
          <w:rtl w:val="true"/>
        </w:rPr>
        <w:t>فانّ ذلك لهو الفو</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بسم اللّه الامنع الاقدس</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٧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بحانك الّلهم يا الهى انّك انت لم تزل ك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ها واحدًا فردًا احدًا صمدًا حياً قيّوماً ما تخذ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نفسك صاحبة و لا ولدا و لم يكن لك شري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الملك و لا ولّى فى الارض الّد باذ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قد تعظّمت بكينونيّتك فوق كلّ شئ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رفّعت بسازجيّتك على علّو كلّشى و تعظّم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كافوريّتك على ارتفاع كلّشى و اقتدر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نفسانيّتك فوق امتناع كلّشى انت الّذ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سبّحك احد من عبادك و انت الّذ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حمدك احد من خلقك فى ملكوت ارضك</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٧٨</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سمائك و انت الّذى ما وجدك احد عل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قّ توحيدك و ارتفاعك و انت الّذى 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بّرك احد على حقّ تقديسك و امتناع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ت الّذى ما عظمك احد على حق تعظيم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قتدراك كلّ ليستجنّك و ليحمّدنك و ليوحد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يشكرنّك و ليعظّمنك على قدر ما خلق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الابداع و ابدعت فى الاختراع و لك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ذكل كيف ينبغى لعلوّ قدس ارتفاعك و سمّ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زّ امتناعك و امّا يتعارج به اعلى جواهر البدغ</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اولى الامتناع و اعلى شوامخ العزّ من اولى</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٧٩</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رتفاع منقطعة عنك بابداعك و متنعة ع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ظاهر امثالك بارتفاعك انت الظاهر قبل ك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شئ بكينونيّتة نفسانيّتك و انت الكائن بع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لّشئ بكبّانيّة ازليّتك و انت المكّ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كلشئ بارتفاع عزّ سبّو حيّك لم تزل ك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غنيّا من دونك و مقدّسا عن ثناء خلق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لك الخلق و الامر يا الهى بعد غنائك عن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ك الملك و المكوت بعد استغنائك</w:t>
      </w:r>
    </w:p>
    <w:p>
      <w:pPr>
        <w:pStyle w:val="Normal"/>
        <w:jc w:val="right"/>
        <w:rPr/>
      </w:pPr>
      <w:r>
        <w:rPr>
          <w:rFonts w:ascii="Courier New" w:hAnsi="Courier New" w:eastAsia="Arial Unicode MS" w:cs="Courier New"/>
          <w:sz w:val="20"/>
          <w:sz w:val="20"/>
          <w:szCs w:val="20"/>
          <w:rtl w:val="true"/>
        </w:rPr>
        <w:t>عنها لم يكن يا الهى شئ من شئ الا</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باه و لم يكن لاحدٍ من شئالّا بمنّك و عطائك</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٨٠</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الّذى قد قمصت كلّ الذرّات قمص جود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عطاك و ارتفعت فوق سكّان ارض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مائك بابداع العزّ و الثّناء فا سئل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 الهى حينئذ من كلّ بهائك ابهاء و من ك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جلالك اجّل و من كلّ جمالك اجمله و من ك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ظمتك اعظما و من كلّ نورك انور و من ك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رحمتك اوسعها و من كلّ كمالاتك اكمله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ن كلّ اسمائك اكبرها و من كلّ عزّتك اعزه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ن كلّ مشيّتك امضاها و من كلّ علم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فذه و من كلّ قدرتك مستطيعا لها و م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٨١</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pPr>
      <w:r>
        <w:rPr>
          <w:rFonts w:ascii="Courier New" w:hAnsi="Courier New" w:eastAsia="Arial Unicode MS" w:cs="Courier New"/>
          <w:sz w:val="20"/>
          <w:sz w:val="20"/>
          <w:szCs w:val="20"/>
          <w:rtl w:val="true"/>
        </w:rPr>
        <w:t>كلّ قولك اوصاة و من كلّ مسائلك</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ن كلّ شرفك اشرفه و من كلّ سلط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دومه و من كلّ ملكك افخره و من ك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لائك املاه و من كلّ منّك اقدمه و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لّ اياتك اعجبها عندك و اقربها لدي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نكلّ شئونك اوفعها لديك و افربه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يك و منكلّ جبروتك اضعها عند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قربها لديك على شجرة محبّتك و من ق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اجر من بيته فى سبيل محبّتك الي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وقود بما انت عليك بين عينيك و كلّ</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٨٢</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قد احاطت به علمك يا الهى منكلّ خير اذ</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ك اعلى و اجّل من ان اوادئك يا الهى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حدٍ و انّك انت لا تريد او انّ احبّ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نفس و انّك انت لا تحبّها او استخلص</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فسه سبل مرضائك و انّك انت 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ختصصته ببدايع عزّك و ظهوراتك فانز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لهم عليه ما يرضى به فؤاده من علوّ رضائ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و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بهائك و احفظه الّلهمّ من بين يدي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ن خلقه و عن اياته و شمائله و من ك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شطر ينتهى اليه و ما ملكته بفضلك كيف</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٨٣</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شئت و انيّ شئت و حيث شئت ملائك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سموات و الارض و ما بينها و الهه الّله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 الهى الرجع الى منزل عزّه و السّكون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يت رضائه ان قدرت له الى ذلك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بيل ليسكننّ هنا لك من قدرت له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حزن بسكينة من عندك و طمانيته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دنك انّك انت يا الهى ذو المواقع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مثال و ذو البدايع و الاسماء نمنّ عل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تشاء كيف تشاء لما تشا فامتن الّله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ى هذا ما من خير له فى منقلبه و مثويه</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٨٤</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 لم تستطع الى ذلك يا الهى فاسكن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لهمّ فى حرم وليّك على الثالث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منائك او ما يحبّن فواده من مكامن عزّ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رتفاعك اذ انّك انت يا الهى تختصّ بفض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رحمتك من تشاء فالهه الّلهمّ الجنو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ين يدى الّذين قد انجذبت افئدته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ى ساحة قدسك ان تستطيع الى ذ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نا لك من سبيل و الّا ليصلّن اليهم</w:t>
      </w:r>
    </w:p>
    <w:p>
      <w:pPr>
        <w:pStyle w:val="Normal"/>
        <w:jc w:val="right"/>
        <w:rPr/>
      </w:pPr>
      <w:r>
        <w:rPr>
          <w:rFonts w:ascii="Courier New" w:hAnsi="Courier New" w:eastAsia="Arial Unicode MS" w:cs="Courier New"/>
          <w:sz w:val="20"/>
          <w:sz w:val="20"/>
          <w:szCs w:val="20"/>
          <w:rtl w:val="true"/>
        </w:rPr>
        <w:t>فى نفسه من دون ان يذكر مالا</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 تشهد قبلى اوليائك انّك تؤنّد</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٨٥</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نصرك من تشاء و تلهِمَ سبيل رضائ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رضائك من تريد لاشهدنّك و كلّشيء</w:t>
      </w:r>
    </w:p>
    <w:p>
      <w:pPr>
        <w:pStyle w:val="Normal"/>
        <w:jc w:val="right"/>
        <w:rPr/>
      </w:pPr>
      <w:r>
        <w:rPr>
          <w:rFonts w:ascii="Courier New" w:hAnsi="Courier New" w:eastAsia="Arial Unicode MS" w:cs="Courier New"/>
          <w:sz w:val="20"/>
          <w:sz w:val="20"/>
          <w:szCs w:val="20"/>
          <w:rtl w:val="true"/>
        </w:rPr>
        <w:t>على انّنى انا قد قبلت ما قد اراد من</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سبيلك ان لا تشهد فى سبيل محبّ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لا تحبّ ان اشهد عليه اذ ترى حينئذٍ</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 الهى قضاياك لاهل محبّتك و بلايا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هل ولايتك فاليك فوّضت امرى و ام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قد اراد سبيل محبّتك و انّك انت يا اله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تكنينى عن كلّشئ و لا يكفنى عنك من شئ</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فى السّموات و لا فى الارض و لا م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٨٦</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ينها بك استكفت و استرضيت و استعيت</w:t>
      </w:r>
    </w:p>
    <w:p>
      <w:pPr>
        <w:pStyle w:val="Normal"/>
        <w:jc w:val="right"/>
        <w:rPr/>
      </w:pPr>
      <w:r>
        <w:rPr>
          <w:rFonts w:ascii="Courier New" w:hAnsi="Courier New" w:eastAsia="Arial Unicode MS" w:cs="Courier New"/>
          <w:sz w:val="20"/>
          <w:sz w:val="20"/>
          <w:szCs w:val="20"/>
          <w:rtl w:val="true"/>
        </w:rPr>
        <w:t>و اعتضمت و امتعنت و استجرت و</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ا حول و لا قوّة الّا بك انت الّذى ل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عجزك من شئ لا فى السّموات و لا فى الارض</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ا ما بينها و لا يقرب من علمك من شئ</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فى ملكوت الامر و الخلق و لا ما بينه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فعل ما يشاء كيف تشاء بما تشاء و تحك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تريد كيف تريد بما يريد حجّتك ظاهر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ى من فى ملكوت ارضك و سمائ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كلمتك مهيمنه على من فى ملكوت</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٨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سمائك و ماثالك فانزل الّلهم حينئذٍ</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خزائن بدع ربوبيّتك و مكامن عزّ</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ذليتّك على البيوت الّذى يسبّح</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هلها بلغدّ و الاصال و يحزن فى سبي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حبتّك ما تسكننّ به افئدنهمّن و ارواحه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فسهنّ و اجسادهنّ و ما يوّل الي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مر اخرهنّ و اوليهنّ اذ كلّ ذلك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قبضتك يا الهى لا فى قبضة دون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يكنك يا محبوبى لا فى يمين سوا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القائد على ما تشاء و المقتدر على</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٨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تريد فاسرع الّلهمّ فيا يسكن به قلو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وليائك انّك على كلّشى قدير و ق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بقت رحمتك فى السّموات و الارض</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ا بينهما و انّ انت ارحم الرّاحمي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بسم اللّه الرحمن الرحي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ذلك اللّه ربّكم له الخلق و الامر لا اله الّا ه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زيز المحبوب هو الّذى يحى و يميت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 الى اللّه كلّ ينقلبون هو الّذى يبدع</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يشا بامره كن فيكون قل هو القاه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وق خلقه و الظّاهر فوق عباده و انّه</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٨٩</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هو الفرد الممتنع المهيمن القيّوم قل هو الحقّ</w:t>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t xml:space="preserve">... </w:t>
      </w:r>
      <w:r>
        <w:rPr>
          <w:rFonts w:ascii="Courier New" w:hAnsi="Courier New" w:eastAsia="Arial Unicode MS" w:cs="Courier New"/>
          <w:sz w:val="20"/>
          <w:sz w:val="20"/>
          <w:szCs w:val="20"/>
          <w:rtl w:val="true"/>
        </w:rPr>
        <w:t>اله هو قل كلّ اليه ليبعثون و للّه بهاء</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سّموات و الارض و ما بينهما و ك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اللّه </w:t>
      </w:r>
      <w:r>
        <w:rPr>
          <w:rFonts w:eastAsia="Arial Unicode MS" w:cs="Courier New" w:ascii="Courier New" w:hAnsi="Courier New"/>
          <w:sz w:val="20"/>
          <w:szCs w:val="20"/>
          <w:rtl w:val="true"/>
        </w:rPr>
        <w:t>...</w:t>
      </w:r>
      <w:r>
        <w:rPr>
          <w:rFonts w:ascii="Courier New" w:hAnsi="Courier New" w:eastAsia="Arial Unicode MS" w:cs="Courier New"/>
          <w:sz w:val="20"/>
          <w:sz w:val="20"/>
          <w:szCs w:val="20"/>
          <w:rtl w:val="true"/>
        </w:rPr>
        <w:t xml:space="preserve">بها </w:t>
      </w:r>
      <w:r>
        <w:rPr>
          <w:rFonts w:eastAsia="Arial Unicode MS" w:cs="Courier New" w:ascii="Courier New" w:hAnsi="Courier New"/>
          <w:sz w:val="20"/>
          <w:szCs w:val="20"/>
          <w:rtl w:val="true"/>
        </w:rPr>
        <w:t>...</w:t>
      </w:r>
      <w:r>
        <w:rPr>
          <w:rFonts w:ascii="Courier New" w:hAnsi="Courier New" w:eastAsia="Arial Unicode MS" w:cs="Courier New"/>
          <w:sz w:val="20"/>
          <w:sz w:val="20"/>
          <w:szCs w:val="20"/>
          <w:rtl w:val="true"/>
        </w:rPr>
        <w:t>عظيما و للّه جلال السمو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ارض و ما بينهما و كان اللّه ذاجلا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ق عظيما و للّه جمال السّموا و الارض</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ا بينهما و كا اللّه ذا جمال حقّ عظي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لّه عظمته السّموات و الارض و 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ينهما و كان اللّه ذا عظمته حقّ عظيما</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و للّه نو السموات و الارض و ما بينهم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٩٠</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كان اللّه ذا نور حق عظيما و لِلّه مَ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سّموات و الارض و ما بينها و كان اللّ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ذا ملك حقّ عظيما و لِلّه ما فى السّمو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ارض و ما بينَهُما لَن يَعزِبُ من عِلم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شئٍ لا فى السّموات و لا فى الارض</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ا ما بينهما و لا يَعجزه من شئٍ لا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لَكوت الامر و الخلق و لا ما بينهما</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انّه كان عليماً قديرً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سم اللّه الرّحمن الرّحي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سم اللّه و بالّله و الحمدللّه و ابحات امرى</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٩١</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ى اللّه و ما ترينى اللّه بالّله و ما النّص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 من عندالّله و ما من نغمة خمس اللّه و 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صبري اللّه بالّله نعم الوكيل و نعم النّصي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ستعين بالّله و على اللّه و على ملائكت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له على انبيإالّله و على الصّالح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عبادالّله بسم اللّه اللّه الرّحمن الرّحي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ا حول و لا قوّة الّا بالّله العل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ظيم الّلهمّ صلّ و سلّم و بار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مفازات اقسم عليكم بعظمته ذ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لّه تعالى و انشدكم بقدس صفات</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٩٢</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pPr>
      <w:r>
        <w:rPr>
          <w:rFonts w:ascii="Courier New" w:hAnsi="Courier New" w:eastAsia="Arial Unicode MS" w:cs="Courier New"/>
          <w:sz w:val="20"/>
          <w:sz w:val="20"/>
          <w:szCs w:val="20"/>
          <w:rtl w:val="true"/>
        </w:rPr>
        <w:t>اللّه ايَها المذكورون ان تجيبنى و</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ى و ترحمونى و تعينونى و تمدّون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تنصرونى و تُريّدونى و تكرمون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تنقذونى و تجيرونى و تريحون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تخلّصونى و اغوتاه و اغوتاه و اغوتا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جد التعجل العجل الاجابة الاجاب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جابة الاجابة الّلهمّ انّ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سئلك يا غياث يا مستغاث</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حرمة كيعص و حمسق و بمعراج</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مصطفى و بشهادت المرتضى و يقرب</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 xml:space="preserve">ص </w:t>
      </w:r>
      <w:r>
        <w:rPr>
          <w:rFonts w:eastAsia="Arial Unicode MS" w:cs="Courier New" w:ascii="Courier New" w:hAnsi="Courier New"/>
          <w:sz w:val="20"/>
          <w:szCs w:val="20"/>
        </w:rPr>
        <w:t>93</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صحاب الكهف اليك و بحرمة اوليائ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ديك و اسئلك بمسيحك عيس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بن مريم و خبائه و بطهاوة فاطم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زّهراء و بشهادة الحسين بكرب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 تبلغ سلامى الى عبادك الصّالح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سيّارتك فى الارضين و تحرّسهم</w:t>
      </w:r>
    </w:p>
    <w:p>
      <w:pPr>
        <w:pStyle w:val="Normal"/>
        <w:jc w:val="right"/>
        <w:rPr/>
      </w:pPr>
      <w:r>
        <w:rPr>
          <w:rFonts w:ascii="Courier New" w:hAnsi="Courier New" w:eastAsia="Arial Unicode MS" w:cs="Courier New"/>
          <w:sz w:val="20"/>
          <w:sz w:val="20"/>
          <w:szCs w:val="20"/>
          <w:rtl w:val="true"/>
        </w:rPr>
        <w:t>اغاثتى و تنصژنى على اعدائى يا</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 منجر يا مُنقذ يا مخّلص يا منجى يا مفرّج</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 مفّتح يا مرّبح يا رفيق يا شفيق يا عطوف</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يا رؤف يا ربّاه يا سيّد </w:t>
      </w:r>
      <w:r>
        <w:rPr>
          <w:rFonts w:eastAsia="Arial Unicode MS" w:cs="Courier New" w:ascii="Courier New" w:hAnsi="Courier New"/>
          <w:sz w:val="20"/>
          <w:szCs w:val="20"/>
          <w:rtl w:val="true"/>
        </w:rPr>
        <w:t>...</w:t>
      </w:r>
      <w:r>
        <w:rPr>
          <w:rFonts w:ascii="Courier New" w:hAnsi="Courier New" w:eastAsia="Arial Unicode MS" w:cs="Courier New"/>
          <w:sz w:val="20"/>
          <w:sz w:val="20"/>
          <w:szCs w:val="20"/>
          <w:rtl w:val="true"/>
        </w:rPr>
        <w:t>اجب و الحمدلّله ربّ العالمي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٩٤</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هو العزيز</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ليلة بسم اللّه الرّحمن الرّحيم الجّمع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بحانك الّلهم يا محبوب من ان اذكر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ذكرى ايّاك اَو ان اثنى عليك بثنائى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لكك اذ اننى اعرف حدّ كينونيّتى بانّها معدوم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ندك و اشهد على مقام ذاتيّتى بانّها مقطوع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ن ابداعك فكيف من عَرَفَ حد نفسه و شه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ى مقام انّينه بقد ران يستعرج من حد فنائ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يصفك بما هو يعرف من اثار فنائه فسبح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بحانك من ان اكون ذاكرك او مشيتك</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٩٥</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و كان الكلّ ينفربون اليك بتوحيدك فانّ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قرب بك باعترافى بشركى عندك بان توحيد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يمكن لغيرك لانّ ذكر الغير اعلى دليل بالامتناع</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وجود الاثنيّنه اقوى شهيد على الانقطاع</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سبحانك سبحانك و ان كان الكلّ يتقرّب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ك بثنائهم لديك فانّى اتقرّب بك بتقديس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ن وصف ما دونك و تنزيهك عن نع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سواك اذ وجود الوصف دال يا لقطع ع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موصوف و ذكر النّعت شاهد بانّه اثر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ذكر مع المنعوت فسبحانك سبحانك لو ا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٩٦</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كلّ يتقرّبون اليك بما هم يحبّونك فانّ اتقرّ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يك باقرارى على عدم حبّى لك لانّ ذ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يمكن لاحد و لو عرفت السّبيل از وَجَد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دّليل فانّى و غرّفك لكنت اوّل المتناول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كن بعد عرفان حدّى و ملاحظة فناء</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جودى كيف اتلّبس الباطل بالحقّ و اتقمّص</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ممكن بالحق لا و غرّتك ما عرّفتك و ما ك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ادلك و ما وحدّتك و ما كنت موحّد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ا احببّك و ما كنت محبّك و ما ذكّر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ا كنت ذاكرك و ليس لى خوّن بذلك لا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٩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كلّ بمثلى لويدّعى احد غير ذلك فاد غاي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كذّبه و لا يحتاج الى دليل غيره لانّ الوجو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وحّد اعظم دليل على شركه و ذكر الغير بنفس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سّد دليل بقطع السّبيل عن حبّه فسبح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بحانك ليس لى العزّة الّا فى اعترافى بنا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دّى و عرفان ماء كينونيّتى و اقرارى بقصار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ظمى لنفسانيّتى و قضايا الكبرى لانّيت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شهدك يا محبوبى و لم استشهد غيرك ل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شهادة الغير لم ينفعنى لانّ الكلّ بمثل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قراء عندك و محتاج لديك و انّ استهاد</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٩٨</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مفتقر عن المفتقر اليل على جهله به و تغير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نك الّا و ان لا يرى فى ذكر الغير الّا طلعت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انى شهادة العبد الّا شهادتك ف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ينئذٍ حلّ له ذكر السبحات و بيان الاشار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ا سبحانك سبحانك ما علمت ذنب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كبر من هذا استشهد العبد بدونك ا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راد ان يستغنى بسواك فسبحانك سبح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كفى بك شهيدًا عليّ بانّى ما اوحد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ا اقدر بتوحيدك و لا اثنيك و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قدر بثنائك و انّنى لا علم بانّ الموّحدي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٩٩</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وحّدونك بقولهم لا اله الّا انت لا و عزّ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انّى ما اوحّد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بتلك الكلمة لانّ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راها ايهً ملكوتك و صفة من اسماء</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لطان ارادتك فكيف اجعل خطّ</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باد توحيدك يا ربّ الايجاد كيف</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ثنيك بثناء خلقك و انّك متعال ب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وصف بالأضداد فسبحانك سبح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حرق بناز عدم توحيدى نفسى و ل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خرج من حدّ فؤادى و لا ادعى 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يمكن فسبحانك سبحانك بعد تلك</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٠٠</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سبل المسدودة و هذه الطّرق المنضدّ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رايت لى و صلاحتى اتسلّى نفسى بيو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و على يوم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حتّى اسكن نفسى بوعد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سبحانك سبحانك لا حزن لى بذ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لان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لم يزل و لا يزال فى نار نفس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و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ذاته فسبحانك سبحانك ايّ</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ار اكبر من ذكر وجودى عندك و ايّ</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قاب اعظم من ثناء كينونيّتى لديك و ايّ</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ذاب امنّد من توحيدى ايّاك ان ل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كن مثل الغافلين الّذين يشركون بك فى</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٠١</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وحيدهم و يزعمون انّهم يوّحد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يكّذبون من ثنائهم و يحسبون انّه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نعتون و يحرقون بنار الامكان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فئدتهم و يوعمون انّهم متنعّمون فسبح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بحانك ما للنّار الّا النّار و لا يمك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مقام الاغيار دار القرار فالي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قبل يا سلطانى و عليك افد يا ملي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قّهار رجاء نوائلك و فضائلك ي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تّار اعتمادًا بمواهبك و عنايا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 غفّار اذ بيدك سلطان التقديس</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٠٢</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افلاك سماء الاسرار فى قبض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لكوت التّدبير فى غياهب بروز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خيار و انّ هذه ليلة اليك ترفع</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صوات و انت الّذى لا يفوق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ذكر ناعت و بيدك حيوة العظّام بع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رّحيم الّلهم اشهدك انّ افئدتن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ما اكنست ايدينا و ميمة فانية و مقترنهء</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ذكر الغيريّة فى لجّة المحّبة فانزل من سماء</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حبّتك علينا ماء الافضال و امن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ينا بايات الاجلال اذ انّك كبير</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٠٣</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نّوال وشديد الحال و ذو الكيد و المخا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ذو الجود و الجمال ناحى تلك الرمام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منّك بامالك الاحاء و الصّفات و نوّ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لك الظلمات بفضلك بادبّ الارض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سّموات و ارفع هذه السّبحات من اشار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سطر فى اّلرفوم السّطرات بما نزّلت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واطن الايات و الزبرات اى ر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بيدك فانيك و سائلك وافد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راجيك مشتاقك و طالبك نازل الي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ب لى الّلهمّ فى هذه اللّيلة الجمعه من فواضل</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٠٤</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وفبت لمحمّد و علّى و الهما المعضوم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بارك فيما كتب لى و قرّب لى ايام لقائ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انّك لقلم سرّى و ما تهوى اليه نفس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خلّصنى من بين العباد و بلّغنى الى ساح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قرب و الامداد و ارفع عن عينى حك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ضداد و الانداد بما توصلنى الى ذرو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سماء و حضيض اوج الاجاء اى ر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لّى عدمٌبحت و فقرٌ محضٌ و عجزٌ صرفٌ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ضطرارٌ باتٌ ما رايت النصر الّا ان الق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فسى بين يديك يا ربّ القدر اذ انّك انت</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٠٥</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لمنظر تفعل ما تشاء بفضلك انّك انت وها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قتدرٌ فاضع الّلهمّ لى و باهل محبّتك م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و فى علمك بما انت انت انّك انت اللّه الم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رّفيع و الفرد المنيع و الجواد الوهّاب المتعا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بحان ربّك ربّ العزّة عمّا يصفون و سلام</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على المرسلين و الحمدللّه ربّ العالمي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سم اللّه الرّحمن الرّحي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بحان الّذى يبدع ما فى السّموات و ما فى الارض</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مره و هو العزيز الحكيم يا الهى انّ وجودك اعل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جودٍ لا بشابهه شئ و انّ وجودى ادنى</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٠٦</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جود لا يساويه نكيف اريد انّ اذكر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ك لم تزل كنت و انّنى انا ما ازال ما ك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شيئاً ان اريد ان اذكرك يخوّفنى حدّ ذات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ن العدم كيف يذكر ربّ القدم و انّ اص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فى تلقاء طلعتك و لم اذكرك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الهى</w:t>
      </w:r>
    </w:p>
    <w:p>
      <w:pPr>
        <w:pStyle w:val="Normal"/>
        <w:jc w:val="right"/>
        <w:rPr/>
      </w:pPr>
      <w:r>
        <w:rPr>
          <w:rFonts w:ascii="Courier New" w:hAnsi="Courier New" w:eastAsia="Arial Unicode MS" w:cs="Courier New"/>
          <w:sz w:val="20"/>
          <w:sz w:val="20"/>
          <w:szCs w:val="20"/>
          <w:rtl w:val="true"/>
        </w:rPr>
        <w:t>عرفتها بتعليمك يشوفنى معاملتك مع</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و يستحعنى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مع المؤمنين فلاجل ذ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 الهى اذكرك بما انت تحبّ و اشكرك ب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ترضى و اشهدك بانّ منتهى مبلغ</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ذكرى هو عجزر عن ذكرك و انّ غاية</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٠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جهدى فى شكرك هو افتقارى الى شكرك 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علم دون ذلك لنفسى من سبيل و لا استطيع</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ن اذكر لذلك من دليل غير ان انظر علي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عينك و اقول انت انت محبوبى و انت ا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عبودى و انت انت مقصودى و انت ا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لطانى و انت انت مليكى و انت ا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لِكى و انت انت منتهى امالى لو اذك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ذكرى اياك و قولى انت انت بدوام ذا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بعزّتك و جلالتك لم تكره نفسى من ذكرك و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فنى حلاوة فؤادى من فضلك مع انّى فى</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٠٨</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ل شأنى ينطق ذوّاتى بانّك انت انت و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تسكن فى اقّل ما بحصى علمك و انّ سك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فسكونها هو </w:t>
      </w:r>
      <w:r>
        <w:rPr>
          <w:rFonts w:eastAsia="Arial Unicode MS" w:cs="Courier New" w:ascii="Courier New" w:hAnsi="Courier New"/>
          <w:sz w:val="20"/>
          <w:szCs w:val="20"/>
          <w:rtl w:val="true"/>
        </w:rPr>
        <w:t>...</w:t>
      </w:r>
      <w:r>
        <w:rPr>
          <w:rFonts w:ascii="Courier New" w:hAnsi="Courier New" w:eastAsia="Arial Unicode MS" w:cs="Courier New"/>
          <w:sz w:val="20"/>
          <w:sz w:val="20"/>
          <w:szCs w:val="20"/>
          <w:rtl w:val="true"/>
        </w:rPr>
        <w:t>انت انت لن تختار د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ذلك شيئاً و لا تستطيع لغير ذلك كانّه ه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و انت انت و انت انت هو هو الا 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انت ربّه و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و انّه هو عبدك و خلق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يس كمثلك شى فى العلوّ و ليس له مث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الدنو و انك انت المتعالى بالجلال و انّ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و التذّلل بالامال و انّك انت المتكرّ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لافضال و انّه هو المشفق فى السوال لم تزل</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٠٩</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انت و لا تزال انّه هو هو لا يعلم كيف هو ا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و لا يعلم كيف انت الّا انت و لا تظهر كلم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الّا بك و لا يتّم كلمة الفعل الّا به لم يز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ذا سيبك للموحّدين من اول الانظار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وهبتك للعارفين من اولى الابصار ك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كلّ حين اشاهد شموس فضلك تطلع ع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مينى بعدّة ا لا يعلمها احد سواك بل ليس له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دّة فى علمك و ارى بعينى كبر كلّا واحد منها</w:t>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t xml:space="preserve">... </w:t>
      </w:r>
      <w:r>
        <w:rPr>
          <w:rFonts w:ascii="Courier New" w:hAnsi="Courier New" w:eastAsia="Arial Unicode MS" w:cs="Courier New"/>
          <w:sz w:val="20"/>
          <w:sz w:val="20"/>
          <w:szCs w:val="20"/>
          <w:rtl w:val="true"/>
        </w:rPr>
        <w:t>عمّا فى السّموات و عمّا فى الارض و ما بينه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اغفر الّلهمّ اليّ و لا تنزل عليهما كُسُرنا بتغيرّى</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١٠</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عف لى و لا تغّيرها باعمالى و اجعل نورها لى نو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طلعتك و شعاعها لى شعاع شمس محبّتك و ضيائها ل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ضيإ انوار وجهتك و بهإها لى بهاء جما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زّتك فسبحانك لك الحمد بما لا يحصى و منّى العجز</w:t>
      </w:r>
    </w:p>
    <w:p>
      <w:pPr>
        <w:pStyle w:val="Normal"/>
        <w:jc w:val="right"/>
        <w:rPr/>
      </w:pPr>
      <w:r>
        <w:rPr>
          <w:rFonts w:ascii="Courier New" w:hAnsi="Courier New" w:eastAsia="Arial Unicode MS" w:cs="Courier New"/>
          <w:sz w:val="20"/>
          <w:sz w:val="20"/>
          <w:szCs w:val="20"/>
          <w:rtl w:val="true"/>
        </w:rPr>
        <w:t>بما لا تُعدّو منك الفضل بما انت تعطى</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جعل كلما ى علمك لساناً فى لسانى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نطقه بكلّ لغة انت قادر عليها و انّى ان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شكرك بكلّها بدوام ذاتك سرمد الاب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لم تعدل اداه حقّ شئ من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فسبح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كان هذا مبلغه من العجز و مقامه م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١١</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فقر كيف يقدر بشكرك و هو شئ يحدث به و 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الاجّل من ذكر غيرك و شكر دونك فو عزّ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و لا قرات انّه من كتابك ما اجرّجت بشكر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كن لما وعدت لشاكرك شكرك بذ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شجّعتنى نفسى لا بيع متاعى العدم بشكرك ي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قديم الاكرم فسبحانك سبحانك لم تعد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جارتى تجارة احد ما فى السّموات و ما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رض وَ لَم بَكُ ذلك الّا من فضلك و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اَنار مبنى الّذى هو فناء بحت وحد و جود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ذى هو عدمٌ صرفٌ و لكن لمّا عرّفتنى بانّك</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١٢</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انت قد استدركت كلّ الجز بقولى ا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و ما بقى لى شئ من خزائنك الارق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جعلته فى خزائنى بل ملكت كلما ملكته نفس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شكرك نفسى و بذكرى ايّاك لانّ من ا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شكره فكيف تمنعه من كلّ ما فى خزائ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ع انّ شكرك هو اعلى و ابهى من كلّشئ</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ثنائك اعلم و اقدم من كلّ شئ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عزّتك ما منعت منّى خيرًا الا رقد اكرهن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ذكرك ايّامى كلّ خير و انّ ذلك امر لا عد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ه و فضل لا شبه له وجود لا مثل له و موهبة</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١٣</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يساربها موهبة فى علمك فلك الشّكر بكل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م بك ذلك الّاجزاء</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مدك عبدك و لك الثناء بكلّى و لم ب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ذلك الّا جزاء ثنائك عبدك و لك الّذك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كلّى و لم بك ذلك الّا جزاء ذكر اي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ك المعرفة كلّها و لم بك هذه ا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عرفتك الّتى مننت بها علّى و بكلّى 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محبّة و لم بك هذه الّا حبّك ايّام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ا فى كلّ ما اكرمتنى ناطق بذلك فاشهد</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١٤</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ى على ذلك و اسمع لى ذلك و ارفع لى ذ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ستر عن عيون غيرك ذلك فانّنى و عزّتك ما اح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 يطّلع احد بحبّى ايّاك و ما كان ذلك و اجه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ى ذلك لئلا يعرف محبوبى غيرى و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تلّذذ بذكر مقصودى دونى و لا يتروّح</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نظر طلعة مليكى سواى و لا يستأنس بحضر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لطانى الّا نفسى وحده فسبحانك ل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قول لم يحبّك احد مثلى فو عزّتك ق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صدقت و ان انت تقول لم يحبّني احد مثلك</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١٥</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اصّدقك يا محبوبى لانّ حبّك ايّاى هو حبّ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يّاك لانّى ما كنت شيئاً بحبّك كنت محبّ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ا خلقتنى لم يظهر حبّك لانّ لو لم ب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جود الغير كيف يطهر حبّك بلى انّ حبّ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نفسك هو نفسك لا يعلمه احدٌ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سّموات و لا فى الارض و لكن حبّ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ذى يمكن لغيرك و يمكن ان يتعلّق</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بداع به هو حبّى لك الّذى هو بعين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بّك ايّامى فسبحانك ما احلى مثل ت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كلمة و ما اسنى مثلها و ما ابهى مثله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١٦</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ا اعدل شبهها اليك هى من فض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مها كتبة الكعبة اليك و الّا سبح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ان انسى حدّ كينونيّتى او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عن رتب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ذاتيّتى لا و عزّتك كينونيّتك الكافوريّ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الازليّة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الموجودات كلّها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بّها بهما و انّ ذاتيك السازجيّة الابديّ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فرقة الجوهريّات من دوات المجرّدات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كتاب فسبحانك و تعاليت لم يزل ه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ذكرك نفسك لم يتجاوز من ذاتك و حبّ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هو </w:t>
      </w:r>
      <w:r>
        <w:rPr>
          <w:rFonts w:eastAsia="Arial Unicode MS" w:cs="Courier New" w:ascii="Courier New" w:hAnsi="Courier New"/>
          <w:sz w:val="20"/>
          <w:szCs w:val="20"/>
          <w:rtl w:val="true"/>
        </w:rPr>
        <w:t xml:space="preserve">..... .... </w:t>
      </w:r>
      <w:r>
        <w:rPr>
          <w:rFonts w:ascii="Courier New" w:hAnsi="Courier New" w:eastAsia="Arial Unicode MS" w:cs="Courier New"/>
          <w:sz w:val="20"/>
          <w:sz w:val="20"/>
          <w:szCs w:val="20"/>
          <w:rtl w:val="true"/>
        </w:rPr>
        <w:t>لم يخرج من اتيّتك و ا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١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يتذّكر الذاكرون هو ذكر ابداعك و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يتعرّف العارفون هو حبّ اختراعك الّذ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ابتدعتهما لا من شئبانفسهما و انّه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يتذكرّ الذّاكرون هو ذكر ابداع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يتعرّف العارفون هو حبّ اختراعك الّذ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ابتدعتهما لا من شئ بانفسهما و انّهما دال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على العجر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البات و الفقر الّصرف فى كينونيّ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ذّات و الصّفات فسبحانك ما اعجب صنع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رّة تمطر على فؤادى شموس الافضال كانّه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ى لا افول لها و مرّة تقطع امعائى و تأخذن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لسّطوات كانّ شموس الافضال لا</w:t>
      </w:r>
    </w:p>
    <w:p>
      <w:pPr>
        <w:pStyle w:val="Normal"/>
        <w:jc w:val="right"/>
        <w:rPr/>
      </w:pPr>
      <w:r>
        <w:rPr>
          <w:rFonts w:ascii="Courier New" w:hAnsi="Courier New" w:eastAsia="Arial Unicode MS" w:cs="Courier New"/>
          <w:sz w:val="20"/>
          <w:sz w:val="20"/>
          <w:szCs w:val="20"/>
          <w:rtl w:val="true"/>
        </w:rPr>
        <w:t>تطلع عليّ فسبحانك لم اَرَ صراط قيّم فى</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ا سبل واضح فى امرك من يلهم احدً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١٨</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ن يقول انت انت فكيف يعذّبه بان يقو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ا انا فسبحانك سبحانك لو لا خوفى من افئد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بعيدة و نفوس الضعيفة لا ضبحنّ فى مقام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ذا بين يديك بما فعلت و ليس ضجيجى من عم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الناس </w:t>
      </w:r>
      <w:r>
        <w:rPr>
          <w:rFonts w:eastAsia="Arial Unicode MS" w:cs="Courier New" w:ascii="Courier New" w:hAnsi="Courier New"/>
          <w:sz w:val="20"/>
          <w:szCs w:val="20"/>
          <w:rtl w:val="true"/>
        </w:rPr>
        <w:t>...</w:t>
      </w:r>
      <w:r>
        <w:rPr>
          <w:rFonts w:ascii="Courier New" w:hAnsi="Courier New" w:eastAsia="Arial Unicode MS" w:cs="Courier New"/>
          <w:sz w:val="20"/>
          <w:sz w:val="20"/>
          <w:szCs w:val="20"/>
          <w:rtl w:val="true"/>
        </w:rPr>
        <w:t>لا</w:t>
      </w:r>
      <w:r>
        <w:rPr>
          <w:rFonts w:eastAsia="Arial Unicode MS" w:cs="Courier New" w:ascii="Courier New" w:hAnsi="Courier New"/>
          <w:sz w:val="20"/>
          <w:szCs w:val="20"/>
          <w:rtl w:val="true"/>
        </w:rPr>
        <w:t>...</w:t>
      </w:r>
      <w:r>
        <w:rPr>
          <w:rFonts w:ascii="Courier New" w:hAnsi="Courier New" w:eastAsia="Arial Unicode MS" w:cs="Courier New"/>
          <w:sz w:val="20"/>
          <w:sz w:val="20"/>
          <w:szCs w:val="20"/>
          <w:rtl w:val="true"/>
        </w:rPr>
        <w:t>فو عزّتك ليس لَدَيّ ا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شَبَح ظلّ فانى بل كلّ ضجيجى من فضلك لو ل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تقدر من يقدر ان يفعل و لو لم ا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قضى فمن يقدر ان يعمل لا و عزّتك ليس</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ضجيجى من اهوال الدّنيا و الاخرة ب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ما ضجيجى هو من اجل الّذى كيف يمضى</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١٩</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فضاء بان اقول اَنااَنا بعد ما عرّفتنى بانّك 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انت و انّ ذلك منتهى عذابى يا محبوب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لّا ما لى و اهوال الدّنيا و الاخرة لم يخط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قلبى انّها موجوده و معدومة بل اراه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عدومة كقبل وجودها بينك الّتى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نام و نسيتها بسلطانك الّذى لا يضام ب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 كلّ خوفى هو من اجل الّذى بعد 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رفنى نفسك بانّك انت انت اَنا قل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ا انا و انّى لا علم بانّك لم تقتل لى لم قلت هذ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لا تحاسبنى هذا و لكن انا فى خجل من عملى</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٢٠</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و معذّب بنار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و كيف ما كنت معذّب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ذكرى نفسى و انت قد ذكرنها بذكر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فسها و انت انزل كنت و هى لا تزال ل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ك شيئاً فسبحانك انت انت حتّى ينقطع</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روح منّى و لا يرجع نفسى الى نفسى و ل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افترضت عليّ اوامر الّدنيا ما اختر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ن قولى انت انت حتّى يدركنى المو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كنت نفيّا و لكن الان لا سبيل لى ا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 استغفرك و اتوب اليك حتيّ يدركن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موت و كنت قائلاً يا ليتنى كنت تراب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٢١</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سبحانك سبحانك ما فرضت عليّ اوام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دّنيا الّا لاجل بعدى عن قربك و ا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انا و استغنائى بغيرك و استلذاذى بدو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ستيتاسى بسواك و استراحتى بغير ذا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حدك لا اله الّا انت استغفرك من ك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ذلك و اتوب اليك ثمّ عليك توكّل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و اليك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و اشهدك بانّى متى كنت واقف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ا اردت الّا طلعتك و وجهتك و اعل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نّ العبد متى كان فى مقام النّزول ا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صعود او يدخل عليه شئ او يخرج منه شئ</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٢٢</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م يلق بان يكون لك وحدك لا اله ا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انت لانّك صمد لا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الّا ان يك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ية نفسك و اشهدك بانّ كلّما خرج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فسى من ظهورات الملكيّة و شئونا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دلّيه كلّها مردودة لدى بمثل نفس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قطوعة عن ساحة قربك ببعدها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دلالها على غير نفسك و انّك لتعلم بانّ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تى كنت فى مشعر الاقتران و ملاحظ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الافتراق لم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عبدًا لك بل انا عبد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نت مقترناً به و احبّ من جعلته مفترتاً به</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٢٣</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نّ من الّذين كفروا يعبدون الشّمس من دون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ا جعلت شمسى ذكر الاقتران و انّ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ذين اشركوا يعبدون القمر من دون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ى قد جعلت قمرى مقام الافتراق</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سبحانك سبحانك لم اَرَفَرقاً بينى و بينه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ندك بل فو عزّتك اشاهد شدّة عذاب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كبر عنهم و اشدّ منهم لانّ كلّما لطف الام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لطف نار عدلك فاه اه مّما احتملت ب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ديك فو عزّتك انّى معترف يخطايا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ظمى و مقرّ بقصا ياى الكبرى و عالم</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٢٤</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نّ الّطلب وصلك لو كان قصده وص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فسه ليحرق بنار وصلك اشدّ ممّن ه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حرق بنار الحدود و الاجساد و 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ذى يوّحدك لو اراد سكون ذاته ب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يشرك كينونيّته بك فهو كذلك بمث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وّل كان ناره اشّد و عذابه اكبر بل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 السّبيل هو الّذى عرّفت الكلّ و انّ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دليل هو الّذى علّمت الّل بانّك ا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لم بك دونك و انّ اوّل ذكر غير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و اوّل عذاب الّذاكر عندك و لا يشايهه</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٢٥</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ار فى علمك و لا عذاب فى قدرتك فسبح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بحانك فاكتب لى منّك كما انت ا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غير ذكر وجود الغير عندك و دون امك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ذكر المفتقر لديك فانّى لمّا ارجع الى مقام</w:t>
      </w:r>
    </w:p>
    <w:p>
      <w:pPr>
        <w:pStyle w:val="Normal"/>
        <w:jc w:val="right"/>
        <w:rPr/>
      </w:pPr>
      <w:r>
        <w:rPr>
          <w:rFonts w:ascii="Courier New" w:hAnsi="Courier New" w:eastAsia="Arial Unicode MS" w:cs="Courier New"/>
          <w:sz w:val="20"/>
          <w:sz w:val="20"/>
          <w:szCs w:val="20"/>
          <w:rtl w:val="true"/>
        </w:rPr>
        <w:t>كافوريّة كينونيّتى و رتبة ذاتيّة سا</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م اُحِّب الّا انت و لم اُريد من الحبّ ا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و ما اشاهد فى انت الّا انت و 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حبّ الحبّ لوصلك فانا و عزّتك من المشرك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 اريد التّوحيد فعرفانك فانّى و قرب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المبعدين لا احيبت ذلك و لا الحبّة</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٢٦</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 اكتسبت بدى و احتملت نفسى مثل ت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عمال فو عزّتك ما كان عمل خانى و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حّبه كينونيّتى بل ذلك خعلية صدر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ى و سوّلتنى نفسى و انت مددت القضاء</w:t>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t xml:space="preserve">.... </w:t>
      </w:r>
      <w:r>
        <w:rPr>
          <w:rFonts w:ascii="Courier New" w:hAnsi="Courier New" w:eastAsia="Arial Unicode MS" w:cs="Courier New"/>
          <w:sz w:val="20"/>
          <w:sz w:val="20"/>
          <w:szCs w:val="20"/>
          <w:rtl w:val="true"/>
        </w:rPr>
        <w:t>هذا الامضاء لتضاعف عذاب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تشّدد ميزانى بل بذالك افرّ منها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رجع اليك و اهرب عنها و اصل لدي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و عزّتك و انت شاهد علّى و مُطّلع</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ى ما اردت من ذكر خطيئتى ا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قولى انت انت لانّ كما ذلك فصل</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٢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خرج من نفسى فكذالك ما ادخل عليّ</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مثله كلّ ذلك مردود و كلّ ذ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حدود و انّك انت اجّل من كلّ ذ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كبر من ان تذكر بذلك فكّل ذكر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يّاك كلّ عذابك لى و كلّ ذكرك ايّامي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رضوانك فى نفسى فو عزّتك اقطع عنّى ذك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غيرك بحيط لم يبق لى ذكر نفسى و ك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يوم الّذى لم اك شيئُاً و تذكر فى لما شئ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كيف شئت و انّى شئت و متى شئ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حيث شئت بل استغفرك ممّا سئلتك</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٢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ن ذكر غيرك و ابداع قد وجد لنفس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نفسه و او اعلم ناد فى علمك بل لا اعل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 ذاتك و لا يمكن ذكرك غيرك لا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ذا وجد ذكرا لغير وجد الاقتران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متعال من ذلك لم تزل ا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و لم بك عندك شئو لا تزا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ك كائن و لم لك شئ ذلك اعل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رفرف القرب و منتهى مقام الانس</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يث لم بك ذكر الغير و لا وجود للعين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بّى يلزم الاقتران و يفتقر العبد الى</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t>129</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pPr>
      <w:r>
        <w:rPr>
          <w:rFonts w:ascii="Courier New" w:hAnsi="Courier New" w:eastAsia="Arial Unicode MS" w:cs="Courier New"/>
          <w:sz w:val="20"/>
          <w:sz w:val="20"/>
          <w:szCs w:val="20"/>
          <w:rtl w:val="true"/>
        </w:rPr>
        <w:t xml:space="preserve">البيان فسبحانك و تعالى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كلّى مثل</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ل لا مثل له و لا هذا و اَنَا قبل وجود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سّى بحثٌ و انت كما كنت حيّ صرف</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بحانك و تعاليت اسئلك كما ا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انت و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بك كما انت انت و اهر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يك كما انت انت و افّر اليك كما انت</w:t>
      </w:r>
    </w:p>
    <w:p>
      <w:pPr>
        <w:pStyle w:val="Normal"/>
        <w:jc w:val="right"/>
        <w:rPr/>
      </w:pPr>
      <w:r>
        <w:rPr>
          <w:rFonts w:ascii="Courier New" w:hAnsi="Courier New" w:eastAsia="Arial Unicode MS" w:cs="Courier New"/>
          <w:sz w:val="20"/>
          <w:sz w:val="20"/>
          <w:szCs w:val="20"/>
          <w:rtl w:val="true"/>
        </w:rPr>
        <w:t>انت و اشفق منك كما انت انت و</w:t>
      </w:r>
      <w:r>
        <w:rPr>
          <w:rFonts w:ascii="Courier New" w:hAnsi="Courier New" w:eastAsia="Arial Unicode MS" w:cs="Courier New"/>
          <w:sz w:val="20"/>
          <w:sz w:val="20"/>
          <w:szCs w:val="20"/>
        </w:rPr>
        <w:t xml:space="preserve"> </w:t>
      </w:r>
      <w:r>
        <w:rPr>
          <w:rFonts w:eastAsia="Arial Unicode MS" w:cs="Courier New" w:ascii="Courier New" w:hAnsi="Courier New"/>
          <w:sz w:val="20"/>
          <w:szCs w:val="20"/>
        </w:rPr>
        <w:t>...</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جنابك كما انت انت و استجير بذمّت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ما انت انت فاه اه مّما طلبتك فاه اه م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ئلتك فاه اه ممّا وحّدتك فاه اه ممّا عبدتك</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٣٠</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اه اه ممّا احبيتك فاه اه ممّا اشفقتك ل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ان قد قام على كلّى الف انيّتى اَنَا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خجل منك و اشاهد كلّ عذاب ما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مك فيه فو عزّتك كانّى ارى فى قول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انت مثل الّذى يتبدّل جسد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النّار بل و عزّتك انّ نارى اعظم من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عذابى اكبر منه لانّه هو يحرق جسد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نار حدوده و اَنَا احرق فؤادى بنا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نهايتك فسبحانك سبحانك كيف</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قول انت انت و كيف اعتذر من قولى</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t>131</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انت و انّى فى كلّما المقامين معذّب</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نارك و فى شديد بلاء بامضائك فا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ه من يكون هو عدم بحث عندك و يقو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تلقإئك اَنَا فو عزّتك يستحقّ بذ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عذاب و لو انّك جعلتنى حاكما من عند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لى نفسى لا عذّبها بكلّ ما انت تقد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ها حزاء ذكرها لمن استكبر عن حدّه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عرفت عدم ذاتها فما للمعدوم الصّرف</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تّوجه الى نفسك الحيّ البحث فو عزّت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و كان لى روح شعر لا تفطرت قبل</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t>132</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ذكرى ايّاك اقرب من ان تتفّطر البيضة</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على الصّفا او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الزّجاجة بالحدي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اثقل فسبحانك سبحانك مثلى كمث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هل النّار لافرق بينى و بينهم الّا و انّه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عذّبون بنار الحدود و يفرّون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عذاب الحدود و انّنى اَنَا محترق ف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عذاب لا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له و لا ختم و فى نا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لا فناء لحرّها و لا زوال لزفيرها و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رماد لذاتها و لا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لحرّها فاه ا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 الهى الى من افرّو الى ابن انظر لو لم</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٣٣</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خلّصنى فمن يقدر بخلاصى و لو لم ترحمنى فمن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قدر ان يرحمنى فسبحانك و تعاليت لم اقد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كيف اقول و انّ بقولى تضاعف نارى و لم</w:t>
      </w:r>
    </w:p>
    <w:p>
      <w:pPr>
        <w:pStyle w:val="Normal"/>
        <w:jc w:val="right"/>
        <w:rPr/>
      </w:pPr>
      <w:r>
        <w:rPr>
          <w:rFonts w:ascii="Courier New" w:hAnsi="Courier New" w:eastAsia="Arial Unicode MS" w:cs="Courier New"/>
          <w:sz w:val="20"/>
          <w:sz w:val="20"/>
          <w:szCs w:val="20"/>
          <w:rtl w:val="true"/>
        </w:rPr>
        <w:t xml:space="preserve">ادركينى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و انّ شدّة العذاب قد</w:t>
      </w:r>
      <w:r>
        <w:rPr>
          <w:rFonts w:ascii="Courier New" w:hAnsi="Courier New" w:eastAsia="Arial Unicode MS" w:cs="Courier New"/>
          <w:sz w:val="20"/>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طقنى بانّ اجترح على مثلك سلطان</w:t>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t xml:space="preserve">... </w:t>
      </w:r>
      <w:r>
        <w:rPr>
          <w:rFonts w:ascii="Courier New" w:hAnsi="Courier New" w:eastAsia="Arial Unicode MS" w:cs="Courier New"/>
          <w:sz w:val="20"/>
          <w:sz w:val="20"/>
          <w:szCs w:val="20"/>
          <w:rtl w:val="true"/>
        </w:rPr>
        <w:t>و السّموات و الارض و عليك قهّا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لكوت الامر و الخلق بذكرى ايّاك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 اقول انت ربّ السّموا و الارض</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و عزّتك ما وجدته مثلى بلا حياء عند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ا علمت مثلى ذا عصيان لديك لا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٣٤</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من هو يعترف بعدم نفسه ثمّ يرجع و يقو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ت انت كانّه هو مجنون صرف و مبهو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حث باب لا يدرك ما يقول و لا ينأثّر</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ما يفعل و اليه بؤّل فسبحانك سبح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ى معترف لما انت تحبّ و مقرّ بما انت</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ترضى و لا سلجإلى دون ذلك و 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بيل لى غير ذلك و لا مهرب لى دون</w:t>
      </w:r>
    </w:p>
    <w:p>
      <w:pPr>
        <w:pStyle w:val="Normal"/>
        <w:jc w:val="right"/>
        <w:rPr/>
      </w:pPr>
      <w:r>
        <w:rPr>
          <w:rFonts w:ascii="Courier New" w:hAnsi="Courier New" w:eastAsia="Arial Unicode MS" w:cs="Courier New"/>
          <w:sz w:val="20"/>
          <w:sz w:val="20"/>
          <w:szCs w:val="20"/>
          <w:rtl w:val="true"/>
        </w:rPr>
        <w:t>ذلك و لا نجاة لى سوى ذلك فسبحانك</w:t>
      </w:r>
      <w:r>
        <w:rPr>
          <w:rFonts w:ascii="Courier New" w:hAnsi="Courier New" w:eastAsia="Arial Unicode MS" w:cs="Courier New"/>
          <w:sz w:val="20"/>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يا محبوبى لم ادر انّى غافل و ما سواى مجن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نّى ارى بعضاً يغفلون ذكرك و يتلّذو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٣٥</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غيرك و يعمرون الدّنيا بعد ما هم يعلمو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ها تفنى و بعض يعيدونك لما بعطيهم و</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عض يسئلونك لما يريدون من حوانجه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بعض يتركون الّدنيا و ينقطعون عن لذّاته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يتركون رضاك فى الاخرة و بعض من</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خوفك يطيعونك و يوحّدونك و بعض</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انّ ذكرك احلى من كلّ ذكر يذكرو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انّى لمّا اَدُقّ نضرى الى انفسهم و اكشف</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قناع اعمالهم اراهم مشركين عند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معبودين عن قربك لانّ اعظمهم</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٣٦</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pPr>
      <w:r>
        <w:rPr>
          <w:rFonts w:ascii="Courier New" w:hAnsi="Courier New" w:eastAsia="Arial Unicode MS" w:cs="Courier New"/>
          <w:sz w:val="20"/>
          <w:sz w:val="20"/>
          <w:szCs w:val="20"/>
          <w:rtl w:val="true"/>
        </w:rPr>
        <w:t>هو الّذى يحبّ ذكرك لما هو احلى من كلّ</w:t>
      </w:r>
      <w:r>
        <w:rPr>
          <w:rFonts w:ascii="Courier New" w:hAnsi="Courier New" w:eastAsia="Arial Unicode MS" w:cs="Courier New"/>
          <w:sz w:val="20"/>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شئ ليملك نفسه ما ليس مثله شئ و انّ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فى الحقيقة ما اراد الّا ان يعيد نفس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يطيعه حظّه و جعل ذكرك عرضاً لحاجت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ذاتك محلّ سكون لحركة فسبحانك سبح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مِن مثلك يطلب غيرك فسبحانك ما ابع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دّ النّاس يسئاون مثلك لاجل نفوسهم</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و ينسون عنه نفسك و يسئلون م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حوائجهم بعد ما هم يعلمون بانّ كلّ ما دو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معدوم عند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سئوال العبد منّك</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٣٧</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و لمّا كان ناظر اليك اعظم من نفسه و مسئلته</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ثمّ بعد ذلك ينسى عظم ذلك و يسئلك بم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هو يفنى فى معدودةٍ او يبقى فى عالم الّلا</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هاية كلتهما عندك سواء و عدم فسبحان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سبحانك انّى فيغّرتك حيارى فى امر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لم ادربايّ سبيل اذكرك او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دليل</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صمُتُ فى تلقاء طلعتك غير ان القى نفس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بين يديك و اقول بما علّمتنى فافوّض امرى</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لى اللّه انّ اللّه يصير بعيادة الّلهمّ و ق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نزل عليّ على ذلك الجبل كتب من الّذين</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٣٨</w:t>
      </w:r>
    </w:p>
    <w:p>
      <w:pPr>
        <w:pStyle w:val="Normal"/>
        <w:jc w:val="right"/>
        <w:rPr>
          <w:rFonts w:eastAsia="Arial Unicode MS"/>
        </w:rPr>
      </w:pPr>
      <w:r>
        <w:rPr>
          <w:rFonts w:eastAsia="Courier New" w:cs="Courier New" w:ascii="Courier New" w:hAnsi="Courier New"/>
          <w:sz w:val="20"/>
          <w:szCs w:val="20"/>
        </w:rPr>
        <w:t xml:space="preserve"> </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ان اعلم بهمّ </w:t>
      </w:r>
      <w:r>
        <w:rPr>
          <w:rFonts w:eastAsia="Arial Unicode MS" w:cs="Courier New" w:ascii="Courier New" w:hAnsi="Courier New"/>
          <w:sz w:val="20"/>
          <w:szCs w:val="20"/>
          <w:rtl w:val="true"/>
        </w:rPr>
        <w:t xml:space="preserve">... ... </w:t>
      </w:r>
      <w:r>
        <w:rPr>
          <w:rFonts w:ascii="Courier New" w:hAnsi="Courier New" w:eastAsia="Arial Unicode MS" w:cs="Courier New"/>
          <w:sz w:val="20"/>
          <w:sz w:val="20"/>
          <w:szCs w:val="20"/>
          <w:rtl w:val="true"/>
        </w:rPr>
        <w:t>الّلهمّ لكلّ واحدٍ</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من هولاء </w:t>
      </w:r>
      <w:r>
        <w:rPr>
          <w:rFonts w:eastAsia="Arial Unicode MS" w:cs="Courier New" w:ascii="Courier New" w:hAnsi="Courier New"/>
          <w:sz w:val="20"/>
          <w:szCs w:val="20"/>
          <w:rtl w:val="true"/>
        </w:rPr>
        <w:t xml:space="preserve">... </w:t>
      </w:r>
      <w:r>
        <w:rPr>
          <w:rFonts w:ascii="Courier New" w:hAnsi="Courier New" w:eastAsia="Arial Unicode MS" w:cs="Courier New"/>
          <w:sz w:val="20"/>
          <w:sz w:val="20"/>
          <w:szCs w:val="20"/>
          <w:rtl w:val="true"/>
        </w:rPr>
        <w:t>ما هم يريدون فى سبيل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انّك انت الجواد الوهّاب سبحان ربّك</w:t>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ربّ العزّة عمّا يسفون و سلام على المرسلينن</w:t>
      </w:r>
    </w:p>
    <w:p>
      <w:pPr>
        <w:pStyle w:val="Normal"/>
        <w:jc w:val="right"/>
        <w:rPr>
          <w:rFonts w:ascii="Courier New" w:hAnsi="Courier New" w:eastAsia="Arial Unicode MS" w:cs="Courier New"/>
          <w:sz w:val="20"/>
          <w:szCs w:val="20"/>
        </w:rPr>
      </w:pPr>
      <w:r>
        <w:rPr>
          <w:rFonts w:eastAsia="Courier New" w:cs="Courier New" w:ascii="Courier New" w:hAnsi="Courier New"/>
          <w:sz w:val="20"/>
          <w:szCs w:val="20"/>
        </w:rPr>
        <w:t xml:space="preserve"> </w:t>
      </w:r>
      <w:r>
        <w:rPr>
          <w:rFonts w:ascii="Courier New" w:hAnsi="Courier New" w:eastAsia="Arial Unicode MS" w:cs="Courier New"/>
          <w:sz w:val="20"/>
          <w:sz w:val="20"/>
          <w:szCs w:val="20"/>
          <w:rtl w:val="true"/>
        </w:rPr>
        <w:t>و الحمدللّه ربّ العالمين</w:t>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jc w:val="right"/>
        <w:rPr/>
      </w:pPr>
      <w:r>
        <w:rPr>
          <w:rFonts w:eastAsia="Arial Unicode MS" w:cs="Courier New" w:ascii="Courier New" w:hAnsi="Courier New"/>
          <w:sz w:val="20"/>
          <w:szCs w:val="20"/>
          <w:lang w:val="en-GB"/>
        </w:rPr>
        <w:t xml:space="preserve">Following consultation with the Research Department at the Bahá’í World Centre, it has been determined that the item from page 138, line 6, to page 180 was not written by the Báb. </w:t>
      </w:r>
    </w:p>
    <w:p>
      <w:pPr>
        <w:pStyle w:val="Normal"/>
        <w:jc w:val="right"/>
        <w:rPr>
          <w:rFonts w:ascii="Courier New" w:hAnsi="Courier New" w:eastAsia="Arial Unicode MS" w:cs="Courier New"/>
          <w:sz w:val="20"/>
          <w:szCs w:val="20"/>
          <w:lang w:val="en-GB"/>
        </w:rPr>
      </w:pPr>
      <w:r>
        <w:rPr>
          <w:rFonts w:eastAsia="Arial Unicode MS" w:cs="Courier New" w:ascii="Courier New" w:hAnsi="Courier New"/>
          <w:sz w:val="20"/>
          <w:szCs w:val="20"/>
          <w:lang w:val="en-GB"/>
        </w:rPr>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jc w:val="right"/>
        <w:rPr>
          <w:rFonts w:ascii="Courier New" w:hAnsi="Courier New" w:eastAsia="Arial Unicode MS" w:cs="Courier New"/>
          <w:sz w:val="20"/>
          <w:szCs w:val="20"/>
        </w:rPr>
      </w:pPr>
      <w:r>
        <w:rPr>
          <w:rFonts w:ascii="Courier New" w:hAnsi="Courier New" w:eastAsia="Arial Unicode MS" w:cs="Courier New"/>
          <w:sz w:val="20"/>
          <w:sz w:val="20"/>
          <w:szCs w:val="20"/>
          <w:rtl w:val="true"/>
        </w:rPr>
        <w:t xml:space="preserve">ص </w:t>
      </w:r>
      <w:r>
        <w:rPr>
          <w:rFonts w:ascii="Courier New" w:hAnsi="Courier New" w:eastAsia="Arial Unicode MS" w:cs="Courier New"/>
          <w:sz w:val="20"/>
          <w:sz w:val="20"/>
          <w:szCs w:val="20"/>
        </w:rPr>
        <w:t>١٨٠</w:t>
      </w:r>
    </w:p>
    <w:p>
      <w:pPr>
        <w:pStyle w:val="Normal"/>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1:25:00Z</dcterms:created>
  <dc:creator/>
  <dc:description/>
  <dc:language>en-US</dc:language>
  <cp:lastModifiedBy/>
  <dcterms:modified xsi:type="dcterms:W3CDTF">2024-10-13T01:25:00Z</dcterms:modified>
  <cp:revision>1</cp:revision>
  <dc:subject/>
  <dc:title/>
</cp:coreProperties>
</file>