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جموعه</w:t>
      </w:r>
      <w:r>
        <w:rPr>
          <w:sz w:val="20"/>
          <w:sz w:val="20"/>
          <w:szCs w:val="28"/>
          <w:rtl w:val="true"/>
        </w:rPr>
        <w:t xml:space="preserve"> آثار حضرت اعلى</w:t>
      </w:r>
    </w:p>
    <w:p>
      <w:pPr>
        <w:pStyle w:val="Normal"/>
        <w:jc w:val="right"/>
        <w:rPr/>
      </w:pPr>
      <w:r>
        <w:rPr>
          <w:sz w:val="20"/>
          <w:szCs w:val="28"/>
        </w:rPr>
        <w:t>(</w:t>
      </w:r>
      <w:r>
        <w:rPr>
          <w:sz w:val="20"/>
          <w:sz w:val="20"/>
          <w:szCs w:val="28"/>
        </w:rPr>
        <w:t>٥٨</w:t>
      </w:r>
      <w:r>
        <w:rPr>
          <w:sz w:val="20"/>
          <w:szCs w:val="28"/>
        </w:rPr>
        <w:t>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مجموعه با اجازه محفل مقدس روحانى ملى اير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يد</w:t>
      </w:r>
      <w:r>
        <w:rPr>
          <w:sz w:val="20"/>
          <w:sz w:val="20"/>
          <w:szCs w:val="28"/>
          <w:rtl w:val="true"/>
        </w:rPr>
        <w:t xml:space="preserve"> اللّه ارکانه بتعداد معدود بمنظور حفظ تکثي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است ولى از انتشارات مصوبه امرى نميباش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هر</w:t>
      </w:r>
      <w:r>
        <w:rPr>
          <w:sz w:val="20"/>
          <w:sz w:val="20"/>
          <w:szCs w:val="28"/>
          <w:rtl w:val="true"/>
        </w:rPr>
        <w:t xml:space="preserve"> العزّه </w:t>
      </w:r>
      <w:r>
        <w:rPr>
          <w:sz w:val="20"/>
          <w:sz w:val="20"/>
          <w:szCs w:val="28"/>
        </w:rPr>
        <w:t>١٣٣</w:t>
      </w:r>
      <w:r>
        <w:rPr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مجموعه آثار و ادعيه مبارکه حضرت نقطه اولى روح ما سواه فد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ضمام</w:t>
      </w:r>
      <w:r>
        <w:rPr>
          <w:sz w:val="20"/>
          <w:sz w:val="20"/>
          <w:szCs w:val="28"/>
          <w:rtl w:val="true"/>
        </w:rPr>
        <w:t xml:space="preserve"> مجموعه توقيع مبارک بافتخار حرم مبارک و آل اللّه از دو مجموع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جزا</w:t>
      </w:r>
      <w:r>
        <w:rPr>
          <w:sz w:val="20"/>
          <w:sz w:val="20"/>
          <w:szCs w:val="28"/>
          <w:rtl w:val="true"/>
        </w:rPr>
        <w:t xml:space="preserve"> متعلق بجناب ابوالقاسم افنان اعلائى در شيراز تسويد گرديده 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Following consultation with the Research Department at the Bahá’í World Centre, it has been determined that the items from page 1 to p. 64, line 6, was not written by the Báb</w:t>
        <w:tab/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ُعاء</w:t>
      </w:r>
      <w:r>
        <w:rPr>
          <w:sz w:val="20"/>
          <w:sz w:val="20"/>
          <w:szCs w:val="28"/>
          <w:rtl w:val="true"/>
        </w:rPr>
        <w:t xml:space="preserve"> الواجِب فى کُلِّ لَيْلَةِ الجُمْعةِ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سْمِ</w:t>
      </w:r>
      <w:r>
        <w:rPr>
          <w:sz w:val="20"/>
          <w:sz w:val="20"/>
          <w:szCs w:val="28"/>
          <w:rtl w:val="true"/>
        </w:rPr>
        <w:t xml:space="preserve"> اَللّه الاَقْهَر الاَقْهَ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ُبْحانَک</w:t>
      </w:r>
      <w:r>
        <w:rPr>
          <w:sz w:val="20"/>
          <w:sz w:val="20"/>
          <w:szCs w:val="28"/>
          <w:rtl w:val="true"/>
        </w:rPr>
        <w:t xml:space="preserve"> اللّهُمَّ فاهْلکن کُلّ ذات الف لم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</w:t>
      </w:r>
      <w:r>
        <w:rPr>
          <w:sz w:val="20"/>
          <w:sz w:val="20"/>
          <w:szCs w:val="28"/>
          <w:rtl w:val="true"/>
        </w:rPr>
        <w:t xml:space="preserve"> تَظهرنه ذات حجّتک الْکُبرى بالوهيّتک ال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ما</w:t>
      </w:r>
      <w:r>
        <w:rPr>
          <w:sz w:val="20"/>
          <w:sz w:val="20"/>
          <w:szCs w:val="28"/>
          <w:rtl w:val="true"/>
        </w:rPr>
        <w:t xml:space="preserve"> هى ممتنعة فوق کلّ شئ انک کنت على کلّ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را</w:t>
      </w:r>
      <w:r>
        <w:rPr>
          <w:sz w:val="20"/>
          <w:sz w:val="20"/>
          <w:szCs w:val="28"/>
          <w:rtl w:val="true"/>
        </w:rPr>
        <w:t xml:space="preserve"> سبحانک اللّهمّ فاهْلکن کلّ ذات ب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ْ</w:t>
      </w:r>
      <w:r>
        <w:rPr>
          <w:sz w:val="20"/>
          <w:sz w:val="20"/>
          <w:szCs w:val="28"/>
          <w:rtl w:val="true"/>
        </w:rPr>
        <w:t xml:space="preserve"> يؤمن بمنْ تظهرنه ذات حجتّک الکبْرى ببه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انهُ هو ممتنع فوق کلّشئ انک کنت على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قديرا سبحانکَ اللّهمّ فاهلکن کلّ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يم</w:t>
      </w:r>
      <w:r>
        <w:rPr>
          <w:sz w:val="20"/>
          <w:sz w:val="20"/>
          <w:szCs w:val="28"/>
          <w:rtl w:val="true"/>
        </w:rPr>
        <w:t xml:space="preserve"> لم يؤمن بمن تظهرنه ذات حجتک الکبْ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جبروتک</w:t>
      </w:r>
      <w:r>
        <w:rPr>
          <w:sz w:val="20"/>
          <w:sz w:val="20"/>
          <w:szCs w:val="28"/>
          <w:rtl w:val="true"/>
        </w:rPr>
        <w:t xml:space="preserve"> التى انها هى ممتنعة فوق کلّ شئ 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ى کلّ شئ قديرا سبْحانک اللّهمّ فاه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دال لم يؤمن بمن تظهرن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ديموميتک ال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ّک کنت على کلّ شئ قديْ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لکن کلّ ذات هآء لم يؤمن بمن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ک الکبرى بهدايتک التى انها 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تنعة</w:t>
      </w:r>
      <w:r>
        <w:rPr>
          <w:sz w:val="20"/>
          <w:sz w:val="20"/>
          <w:szCs w:val="28"/>
          <w:rtl w:val="true"/>
        </w:rPr>
        <w:t xml:space="preserve"> فوق کلّ شئ انک کن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را</w:t>
      </w:r>
      <w:r>
        <w:rPr>
          <w:sz w:val="20"/>
          <w:sz w:val="20"/>
          <w:szCs w:val="28"/>
          <w:rtl w:val="true"/>
        </w:rPr>
        <w:t xml:space="preserve"> سبْحانک اللّهمّ فاهلکن کلّ ذات و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ؤمن بمن تطهرنه ذات حجتک الکبْرى بولا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ک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ْرا سبْحانکَ اللهمّ فاهلک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زآء لم يؤمن بمن تظهرنه ذات حجتّک الکب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زکائيتک</w:t>
      </w:r>
      <w:r>
        <w:rPr>
          <w:sz w:val="20"/>
          <w:sz w:val="20"/>
          <w:szCs w:val="28"/>
          <w:rtl w:val="true"/>
        </w:rPr>
        <w:t xml:space="preserve"> التى انها هى ممتنعة فو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ک</w:t>
      </w:r>
      <w:r>
        <w:rPr>
          <w:sz w:val="20"/>
          <w:sz w:val="20"/>
          <w:szCs w:val="28"/>
          <w:rtl w:val="true"/>
        </w:rPr>
        <w:t xml:space="preserve"> کنت على کلّ شئ قديرا سبحانک الل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هلکن</w:t>
      </w:r>
      <w:r>
        <w:rPr>
          <w:sz w:val="20"/>
          <w:sz w:val="20"/>
          <w:szCs w:val="28"/>
          <w:rtl w:val="true"/>
        </w:rPr>
        <w:t xml:space="preserve"> کلّ ذات حآء لم يؤمن بمن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ک الکبرى بحيوتِک التى انها هى مم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شئ انک کنت على کلّ شئ قدي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ّ فاهْلکن کلّ ذات طآء لم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</w:t>
      </w:r>
      <w:r>
        <w:rPr>
          <w:sz w:val="20"/>
          <w:sz w:val="20"/>
          <w:szCs w:val="28"/>
          <w:rtl w:val="true"/>
        </w:rPr>
        <w:t xml:space="preserve"> تظهرنه ذات حجتک الکبرى بظاهري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ّک کنت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قديْرا سبْحانک اللهمّ فاهلک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يآء لم يؤمن بمن تظهرنه ذات حج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يمينک التى انها هى ممتنعة فوق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انک کن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هْلکن</w:t>
      </w:r>
      <w:r>
        <w:rPr>
          <w:sz w:val="20"/>
          <w:sz w:val="20"/>
          <w:szCs w:val="28"/>
          <w:rtl w:val="true"/>
        </w:rPr>
        <w:t xml:space="preserve"> کلّ ذات کاف لمْ يؤمن بمن تظهرنه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تک</w:t>
      </w:r>
      <w:r>
        <w:rPr>
          <w:sz w:val="20"/>
          <w:sz w:val="20"/>
          <w:szCs w:val="28"/>
          <w:rtl w:val="true"/>
        </w:rPr>
        <w:t xml:space="preserve"> الکبْرى بکينُونيتک ال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ک کنت على کلّ شئ قديرا سبْحانکَ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لکن کلّ ذات لام لم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تک الکبْرى بلطفک الذّى ا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ممتنع فوق کلّ ذات لطف انک کنت على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قديْرا سبْحانک اللهمّ فاهْلکن کلّ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م</w:t>
      </w:r>
      <w:r>
        <w:rPr>
          <w:sz w:val="20"/>
          <w:sz w:val="20"/>
          <w:szCs w:val="28"/>
          <w:rtl w:val="true"/>
        </w:rPr>
        <w:t xml:space="preserve"> لم يؤمن بمن تظهرنه ذات حجتک الکبْ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مُلکک</w:t>
      </w:r>
      <w:r>
        <w:rPr>
          <w:sz w:val="20"/>
          <w:sz w:val="20"/>
          <w:szCs w:val="28"/>
          <w:rtl w:val="true"/>
        </w:rPr>
        <w:t xml:space="preserve"> الذى انه هو ممتنع فوق کلّ ذا م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کنت على کلّ شئ قديْرا سبْحانک الل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هْلکن</w:t>
      </w:r>
      <w:r>
        <w:rPr>
          <w:sz w:val="20"/>
          <w:sz w:val="20"/>
          <w:szCs w:val="28"/>
          <w:rtl w:val="true"/>
        </w:rPr>
        <w:t xml:space="preserve"> کلّ ذات نون لم يؤمن بمن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ک الکبرى بنورک الّذى انه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تنع</w:t>
      </w:r>
      <w:r>
        <w:rPr>
          <w:sz w:val="20"/>
          <w:sz w:val="20"/>
          <w:szCs w:val="28"/>
          <w:rtl w:val="true"/>
        </w:rPr>
        <w:t xml:space="preserve"> فوق کلّ ذانور انک کن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ک اللهمّ فاهْلکن کلّ ذات س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ؤمن بمن تظهرنه ذات حجتک الکبْ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بوحيتک</w:t>
      </w:r>
      <w:r>
        <w:rPr>
          <w:sz w:val="20"/>
          <w:sz w:val="20"/>
          <w:szCs w:val="28"/>
          <w:rtl w:val="true"/>
        </w:rPr>
        <w:t xml:space="preserve"> التى انها هى ممتنعة فو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ک</w:t>
      </w:r>
      <w:r>
        <w:rPr>
          <w:sz w:val="20"/>
          <w:sz w:val="20"/>
          <w:szCs w:val="28"/>
          <w:rtl w:val="true"/>
        </w:rPr>
        <w:t xml:space="preserve"> کنت على کلّ شئ قديرا سبْحانک الل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هْلکن</w:t>
      </w:r>
      <w:r>
        <w:rPr>
          <w:sz w:val="20"/>
          <w:sz w:val="20"/>
          <w:szCs w:val="28"/>
          <w:rtl w:val="true"/>
        </w:rPr>
        <w:t xml:space="preserve"> کلّ ذات عين لم يؤمن بمنْ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ک الکبْرى بعلوّک الّذى انه هو ممتن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علوّ انک کنت على کلّ شئ قدي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هّم فاهْلکن کلّ ذات فاء لم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</w:t>
      </w:r>
      <w:r>
        <w:rPr>
          <w:sz w:val="20"/>
          <w:sz w:val="20"/>
          <w:szCs w:val="28"/>
          <w:rtl w:val="true"/>
        </w:rPr>
        <w:t xml:space="preserve"> تظهرنه ذات حجتک الکبْرى بفر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ک کنت على کلّ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حانک اللهّم فاهْلکن کلّ ذات صاد لم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تک الکبْرى بصمدانيّتک الت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ها</w:t>
      </w:r>
      <w:r>
        <w:rPr>
          <w:sz w:val="20"/>
          <w:sz w:val="20"/>
          <w:szCs w:val="28"/>
          <w:rtl w:val="true"/>
        </w:rPr>
        <w:t xml:space="preserve"> هى ممتنعة فوق کلّ شئ انّک کنت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قديْرا سبْحانک اللّهمّ فاهلک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قاف لمْ يؤمن بمنْ تظهرن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٦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قهّاريّتک ال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ک کنت على کلّ شئ قديْ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ْلکنّ کلّ ذات رآء لم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ّتک الکبْرى برحْمتک ال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ها</w:t>
      </w:r>
      <w:r>
        <w:rPr>
          <w:sz w:val="20"/>
          <w:sz w:val="20"/>
          <w:szCs w:val="28"/>
          <w:rtl w:val="true"/>
        </w:rPr>
        <w:t xml:space="preserve"> هى ممتنعة کلّ شئ انّک کنت على کلّ شئ قديْ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ّهمّ فاهْلکنّ کلّ ذات شين لم يؤمن ب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ّتک الکبْرى بشاهد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ّک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را سبْحانک اللّهمّ فاهْ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تآء لمْ يؤمن بمن تظهرن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توابيتک ال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ک کنت على کلّ شئ قديْرا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ْلکنّ کلّ ذات ثآء لم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</w:t>
      </w:r>
      <w:r>
        <w:rPr>
          <w:sz w:val="20"/>
          <w:sz w:val="20"/>
          <w:szCs w:val="28"/>
          <w:rtl w:val="true"/>
        </w:rPr>
        <w:t xml:space="preserve"> تظهرنّه ذات حجتک الکبْرى بثائ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انها هى ممتنعة فوق کلّ شئ انّک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را سبْحانک اللّهمّ فاهْ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خآء لم يؤمن بمنْ تظهرنّ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ى</w:t>
      </w:r>
      <w:r>
        <w:rPr>
          <w:sz w:val="20"/>
          <w:sz w:val="20"/>
          <w:szCs w:val="28"/>
          <w:rtl w:val="true"/>
        </w:rPr>
        <w:t xml:space="preserve"> بخلاّقيّتک الّتى ان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شئ</w:t>
      </w:r>
      <w:r>
        <w:rPr>
          <w:sz w:val="20"/>
          <w:sz w:val="20"/>
          <w:szCs w:val="28"/>
          <w:rtl w:val="true"/>
        </w:rPr>
        <w:t xml:space="preserve"> انک کنت على کلّشئ قديْرا سبْحانک اللّهمّ فاهْل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ذال لم يؤمن بمن تظهرنّه ذات حج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ى</w:t>
      </w:r>
      <w:r>
        <w:rPr>
          <w:sz w:val="20"/>
          <w:sz w:val="20"/>
          <w:szCs w:val="28"/>
          <w:rtl w:val="true"/>
        </w:rPr>
        <w:t xml:space="preserve"> بذاتيّتک التى انها هى ممتنعة فوْ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ّک کنْت على کلّ شئ قدْي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ْلکن کلّ ذات ضاد لمْ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ذات حجتک الکبْرى بضيائ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ه</w:t>
      </w:r>
      <w:r>
        <w:rPr>
          <w:sz w:val="20"/>
          <w:sz w:val="20"/>
          <w:szCs w:val="28"/>
          <w:rtl w:val="true"/>
        </w:rPr>
        <w:t xml:space="preserve"> هو مستضيئ فوق کلّ شئ انّک کنت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قديرا سبحانک اللّهُمّ فاهْلکنّ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ظآء لمْ يؤمن بمنْ تظْهرنه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ْرى</w:t>
      </w:r>
      <w:r>
        <w:rPr>
          <w:sz w:val="20"/>
          <w:sz w:val="20"/>
          <w:szCs w:val="28"/>
          <w:rtl w:val="true"/>
        </w:rPr>
        <w:t xml:space="preserve"> بظاهريّتک الّتى انّها هى ممتنعة فوْ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ّک کنْت على کلّ شئ قدي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فاهْلکنّ کلّ ذات غين لمْ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ْهرنّه</w:t>
      </w:r>
      <w:r>
        <w:rPr>
          <w:sz w:val="20"/>
          <w:sz w:val="20"/>
          <w:szCs w:val="28"/>
          <w:rtl w:val="true"/>
        </w:rPr>
        <w:t xml:space="preserve"> ذات حجّتک الکبْرى بفنآئ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مستغن فوق کلّ شئ انّک کنت على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قديْرا فلا شهدّنک على انّه لا ا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و ان ذات حروف السّبع عبدک ق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مت</w:t>
      </w:r>
      <w:r>
        <w:rPr>
          <w:sz w:val="20"/>
          <w:sz w:val="20"/>
          <w:szCs w:val="28"/>
          <w:rtl w:val="true"/>
        </w:rPr>
        <w:t xml:space="preserve"> به ما اردْت فى البيان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اله الاّ انت سبْحانک انى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ى</w:t>
      </w:r>
      <w:r>
        <w:rPr>
          <w:sz w:val="20"/>
          <w:sz w:val="20"/>
          <w:szCs w:val="28"/>
          <w:rtl w:val="true"/>
        </w:rPr>
        <w:t xml:space="preserve"> کنت من الذاکريْ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سب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ُ</w:t>
      </w:r>
      <w:r>
        <w:rPr>
          <w:sz w:val="20"/>
          <w:sz w:val="20"/>
          <w:szCs w:val="28"/>
          <w:rtl w:val="true"/>
        </w:rPr>
        <w:t xml:space="preserve"> للّه الَّذى خلق السّموات وَ الارض بامره ثمّ الَّذ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منوا</w:t>
      </w:r>
      <w:r>
        <w:rPr>
          <w:sz w:val="20"/>
          <w:sz w:val="20"/>
          <w:szCs w:val="28"/>
          <w:rtl w:val="true"/>
        </w:rPr>
        <w:t xml:space="preserve"> باللّه و اياته الى اللّه يحشرون اللّهم انَّک اَ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فرد</w:t>
      </w:r>
      <w:r>
        <w:rPr>
          <w:sz w:val="20"/>
          <w:sz w:val="20"/>
          <w:szCs w:val="28"/>
          <w:rtl w:val="true"/>
        </w:rPr>
        <w:t xml:space="preserve"> الصّمدُ الاحدُ الَّذى لن يعرفک احد فى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لا فى الارض اذ ذاتيّتکَ مقطّعة الجوهريّات عن الصّف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نيّتک</w:t>
      </w:r>
      <w:r>
        <w:rPr>
          <w:sz w:val="20"/>
          <w:sz w:val="20"/>
          <w:szCs w:val="28"/>
          <w:rtl w:val="true"/>
        </w:rPr>
        <w:t xml:space="preserve"> ممتنعة الکينونيّات عن البيان و نفس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اهدة</w:t>
      </w:r>
      <w:r>
        <w:rPr>
          <w:sz w:val="20"/>
          <w:sz w:val="20"/>
          <w:szCs w:val="28"/>
          <w:rtl w:val="true"/>
        </w:rPr>
        <w:t xml:space="preserve"> بالقطع الدّليل عن العرفان فسبحان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ّت</w:t>
      </w:r>
      <w:r>
        <w:rPr>
          <w:sz w:val="20"/>
          <w:sz w:val="20"/>
          <w:szCs w:val="28"/>
          <w:rtl w:val="true"/>
        </w:rPr>
        <w:t xml:space="preserve"> مجرّدات الملک بالافتقار و الارض شهد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نونيّات</w:t>
      </w:r>
      <w:r>
        <w:rPr>
          <w:sz w:val="20"/>
          <w:sz w:val="20"/>
          <w:szCs w:val="28"/>
          <w:rtl w:val="true"/>
        </w:rPr>
        <w:t xml:space="preserve"> الخلق بالّسئوال و البأس و انّ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ا</w:t>
      </w:r>
      <w:r>
        <w:rPr>
          <w:sz w:val="20"/>
          <w:sz w:val="20"/>
          <w:szCs w:val="28"/>
          <w:rtl w:val="true"/>
        </w:rPr>
        <w:t xml:space="preserve"> خلقت الخلق لمعرفتک و اقمتهم فى مشاهدة الامر و 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نهاج</w:t>
      </w:r>
      <w:r>
        <w:rPr>
          <w:sz w:val="20"/>
          <w:sz w:val="20"/>
          <w:szCs w:val="28"/>
          <w:rtl w:val="true"/>
        </w:rPr>
        <w:t xml:space="preserve"> محبّتک قد تجّليت لهم بآيات وحدانيّ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امات</w:t>
      </w:r>
      <w:r>
        <w:rPr>
          <w:sz w:val="20"/>
          <w:sz w:val="20"/>
          <w:szCs w:val="28"/>
          <w:rtl w:val="true"/>
        </w:rPr>
        <w:t xml:space="preserve"> صمدانيّتک و دلالات جبروتيّتک و مقام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انيّتک</w:t>
      </w:r>
      <w:r>
        <w:rPr>
          <w:sz w:val="20"/>
          <w:sz w:val="20"/>
          <w:szCs w:val="28"/>
          <w:rtl w:val="true"/>
        </w:rPr>
        <w:t xml:space="preserve"> ليتلجلج الکّل بتلجلج ايات الّلاهوت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ک</w:t>
      </w:r>
      <w:r>
        <w:rPr>
          <w:sz w:val="20"/>
          <w:sz w:val="20"/>
          <w:szCs w:val="28"/>
          <w:rtl w:val="true"/>
        </w:rPr>
        <w:t xml:space="preserve"> و يتلألأ الکلّ بتلألأ علامات الجبروت بام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حجب عن حضرة طلعتک احد و لا ينسى ذکر کينو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اذ الثّناء الشّامخ والبهآء الرّافع نعت لمن اخل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ه</w:t>
      </w:r>
      <w:r>
        <w:rPr>
          <w:sz w:val="20"/>
          <w:sz w:val="20"/>
          <w:szCs w:val="28"/>
          <w:rtl w:val="true"/>
        </w:rPr>
        <w:t xml:space="preserve"> لطاعتک و وصف من اختار رضائک على رضآئ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سئلک</w:t>
      </w:r>
      <w:r>
        <w:rPr>
          <w:sz w:val="20"/>
          <w:sz w:val="20"/>
          <w:szCs w:val="28"/>
          <w:rtl w:val="true"/>
        </w:rPr>
        <w:t xml:space="preserve"> اللّهم بمواقع عظمتک و علامات عزّ تک و مقام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انيّتک</w:t>
      </w:r>
      <w:r>
        <w:rPr>
          <w:sz w:val="20"/>
          <w:sz w:val="20"/>
          <w:szCs w:val="28"/>
          <w:rtl w:val="true"/>
        </w:rPr>
        <w:t xml:space="preserve"> ان تصلّى على محمّد و آل محمّد بما انت عليه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جلّيات</w:t>
      </w:r>
      <w:r>
        <w:rPr>
          <w:sz w:val="20"/>
          <w:sz w:val="20"/>
          <w:szCs w:val="28"/>
          <w:rtl w:val="true"/>
        </w:rPr>
        <w:t xml:space="preserve"> البديعة و النفحات الجلّية و الکرامات اللّطيف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شّئونات الخفيّه حيث لا يحيط بها علم احد سو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 تجعلنا فى ذلک اليوم السّبت الّذى خلقته لحبي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انتجبته بين الانام لنبّيک محمّد صلّى اللّه عليه و آله و سلّ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لّذين يرجون فضلک و يخشون من عدلک و يصبر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بلائک و يجاهدون فى سبيلک ابتغآءً لمرض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علنا من عبادک المصطفين الّذين لم يأنسوا الاّ بقر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تلّذذوا الاّ بذکرک و لا يتنعّموا الاّ بمناج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لئک</w:t>
      </w:r>
      <w:r>
        <w:rPr>
          <w:sz w:val="20"/>
          <w:sz w:val="20"/>
          <w:szCs w:val="28"/>
          <w:rtl w:val="true"/>
        </w:rPr>
        <w:t xml:space="preserve"> الّذين خلعوا عن قلوبهم طاعة غيرک و استعرج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فئدتهم</w:t>
      </w:r>
      <w:r>
        <w:rPr>
          <w:sz w:val="20"/>
          <w:sz w:val="20"/>
          <w:szCs w:val="28"/>
          <w:rtl w:val="true"/>
        </w:rPr>
        <w:t xml:space="preserve"> الى مقام مناجاتک و روح الابهج من رضو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لا رادّ لفضلک و لا معقّب لحکمک و لا باسط لقبض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قابض لبئسک و لا شئ الاّ بمشيّتک و لا فضل 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ديرک</w:t>
      </w:r>
      <w:r>
        <w:rPr>
          <w:sz w:val="20"/>
          <w:sz w:val="20"/>
          <w:szCs w:val="28"/>
          <w:rtl w:val="true"/>
        </w:rPr>
        <w:t xml:space="preserve"> و انّ اليوم حبيبک الّذى جعلته منفرداً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بنآء</w:t>
      </w:r>
      <w:r>
        <w:rPr>
          <w:sz w:val="20"/>
          <w:sz w:val="20"/>
          <w:szCs w:val="28"/>
          <w:rtl w:val="true"/>
        </w:rPr>
        <w:t xml:space="preserve"> الجنس فى عزّة و قائما مقام رحمانيّتک فى الان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نى انا ضيفٌ له فى يومه فاجعل الّلهم اوّله ن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تجلّيک و ساعاته نفحات تقديسک و دقايقه ا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حميدک</w:t>
      </w:r>
      <w:r>
        <w:rPr>
          <w:sz w:val="20"/>
          <w:sz w:val="20"/>
          <w:szCs w:val="28"/>
          <w:rtl w:val="true"/>
        </w:rPr>
        <w:t xml:space="preserve"> و اخره رضآئک و غفرانک و لقائک و افتح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ا</w:t>
      </w:r>
      <w:r>
        <w:rPr>
          <w:sz w:val="20"/>
          <w:sz w:val="20"/>
          <w:szCs w:val="28"/>
          <w:rtl w:val="true"/>
        </w:rPr>
        <w:t xml:space="preserve"> ابواب کلّ شئ بمنّک و رحمتک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رش العظيم و سبحان اللّه ربّ العرش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ُ</w:t>
      </w:r>
      <w:r>
        <w:rPr>
          <w:sz w:val="20"/>
          <w:sz w:val="20"/>
          <w:szCs w:val="28"/>
          <w:rtl w:val="true"/>
        </w:rPr>
        <w:t xml:space="preserve"> الاح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ابدع ما فى السّموات والارض بحکمه لئ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ظنّ</w:t>
      </w:r>
      <w:r>
        <w:rPr>
          <w:sz w:val="20"/>
          <w:sz w:val="20"/>
          <w:szCs w:val="28"/>
          <w:rtl w:val="true"/>
        </w:rPr>
        <w:t xml:space="preserve"> فى حکمه احد و کلّ بامره يعملون يا الهى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م تزل کنت بلا وجود شئ و انّک لا تز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ئن</w:t>
      </w:r>
      <w:r>
        <w:rPr>
          <w:sz w:val="20"/>
          <w:sz w:val="20"/>
          <w:szCs w:val="28"/>
          <w:rtl w:val="true"/>
        </w:rPr>
        <w:t xml:space="preserve"> بلا ذکر شئ لم تزل لن يعرفک احد و لا يوص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بد</w:t>
      </w:r>
      <w:r>
        <w:rPr>
          <w:sz w:val="20"/>
          <w:sz w:val="20"/>
          <w:szCs w:val="28"/>
          <w:rtl w:val="true"/>
        </w:rPr>
        <w:t xml:space="preserve"> اذ ذاتيّة الانشاء مغلقة بالسّدّ الوصل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يّة</w:t>
      </w:r>
      <w:r>
        <w:rPr>
          <w:sz w:val="20"/>
          <w:sz w:val="20"/>
          <w:szCs w:val="28"/>
          <w:rtl w:val="true"/>
        </w:rPr>
        <w:t xml:space="preserve"> الاختراع شاهدة بالمنعيّة بالفصل ان ق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انت فقد حکمت المثال بالمثال و انّک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</w:t>
      </w:r>
      <w:r>
        <w:rPr>
          <w:sz w:val="20"/>
          <w:sz w:val="20"/>
          <w:szCs w:val="28"/>
          <w:rtl w:val="true"/>
        </w:rPr>
        <w:t xml:space="preserve"> تعرف بالامثال و ان قلت انّه هو هو دلّ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حديّة</w:t>
      </w:r>
      <w:r>
        <w:rPr>
          <w:sz w:val="20"/>
          <w:sz w:val="20"/>
          <w:szCs w:val="28"/>
          <w:rtl w:val="true"/>
        </w:rPr>
        <w:t xml:space="preserve"> ذاتيّة مشيّتک والرّبوبيّة المتجّليّة اني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ادتک</w:t>
      </w:r>
      <w:r>
        <w:rPr>
          <w:sz w:val="20"/>
          <w:sz w:val="20"/>
          <w:szCs w:val="28"/>
          <w:rtl w:val="true"/>
        </w:rPr>
        <w:t xml:space="preserve"> و انّک لا تزال لن توصف بها و لا تنع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جدها</w:t>
      </w:r>
      <w:r>
        <w:rPr>
          <w:sz w:val="20"/>
          <w:sz w:val="20"/>
          <w:szCs w:val="28"/>
          <w:rtl w:val="true"/>
        </w:rPr>
        <w:t xml:space="preserve"> اذ کينونيّة المجرّدات و ذاتيّة الماديّات و اني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تلجلجات</w:t>
      </w:r>
      <w:r>
        <w:rPr>
          <w:sz w:val="20"/>
          <w:sz w:val="20"/>
          <w:szCs w:val="28"/>
          <w:rtl w:val="true"/>
        </w:rPr>
        <w:t xml:space="preserve"> و نفسانيّة المتلألأت دالّة بالقطعي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ى</w:t>
      </w:r>
      <w:r>
        <w:rPr>
          <w:sz w:val="20"/>
          <w:sz w:val="20"/>
          <w:szCs w:val="28"/>
          <w:rtl w:val="true"/>
        </w:rPr>
        <w:t xml:space="preserve"> الّتى لا وصل لها الاّ بفصلها و لا نعت لها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سبتها</w:t>
      </w:r>
      <w:r>
        <w:rPr>
          <w:sz w:val="20"/>
          <w:sz w:val="20"/>
          <w:szCs w:val="28"/>
          <w:rtl w:val="true"/>
        </w:rPr>
        <w:t xml:space="preserve"> و انّک يا الّهى تعلم ما فى السّموات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ارض و ما ينزل فى کلّ شان من خزائن ام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يُبدئ فى کلّ حين باذنک فاسئلک اللّهُ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لّى على محمّد و آل محمّد رسولک فى ملکوت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و المطاع بامرک فى غياهب کينونيات 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مر بما انت عليه من تجلّياتک و نفحاتک و دلال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انيّتک</w:t>
      </w:r>
      <w:r>
        <w:rPr>
          <w:sz w:val="20"/>
          <w:sz w:val="20"/>
          <w:szCs w:val="28"/>
          <w:rtl w:val="true"/>
        </w:rPr>
        <w:t xml:space="preserve"> و مقامات رحمانيّتک بما انت عليه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شّان</w:t>
      </w:r>
      <w:r>
        <w:rPr>
          <w:sz w:val="20"/>
          <w:sz w:val="20"/>
          <w:szCs w:val="28"/>
          <w:rtl w:val="true"/>
        </w:rPr>
        <w:t xml:space="preserve"> و اللاّهوت و الوحدة والجبروت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نيّ</w:t>
      </w:r>
      <w:r>
        <w:rPr>
          <w:sz w:val="20"/>
          <w:sz w:val="20"/>
          <w:szCs w:val="28"/>
          <w:rtl w:val="true"/>
        </w:rPr>
        <w:t xml:space="preserve"> المحمود و اسئلک اللّهُمّ بحقّه ان تسلّم على القائ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ه</w:t>
      </w:r>
      <w:r>
        <w:rPr>
          <w:sz w:val="20"/>
          <w:sz w:val="20"/>
          <w:szCs w:val="28"/>
          <w:rtl w:val="true"/>
        </w:rPr>
        <w:t xml:space="preserve"> فى مقامه فى الادآء فى عوالم الانش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لمطاع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لاک</w:t>
      </w:r>
      <w:r>
        <w:rPr>
          <w:sz w:val="20"/>
          <w:sz w:val="20"/>
          <w:szCs w:val="28"/>
          <w:rtl w:val="true"/>
        </w:rPr>
        <w:t xml:space="preserve"> الصّفات و الاسم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الّذى قد تفرّد فى مق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اعته</w:t>
      </w:r>
      <w:r>
        <w:rPr>
          <w:sz w:val="20"/>
          <w:sz w:val="20"/>
          <w:szCs w:val="28"/>
          <w:rtl w:val="true"/>
        </w:rPr>
        <w:t xml:space="preserve"> عن ابنآء الجنس و تعالى فى مقام رضائه عن ابن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ثل</w:t>
      </w:r>
      <w:r>
        <w:rPr>
          <w:sz w:val="20"/>
          <w:sz w:val="20"/>
          <w:szCs w:val="28"/>
          <w:rtl w:val="true"/>
        </w:rPr>
        <w:t xml:space="preserve"> و الشّبه نور طلعتک فى جبل فاران و ظهور هيب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قبّة الزمان و تجلّى ظهورک فى ايات البيان کل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دل</w:t>
      </w:r>
      <w:r>
        <w:rPr>
          <w:sz w:val="20"/>
          <w:sz w:val="20"/>
          <w:szCs w:val="28"/>
          <w:rtl w:val="true"/>
        </w:rPr>
        <w:t xml:space="preserve"> فى القضآء و سرّ البداء فى الامضآء و قمُ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جلال</w:t>
      </w:r>
      <w:r>
        <w:rPr>
          <w:sz w:val="20"/>
          <w:sz w:val="20"/>
          <w:szCs w:val="28"/>
          <w:rtl w:val="true"/>
        </w:rPr>
        <w:t xml:space="preserve"> بالبهآء و کلمة السّينآء و احرف توحي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ثّنآء الّذى لم ترعين بمثله فى الابداع بقدر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تى</w:t>
      </w:r>
      <w:r>
        <w:rPr>
          <w:sz w:val="20"/>
          <w:sz w:val="20"/>
          <w:szCs w:val="28"/>
          <w:rtl w:val="true"/>
        </w:rPr>
        <w:t xml:space="preserve"> جعلت فى نفسه بامرک يا ذا الجلال والاکرام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</w:t>
      </w:r>
      <w:r>
        <w:rPr>
          <w:sz w:val="20"/>
          <w:sz w:val="20"/>
          <w:szCs w:val="28"/>
          <w:rtl w:val="true"/>
        </w:rPr>
        <w:t xml:space="preserve"> اليوم يومه فانزل علينا فيه ما انت عليه و ا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يستحّق فى تلقآء رحمانيّتک و مدين عزّ صم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جليّاتک فى ملاء الاعلى و نفحاتک فى افق الکبري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فاتيح خزائنک فى الاخرة و الاولى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ير</w:t>
      </w:r>
      <w:r>
        <w:rPr>
          <w:sz w:val="20"/>
          <w:sz w:val="20"/>
          <w:szCs w:val="28"/>
          <w:rtl w:val="true"/>
        </w:rPr>
        <w:t xml:space="preserve"> المتعال و سبحان اللّه ربّ العرش عمّا يصفّ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ُ</w:t>
      </w:r>
      <w:r>
        <w:rPr>
          <w:sz w:val="20"/>
          <w:sz w:val="20"/>
          <w:szCs w:val="28"/>
          <w:rtl w:val="true"/>
        </w:rPr>
        <w:t xml:space="preserve"> الاثن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فتق ما بين السّموات والارض بامر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عل الکرسيّ والعرش على المآء قبل خلق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سبحانه و تعالى عمّا يصفون يا الهى کيف الب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٧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يديک بعد علمى بحدوث نفسى و کيف لا اثنى عليک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ؤادى</w:t>
      </w:r>
      <w:r>
        <w:rPr>
          <w:sz w:val="20"/>
          <w:sz w:val="20"/>
          <w:szCs w:val="28"/>
          <w:rtl w:val="true"/>
        </w:rPr>
        <w:t xml:space="preserve"> لا يفرغ الاّ بذکرک و ثنائک فانا ذا فى يومى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هد</w:t>
      </w:r>
      <w:r>
        <w:rPr>
          <w:sz w:val="20"/>
          <w:sz w:val="20"/>
          <w:szCs w:val="28"/>
          <w:rtl w:val="true"/>
        </w:rPr>
        <w:t xml:space="preserve"> انّک انت اللّه الفرد الاحد القائم الوتر الدّائم الح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م يأخذک وصف من شئ و لا نعت ع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عرفک شئ بشئ اذ حکم العرفان بين الاثنين ممنو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مة الاقتران بعد الافتراق مقطوعة انّک يا الهى لتعلم 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ردت فى شأن الاّ بعرفان ظهور تجليّک فى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وات</w:t>
      </w:r>
      <w:r>
        <w:rPr>
          <w:sz w:val="20"/>
          <w:sz w:val="20"/>
          <w:szCs w:val="28"/>
          <w:rtl w:val="true"/>
        </w:rPr>
        <w:t xml:space="preserve"> والارضين و لا اختطر بسّرى عرفان کينو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ثنآء ذاتيّتک لاّن ذلک ممتنع فى حقّى و لا يمکن فب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يکون</w:t>
      </w:r>
      <w:r>
        <w:rPr>
          <w:sz w:val="20"/>
          <w:sz w:val="20"/>
          <w:szCs w:val="28"/>
          <w:rtl w:val="true"/>
        </w:rPr>
        <w:t xml:space="preserve"> قرة عينى و لکن قد احاط علمک بکلّ شئ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</w:t>
      </w:r>
      <w:r>
        <w:rPr>
          <w:sz w:val="20"/>
          <w:sz w:val="20"/>
          <w:szCs w:val="28"/>
          <w:rtl w:val="true"/>
        </w:rPr>
        <w:t xml:space="preserve"> وجود ذاتيّتک مقطعة الجوهريات عن الاستدل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علمى کينونيّتک ممتنعة الماديّات عن العرفان و 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زتک</w:t>
      </w:r>
      <w:r>
        <w:rPr>
          <w:sz w:val="20"/>
          <w:sz w:val="20"/>
          <w:szCs w:val="28"/>
          <w:rtl w:val="true"/>
        </w:rPr>
        <w:t xml:space="preserve"> لا علم لا حظّ لا حد فى عرفان انيّتک و لا نصي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شئ</w:t>
      </w:r>
      <w:r>
        <w:rPr>
          <w:sz w:val="20"/>
          <w:sz w:val="20"/>
          <w:szCs w:val="28"/>
          <w:rtl w:val="true"/>
        </w:rPr>
        <w:t xml:space="preserve"> فى محبته انيّتک اذ وجود الکلّ لا يزال لا م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علمک فکيف العرفان لمن لا وجود له فى رتبتّک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ظم</w:t>
      </w:r>
      <w:r>
        <w:rPr>
          <w:sz w:val="20"/>
          <w:sz w:val="20"/>
          <w:szCs w:val="28"/>
          <w:rtl w:val="true"/>
        </w:rPr>
        <w:t xml:space="preserve"> الذّنب يا الهى و اکبر الخطايا يا مولائى هى ذکرى نف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يقينى بان لا نصيب لى فى حبّک و انّى بعزّتک اشه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ديک</w:t>
      </w:r>
      <w:r>
        <w:rPr>
          <w:sz w:val="20"/>
          <w:sz w:val="20"/>
          <w:szCs w:val="28"/>
          <w:rtl w:val="true"/>
        </w:rPr>
        <w:t xml:space="preserve"> بانّک لو تعذّبنى جزآء ذکرى نفسک بدو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زّ</w:t>
      </w:r>
      <w:r>
        <w:rPr>
          <w:sz w:val="20"/>
          <w:sz w:val="20"/>
          <w:szCs w:val="28"/>
          <w:rtl w:val="true"/>
        </w:rPr>
        <w:t xml:space="preserve"> ازليّتک بما انت تقدر عليه من الاخذ و النّقم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القهر والسطوات لکنت محمودا فى فضلک و مطاعا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کمک</w:t>
      </w:r>
      <w:r>
        <w:rPr>
          <w:sz w:val="20"/>
          <w:sz w:val="20"/>
          <w:szCs w:val="28"/>
          <w:rtl w:val="true"/>
        </w:rPr>
        <w:t xml:space="preserve"> و انا لکنت مستحّقاً بذلک فکيف احتج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يديک و کيف لا اصعق فى تلقآء مدين قهّاري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ى اقّل من ذرّ خلقتنى بامرک و ربّيتنى بفضل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زقتنى</w:t>
      </w:r>
      <w:r>
        <w:rPr>
          <w:sz w:val="20"/>
          <w:sz w:val="20"/>
          <w:szCs w:val="28"/>
          <w:rtl w:val="true"/>
        </w:rPr>
        <w:t xml:space="preserve"> بمنّک و ايّدتنى بکرامتک و التخلق بذک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نايتک</w:t>
      </w:r>
      <w:r>
        <w:rPr>
          <w:sz w:val="20"/>
          <w:sz w:val="20"/>
          <w:szCs w:val="28"/>
          <w:rtl w:val="true"/>
        </w:rPr>
        <w:t xml:space="preserve"> و لولا انت لم اک انا و لا شئ سواى فاسئ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بحّقک ان تسّلم على الّشمسين الطالعين والقمرين الّلائح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مامين الشّاهدين و الشّهيدين الصّابرين ابى محمّد الحس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بى عبد اللّه الحسين بما انت عليه و انّهما يستحّقان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لقآء</w:t>
      </w:r>
      <w:r>
        <w:rPr>
          <w:sz w:val="20"/>
          <w:sz w:val="20"/>
          <w:szCs w:val="28"/>
          <w:rtl w:val="true"/>
        </w:rPr>
        <w:t xml:space="preserve"> وجهک و اسئلک بجودک ان تعذّب الّذ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هدوهما</w:t>
      </w:r>
      <w:r>
        <w:rPr>
          <w:sz w:val="20"/>
          <w:sz w:val="20"/>
          <w:szCs w:val="28"/>
          <w:rtl w:val="true"/>
        </w:rPr>
        <w:t xml:space="preserve"> بعد ما عرفوا حقّهما و حاربوا معهما بعد ما سمع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لالتهما</w:t>
      </w:r>
      <w:r>
        <w:rPr>
          <w:sz w:val="20"/>
          <w:sz w:val="20"/>
          <w:szCs w:val="28"/>
          <w:rtl w:val="true"/>
        </w:rPr>
        <w:t xml:space="preserve"> بکلّ نقماتک و سطواتک انّک انت المقتدر العزي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شهد انّ اليوم يومهما و انّنى انا ضيف لهما فى 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فاکتب لى لقائهما فى الرّجعة والدّار الاخرة و عرّف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لالتهما</w:t>
      </w:r>
      <w:r>
        <w:rPr>
          <w:sz w:val="20"/>
          <w:sz w:val="20"/>
          <w:szCs w:val="28"/>
          <w:rtl w:val="true"/>
        </w:rPr>
        <w:t xml:space="preserve"> و ارزقنى بفضلهما و اغفر لى بشأنهما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زيز</w:t>
      </w:r>
      <w:r>
        <w:rPr>
          <w:sz w:val="20"/>
          <w:sz w:val="20"/>
          <w:szCs w:val="28"/>
          <w:rtl w:val="true"/>
        </w:rPr>
        <w:t xml:space="preserve"> المنّان و سبحان اللّه ربّ العرش عمّا يصفّ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لام على المرسلين و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ثلث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خلق الّشمس و القمر والنّجوم مسخّرات بامره الا 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و الامر و کلّ الى اللّه يحشرون الهى انّ سبل المجّرد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ک</w:t>
      </w:r>
      <w:r>
        <w:rPr>
          <w:sz w:val="20"/>
          <w:sz w:val="20"/>
          <w:szCs w:val="28"/>
          <w:rtl w:val="true"/>
        </w:rPr>
        <w:t xml:space="preserve"> صاعدة و انّ اعمال الممکنات اليک رافع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لّه الحّى المقتدر الّذى لا يتعاظمک شئ فى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فى الارض و لقد خضعت لعظمتک کلّ من فى ملکوت الام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خلق و انقادت لسطوتک من فى على العرش الى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فى تحت الارض فسبحانک علت ذاتيّتک بشأ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قادت</w:t>
      </w:r>
      <w:r>
        <w:rPr>
          <w:sz w:val="20"/>
          <w:sz w:val="20"/>
          <w:szCs w:val="28"/>
          <w:rtl w:val="true"/>
        </w:rPr>
        <w:t xml:space="preserve"> الممکنات لامره انت الّذى جعلت العل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خشيتک و العبادة فى محبّتک و اليقين فى رضاک والطا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ذکرک فاقسمک اللّهم بعزّة ذاتک و عظمت صف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مائک ان تصعدنى الى جوار قربک و تمحو عن حو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ؤادى</w:t>
      </w:r>
      <w:r>
        <w:rPr>
          <w:sz w:val="20"/>
          <w:sz w:val="20"/>
          <w:szCs w:val="28"/>
          <w:rtl w:val="true"/>
        </w:rPr>
        <w:t xml:space="preserve"> کلّ ذکر سوى ذکر ربوبيّتک و بلغنى الى مق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ظمة</w:t>
      </w:r>
      <w:r>
        <w:rPr>
          <w:sz w:val="20"/>
          <w:sz w:val="20"/>
          <w:szCs w:val="28"/>
          <w:rtl w:val="true"/>
        </w:rPr>
        <w:t xml:space="preserve"> و سرّ الصّمدانيّه و النّور الابهج الازليّة لاستق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تلقآء مدين عزّتک و انسى کلّ معروف د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ک</w:t>
      </w:r>
      <w:r>
        <w:rPr>
          <w:sz w:val="20"/>
          <w:sz w:val="20"/>
          <w:szCs w:val="28"/>
          <w:rtl w:val="true"/>
        </w:rPr>
        <w:t xml:space="preserve"> و رحمتک و تنادينى يا الهى فى کلّ شأ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هام</w:t>
      </w:r>
      <w:r>
        <w:rPr>
          <w:sz w:val="20"/>
          <w:sz w:val="20"/>
          <w:szCs w:val="28"/>
          <w:rtl w:val="true"/>
        </w:rPr>
        <w:t xml:space="preserve"> سرّک و نفحة قدسّک لان اعمل لک کل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انت تحبّ و ترضى و انجذبنى يا الهى الى ساح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زّتک</w:t>
      </w:r>
      <w:r>
        <w:rPr>
          <w:sz w:val="20"/>
          <w:sz w:val="20"/>
          <w:szCs w:val="28"/>
          <w:rtl w:val="true"/>
        </w:rPr>
        <w:t xml:space="preserve"> و اسکنى فى الفردوس فى جوار المقرّب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صفيائک فانّک غنّى عن کلّ ما فى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بقدرتک و انّنى انا فقير يا الهى برحم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شهدک</w:t>
      </w:r>
      <w:r>
        <w:rPr>
          <w:sz w:val="20"/>
          <w:sz w:val="20"/>
          <w:szCs w:val="28"/>
          <w:rtl w:val="true"/>
        </w:rPr>
        <w:t xml:space="preserve"> و من لديک من الاشهاد ب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وم</w:t>
      </w:r>
      <w:r>
        <w:rPr>
          <w:sz w:val="20"/>
          <w:sz w:val="20"/>
          <w:szCs w:val="28"/>
          <w:rtl w:val="true"/>
        </w:rPr>
        <w:t xml:space="preserve"> يوم حججک المصطفين و اوليائک المقرّب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شرک المحتجبين الّذين سميتهم فى الکتاب باسم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انيّتک</w:t>
      </w:r>
      <w:r>
        <w:rPr>
          <w:sz w:val="20"/>
          <w:sz w:val="20"/>
          <w:szCs w:val="28"/>
          <w:rtl w:val="true"/>
        </w:rPr>
        <w:t xml:space="preserve"> بذکر عليّ و محمّد و جعفر محالّ مش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اکن کرامتک و معادن عظمتک و مواق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نتک</w:t>
      </w:r>
      <w:r>
        <w:rPr>
          <w:sz w:val="20"/>
          <w:sz w:val="20"/>
          <w:szCs w:val="28"/>
          <w:rtl w:val="true"/>
        </w:rPr>
        <w:t xml:space="preserve"> و ارکان توحيدک و ايات تقدي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امات تمجيدک الّذين قد اختصصتم لنفسک و ارتضيت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حکمک</w:t>
      </w:r>
      <w:r>
        <w:rPr>
          <w:sz w:val="20"/>
          <w:sz w:val="20"/>
          <w:szCs w:val="28"/>
          <w:rtl w:val="true"/>
        </w:rPr>
        <w:t xml:space="preserve"> و انتجبتهم لمرضاتک فيهم اتوجّه اليک و اسئ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ّلى عليهم بکلّ تجلّياتک و نفحاتک و کرام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نت مبدعها لم تزل حيث لا يحيط بعلمها احد سو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 تفرغ علينا صبرا بحقّهم و انصرنا على الّذ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تدوا</w:t>
      </w:r>
      <w:r>
        <w:rPr>
          <w:sz w:val="20"/>
          <w:sz w:val="20"/>
          <w:szCs w:val="28"/>
          <w:rtl w:val="true"/>
        </w:rPr>
        <w:t xml:space="preserve"> علينا بشأنهم و ان تبارک فينا و لمن ارا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رضاتک</w:t>
      </w:r>
      <w:r>
        <w:rPr>
          <w:sz w:val="20"/>
          <w:sz w:val="20"/>
          <w:szCs w:val="28"/>
          <w:rtl w:val="true"/>
        </w:rPr>
        <w:t xml:space="preserve"> من المؤمنين والمؤمنات بجلالتهم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تابک</w:t>
      </w:r>
      <w:r>
        <w:rPr>
          <w:sz w:val="20"/>
          <w:sz w:val="20"/>
          <w:szCs w:val="28"/>
          <w:rtl w:val="true"/>
        </w:rPr>
        <w:t xml:space="preserve"> و ان تؤيدنا بمعرفتهم و تلحقنا بنو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ظلّ کرامتهم و تحرسنا بکفايتهم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زيز</w:t>
      </w:r>
      <w:r>
        <w:rPr>
          <w:sz w:val="20"/>
          <w:sz w:val="20"/>
          <w:szCs w:val="28"/>
          <w:rtl w:val="true"/>
        </w:rPr>
        <w:t xml:space="preserve"> المتعال و سبحان اللّه ربّ العرش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اربع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نزّل الرّوح على من يشآء بامره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ما فى السّموات و ما فى الارض و کلّ يوم الفص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ه</w:t>
      </w:r>
      <w:r>
        <w:rPr>
          <w:sz w:val="20"/>
          <w:sz w:val="20"/>
          <w:szCs w:val="28"/>
          <w:rtl w:val="true"/>
        </w:rPr>
        <w:t xml:space="preserve"> لتبعثون اللّهم انت اللّه الحّى القيّوم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فرّدت</w:t>
      </w:r>
      <w:r>
        <w:rPr>
          <w:sz w:val="20"/>
          <w:sz w:val="20"/>
          <w:szCs w:val="28"/>
          <w:rtl w:val="true"/>
        </w:rPr>
        <w:t xml:space="preserve"> فى عرفان نفسک بذاتک و تعظّمت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حيد</w:t>
      </w:r>
      <w:r>
        <w:rPr>
          <w:sz w:val="20"/>
          <w:sz w:val="20"/>
          <w:szCs w:val="28"/>
          <w:rtl w:val="true"/>
        </w:rPr>
        <w:t xml:space="preserve"> ذاتک بکينونيّتک و تعاليت بثنآء کينو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يّتک</w:t>
      </w:r>
      <w:r>
        <w:rPr>
          <w:sz w:val="20"/>
          <w:sz w:val="20"/>
          <w:szCs w:val="28"/>
          <w:rtl w:val="true"/>
        </w:rPr>
        <w:t xml:space="preserve"> و تقدّست بوصف انيّتک بنفسانيّ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عظّمت</w:t>
      </w:r>
      <w:r>
        <w:rPr>
          <w:sz w:val="20"/>
          <w:sz w:val="20"/>
          <w:szCs w:val="28"/>
          <w:rtl w:val="true"/>
        </w:rPr>
        <w:t xml:space="preserve"> بنعت نفسانيّتک بذاتيّة ازلّيت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ن تعرف بغيرک و لا توصف بسواک اذ الوص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وجود</w:t>
      </w:r>
      <w:r>
        <w:rPr>
          <w:sz w:val="20"/>
          <w:sz w:val="20"/>
          <w:szCs w:val="28"/>
          <w:rtl w:val="true"/>
        </w:rPr>
        <w:t xml:space="preserve"> نفسه يدّل بالقطع و اليأس و انّ النعت بوج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ه</w:t>
      </w:r>
      <w:r>
        <w:rPr>
          <w:sz w:val="20"/>
          <w:sz w:val="20"/>
          <w:szCs w:val="28"/>
          <w:rtl w:val="true"/>
        </w:rPr>
        <w:t xml:space="preserve"> ليشهد بالسّدّ و المنع و انّک يا الهى لم تزل ل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ترن</w:t>
      </w:r>
      <w:r>
        <w:rPr>
          <w:sz w:val="20"/>
          <w:sz w:val="20"/>
          <w:szCs w:val="28"/>
          <w:rtl w:val="true"/>
        </w:rPr>
        <w:t xml:space="preserve"> بجعل الجوهريّات و لا بنعت المجّردات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شارات</w:t>
      </w:r>
      <w:r>
        <w:rPr>
          <w:sz w:val="20"/>
          <w:sz w:val="20"/>
          <w:szCs w:val="28"/>
          <w:rtl w:val="true"/>
        </w:rPr>
        <w:t xml:space="preserve"> الممکنات اذ ذاتيّة نفسک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دّل</w:t>
      </w:r>
      <w:r>
        <w:rPr>
          <w:sz w:val="20"/>
          <w:sz w:val="20"/>
          <w:szCs w:val="28"/>
          <w:rtl w:val="true"/>
        </w:rPr>
        <w:t xml:space="preserve"> بطلعة ازليّتک و لا تزال تحکى عن حضر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مدانيّتك</w:t>
      </w:r>
      <w:r>
        <w:rPr>
          <w:sz w:val="20"/>
          <w:sz w:val="20"/>
          <w:szCs w:val="28"/>
          <w:rtl w:val="true"/>
        </w:rPr>
        <w:t xml:space="preserve"> و لا لأحد سبيل في عرفانك و تقديسك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عجز</w:t>
      </w:r>
      <w:r>
        <w:rPr>
          <w:sz w:val="20"/>
          <w:sz w:val="20"/>
          <w:szCs w:val="28"/>
          <w:rtl w:val="true"/>
        </w:rPr>
        <w:t xml:space="preserve"> و اليأس بعد الفصل والقطع فسبحان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علمى بالسّدّ السّبيل اناجيک و ادعوک و اشه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جوک بانّک انت اللّه المحبوب المقصود لا يزال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مال</w:t>
      </w:r>
      <w:r>
        <w:rPr>
          <w:sz w:val="20"/>
          <w:sz w:val="20"/>
          <w:szCs w:val="28"/>
          <w:rtl w:val="true"/>
        </w:rPr>
        <w:t xml:space="preserve"> السّموات و الارض و لا تزال انّک تکون جم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وات</w:t>
      </w:r>
      <w:r>
        <w:rPr>
          <w:sz w:val="20"/>
          <w:sz w:val="20"/>
          <w:szCs w:val="28"/>
          <w:rtl w:val="true"/>
        </w:rPr>
        <w:t xml:space="preserve"> و الارض و بما انت کائن و انّک انت به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لّ</w:t>
      </w:r>
      <w:r>
        <w:rPr>
          <w:sz w:val="20"/>
          <w:sz w:val="20"/>
          <w:szCs w:val="28"/>
          <w:rtl w:val="true"/>
        </w:rPr>
        <w:t xml:space="preserve"> فى ملکوت الامر و الخلق اذ غير حبّک و نسب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خلق</w:t>
      </w:r>
      <w:r>
        <w:rPr>
          <w:sz w:val="20"/>
          <w:sz w:val="20"/>
          <w:szCs w:val="28"/>
          <w:rtl w:val="true"/>
        </w:rPr>
        <w:t xml:space="preserve"> اليک لا عزّ لشئ و لا فضل له فاقسمک ب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لال مشيّتک ان تجعلنا راضين بقضآئک و الصّابر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بأسائک و الرّاغبين الى ما جعلت عندک من النعّ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ا زوال له و المشفقين من سطوتک و الرّاج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دائک و الخائفين من عدلک و المستغفر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ّليل</w:t>
      </w:r>
      <w:r>
        <w:rPr>
          <w:sz w:val="20"/>
          <w:sz w:val="20"/>
          <w:szCs w:val="28"/>
          <w:rtl w:val="true"/>
        </w:rPr>
        <w:t xml:space="preserve"> الاليل و فى حين الفجر ثمّ الصّبح اذا تَنَفّس والعامل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فرضت فى کتابک اللّهُمّ لا علم لى الاّ بفضلک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وف</w:t>
      </w:r>
      <w:r>
        <w:rPr>
          <w:sz w:val="20"/>
          <w:sz w:val="20"/>
          <w:szCs w:val="28"/>
          <w:rtl w:val="true"/>
        </w:rPr>
        <w:t xml:space="preserve"> لى الاّ بعدلک و لا فضل لى الاّ برجائى من عفو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ّ شئ له اسم خير فى کتابک هو منک و لک و ا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ک</w:t>
      </w:r>
      <w:r>
        <w:rPr>
          <w:sz w:val="20"/>
          <w:sz w:val="20"/>
          <w:szCs w:val="28"/>
          <w:rtl w:val="true"/>
        </w:rPr>
        <w:t xml:space="preserve"> لا شريک لک و انّ منه ذلک اليوم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لقته</w:t>
      </w:r>
      <w:r>
        <w:rPr>
          <w:sz w:val="20"/>
          <w:sz w:val="20"/>
          <w:szCs w:val="28"/>
          <w:rtl w:val="true"/>
        </w:rPr>
        <w:t xml:space="preserve"> لاصفيائک و مددّته لاوليائک و جعلته اسم امن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قرّبين</w:t>
      </w:r>
      <w:r>
        <w:rPr>
          <w:sz w:val="20"/>
          <w:sz w:val="20"/>
          <w:szCs w:val="28"/>
          <w:rtl w:val="true"/>
        </w:rPr>
        <w:t xml:space="preserve"> الأئمّة الهادين عليّ و محمّد ثمّ علّى و الحسن صلو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م</w:t>
      </w:r>
      <w:r>
        <w:rPr>
          <w:sz w:val="20"/>
          <w:sz w:val="20"/>
          <w:szCs w:val="28"/>
          <w:rtl w:val="true"/>
        </w:rPr>
        <w:t xml:space="preserve"> اجمعين ايات صمدانيّتک و تجلّيات جبروت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قامات وحدانيّتک و دلالات ازليّتک و علام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انيّتک</w:t>
      </w:r>
      <w:r>
        <w:rPr>
          <w:sz w:val="20"/>
          <w:sz w:val="20"/>
          <w:szCs w:val="28"/>
          <w:rtl w:val="true"/>
        </w:rPr>
        <w:t xml:space="preserve"> فاسئلک بحقّهم عليک و بحقّک عليهم ان تصّ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م</w:t>
      </w:r>
      <w:r>
        <w:rPr>
          <w:sz w:val="20"/>
          <w:sz w:val="20"/>
          <w:szCs w:val="28"/>
          <w:rtl w:val="true"/>
        </w:rPr>
        <w:t xml:space="preserve"> بما انت عليه من الشّان و الوحدة و الجلال و العظ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ما هم يستحّقون فى تلقاء مدين کبريائک و اسئ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حقّهم</w:t>
      </w:r>
      <w:r>
        <w:rPr>
          <w:sz w:val="20"/>
          <w:sz w:val="20"/>
          <w:szCs w:val="28"/>
          <w:rtl w:val="true"/>
        </w:rPr>
        <w:t xml:space="preserve"> ان تکتب لنا فى ذلک اليوم کلّ ما کتبت لهم فى عل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يب</w:t>
      </w:r>
      <w:r>
        <w:rPr>
          <w:sz w:val="20"/>
          <w:sz w:val="20"/>
          <w:szCs w:val="28"/>
          <w:rtl w:val="true"/>
        </w:rPr>
        <w:t xml:space="preserve"> و تنّزل عليهم من بعد بامرک انّک انت المنّ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والفضل</w:t>
      </w:r>
      <w:r>
        <w:rPr>
          <w:sz w:val="20"/>
          <w:sz w:val="20"/>
          <w:szCs w:val="28"/>
          <w:rtl w:val="true"/>
        </w:rPr>
        <w:t xml:space="preserve"> العظيم و سبحان اللّه ربّ العرش عمّا يصف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خمي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للّه الّذى يؤيّد بنصره من يشآء من عباده و ان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يورثها من يشآء من عباده و انّ العاقبة للمتّق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انّى اشهدک الان بما انت تشهد لنفسک ق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٨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فى ازل الازال بانّک انت اللّه ربّ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قد خلقت الکلّ منها من مشيّتک ف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انت المحبوب الّذى عرفت نفسک بنفسک و وحدّ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يّتک</w:t>
      </w:r>
      <w:r>
        <w:rPr>
          <w:sz w:val="20"/>
          <w:sz w:val="20"/>
          <w:szCs w:val="28"/>
          <w:rtl w:val="true"/>
        </w:rPr>
        <w:t xml:space="preserve"> بازّليتک و شهدت بانيّتک بکينو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تقدّست ذاتيّتک و تعاليت کينونيّ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ظّمت</w:t>
      </w:r>
      <w:r>
        <w:rPr>
          <w:sz w:val="20"/>
          <w:sz w:val="20"/>
          <w:szCs w:val="28"/>
          <w:rtl w:val="true"/>
        </w:rPr>
        <w:t xml:space="preserve"> نفسانيّتک و تجلّت انيّتک من ان يصعد ا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لى</w:t>
      </w:r>
      <w:r>
        <w:rPr>
          <w:sz w:val="20"/>
          <w:sz w:val="20"/>
          <w:szCs w:val="28"/>
          <w:rtl w:val="true"/>
        </w:rPr>
        <w:t xml:space="preserve"> شوامخ الممکنات او ان يرفع الى ساحة قر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لى</w:t>
      </w:r>
      <w:r>
        <w:rPr>
          <w:sz w:val="20"/>
          <w:sz w:val="20"/>
          <w:szCs w:val="28"/>
          <w:rtl w:val="true"/>
        </w:rPr>
        <w:t xml:space="preserve"> جواهر المجرّدات و انّک انت فوق ما قال القائل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الّذى تقبل من العباد ما لا يقبل العارف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ت الّذى تأمر الخلق بما يحکم ما لا يأمر به المقرّب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يا الهى فما احلى ثناؤک فى سرّى و علاني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اعظم آلاؤک فى غيبتى و شهادتى انت الّذى عرّف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ک</w:t>
      </w:r>
      <w:r>
        <w:rPr>
          <w:sz w:val="20"/>
          <w:sz w:val="20"/>
          <w:szCs w:val="28"/>
          <w:rtl w:val="true"/>
        </w:rPr>
        <w:t xml:space="preserve"> بنفسک و علّمتنى ذکرک بذکرک و دعوتنى ا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طلعة</w:t>
      </w:r>
      <w:r>
        <w:rPr>
          <w:sz w:val="20"/>
          <w:sz w:val="20"/>
          <w:szCs w:val="28"/>
          <w:rtl w:val="true"/>
        </w:rPr>
        <w:t xml:space="preserve"> حضرتک و لو لا انت لم اک شيئا و لولا تأيي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خترت عزّا انت الّذى خلقتنى و رزقتنى ثمّ هدي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همتنى فکيف اشکر آلاؤک و انّ القصارى قد قصّر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داء تحميدک و انّ القضاى قد عجزتنى عن ثن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ديسک</w:t>
      </w:r>
      <w:r>
        <w:rPr>
          <w:sz w:val="20"/>
          <w:sz w:val="20"/>
          <w:szCs w:val="28"/>
          <w:rtl w:val="true"/>
        </w:rPr>
        <w:t xml:space="preserve"> و انا ذا فى ذلک اليوم يوم حجّتک القائم بام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منتظر بوعدک اشهد فى بين يديک عن کلّ خلق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انت تحبّ و ترضى بانّک انت اللّه لا آله الاّ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ک</w:t>
      </w:r>
      <w:r>
        <w:rPr>
          <w:sz w:val="20"/>
          <w:sz w:val="20"/>
          <w:szCs w:val="28"/>
          <w:rtl w:val="true"/>
        </w:rPr>
        <w:t xml:space="preserve"> لا شريک لک و اشهد انّ محمّدا عب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سولک الّذى اصطفيته لنفسک و ارتضيته لغي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تجبته لسرّک و اخترته لولايتک و جعلته مق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ک</w:t>
      </w:r>
      <w:r>
        <w:rPr>
          <w:sz w:val="20"/>
          <w:sz w:val="20"/>
          <w:szCs w:val="28"/>
          <w:rtl w:val="true"/>
        </w:rPr>
        <w:t xml:space="preserve"> فى الاداء و البدء و جعلته منفردا فى مق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ثّناء</w:t>
      </w:r>
      <w:r>
        <w:rPr>
          <w:sz w:val="20"/>
          <w:sz w:val="20"/>
          <w:szCs w:val="28"/>
          <w:rtl w:val="true"/>
        </w:rPr>
        <w:t xml:space="preserve"> من ابنآء الجنس فى الانشآء انّک انت العزي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نّان</w:t>
      </w:r>
      <w:r>
        <w:rPr>
          <w:sz w:val="20"/>
          <w:sz w:val="20"/>
          <w:szCs w:val="28"/>
          <w:rtl w:val="true"/>
        </w:rPr>
        <w:t xml:space="preserve"> و اشهد انّ عليّا و الحسن والحسين و علي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حمّداً و جعفرا و موسى و عليّا و محمّداً و عليّا والحسن و الحج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آئم</w:t>
      </w:r>
      <w:r>
        <w:rPr>
          <w:sz w:val="20"/>
          <w:sz w:val="20"/>
          <w:szCs w:val="28"/>
          <w:rtl w:val="true"/>
        </w:rPr>
        <w:t xml:space="preserve"> صلواتک عليهم کانوا امنآء وحيک و ادعيه علم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وصيآء رسولک و ارکان توحيدک و ايات تقدي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امات تحميدک و آيات تنزيهک و مواقع امر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ظاهر</w:t>
      </w:r>
      <w:r>
        <w:rPr>
          <w:sz w:val="20"/>
          <w:sz w:val="20"/>
          <w:szCs w:val="28"/>
          <w:rtl w:val="true"/>
        </w:rPr>
        <w:t xml:space="preserve"> سلطنتک و مقام صمدانيّتک و دلالات ازل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شئونات جبرويّتک فى ازل العدل و سرمد الف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سبقهم فى الشرّف احد و کلّ ما سواهم من ذکرهم ليذکر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وجدون و اشهد انّ فاطمة صلوات اللّه عليها ورق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بارکة</w:t>
      </w:r>
      <w:r>
        <w:rPr>
          <w:sz w:val="20"/>
          <w:sz w:val="20"/>
          <w:szCs w:val="28"/>
          <w:rtl w:val="true"/>
        </w:rPr>
        <w:t xml:space="preserve"> التى جلّت و عظمت بامر ربّها عن ما سواها و انّ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راغبين</w:t>
      </w:r>
      <w:r>
        <w:rPr>
          <w:sz w:val="20"/>
          <w:sz w:val="20"/>
          <w:szCs w:val="28"/>
          <w:rtl w:val="true"/>
        </w:rPr>
        <w:t xml:space="preserve"> اليک فى ظلّها ليذکرون و يحشرون اللّهم احب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حبّنى و اسخط على من ابغضنى او جحدنى و انّک ور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من تشآء علّى و حافظٌ لى و اغفرلى و لابويّ و لمن تح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ما</w:t>
      </w:r>
      <w:r>
        <w:rPr>
          <w:sz w:val="20"/>
          <w:sz w:val="20"/>
          <w:szCs w:val="28"/>
          <w:rtl w:val="true"/>
        </w:rPr>
        <w:t xml:space="preserve"> تحبّ بجودک ومنّک انّک انت اللّه العزيز المتعال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</w:t>
      </w:r>
      <w:r>
        <w:rPr>
          <w:sz w:val="20"/>
          <w:sz w:val="20"/>
          <w:szCs w:val="28"/>
          <w:rtl w:val="true"/>
        </w:rPr>
        <w:t xml:space="preserve"> اللّه ربّ العرش عمّا يصفون و سلام على المرسل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جم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اشهدک الان فى يوم الجمعة بما شهدت لنفسک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ان توجد مشيّتک بانّک انت اللّة الفرد الاحد القيّو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وتر</w:t>
      </w:r>
      <w:r>
        <w:rPr>
          <w:sz w:val="20"/>
          <w:sz w:val="20"/>
          <w:szCs w:val="28"/>
          <w:rtl w:val="true"/>
        </w:rPr>
        <w:t xml:space="preserve"> الدائم الّذى لم تزل کنت بلا وصف من غيرک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زال</w:t>
      </w:r>
      <w:r>
        <w:rPr>
          <w:sz w:val="20"/>
          <w:sz w:val="20"/>
          <w:szCs w:val="28"/>
          <w:rtl w:val="true"/>
        </w:rPr>
        <w:t xml:space="preserve"> انّک کآئن بلا نعت من سواک اذ ذاتيّتک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طعة</w:t>
      </w:r>
      <w:r>
        <w:rPr>
          <w:sz w:val="20"/>
          <w:sz w:val="20"/>
          <w:szCs w:val="28"/>
          <w:rtl w:val="true"/>
        </w:rPr>
        <w:t xml:space="preserve"> القطع عن الانقطاع و کينونيّتک لا تزال مسدّد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نع</w:t>
      </w:r>
      <w:r>
        <w:rPr>
          <w:sz w:val="20"/>
          <w:sz w:val="20"/>
          <w:szCs w:val="28"/>
          <w:rtl w:val="true"/>
        </w:rPr>
        <w:t xml:space="preserve"> عن الانقطاع من اوّل الذّى لا اوّل له و الاخر الّذى لا اخ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ه</w:t>
      </w:r>
      <w:r>
        <w:rPr>
          <w:sz w:val="20"/>
          <w:sz w:val="20"/>
          <w:szCs w:val="28"/>
          <w:rtl w:val="true"/>
        </w:rPr>
        <w:t xml:space="preserve"> لن يعرفک شئ و لا يوصفک و انّهم ان عرفوک لم يعرف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بداعک و انّهم ان وصفوک لم يصفوا الاّ اختراعک ل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أن</w:t>
      </w:r>
      <w:r>
        <w:rPr>
          <w:sz w:val="20"/>
          <w:sz w:val="20"/>
          <w:szCs w:val="28"/>
          <w:rtl w:val="true"/>
        </w:rPr>
        <w:t xml:space="preserve"> الخلق فى منتهى البلاغ و ذروة الانقطاع لم يکن الا محدو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حدود</w:t>
      </w:r>
      <w:r>
        <w:rPr>
          <w:sz w:val="20"/>
          <w:sz w:val="20"/>
          <w:szCs w:val="28"/>
          <w:rtl w:val="true"/>
        </w:rPr>
        <w:t xml:space="preserve"> النفّى قبل الاثبات ثمّ النّفى بعد الحيات فکيف يم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له حکم الممات قبل الحيات بان يعرف ربه الذّى لا يوص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حيات</w:t>
      </w:r>
      <w:r>
        <w:rPr>
          <w:sz w:val="20"/>
          <w:sz w:val="20"/>
          <w:szCs w:val="28"/>
          <w:rtl w:val="true"/>
        </w:rPr>
        <w:t xml:space="preserve"> الاّ بمنتهى علانية الاسم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لصّفات و ان وص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ذکر</w:t>
      </w:r>
      <w:r>
        <w:rPr>
          <w:sz w:val="20"/>
          <w:sz w:val="20"/>
          <w:szCs w:val="28"/>
          <w:rtl w:val="true"/>
        </w:rPr>
        <w:t xml:space="preserve"> القدرة و الحيات والعظمة والصّفات هو ذکر لخلقه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ظّنوا فى ربّهم و لا يشکّوا فى الههم بانّه هو هو لا يحيطه بما 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اطوا</w:t>
      </w:r>
      <w:r>
        <w:rPr>
          <w:sz w:val="20"/>
          <w:sz w:val="20"/>
          <w:szCs w:val="28"/>
          <w:rtl w:val="true"/>
        </w:rPr>
        <w:t xml:space="preserve"> فى الامکان و الاّ ما حاش الظّن با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يا الهى لتعلم انّ ذکر العلم والقدرة والحيات والعظ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کتاب المقرّبين ذکرک فى الابداع لانفسهم و هو ذکر لا يلي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جنابک</w:t>
      </w:r>
      <w:r>
        <w:rPr>
          <w:sz w:val="20"/>
          <w:sz w:val="20"/>
          <w:szCs w:val="28"/>
          <w:rtl w:val="true"/>
        </w:rPr>
        <w:t xml:space="preserve"> و لا يصعد الى سمآء قدسک و لا يرفع الى ساح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جدک</w:t>
      </w:r>
      <w:r>
        <w:rPr>
          <w:sz w:val="20"/>
          <w:sz w:val="20"/>
          <w:szCs w:val="28"/>
          <w:rtl w:val="true"/>
        </w:rPr>
        <w:t xml:space="preserve"> و ان اعظم الذنب لى يا الهى و اکبر الخطايا لنفسى يامولا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ى</w:t>
      </w:r>
      <w:r>
        <w:rPr>
          <w:sz w:val="20"/>
          <w:sz w:val="20"/>
          <w:szCs w:val="28"/>
          <w:rtl w:val="true"/>
        </w:rPr>
        <w:t xml:space="preserve"> علمى بنفسک خلق فى ملکک و انّ ذکرى وحدانيّتک شأ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خلقک و انّک اجلّ واعظم من ان تعرف بغيرک و ا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کرم من ان توصف بسواک فاغفر لى فانّ بعد يقينى بالقط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طاقة لى بالمنع و لو اننى لاعلم انّ العود الى ذلک المقام 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مى</w:t>
      </w:r>
      <w:r>
        <w:rPr>
          <w:sz w:val="20"/>
          <w:sz w:val="20"/>
          <w:szCs w:val="28"/>
          <w:rtl w:val="true"/>
        </w:rPr>
        <w:t xml:space="preserve"> لاعظم ذنب حيث لا يعادله ذنب و لکن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ف</w:t>
      </w:r>
      <w:r>
        <w:rPr>
          <w:sz w:val="20"/>
          <w:sz w:val="20"/>
          <w:szCs w:val="28"/>
          <w:rtl w:val="true"/>
        </w:rPr>
        <w:t xml:space="preserve"> اصمت و کنت ميّتا و کيف انطق و کنت حيّا ان اتو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ک</w:t>
      </w:r>
      <w:r>
        <w:rPr>
          <w:sz w:val="20"/>
          <w:sz w:val="20"/>
          <w:szCs w:val="28"/>
          <w:rtl w:val="true"/>
        </w:rPr>
        <w:t xml:space="preserve"> فهو عود الى ذنب الاوّل و ان انطق لديک فهو ذن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ذنب الاوّل فيا الهى مالى السّبيل و لا اقدر بذکر الدلي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ت الرّب الجليل و انا العبد الذّليل ان تدّخلنى نا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قول لى هى حبّى فانّى لاعلم انّها نار لى و لا تطمئنّ نفسى 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مى</w:t>
      </w:r>
      <w:r>
        <w:rPr>
          <w:sz w:val="20"/>
          <w:sz w:val="20"/>
          <w:szCs w:val="28"/>
          <w:rtl w:val="true"/>
        </w:rPr>
        <w:t xml:space="preserve"> بوجودى دون ذنب و لا ارى من الخلق بل لا يکن في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ذنب فيها انا ذا القيت نفسى لديک و انّى لا علم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ول</w:t>
      </w:r>
      <w:r>
        <w:rPr>
          <w:sz w:val="20"/>
          <w:sz w:val="20"/>
          <w:szCs w:val="28"/>
          <w:rtl w:val="true"/>
        </w:rPr>
        <w:t xml:space="preserve"> لا تخف فانّک انت الاعلى و لکن کيف اس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رّى</w:t>
      </w:r>
      <w:r>
        <w:rPr>
          <w:sz w:val="20"/>
          <w:sz w:val="20"/>
          <w:szCs w:val="28"/>
          <w:rtl w:val="true"/>
        </w:rPr>
        <w:t xml:space="preserve"> بانّ ذلک هو ادنى فآه آه عمّا قلّت و عمّا لا اق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انطق لديک فاغفر لى و لابوّى و لمن تحب کما تح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انت العلّى الغظيم و سبحان اللّة ربّ العرش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ّ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ات</w:t>
      </w:r>
      <w:r>
        <w:rPr>
          <w:sz w:val="20"/>
          <w:sz w:val="20"/>
          <w:szCs w:val="28"/>
          <w:rtl w:val="true"/>
        </w:rPr>
        <w:t xml:space="preserve"> بر رسول و ساير ائمة عليهم السلام مستحّب امت و كلّ اعياد بخوان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متعالى المن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انّک انت فاطر السمّوات و الارض و ما بينهما قد خلقت محمّد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تك</w:t>
      </w:r>
      <w:r>
        <w:rPr>
          <w:sz w:val="20"/>
          <w:sz w:val="20"/>
          <w:szCs w:val="28"/>
          <w:rtl w:val="true"/>
        </w:rPr>
        <w:t xml:space="preserve"> عليه بامرك واصطفيته لعهدك و اصطفته لذكرك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خلصته لولايتک و استقدمته على کلّ انبيائک و رس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علته قائما على مقام سلطان فردانيّتک فى ملکوت ارض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ماء روبوبيّتک ليبلغنّ الى کلّ شئ ب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اله الاّ انت و ان ما سواک خلقک و فى قبضتک لو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الها واحدا احداً فرداً صمدا حياً قيّوماً ما اتخذت لنف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احبة</w:t>
      </w:r>
      <w:r>
        <w:rPr>
          <w:sz w:val="20"/>
          <w:sz w:val="20"/>
          <w:szCs w:val="28"/>
          <w:rtl w:val="true"/>
        </w:rPr>
        <w:t xml:space="preserve"> و لا ولدا و ما اخترت لنفسك هندسة و لا عددا ص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ُمّ</w:t>
      </w:r>
      <w:r>
        <w:rPr>
          <w:sz w:val="20"/>
          <w:sz w:val="20"/>
          <w:szCs w:val="28"/>
          <w:rtl w:val="true"/>
        </w:rPr>
        <w:t xml:space="preserve"> على محّمد بکلّ بهائک کما حمل وحيک و بلّغ رسال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لى اياتک و جلّ جلالک و حذر عن بأسک و سطو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شّر بما عندک من ظهورات لاهوتيّتک و تجليّات جبروت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ات ملکوتيّتک و مقامات قيّوميّتک حيث لا نفا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ظاهر</w:t>
      </w:r>
      <w:r>
        <w:rPr>
          <w:sz w:val="20"/>
          <w:sz w:val="20"/>
          <w:szCs w:val="28"/>
          <w:rtl w:val="true"/>
        </w:rPr>
        <w:t xml:space="preserve"> ابداعک و لا لمبادى اختراعک فصلّ الّلهم على محم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</w:t>
      </w:r>
      <w:r>
        <w:rPr>
          <w:sz w:val="20"/>
          <w:sz w:val="20"/>
          <w:szCs w:val="28"/>
          <w:rtl w:val="true"/>
        </w:rPr>
        <w:t xml:space="preserve"> ما قد صلّيت على احد من خلقک و له على ماقد اختصصت ب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ا</w:t>
      </w:r>
      <w:r>
        <w:rPr>
          <w:sz w:val="20"/>
          <w:sz w:val="20"/>
          <w:szCs w:val="28"/>
          <w:rtl w:val="true"/>
        </w:rPr>
        <w:t xml:space="preserve"> من عبادک و ارفع ما قد مننت به احدا م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عزّ ما قد عززت به احدا من خلصائک صلوة لا عدل ل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علمک و لا شبه لها فى کتابک و لا کفو لها فى ملکوتک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رين</w:t>
      </w:r>
      <w:r>
        <w:rPr>
          <w:sz w:val="20"/>
          <w:sz w:val="20"/>
          <w:szCs w:val="28"/>
          <w:rtl w:val="true"/>
        </w:rPr>
        <w:t xml:space="preserve"> لها فى مظاهر ابداعک صلوة يرضى به فؤاد حبيب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ک</w:t>
      </w:r>
      <w:r>
        <w:rPr>
          <w:sz w:val="20"/>
          <w:sz w:val="20"/>
          <w:szCs w:val="28"/>
          <w:rtl w:val="true"/>
        </w:rPr>
        <w:t xml:space="preserve"> و عن کلّ شئ و تروّح روح نبّيک منک و من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فرغ به نفس رسولک منک و من کلّ شئ و يستبهر به جس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ضيفک</w:t>
      </w:r>
      <w:r>
        <w:rPr>
          <w:sz w:val="20"/>
          <w:sz w:val="20"/>
          <w:szCs w:val="28"/>
          <w:rtl w:val="true"/>
        </w:rPr>
        <w:t xml:space="preserve"> عنک و عن کلّ شئ اذ انّه لو علم ان يکون فى علمک من ذر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قر بوحدانيّتک و لا بنبوّته و لا بولاية الائمة من بعده و لا بالار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بيت</w:t>
      </w:r>
      <w:r>
        <w:rPr>
          <w:sz w:val="20"/>
          <w:sz w:val="20"/>
          <w:szCs w:val="28"/>
          <w:rtl w:val="true"/>
        </w:rPr>
        <w:t xml:space="preserve"> من عنده لم يفرع فؤاده و لا يرضى حقّ الرّضا عن خلقک ا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ضائه</w:t>
      </w:r>
      <w:r>
        <w:rPr>
          <w:sz w:val="20"/>
          <w:sz w:val="20"/>
          <w:szCs w:val="28"/>
          <w:rtl w:val="true"/>
        </w:rPr>
        <w:t xml:space="preserve"> عنک فى کلّ شان معه فقّر اللّهم عينيه برضائه عن کلّ ما ذرئ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رئت و تخلق او تبدع فانّ ذلک لا يملکه احد غيرک و لا يق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هذا سواک فيک عليک يا الهى و ربّى و بحقّ محمّد عبدک و نبي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سولک عندک ان تطهر کلّ شئ ان لا يکن فى علم حبيبک م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کره</w:t>
      </w:r>
      <w:r>
        <w:rPr>
          <w:sz w:val="20"/>
          <w:sz w:val="20"/>
          <w:szCs w:val="28"/>
          <w:rtl w:val="true"/>
        </w:rPr>
        <w:t xml:space="preserve"> عنه بان تطهر الارض و ما عليها کلّها بان يعبدک کلّ على ان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ه</w:t>
      </w:r>
      <w:r>
        <w:rPr>
          <w:sz w:val="20"/>
          <w:sz w:val="20"/>
          <w:szCs w:val="28"/>
          <w:rtl w:val="true"/>
        </w:rPr>
        <w:t xml:space="preserve"> الّا انت و انّ محمّدا رسولک و حبيبک و انّ الائمّة من بع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م</w:t>
      </w:r>
      <w:r>
        <w:rPr>
          <w:sz w:val="20"/>
          <w:sz w:val="20"/>
          <w:szCs w:val="28"/>
          <w:rtl w:val="true"/>
        </w:rPr>
        <w:t xml:space="preserve"> شهدائک و انّ ارکان البيت هم مظاهر نفسک فان 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کن الاّ بفضلک و رحمتک فاصنع اللّهم برحمتک مثل ما قد سئ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ک</w:t>
      </w:r>
      <w:r>
        <w:rPr>
          <w:sz w:val="20"/>
          <w:sz w:val="20"/>
          <w:szCs w:val="28"/>
          <w:rtl w:val="true"/>
        </w:rPr>
        <w:t xml:space="preserve">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بر امير المؤمنين عليه الس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ُم يا الهى انّک انت فاطر السمّ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کنت قاهرا على کلّ شئ و ظاهرا فوق کلّشئ و قائ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و قادرا على کلّ شئ و مهيمنا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سبيلک ما قد سبحت به نفسک و حمدت به ذاتک وو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کينونيّتک و کبّرت به انيّتک و جللّت به سلطان صمداني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لّى على وليّک الّذى قد جعلته حجّة على خلقک و کلمةٌ بالغ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عد حبيبک الّذى قد اقمته لاظهار دينک و ارتفا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متک</w:t>
      </w:r>
      <w:r>
        <w:rPr>
          <w:sz w:val="20"/>
          <w:sz w:val="20"/>
          <w:szCs w:val="28"/>
          <w:rtl w:val="true"/>
        </w:rPr>
        <w:t xml:space="preserve"> واودعته علم ما کان و ما يکون الى انقض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خلق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ضت</w:t>
      </w:r>
      <w:r>
        <w:rPr>
          <w:sz w:val="20"/>
          <w:sz w:val="20"/>
          <w:szCs w:val="28"/>
          <w:rtl w:val="true"/>
        </w:rPr>
        <w:t xml:space="preserve"> على کلّ شئ طاعته و حتمت على کلّ شئ محبّ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ّي</w:t>
      </w:r>
      <w:r>
        <w:rPr>
          <w:sz w:val="20"/>
          <w:sz w:val="20"/>
          <w:szCs w:val="28"/>
          <w:rtl w:val="true"/>
        </w:rPr>
        <w:t xml:space="preserve"> اللّهم حنيئذ عليه بكلّ اسم تذكر به و بكلّ رسم تنعت ب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کلّ بهآء و جلال و جمال و عظمة و نور و رحمة و کبريآء و عز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مال و رفعة و مشيّة و ارادة و قدر و قض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ذن و اجل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تاب</w:t>
      </w:r>
      <w:r>
        <w:rPr>
          <w:sz w:val="20"/>
          <w:sz w:val="20"/>
          <w:szCs w:val="28"/>
          <w:rtl w:val="true"/>
        </w:rPr>
        <w:t xml:space="preserve"> و علم و قدرة و قول و حبّ و شرف و سلطان و م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آء و منّ و احسان و حنّان و امتنان وجُود و ارتفاع و 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متناع اذ انّه من بعد حبيبک قد دعى الى دينک و عق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هد</w:t>
      </w:r>
      <w:r>
        <w:rPr>
          <w:sz w:val="20"/>
          <w:sz w:val="20"/>
          <w:szCs w:val="28"/>
          <w:rtl w:val="true"/>
        </w:rPr>
        <w:t xml:space="preserve"> محبّته حبيبک فى قلوب خلقک و ارتفع کلماتک و انقط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ک</w:t>
      </w:r>
      <w:r>
        <w:rPr>
          <w:sz w:val="20"/>
          <w:sz w:val="20"/>
          <w:szCs w:val="28"/>
          <w:rtl w:val="true"/>
        </w:rPr>
        <w:t xml:space="preserve"> و بکلّه فکما قد جعلته اميراً فى ملکوت الاسمآء والصّف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يرا فى ملکوت الارض و السّموات صلّ اللّهم عليه باف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صلّيت على احد من اوصيآء حبيبک و رسولک فا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٩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ملکه ذلک غيرک و ارض اللّهم کلّه عنک فانّه لا يرضى الاّ و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کن فى علمه من شئ الاّ و يقرّ انّک انت اللّه لا آله الاّ انت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مّداً</w:t>
      </w:r>
      <w:r>
        <w:rPr>
          <w:sz w:val="20"/>
          <w:sz w:val="20"/>
          <w:szCs w:val="28"/>
          <w:rtl w:val="true"/>
        </w:rPr>
        <w:t xml:space="preserve"> حبيبک و رسولک و انّه وليّک ووصّى رسولک و بما ق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ضت</w:t>
      </w:r>
      <w:r>
        <w:rPr>
          <w:sz w:val="20"/>
          <w:sz w:val="20"/>
          <w:szCs w:val="28"/>
          <w:rtl w:val="true"/>
        </w:rPr>
        <w:t xml:space="preserve"> من ولاية الائمة من بعده و ارکان البيت من بعد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صنع</w:t>
      </w:r>
      <w:r>
        <w:rPr>
          <w:sz w:val="20"/>
          <w:sz w:val="20"/>
          <w:szCs w:val="28"/>
          <w:rtl w:val="true"/>
        </w:rPr>
        <w:t xml:space="preserve"> اللّهم برحمتک و فضلک به ما يرضى عنک وعن کلّ خلق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</w:t>
      </w:r>
      <w:r>
        <w:rPr>
          <w:sz w:val="20"/>
          <w:sz w:val="20"/>
          <w:szCs w:val="28"/>
          <w:rtl w:val="true"/>
        </w:rPr>
        <w:t xml:space="preserve"> رضائه عنک لا وصف فيه و لا مثل و لکن رضائه عن خلق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کن الاّ و ان تطهّر الارض و من عليها فاجعل اللّهم کذلک و اجع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با</w:t>
      </w:r>
      <w:r>
        <w:rPr>
          <w:sz w:val="20"/>
          <w:sz w:val="20"/>
          <w:szCs w:val="28"/>
          <w:rtl w:val="true"/>
        </w:rPr>
        <w:t xml:space="preserve"> لعرفان حبيبک فانّک قد ضمنت نصره و ان يحشر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وصيآء</w:t>
      </w:r>
      <w:r>
        <w:rPr>
          <w:sz w:val="20"/>
          <w:sz w:val="20"/>
          <w:szCs w:val="28"/>
          <w:rtl w:val="true"/>
        </w:rPr>
        <w:t xml:space="preserve"> فى ظلّه فاصنع اللّهم برحمتک کذلک ف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در</w:t>
      </w:r>
      <w:r>
        <w:rPr>
          <w:sz w:val="20"/>
          <w:sz w:val="20"/>
          <w:szCs w:val="28"/>
          <w:rtl w:val="true"/>
        </w:rPr>
        <w:t xml:space="preserve"> على ذلک و تخلق ما تشآء بامرک و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ات</w:t>
      </w:r>
      <w:r>
        <w:rPr>
          <w:sz w:val="20"/>
          <w:sz w:val="20"/>
          <w:szCs w:val="28"/>
          <w:rtl w:val="true"/>
        </w:rPr>
        <w:t xml:space="preserve"> حضرت فاط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فاطر السّموات والارض و جاع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مر</w:t>
      </w:r>
      <w:r>
        <w:rPr>
          <w:sz w:val="20"/>
          <w:sz w:val="20"/>
          <w:szCs w:val="28"/>
          <w:rtl w:val="true"/>
        </w:rPr>
        <w:t xml:space="preserve"> و الخلق لم يزل لم يکن لک شبه و لا مثل و لا کفو و لا عد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قرين فسبحانک من ان يرتقى الى جوّ هوآء قدسک اعلى جو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مکنات</w:t>
      </w:r>
      <w:r>
        <w:rPr>
          <w:sz w:val="20"/>
          <w:sz w:val="20"/>
          <w:szCs w:val="28"/>
          <w:rtl w:val="true"/>
        </w:rPr>
        <w:t xml:space="preserve"> او ان يعرج الى افق مجدک اعلى حقايق الکائنات 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سترفع لديک اعلى شوامخ الموجودات او ان يستن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فنائک</w:t>
      </w:r>
      <w:r>
        <w:rPr>
          <w:sz w:val="20"/>
          <w:sz w:val="20"/>
          <w:szCs w:val="28"/>
          <w:rtl w:val="true"/>
        </w:rPr>
        <w:t xml:space="preserve"> على جواهر ما قد خلقت فى ملکوت الارض و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سئلک</w:t>
      </w:r>
      <w:r>
        <w:rPr>
          <w:sz w:val="20"/>
          <w:sz w:val="20"/>
          <w:szCs w:val="28"/>
          <w:rtl w:val="true"/>
        </w:rPr>
        <w:t xml:space="preserve"> اللّهم باسمک الّذى قد خلقت به محمّداً حبيبک و باسم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قد خلقت به عليّا وليّک و باسمک الّذى قد خلقت به فاط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ورقة</w:t>
      </w:r>
      <w:r>
        <w:rPr>
          <w:sz w:val="20"/>
          <w:sz w:val="20"/>
          <w:szCs w:val="28"/>
          <w:rtl w:val="true"/>
        </w:rPr>
        <w:t xml:space="preserve"> المضيئة من شجرة نبوّتک و الثّمرة الجنّية من شجرة ولا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ى</w:t>
      </w:r>
      <w:r>
        <w:rPr>
          <w:sz w:val="20"/>
          <w:sz w:val="20"/>
          <w:szCs w:val="28"/>
          <w:rtl w:val="true"/>
        </w:rPr>
        <w:t xml:space="preserve"> قد جلّلتها و جمّلتها و عزّزتها و کرّمتها و قدّمتها على کلّ نس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المين</w:t>
      </w:r>
      <w:r>
        <w:rPr>
          <w:sz w:val="20"/>
          <w:sz w:val="20"/>
          <w:szCs w:val="28"/>
          <w:rtl w:val="true"/>
        </w:rPr>
        <w:t xml:space="preserve"> و عظّمتها و نوّرتها بنورک ان تصلّى عليها صلوة ترضى فؤاد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سلطان وحدانيّتک و روحها عن ابيها اية مملکتک و نفسها عمّ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ترنته</w:t>
      </w:r>
      <w:r>
        <w:rPr>
          <w:sz w:val="20"/>
          <w:sz w:val="20"/>
          <w:szCs w:val="28"/>
          <w:rtl w:val="true"/>
        </w:rPr>
        <w:t xml:space="preserve"> به من على وليّک و الائمّة من بعده وجسدها من ضي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کن</w:t>
      </w:r>
      <w:r>
        <w:rPr>
          <w:sz w:val="20"/>
          <w:sz w:val="20"/>
          <w:szCs w:val="28"/>
          <w:rtl w:val="true"/>
        </w:rPr>
        <w:t xml:space="preserve"> الاوّل و علآء رکن الثّانى و به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رکن الثّالث و اسمآء ر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رابع</w:t>
      </w:r>
      <w:r>
        <w:rPr>
          <w:sz w:val="20"/>
          <w:sz w:val="20"/>
          <w:szCs w:val="28"/>
          <w:rtl w:val="true"/>
        </w:rPr>
        <w:t xml:space="preserve"> اذ لا يملک احد غيرک و لا يقدر على هذا سواک و ارض اللّ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ؤادها</w:t>
      </w:r>
      <w:r>
        <w:rPr>
          <w:sz w:val="20"/>
          <w:sz w:val="20"/>
          <w:szCs w:val="28"/>
          <w:rtl w:val="true"/>
        </w:rPr>
        <w:t xml:space="preserve"> عنک و روحها عن نبيّک و نفسها عن الائمّة من بعد نب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سدها عن الانوار المشرقة ارکان بيتک و قرّ عينها بان تطه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و ما عليها ان لا يکن فى علمها دون حروف العليّين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سمع</w:t>
      </w:r>
      <w:r>
        <w:rPr>
          <w:sz w:val="20"/>
          <w:sz w:val="20"/>
          <w:szCs w:val="28"/>
          <w:rtl w:val="true"/>
        </w:rPr>
        <w:t xml:space="preserve"> سمعها الاّ اياتک و لا ينظر عليهاالاّ الى کلماتک و لا يشهد فؤاد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على قمص طلعتک و لا ينطق لسانها الاّ بثنائک و مليک 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مدانيّتك</w:t>
      </w:r>
      <w:r>
        <w:rPr>
          <w:sz w:val="20"/>
          <w:sz w:val="20"/>
          <w:szCs w:val="28"/>
          <w:rtl w:val="true"/>
        </w:rPr>
        <w:t xml:space="preserve"> و ما استقّرت في صدره الاّ حبّه و ولايتك و لا في كبده الاّ روحك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يحان بساط قدس فردانيّتک و لا فى جوهر وجوده الاّ ما يستلّذ به عنه بمظ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امتنانک و مطالع شمس ارتفاعک اذ لو يکن فى قلبها کره شئ لو لم يخرج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ه</w:t>
      </w:r>
      <w:r>
        <w:rPr>
          <w:sz w:val="20"/>
          <w:sz w:val="20"/>
          <w:szCs w:val="28"/>
          <w:rtl w:val="true"/>
        </w:rPr>
        <w:t xml:space="preserve"> لا تفرغ لعبادتک و ان هذا ما لا يحيط به علم احد غيرک و لا يقدر على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سواک فاصنع اللّهم بها و صلّ عليها کما صليّت على ابيها و اختصص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ا</w:t>
      </w:r>
      <w:r>
        <w:rPr>
          <w:sz w:val="20"/>
          <w:sz w:val="20"/>
          <w:szCs w:val="28"/>
          <w:rtl w:val="true"/>
        </w:rPr>
        <w:t xml:space="preserve"> من اقترنته بها فانّ ذلک عندک اقرب من ان يقول له کن فيک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زل اللّهم ما هو خير عندک عليها و على ابيها و على من اقترنته بها و ص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الائمة من بعدها و على الارکان المضيئة من بعد الائمّة ف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الق</w:t>
      </w:r>
      <w:r>
        <w:rPr>
          <w:sz w:val="20"/>
          <w:sz w:val="20"/>
          <w:szCs w:val="28"/>
          <w:rtl w:val="true"/>
        </w:rPr>
        <w:t xml:space="preserve"> کلّ شئ لا آله الاّ انت تعلم کلّ شئ و تقدر على کلّ شئ و لا يعجز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شئ و لا يفوت عن قبضتک من شئ سبحانک لا آله الاّ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ات</w:t>
      </w:r>
      <w:r>
        <w:rPr>
          <w:sz w:val="20"/>
          <w:sz w:val="20"/>
          <w:szCs w:val="28"/>
          <w:rtl w:val="true"/>
        </w:rPr>
        <w:t xml:space="preserve"> بر امام حسن 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انّک انت محبوبى فى ملکوت الامر والخلق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صودى</w:t>
      </w:r>
      <w:r>
        <w:rPr>
          <w:sz w:val="20"/>
          <w:sz w:val="20"/>
          <w:szCs w:val="28"/>
          <w:rtl w:val="true"/>
        </w:rPr>
        <w:t xml:space="preserve"> فى جميع مظاهر البدع و الامر ما عبدت الاّ ايّاک و ما ار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واک</w:t>
      </w:r>
      <w:r>
        <w:rPr>
          <w:sz w:val="20"/>
          <w:sz w:val="20"/>
          <w:szCs w:val="28"/>
          <w:rtl w:val="true"/>
        </w:rPr>
        <w:t xml:space="preserve"> و ما سجدت الاّ لک و لا اسجد لدونک فاسئلک اللّهُ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سمک</w:t>
      </w:r>
      <w:r>
        <w:rPr>
          <w:sz w:val="20"/>
          <w:sz w:val="20"/>
          <w:szCs w:val="28"/>
          <w:rtl w:val="true"/>
        </w:rPr>
        <w:t xml:space="preserve"> الّذى قد خلقت به حبيبک و ولّيک و الورقة المطّهرة من شجر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بيبک</w:t>
      </w:r>
      <w:r>
        <w:rPr>
          <w:sz w:val="20"/>
          <w:sz w:val="20"/>
          <w:szCs w:val="28"/>
          <w:rtl w:val="true"/>
        </w:rPr>
        <w:t xml:space="preserve"> ان تصلّى على الحسن بن علّى حجّتک بما قد صلّيت على محمّد و عل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اطمة فانّک قد خصصته بما لا قد خصصت احدا من العالمين و فضلّهم بما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ت</w:t>
      </w:r>
      <w:r>
        <w:rPr>
          <w:sz w:val="20"/>
          <w:sz w:val="20"/>
          <w:szCs w:val="28"/>
          <w:rtl w:val="true"/>
        </w:rPr>
        <w:t xml:space="preserve"> احدا مثلهم فى العالمين فانزل اللّهم ممّا ينبغى لجلال قدس 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هآء مجد کرامتک على بهائک الابهى و جلالک الاجّل و جم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جمل</w:t>
      </w:r>
      <w:r>
        <w:rPr>
          <w:sz w:val="20"/>
          <w:sz w:val="20"/>
          <w:szCs w:val="28"/>
          <w:rtl w:val="true"/>
        </w:rPr>
        <w:t xml:space="preserve"> و اسمک الاعظم و نورک الانور و رحمتک التّامة و رفعتک المهيمن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قد سمّيت به نفسک و نزّلت فى کتابک من اسمائک الحسنى ال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حصيها احد غيرک و امثالک العليا التّى لا تطّلع عليها سواک ان تصلّى عل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</w:t>
      </w:r>
      <w:r>
        <w:rPr>
          <w:sz w:val="20"/>
          <w:sz w:val="20"/>
          <w:szCs w:val="28"/>
          <w:rtl w:val="true"/>
        </w:rPr>
        <w:t xml:space="preserve"> صلواتک و تنّزل عليه اجذب تجلّياتک و تقدر له خير اسم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صفاتک فانه بعينيک و کنفک و حرزک و کفايتک ف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فؤاده عنک و روحه عن حبيبک و نفسه عن ابيه و امّه و نفسه وجس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محالّ انسک و ارکان بيتک و مواقع فضلک و مطارح جو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رّ اللّهم عيناه بما تحبّ و ترضى بما فى الاخرة و الاولى بحيث لم يکن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مه</w:t>
      </w:r>
      <w:r>
        <w:rPr>
          <w:sz w:val="20"/>
          <w:sz w:val="20"/>
          <w:szCs w:val="28"/>
          <w:rtl w:val="true"/>
        </w:rPr>
        <w:t xml:space="preserve"> ما يکره عنه و تطهّر الارض و من عليها بفضلک و رحمتک لترضى عن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</w:t>
      </w:r>
      <w:r>
        <w:rPr>
          <w:sz w:val="20"/>
          <w:sz w:val="20"/>
          <w:szCs w:val="28"/>
          <w:rtl w:val="true"/>
        </w:rPr>
        <w:t xml:space="preserve"> رضائه عنک لامردّ له و لکن رضائه عن کلّ خلقک لم يکن الاّ و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کن فى علمه الاّ من اقّر بوحدانيتّک و صدّق بنبيک و اعترف بالولاي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وصيآء</w:t>
      </w:r>
      <w:r>
        <w:rPr>
          <w:sz w:val="20"/>
          <w:sz w:val="20"/>
          <w:szCs w:val="28"/>
          <w:rtl w:val="true"/>
        </w:rPr>
        <w:t xml:space="preserve"> حبيبک و استشهد على حقّ ارکان بيته بما قد قدّرت فى علم الغي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فافعل اللّهم به ما ينبغى لجلال قدسه و اصنع اللّهم به ما يستحّقه بسا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جدک</w:t>
      </w:r>
      <w:r>
        <w:rPr>
          <w:sz w:val="20"/>
          <w:sz w:val="20"/>
          <w:szCs w:val="28"/>
          <w:rtl w:val="true"/>
        </w:rPr>
        <w:t xml:space="preserve"> ف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الحسين عليه الس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نور السّموات والارض و ما بينهما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الهاً واحداً احداً فرداً صمداً حيّا قيّوما ما اتخذت لنفسک صاحب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ولدا و انّ ما فى ملکوت الارض و السّموات کلّها فى قبضتک و يمي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ما تشآء و تزرق من تريد و تميت و تحيى و انّ اليک يرجع 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سئلک</w:t>
      </w:r>
      <w:r>
        <w:rPr>
          <w:sz w:val="20"/>
          <w:sz w:val="20"/>
          <w:szCs w:val="28"/>
          <w:rtl w:val="true"/>
        </w:rPr>
        <w:t xml:space="preserve"> اللّهم باسمک الّذى به قد خلقت محمّدا حبيبک و باسم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خلقت به علّيا وليّک و باسمک الّذى قد خلقت به فاطمة ثمرة شجر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ّبتک</w:t>
      </w:r>
      <w:r>
        <w:rPr>
          <w:sz w:val="20"/>
          <w:sz w:val="20"/>
          <w:szCs w:val="28"/>
          <w:rtl w:val="true"/>
        </w:rPr>
        <w:t xml:space="preserve"> و باسمک الّذى به خلقت بِهِ الحَسَنُ و جَعَلْتهُ اَلحُجةُ عَلى خَلقِ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َ</w:t>
      </w:r>
      <w:r>
        <w:rPr>
          <w:sz w:val="20"/>
          <w:sz w:val="20"/>
          <w:szCs w:val="28"/>
          <w:rtl w:val="true"/>
        </w:rPr>
        <w:t xml:space="preserve"> بِاِسْمِکَ الَّذى قَد خَلَقْتَ به الحسين صَلَوتک عليهم فى کلّ ح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بلَ حين وبعد حين و جعلته حجّة من عندک على خلقک ان تصّلى عل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</w:t>
      </w:r>
      <w:r>
        <w:rPr>
          <w:sz w:val="20"/>
          <w:sz w:val="20"/>
          <w:szCs w:val="28"/>
          <w:rtl w:val="true"/>
        </w:rPr>
        <w:t xml:space="preserve"> ما قد صلّيت على احد من احبائک و اکرم ما قد نزلت على احد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ليائک</w:t>
      </w:r>
      <w:r>
        <w:rPr>
          <w:sz w:val="20"/>
          <w:sz w:val="20"/>
          <w:szCs w:val="28"/>
          <w:rtl w:val="true"/>
        </w:rPr>
        <w:t xml:space="preserve"> و قدّر اللّهم له من بهائک بابهاه و من جلالک اجلّه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مالک</w:t>
      </w:r>
      <w:r>
        <w:rPr>
          <w:sz w:val="20"/>
          <w:sz w:val="20"/>
          <w:szCs w:val="28"/>
          <w:rtl w:val="true"/>
        </w:rPr>
        <w:t xml:space="preserve"> اجمله و من عظمتک اعظمها و من نورک انوره و من رحمتک اوسع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ماتک اتّمها و من کمالک اکمله و من اسمائک اکبرها و من 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زّها</w:t>
      </w:r>
      <w:r>
        <w:rPr>
          <w:sz w:val="20"/>
          <w:sz w:val="20"/>
          <w:szCs w:val="28"/>
          <w:rtl w:val="true"/>
        </w:rPr>
        <w:t xml:space="preserve"> و من مشيّتک امضاها و من ارادتک اسرعها و من قدرتک اقدر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قضائک اعدله و من بدائک اقربه و من اذنک ارفعه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جلّک</w:t>
      </w:r>
      <w:r>
        <w:rPr>
          <w:sz w:val="20"/>
          <w:sz w:val="20"/>
          <w:szCs w:val="28"/>
          <w:rtl w:val="true"/>
        </w:rPr>
        <w:t xml:space="preserve"> الطفه و من کتابک احسنه و من علمک انفذه و من قدر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ستطيلها</w:t>
      </w:r>
      <w:r>
        <w:rPr>
          <w:sz w:val="20"/>
          <w:sz w:val="20"/>
          <w:szCs w:val="28"/>
          <w:rtl w:val="true"/>
        </w:rPr>
        <w:t xml:space="preserve"> و من قولک ارضاه و من مسائلک احبّها ومن ش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رفه</w:t>
      </w:r>
      <w:r>
        <w:rPr>
          <w:sz w:val="20"/>
          <w:sz w:val="20"/>
          <w:szCs w:val="28"/>
          <w:rtl w:val="true"/>
        </w:rPr>
        <w:t xml:space="preserve"> و من سلطانک ادومه و من ملکک افخره و من لطاف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طفها</w:t>
      </w:r>
      <w:r>
        <w:rPr>
          <w:sz w:val="20"/>
          <w:sz w:val="20"/>
          <w:szCs w:val="28"/>
          <w:rtl w:val="true"/>
        </w:rPr>
        <w:t xml:space="preserve"> و من علائک اعلاه و من منّک اقدمه و من اياتک اعجب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شئ ما لم يکن له عدل جزاء ما قد استشهد فى سبيلک و استرض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عندک و انقطع اليک و اراد ارتفاع توحيدک و اثبات تقدي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ض اللّهم فؤاده عنک و روحه عن نبيّک و نفسه و امّه و اخيه و نفس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ئمّة من بعده و جسده عن ارکان بيتک و طهّر اللّهم ما فى علمه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کن من شئ دون حبّه و انزل اللّهم حيئنذ فى اعلى غرف رضو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بهى درجات جنابک ما تقّر به عينيه و لمّا کان يومئذ يوم الع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احبّ ان اذکر دون حروف العلّيين و انّک انت لمن وف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هده</w:t>
      </w:r>
      <w:r>
        <w:rPr>
          <w:sz w:val="20"/>
          <w:sz w:val="20"/>
          <w:szCs w:val="28"/>
          <w:rtl w:val="true"/>
        </w:rPr>
        <w:t xml:space="preserve"> اوسع فضلا و رحمة و لدونه اشّد بطشا و اعظم طولا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آله الاّ انت لا حول و لا قوّة الا بک و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علّي ابن الحسين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کيف استعرجنّ الى جوّ هوآء قدسک او استصعد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بساط فضل انسک او استصفنّ فى جوّ عمآء لاهوتک 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دفنّ</w:t>
      </w:r>
      <w:r>
        <w:rPr>
          <w:sz w:val="20"/>
          <w:sz w:val="20"/>
          <w:szCs w:val="28"/>
          <w:rtl w:val="true"/>
        </w:rPr>
        <w:t xml:space="preserve"> فى جوّ هوآء جبروتک او استرقيّن الى افق جو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علمى بوحدانيّتک و فردانيّتک و صمدانيّتک و ازليّتک و قيّوم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ديموميّتک و سبوحيّتک و قدّوسيّتک و محبوبيّتک و مقصود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عبوديّتک و مطلوبيّتک و منظوريّتک و مرغوبيّتک و معروف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وصوفيّتک و انّ کلّ ذلک لا ينبغى للعبد بين يدى سلطان ازل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يليق بالمربوب عند طلوع انوار ربوبيّتک فصلّ اللّهم على ول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بن اوليائک علّى بن الحسين حجّتک على خلقک و ايتک فى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ضک</w:t>
      </w:r>
      <w:r>
        <w:rPr>
          <w:sz w:val="20"/>
          <w:sz w:val="20"/>
          <w:szCs w:val="28"/>
          <w:rtl w:val="true"/>
        </w:rPr>
        <w:t xml:space="preserve"> و سمائک و نور طلعتک فى مظاهر ابداعک و قمص وجه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بواطن اختراعک و اداء سلطان وحدانيّتک فى ملکوت قد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لالک اذ انّک يا الّهى لم تزل و لا تزال تختص اهل ولايتک بشئ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يعه</w:t>
      </w:r>
      <w:r>
        <w:rPr>
          <w:sz w:val="20"/>
          <w:sz w:val="20"/>
          <w:szCs w:val="28"/>
          <w:rtl w:val="true"/>
        </w:rPr>
        <w:t xml:space="preserve"> و تتفضّل على اهل محبّتک ببدايع منيعة فصلّ اللّهم على ذلک اف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صليّت على احد من اوليائک و ابهى ما قد نزّلت على احد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بّائک</w:t>
      </w:r>
      <w:r>
        <w:rPr>
          <w:sz w:val="20"/>
          <w:sz w:val="20"/>
          <w:szCs w:val="28"/>
          <w:rtl w:val="true"/>
        </w:rPr>
        <w:t xml:space="preserve"> و ارض اللّهم فؤاد ولّيک عنه و روحه عن نبيّک و نفس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لائمّة من قبله و نفسه و الائمة من بعده و جسده على الار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ب</w:t>
      </w:r>
      <w:r>
        <w:rPr>
          <w:sz w:val="20"/>
          <w:sz w:val="20"/>
          <w:szCs w:val="28"/>
          <w:rtl w:val="true"/>
        </w:rPr>
        <w:t xml:space="preserve"> قدس عزّتک و شموس مجد رفعتک و المظاهر المقدس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دلّة</w:t>
      </w:r>
      <w:r>
        <w:rPr>
          <w:sz w:val="20"/>
          <w:sz w:val="20"/>
          <w:szCs w:val="28"/>
          <w:rtl w:val="true"/>
        </w:rPr>
        <w:t xml:space="preserve"> على وحدانيّتک و الکواکب اللائحة فى ملکوت سلطنتک بحيث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حط علمه بشئ الاّ بما يحبّه من ان يکون موقنا بوحدانيّتک و مؤم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صمدانيّتک</w:t>
      </w:r>
      <w:r>
        <w:rPr>
          <w:sz w:val="20"/>
          <w:sz w:val="20"/>
          <w:szCs w:val="28"/>
          <w:rtl w:val="true"/>
        </w:rPr>
        <w:t xml:space="preserve"> و مقرّاً بنبوّة حبيبک و مصدّقاً ولاية اوليائک و منتظ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ظاهر</w:t>
      </w:r>
      <w:r>
        <w:rPr>
          <w:sz w:val="20"/>
          <w:sz w:val="20"/>
          <w:szCs w:val="28"/>
          <w:rtl w:val="true"/>
        </w:rPr>
        <w:t xml:space="preserve"> ابوابک اذ لايقدر على ذلک احد غيرک و ان امرک اقر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ن تقول لشئ کن فيکون فانزل اللّهم حينئذ عليه ما تقّر به عين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اللّه و الائمّة من ولده فانّک انت تعلم ما فى السّموات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ارض و تقدر على کلّ شئ و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محمّد بن علي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بديع السّموات والارض ذو القو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بهآء و ذو العزّة والضيآء و ذو العظمة و الکبريآء و ذو الرفعة و الاسم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ذو الهيمنة والامثال قد تقدّست بکافوريّتک عن عرفا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مکنات</w:t>
      </w:r>
      <w:r>
        <w:rPr>
          <w:sz w:val="20"/>
          <w:sz w:val="20"/>
          <w:szCs w:val="28"/>
          <w:rtl w:val="true"/>
        </w:rPr>
        <w:t xml:space="preserve"> و ترفعّت بکينونتک عن ثنآء کلّ الموجودات و استحا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جلال</w:t>
      </w:r>
      <w:r>
        <w:rPr>
          <w:sz w:val="20"/>
          <w:sz w:val="20"/>
          <w:szCs w:val="28"/>
          <w:rtl w:val="true"/>
        </w:rPr>
        <w:t xml:space="preserve"> قدس نفسانيّتک عمّا يمکن لطير طير الافئدة فى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سمآء</w:t>
      </w:r>
      <w:r>
        <w:rPr>
          <w:sz w:val="20"/>
          <w:sz w:val="20"/>
          <w:szCs w:val="28"/>
          <w:rtl w:val="true"/>
        </w:rPr>
        <w:t xml:space="preserve"> و الصّفات و استعظمت بعلوّ قيّوميّتک على عظمته لا تن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ها</w:t>
      </w:r>
      <w:r>
        <w:rPr>
          <w:sz w:val="20"/>
          <w:sz w:val="20"/>
          <w:szCs w:val="28"/>
          <w:rtl w:val="true"/>
        </w:rPr>
        <w:t xml:space="preserve"> ايدى الجواهر من اولى الامتناع من فى ملکوت الارض و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تمنعت على ظهور منيع لا يمکن ان يعرف احدا من الکائن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سئلک</w:t>
      </w:r>
      <w:r>
        <w:rPr>
          <w:sz w:val="20"/>
          <w:sz w:val="20"/>
          <w:szCs w:val="28"/>
          <w:rtl w:val="true"/>
        </w:rPr>
        <w:t xml:space="preserve"> اللّهم ببهائک الّذى هو ابهى من کلّ بهآء و جلال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جّل من کلّ جلال و جمالک الذّى هو اجمل من کلّ جمال و عظم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تى</w:t>
      </w:r>
      <w:r>
        <w:rPr>
          <w:sz w:val="20"/>
          <w:sz w:val="20"/>
          <w:szCs w:val="28"/>
          <w:rtl w:val="true"/>
        </w:rPr>
        <w:t xml:space="preserve"> هى اعظم من کلّ عظمة و من نورک الّذى هو انور من کلّ نور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تک</w:t>
      </w:r>
      <w:r>
        <w:rPr>
          <w:sz w:val="20"/>
          <w:sz w:val="20"/>
          <w:szCs w:val="28"/>
          <w:rtl w:val="true"/>
        </w:rPr>
        <w:t xml:space="preserve"> الّتى هى قد وسعت کلّ الذّرات و کمالک الّذى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کمل</w:t>
      </w:r>
      <w:r>
        <w:rPr>
          <w:sz w:val="20"/>
          <w:sz w:val="20"/>
          <w:szCs w:val="28"/>
          <w:rtl w:val="true"/>
        </w:rPr>
        <w:t xml:space="preserve"> من کلّ کمال فى ملکوت الارض والسّموات ان تصّلى على محم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</w:t>
      </w:r>
      <w:r>
        <w:rPr>
          <w:sz w:val="20"/>
          <w:sz w:val="20"/>
          <w:szCs w:val="28"/>
          <w:rtl w:val="true"/>
        </w:rPr>
        <w:t xml:space="preserve"> عليّ حجّتک ابن حجّتک بافضل ما قد صلّيت على احد م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نزّلت على احد من اصفيائک و ارض اللّهم فؤاده عنک و روح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نبّيک و نفسه عن آبائه المصطفين و نفسه ثمّ الائمّة من بعده الائم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صّافين</w:t>
      </w:r>
      <w:r>
        <w:rPr>
          <w:sz w:val="20"/>
          <w:sz w:val="20"/>
          <w:szCs w:val="28"/>
          <w:rtl w:val="true"/>
        </w:rPr>
        <w:t xml:space="preserve"> ثمّ جسده من ارکان بيتک الحرام فانّ ذلک لا يمل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غيرک و لا يقدر على ذلک سواک و قرّ اللّهم عيناه بان لا ي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علمه ما يکرهه عنه ليشهدّن کلّ شئ على ما قد خلقته من شهادة ان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ه</w:t>
      </w:r>
      <w:r>
        <w:rPr>
          <w:sz w:val="20"/>
          <w:sz w:val="20"/>
          <w:szCs w:val="28"/>
          <w:rtl w:val="true"/>
        </w:rPr>
        <w:t xml:space="preserve"> الاّ اللّه و محمّدا رسول اللّه و الائمّة هم حجج اللّه وابواب البيت هم مظ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رّ</w:t>
      </w:r>
      <w:r>
        <w:rPr>
          <w:sz w:val="20"/>
          <w:sz w:val="20"/>
          <w:szCs w:val="28"/>
          <w:rtl w:val="true"/>
        </w:rPr>
        <w:t xml:space="preserve"> اللّه فانّ ذلک ما قد خلقت کلّ شئ و رزقته و امتّه و احييته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ول</w:t>
      </w:r>
      <w:r>
        <w:rPr>
          <w:sz w:val="20"/>
          <w:sz w:val="20"/>
          <w:szCs w:val="28"/>
          <w:rtl w:val="true"/>
        </w:rPr>
        <w:t xml:space="preserve"> و لا قوّة الاّ بک بک استغنيت عن دونک و استرج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ک</w:t>
      </w:r>
      <w:r>
        <w:rPr>
          <w:sz w:val="20"/>
          <w:sz w:val="20"/>
          <w:szCs w:val="28"/>
          <w:rtl w:val="true"/>
        </w:rPr>
        <w:t xml:space="preserve"> و احسانک موقنا بانّک انت اللّه لا آله الاّ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جعفر بن محمّد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انّک انت فاطر السمّ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عل</w:t>
      </w:r>
      <w:r>
        <w:rPr>
          <w:sz w:val="20"/>
          <w:sz w:val="20"/>
          <w:szCs w:val="28"/>
          <w:rtl w:val="true"/>
        </w:rPr>
        <w:t xml:space="preserve"> الملائکة رسلا اولى اجنحة مثنى و ثلاث و رباع يزيد فى الخلق ماي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عجزک من شئ ولا فى السّموات و لا فى الارض لا يعزب من علمک م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فى ملکوت الامر و الخلق و لاشهدنک يا الهى بما انت قد شهد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نفسک بانّک انت اللّه لا آله الاّ انت لم تزل کنت کائنا قبل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و لا تزال انّک انت کائن بعد کلّ شئ لن يعرفک غي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ن يوصفک دونک و لن يعبدک حقّ العبادة سوا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اهر</w:t>
      </w:r>
      <w:r>
        <w:rPr>
          <w:sz w:val="20"/>
          <w:sz w:val="20"/>
          <w:szCs w:val="28"/>
          <w:rtl w:val="true"/>
        </w:rPr>
        <w:t xml:space="preserve"> الّذى لن تقهر و الظّاهر الّذى لن تظهر و المهيمن الّذى لا تمن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ممتنع الّذى لا يفوت عن قبصتک من شئ و القائم الّذى ل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قارنک</w:t>
      </w:r>
      <w:r>
        <w:rPr>
          <w:sz w:val="20"/>
          <w:sz w:val="20"/>
          <w:szCs w:val="28"/>
          <w:rtl w:val="true"/>
        </w:rPr>
        <w:t xml:space="preserve"> من شئ لاسئلنّک من کلّ اسمائک اکبرها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ثالک</w:t>
      </w:r>
      <w:r>
        <w:rPr>
          <w:sz w:val="20"/>
          <w:sz w:val="20"/>
          <w:szCs w:val="28"/>
          <w:rtl w:val="true"/>
        </w:rPr>
        <w:t xml:space="preserve"> اقربها و من کلّ ظهوراتک اظهره و من کلّ تجليّاتک اجذب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صفاتک اعلاها و من کلّ کلماتک اتّمها و من کلّ اي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جبها</w:t>
      </w:r>
      <w:r>
        <w:rPr>
          <w:sz w:val="20"/>
          <w:sz w:val="20"/>
          <w:szCs w:val="28"/>
          <w:rtl w:val="true"/>
        </w:rPr>
        <w:t xml:space="preserve"> و من کلّ مقاماتک ارفعها و من کلّ علاماتک اسناها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الاتک</w:t>
      </w:r>
      <w:r>
        <w:rPr>
          <w:sz w:val="20"/>
          <w:sz w:val="20"/>
          <w:szCs w:val="28"/>
          <w:rtl w:val="true"/>
        </w:rPr>
        <w:t xml:space="preserve"> ابهاها ان تصّلى على جعفر بن محمّد حجّتک ابن حجّت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جعلته اية سلطان فردانيّتک ووجهة لمليک صمدانيّتک و شجر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دّسة</w:t>
      </w:r>
      <w:r>
        <w:rPr>
          <w:sz w:val="20"/>
          <w:sz w:val="20"/>
          <w:szCs w:val="28"/>
          <w:rtl w:val="true"/>
        </w:rPr>
        <w:t xml:space="preserve"> لارتفاع قيّوميتک و ورقة متنزهة لاثبات صم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ة مبتدعة لارتفاع بدايع انوار قمص وجهتک فانزل اللّهم له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کلّ نفحاتک و ابلغنى اللّهُم من جميع خلقک ذکر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٠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ثنائک و ارض اللّهُمّ جسمه عنک حقّ الرّضا و فوقه و نفسک عن نبي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قّ</w:t>
      </w:r>
      <w:r>
        <w:rPr>
          <w:sz w:val="20"/>
          <w:sz w:val="20"/>
          <w:szCs w:val="28"/>
          <w:rtl w:val="true"/>
        </w:rPr>
        <w:t xml:space="preserve"> الرّضا و فوق الرّضا و روحه عن الائمّة من بعد حبيبک و نفسه والائم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عده و فؤاده عن ارکان بيتک اذ انّى قد سئلت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سبعة عيّنته على ظهور نزول رحمتک على محمّد و آل محمّد اليک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لم</w:t>
      </w:r>
      <w:r>
        <w:rPr>
          <w:sz w:val="20"/>
          <w:sz w:val="20"/>
          <w:szCs w:val="28"/>
          <w:rtl w:val="true"/>
        </w:rPr>
        <w:t xml:space="preserve"> شهادتک فانّ الامر عندک واحد قرّ اللّهم عينيه بما لا يکن فى علم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ون</w:t>
      </w:r>
      <w:r>
        <w:rPr>
          <w:sz w:val="20"/>
          <w:sz w:val="20"/>
          <w:szCs w:val="28"/>
          <w:rtl w:val="true"/>
        </w:rPr>
        <w:t xml:space="preserve"> ما لا يحبّ فانّک تقدر على ذلک لا دونک و تخل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ک</w:t>
      </w:r>
      <w:r>
        <w:rPr>
          <w:sz w:val="20"/>
          <w:sz w:val="20"/>
          <w:szCs w:val="28"/>
          <w:rtl w:val="true"/>
        </w:rPr>
        <w:t xml:space="preserve"> لا ادعوا سواک و لا اسئل من فضلک و رحمتک موقنا ب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له الاّ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موسي بن جعفر 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مجلّى کلّ شئ بنورک و مجذب کلّ شئ بلحظ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ربک</w:t>
      </w:r>
      <w:r>
        <w:rPr>
          <w:sz w:val="20"/>
          <w:sz w:val="20"/>
          <w:szCs w:val="28"/>
          <w:rtl w:val="true"/>
        </w:rPr>
        <w:t xml:space="preserve"> لاسئلک من ظهورات مجد لاهوت فردانيّتک و تجلّ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س</w:t>
      </w:r>
      <w:r>
        <w:rPr>
          <w:sz w:val="20"/>
          <w:sz w:val="20"/>
          <w:szCs w:val="28"/>
          <w:rtl w:val="true"/>
        </w:rPr>
        <w:t xml:space="preserve"> جبروت صمدانيّتک و بدايع انوار قدس ملکوت کبريائ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ّلى على ولّيک موسى بن جعفر حجتک الّذى قد جعلته مظهر به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لالک و جمالک و عظمتک و نورک و رحمتک و کلماتک و کم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سمائک و عزّتک و مشيّتک وارادتک و قدرک و اذ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جلک و کتابک و علمک و قدرتک و قوتک و شأنک و ش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لطانک و ملکک و علائک و منّک و اياتک و فض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مثالک اذ انّک يا الهى تعلم کلّ شئ و تقدر خلق کلّ شئ وتشه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خلق کلّ شئ فانزل اللّهم على حجتّک من کلّ خير اعجله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ضل</w:t>
      </w:r>
      <w:r>
        <w:rPr>
          <w:sz w:val="20"/>
          <w:sz w:val="20"/>
          <w:szCs w:val="28"/>
          <w:rtl w:val="true"/>
        </w:rPr>
        <w:t xml:space="preserve"> افضله و من کلّ جود اقربه و من کلّ رحمة اوسعها و من کلّ ما اختصص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نفسک اعلاها عندک و امنعها لديک و ارض اللّهم جسده ع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ک</w:t>
      </w:r>
      <w:r>
        <w:rPr>
          <w:sz w:val="20"/>
          <w:sz w:val="20"/>
          <w:szCs w:val="28"/>
          <w:rtl w:val="true"/>
        </w:rPr>
        <w:t xml:space="preserve"> لا آله الاّ انت و نفسه عن نبّيک و روحه عن الائمّة اوصي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بيبک</w:t>
      </w:r>
      <w:r>
        <w:rPr>
          <w:sz w:val="20"/>
          <w:sz w:val="20"/>
          <w:szCs w:val="28"/>
          <w:rtl w:val="true"/>
        </w:rPr>
        <w:t xml:space="preserve"> و نفسه خير ولّيک و الائمّة من بعده شهدائک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هل</w:t>
      </w:r>
      <w:r>
        <w:rPr>
          <w:sz w:val="20"/>
          <w:sz w:val="20"/>
          <w:szCs w:val="28"/>
          <w:rtl w:val="true"/>
        </w:rPr>
        <w:t xml:space="preserve"> مملکتک و فؤاده عن ارکان بيتک فانّک انت الاوّل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وّل</w:t>
      </w:r>
      <w:r>
        <w:rPr>
          <w:sz w:val="20"/>
          <w:sz w:val="20"/>
          <w:szCs w:val="28"/>
          <w:rtl w:val="true"/>
        </w:rPr>
        <w:t xml:space="preserve"> و الاخر فى الثّانى و الظاهر فى الثالث و الباطن فى الراب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کن اوّليّتک الاّ عين باطنيّتک و لا اخريّتک الاّ عين ظاهر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نّ</w:t>
      </w:r>
      <w:r>
        <w:rPr>
          <w:sz w:val="20"/>
          <w:sz w:val="20"/>
          <w:szCs w:val="28"/>
          <w:rtl w:val="true"/>
        </w:rPr>
        <w:t xml:space="preserve"> المظاهر قد اشرقت بانوار قمص تجلّيک کيف تشآء بما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صلّ</w:t>
      </w:r>
      <w:r>
        <w:rPr>
          <w:sz w:val="20"/>
          <w:sz w:val="20"/>
          <w:szCs w:val="28"/>
          <w:rtl w:val="true"/>
        </w:rPr>
        <w:t xml:space="preserve"> اللّهم على ولّيک افضل ما قد صلّيت على احد م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قرب ما قد نزلت على احد من اصفيائک وقرّ اللّهم عيناه بما تح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رضى و فوق الرّضا و فوق فوق الرّضا الى منتهى رفرف الاعلى ف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ربّ الاخرة و الاولى لاسئلنّک من کلّ فضلک و رحم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</w:t>
      </w:r>
      <w:r>
        <w:rPr>
          <w:sz w:val="20"/>
          <w:sz w:val="20"/>
          <w:szCs w:val="28"/>
          <w:rtl w:val="true"/>
        </w:rPr>
        <w:t xml:space="preserve"> تنزلّن على وليّک بما انت عليه من فضلک و رحمتک ف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علّي بن موسي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فاطر السّموات و الارض و ما بينهما قد اخترع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د اخترعت بانشائک و قد ابتدعت ما قد ابتدعت باحداثک لم ت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بدع</w:t>
      </w:r>
      <w:r>
        <w:rPr>
          <w:sz w:val="20"/>
          <w:sz w:val="20"/>
          <w:szCs w:val="28"/>
          <w:rtl w:val="true"/>
        </w:rPr>
        <w:t xml:space="preserve"> ما تشآء کما تشآء ولا تزال تخترع ما تريد کما تريد سبحانک و تعال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و تقدّست سبحانک و تنزّهت سبحانک و تعظمت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للّت سبحانک و تعزّزت سبحانک و تملّکت سبحانک و تسلّط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و تحکّمت لا يعلم احد کيف انت الاّ انت اسئلک اللّهم حينئ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بحات</w:t>
      </w:r>
      <w:r>
        <w:rPr>
          <w:sz w:val="20"/>
          <w:sz w:val="20"/>
          <w:szCs w:val="28"/>
          <w:rtl w:val="true"/>
        </w:rPr>
        <w:t xml:space="preserve"> انوار وجهتک و مطالع شمس احديّتک ان تصلّى على حجّتک اب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ّتک</w:t>
      </w:r>
      <w:r>
        <w:rPr>
          <w:sz w:val="20"/>
          <w:sz w:val="20"/>
          <w:szCs w:val="28"/>
          <w:rtl w:val="true"/>
        </w:rPr>
        <w:t xml:space="preserve"> علّى بن موسى خيرتک من احبّائک و صفوّتک م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قد جعلته باب عرفانک و سبيل الوفود على بساط قدس ارتفاع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ئلک</w:t>
      </w:r>
      <w:r>
        <w:rPr>
          <w:sz w:val="20"/>
          <w:sz w:val="20"/>
          <w:szCs w:val="28"/>
          <w:rtl w:val="true"/>
        </w:rPr>
        <w:t xml:space="preserve"> اللّهم حينئذ ان تنزل عليه من بهائک ابهاه و من جل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جلّه</w:t>
      </w:r>
      <w:r>
        <w:rPr>
          <w:sz w:val="20"/>
          <w:sz w:val="20"/>
          <w:szCs w:val="28"/>
          <w:rtl w:val="true"/>
        </w:rPr>
        <w:t xml:space="preserve"> و من جمالک اجمله و من عظمتک اعظمها و من نورک انوره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رحمتک اوسعها و من کلماتک اتّمها و من کمالک اکم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اسمائک اکبرها و من عزّتک اعزّها و من مشيّتک امضا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ارادتک اسرعها و من قدرتک اقدره و من قضائک اعد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بداعک امنعه و من اجلّک ما توجّل فيه بامضائک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تابک</w:t>
      </w:r>
      <w:r>
        <w:rPr>
          <w:sz w:val="20"/>
          <w:sz w:val="20"/>
          <w:szCs w:val="28"/>
          <w:rtl w:val="true"/>
        </w:rPr>
        <w:t xml:space="preserve"> ما نزّل بابداعک و من علمک انفذه و من قدرتک مستطيل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قولک ارضاه و من مسائلک احبّها و من شرفک منّک اشرفه و من سلط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دومه</w:t>
      </w:r>
      <w:r>
        <w:rPr>
          <w:sz w:val="20"/>
          <w:sz w:val="20"/>
          <w:szCs w:val="28"/>
          <w:rtl w:val="true"/>
        </w:rPr>
        <w:t xml:space="preserve"> و من ملکک افخره و من علائک اعلاه و من منّک اقدمه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اتک</w:t>
      </w:r>
      <w:r>
        <w:rPr>
          <w:sz w:val="20"/>
          <w:sz w:val="20"/>
          <w:szCs w:val="28"/>
          <w:rtl w:val="true"/>
        </w:rPr>
        <w:t xml:space="preserve"> اعجبها و من ظهوراتک اظهرها و ان تصلّى عليه بما صلّيت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من اوصيآء انبيائک و ان يرضى جسده عنک و نفسه عن نبي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وحه عن ابائه و نفسه ثمّ الائمّة من ذرّيته و فؤاده عن ابواب طلع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مص شمس صمدانيّتک و ان تقّر عينيه بان لا يکن فى علمه الاّ بما تحبّ و ترض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وق الرّضا الى ما انت قد احصيت فى ذروة العلى الى ان ينتهى الامر 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ذّرة</w:t>
      </w:r>
      <w:r>
        <w:rPr>
          <w:sz w:val="20"/>
          <w:sz w:val="20"/>
          <w:szCs w:val="28"/>
          <w:rtl w:val="true"/>
        </w:rPr>
        <w:t xml:space="preserve"> الادنى اذ لا يقدر على هذا غيرک و لا يستطيع على ذلک سواک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محمّد ص بن علي 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ُم انّک انت مبدع السّموات والارض و ما بينهما و مقد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فى ملکوت الامر والخلق و ما دونهما لم تزل کنت الها واحدا احداً فر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مدا</w:t>
      </w:r>
      <w:r>
        <w:rPr>
          <w:sz w:val="20"/>
          <w:sz w:val="20"/>
          <w:szCs w:val="28"/>
          <w:rtl w:val="true"/>
        </w:rPr>
        <w:t xml:space="preserve"> حيّا قيّوما دائما ابدا ما اتخّذت لنفسك صاحبة و لا ولدا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ترنت</w:t>
      </w:r>
      <w:r>
        <w:rPr>
          <w:sz w:val="20"/>
          <w:sz w:val="20"/>
          <w:szCs w:val="28"/>
          <w:rtl w:val="true"/>
        </w:rPr>
        <w:t xml:space="preserve"> ذاتک بشئ من مظاهر ابداعک ممّا يذکر به عندک عدد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ئلک</w:t>
      </w:r>
      <w:r>
        <w:rPr>
          <w:sz w:val="20"/>
          <w:sz w:val="20"/>
          <w:szCs w:val="28"/>
          <w:rtl w:val="true"/>
        </w:rPr>
        <w:t xml:space="preserve"> اللّهُم حينئذ ان تصّلى على حجّتک ابن حجّتک محمّد ب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ّ</w:t>
      </w:r>
      <w:r>
        <w:rPr>
          <w:sz w:val="20"/>
          <w:sz w:val="20"/>
          <w:szCs w:val="28"/>
          <w:rtl w:val="true"/>
        </w:rPr>
        <w:t xml:space="preserve"> معدن وحيک و منبع عزّک و لسان توحيدک و مواقع ام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کوت</w:t>
      </w:r>
      <w:r>
        <w:rPr>
          <w:sz w:val="20"/>
          <w:sz w:val="20"/>
          <w:szCs w:val="28"/>
          <w:rtl w:val="true"/>
        </w:rPr>
        <w:t xml:space="preserve"> تقديسک و بدايع اثار ربوبيّتک وفى مظاهر تجريدک نور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اقمته مقام نفسک و اخترته لظهور عدلک و طولک وخصّصت به ما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ير</w:t>
      </w:r>
      <w:r>
        <w:rPr>
          <w:sz w:val="20"/>
          <w:sz w:val="20"/>
          <w:szCs w:val="28"/>
          <w:rtl w:val="true"/>
        </w:rPr>
        <w:t xml:space="preserve"> عندک من لحظات انوار وجهتک و تجلّيات سبحات نور طلع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ذ</w:t>
      </w:r>
      <w:r>
        <w:rPr>
          <w:sz w:val="20"/>
          <w:sz w:val="20"/>
          <w:szCs w:val="28"/>
          <w:rtl w:val="true"/>
        </w:rPr>
        <w:t xml:space="preserve"> انّک يا الهى فى کلّ حين لفى شان بديع و خلق جديد تمنّ على من تش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ما</w:t>
      </w:r>
      <w:r>
        <w:rPr>
          <w:sz w:val="20"/>
          <w:sz w:val="20"/>
          <w:szCs w:val="28"/>
          <w:rtl w:val="true"/>
        </w:rPr>
        <w:t xml:space="preserve"> تشآء بما تشآء عطائک لا عدل له و سلطانک لا کفو له و ملک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مثل له و علائک لا قرين له و اياتک لا مثل لها اسئلک اللّهم حينئ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صّلى على ولّيک بما انت مستحقّ به اذ لا يقدر على هذا غيرک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ستحقّ</w:t>
      </w:r>
      <w:r>
        <w:rPr>
          <w:sz w:val="20"/>
          <w:sz w:val="20"/>
          <w:szCs w:val="28"/>
          <w:rtl w:val="true"/>
        </w:rPr>
        <w:t xml:space="preserve"> ذلک سواک اسئلک اللّهم بما انت انت ان تصلّى على ول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ينبغى لجلال قدس عزّتک و بهآء مجد ازليتّک اذ انّک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ائم</w:t>
      </w:r>
      <w:r>
        <w:rPr>
          <w:sz w:val="20"/>
          <w:sz w:val="20"/>
          <w:szCs w:val="28"/>
          <w:rtl w:val="true"/>
        </w:rPr>
        <w:t xml:space="preserve"> على کلّ نفس و ظاهر فوق کلّ شئ وقاهر فوق عبادک و متع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ثنآء انشائک و مقدّس عمّا يتذوّت فى الابداع اثباته ف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جسد ولّيک عن ظهور توحيدک و نفس حجّتک عن نبي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وحه عن ابائه المصطفين و نفسه ثمّ الائمّة المهتدين من بعده و فؤا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بواب عنايتک و مطالع شمس فردانيّتک اذ انّک مقت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هذا لا دونک و مهيمن على ذلک لا سواک لا امر الاّ من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فضل الاّ من لدنک سبحانک ان لا آله الاّ انت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علّي بن محمّد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مبدع السّموات والارض و ما بينهما تقدّر خلق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کيف تشآء بما تشآء و تصّور خلق کلّ شئ کيف تريد بما تر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کمک</w:t>
      </w:r>
      <w:r>
        <w:rPr>
          <w:sz w:val="20"/>
          <w:sz w:val="20"/>
          <w:szCs w:val="28"/>
          <w:rtl w:val="true"/>
        </w:rPr>
        <w:t xml:space="preserve"> النّافذ فى ذرات ابداعک و مشيّتک القاهرة فى جميع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ضک</w:t>
      </w:r>
      <w:r>
        <w:rPr>
          <w:sz w:val="20"/>
          <w:sz w:val="20"/>
          <w:szCs w:val="28"/>
          <w:rtl w:val="true"/>
        </w:rPr>
        <w:t xml:space="preserve"> و سمائک و ارادتک مُسرعة فى کلّ الموجودات باحداث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درتک مستطيلة على کلّ الکائنات بما قد قدّرت فى فع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خالق الّذى لن تخلّق و الرّازق الّذى لن ترزق و المميت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</w:t>
      </w:r>
      <w:r>
        <w:rPr>
          <w:sz w:val="20"/>
          <w:sz w:val="20"/>
          <w:szCs w:val="28"/>
          <w:rtl w:val="true"/>
        </w:rPr>
        <w:t xml:space="preserve"> تتغيّر والحّى الّذى لن تموت يجار و لا يجار عليک و تقضى و 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قضى</w:t>
      </w:r>
      <w:r>
        <w:rPr>
          <w:sz w:val="20"/>
          <w:sz w:val="20"/>
          <w:szCs w:val="28"/>
          <w:rtl w:val="true"/>
        </w:rPr>
        <w:t xml:space="preserve"> عليک و تحکم و لا يحکم عليک و تقدر و لا تقدر الاّ باذ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ئلک</w:t>
      </w:r>
      <w:r>
        <w:rPr>
          <w:sz w:val="20"/>
          <w:sz w:val="20"/>
          <w:szCs w:val="28"/>
          <w:rtl w:val="true"/>
        </w:rPr>
        <w:t xml:space="preserve"> اللّهم ان تصّلى على ولّيک و ابن اوليائک و صفيّک و اب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صفيائک</w:t>
      </w:r>
      <w:r>
        <w:rPr>
          <w:sz w:val="20"/>
          <w:sz w:val="20"/>
          <w:szCs w:val="28"/>
          <w:rtl w:val="true"/>
        </w:rPr>
        <w:t xml:space="preserve"> و حبيبک و ابن احبّائک و خيرتک و ابن اولي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</w:t>
      </w:r>
      <w:r>
        <w:rPr>
          <w:sz w:val="20"/>
          <w:sz w:val="20"/>
          <w:szCs w:val="28"/>
          <w:rtl w:val="true"/>
        </w:rPr>
        <w:t xml:space="preserve"> ما قد صلّيت على احد من اهل ابداعک و اقرب ما قد نز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احد من اهل اختراعک سبحانک سبحانک کلّ يسجد لک ب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و کلّ يطلب وصلک بما انت عليه من بهائک ما سو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قّآء</w:t>
      </w:r>
      <w:r>
        <w:rPr>
          <w:sz w:val="20"/>
          <w:sz w:val="20"/>
          <w:szCs w:val="28"/>
          <w:rtl w:val="true"/>
        </w:rPr>
        <w:t xml:space="preserve"> فى مملکتک و فقرآء عند بساط قدس عزّتک فانزل اللّ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ينبعى لجلال قدس عزّتک على ولّيک و ابن اوليائک ف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مائک</w:t>
      </w:r>
      <w:r>
        <w:rPr>
          <w:sz w:val="20"/>
          <w:sz w:val="20"/>
          <w:szCs w:val="28"/>
          <w:rtl w:val="true"/>
        </w:rPr>
        <w:t xml:space="preserve"> لا يحصيها احد غيرک و امثالک لا يصفها احد سواک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تشهد خلق کلّ شئ و تحيط بکلّ شئ فارض اللّهُم جسد ولّيک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طلع</w:t>
      </w:r>
      <w:r>
        <w:rPr>
          <w:sz w:val="20"/>
          <w:sz w:val="20"/>
          <w:szCs w:val="28"/>
          <w:rtl w:val="true"/>
        </w:rPr>
        <w:t xml:space="preserve"> افق توحيدک سبحانک ان لا آله الاّ انت و نفس حجّتک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طلع</w:t>
      </w:r>
      <w:r>
        <w:rPr>
          <w:sz w:val="20"/>
          <w:sz w:val="20"/>
          <w:szCs w:val="28"/>
          <w:rtl w:val="true"/>
        </w:rPr>
        <w:t xml:space="preserve"> ظهور تحميدک محمّد رسولک بما قد قدّرت له سبحانک ان لا آ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و روحه عن مظاهر توحيدک ائمّة الدّين ابائه و نفسه والذّ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قدّرت لهم الولاية من بعده و فؤاده عن ابواب عناتيک و مطال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مس</w:t>
      </w:r>
      <w:r>
        <w:rPr>
          <w:sz w:val="20"/>
          <w:sz w:val="20"/>
          <w:szCs w:val="28"/>
          <w:rtl w:val="true"/>
        </w:rPr>
        <w:t xml:space="preserve"> فردانيّتک فانّک انت المقتدر على ذلک و المهمين على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رادّ لامرک و لا مرّد لتقديرک فانزل اللّهم على وليّک ما تقرّ به عين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عوالم امرک و خلقک ف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حسن بن علّي عليهما صلع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آله کلّ الهة فى ملکوت الارض و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ربّ کل الارباب فى ملکوت الاسمآء و الصّف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کنت کائنا قبل کلّ شئ و لا تزال انّک انت کائن ق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تبدع ما تشآء بابداعک و تخترع ما تريد بانش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يکن لک عدل و لا مثل و لا شبه و لا کفو و لا قرين تبدع ما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بداعک</w:t>
      </w:r>
      <w:r>
        <w:rPr>
          <w:sz w:val="20"/>
          <w:sz w:val="20"/>
          <w:szCs w:val="28"/>
          <w:rtl w:val="true"/>
        </w:rPr>
        <w:t xml:space="preserve"> و تخترع ما تريد باحداثک لم تزل ابواب قدس 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هل</w:t>
      </w:r>
      <w:r>
        <w:rPr>
          <w:sz w:val="20"/>
          <w:sz w:val="20"/>
          <w:szCs w:val="28"/>
          <w:rtl w:val="true"/>
        </w:rPr>
        <w:t xml:space="preserve"> محبّتک مشرقة و بدايع اثار ربّوبيّتک لاهل ولايتک لايح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حبوب</w:t>
      </w:r>
      <w:r>
        <w:rPr>
          <w:sz w:val="20"/>
          <w:sz w:val="20"/>
          <w:szCs w:val="28"/>
          <w:rtl w:val="true"/>
        </w:rPr>
        <w:t xml:space="preserve"> الّذى لم تزل و لا تزال لن تعرف بغيرک و انت المقصود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و لا تزال لن توصف بسواک وانّک انت معبود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سواک ساجد لک و راجع اليک قد تعظّمت بکافوريّتک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الممکنات و تقدّست بساذجيّتک على کلّ الکائنات و ترفّع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فسانيّتک</w:t>
      </w:r>
      <w:r>
        <w:rPr>
          <w:sz w:val="20"/>
          <w:sz w:val="20"/>
          <w:szCs w:val="28"/>
          <w:rtl w:val="true"/>
        </w:rPr>
        <w:t xml:space="preserve"> على من فى ملکوت الارض والسّموات و تعزّز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يّتک</w:t>
      </w:r>
      <w:r>
        <w:rPr>
          <w:sz w:val="20"/>
          <w:sz w:val="20"/>
          <w:szCs w:val="28"/>
          <w:rtl w:val="true"/>
        </w:rPr>
        <w:t xml:space="preserve"> على من فى ملکوت البدء والنهايات سبحان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عالى الّذى لن تعرف بالعلّو و انّک انت المتعالى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</w:t>
      </w:r>
      <w:r>
        <w:rPr>
          <w:sz w:val="20"/>
          <w:sz w:val="20"/>
          <w:szCs w:val="28"/>
          <w:rtl w:val="true"/>
        </w:rPr>
        <w:t xml:space="preserve"> توصف بالسّمو اسئلک حينئذ ان تنزل رحمتک و صلو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ان</w:t>
      </w:r>
      <w:r>
        <w:rPr>
          <w:sz w:val="20"/>
          <w:sz w:val="20"/>
          <w:szCs w:val="28"/>
          <w:rtl w:val="true"/>
        </w:rPr>
        <w:t xml:space="preserve"> احديتک على الحسن بن عليّ حجّتک ابن حجّتک و ول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بن</w:t>
      </w:r>
      <w:r>
        <w:rPr>
          <w:sz w:val="20"/>
          <w:sz w:val="20"/>
          <w:szCs w:val="28"/>
          <w:rtl w:val="true"/>
        </w:rPr>
        <w:t xml:space="preserve"> اوليائک و صفوّتک ابن اصفيائک الّذى قد جعلته مظ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حيدک</w:t>
      </w:r>
      <w:r>
        <w:rPr>
          <w:sz w:val="20"/>
          <w:sz w:val="20"/>
          <w:szCs w:val="28"/>
          <w:rtl w:val="true"/>
        </w:rPr>
        <w:t xml:space="preserve"> و باب تفريدک و الحّجة من عندک على کلّ خلقک ف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نفسه عن مطلع ظهور شمس توحيدک و نفسه عن حبيب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جعلته خير انبيائک و صفوة اصفيائک و روحه عن ابائ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ئمّة</w:t>
      </w:r>
      <w:r>
        <w:rPr>
          <w:sz w:val="20"/>
          <w:sz w:val="20"/>
          <w:szCs w:val="28"/>
          <w:rtl w:val="true"/>
        </w:rPr>
        <w:t xml:space="preserve"> المصطفى الّذينهم شهدوا بالحق و هم يعملون و عن نفس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مّن قد جعله حجّتک من بعده اذ لا يقدر على ذلک احد دو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زل</w:t>
      </w:r>
      <w:r>
        <w:rPr>
          <w:sz w:val="20"/>
          <w:sz w:val="20"/>
          <w:szCs w:val="28"/>
          <w:rtl w:val="true"/>
        </w:rPr>
        <w:t xml:space="preserve"> اللّهم عليه من بهائک و علائک و منّک و امتن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ضلک و احسانک و اياتک و ظهوراتک و کلم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جلّياتک</w:t>
      </w:r>
      <w:r>
        <w:rPr>
          <w:sz w:val="20"/>
          <w:sz w:val="20"/>
          <w:szCs w:val="28"/>
          <w:rtl w:val="true"/>
        </w:rPr>
        <w:t xml:space="preserve"> و عظمتک و ارتفاعک ما يرضى جوهر نفسه و کافور ذاته و ساذج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نونيّته</w:t>
      </w:r>
      <w:r>
        <w:rPr>
          <w:sz w:val="20"/>
          <w:sz w:val="20"/>
          <w:szCs w:val="28"/>
          <w:rtl w:val="true"/>
        </w:rPr>
        <w:t xml:space="preserve"> و مجرّد ذاتيّته انّک تقدّر على هذا لا احد سوا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اله الاّ انت انّک انت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ة</w:t>
      </w:r>
      <w:r>
        <w:rPr>
          <w:sz w:val="20"/>
          <w:sz w:val="20"/>
          <w:szCs w:val="28"/>
          <w:rtl w:val="true"/>
        </w:rPr>
        <w:t xml:space="preserve"> محمّد بن الحسن عليهما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انّک انت خالق السّموات و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ک</w:t>
      </w:r>
      <w:r>
        <w:rPr>
          <w:sz w:val="20"/>
          <w:sz w:val="20"/>
          <w:szCs w:val="28"/>
          <w:rtl w:val="true"/>
        </w:rPr>
        <w:t xml:space="preserve"> لا من شئ و انّک انت فاطر کلّ شئ بامرک لا م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کنت کائنا قبل کلّ شى و لا تزال انّک انت کائن بع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و انّک انت فى کلّ حين مکّون کلّ شئ سبحانک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اصفک بغيرک او ان اصفک بدونک اذ انّک انت الظ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شئ و القادر على کلّ شئ و المهيمن على کلّ شئ و القائ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نفس تعلم ما کسبت و تشهد على ما تکسب و القاهر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د خلقته و تخلّق لا يعزب من علمک من شئ و لا يفوت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ضتک</w:t>
      </w:r>
      <w:r>
        <w:rPr>
          <w:sz w:val="20"/>
          <w:sz w:val="20"/>
          <w:szCs w:val="28"/>
          <w:rtl w:val="true"/>
        </w:rPr>
        <w:t xml:space="preserve"> من شئ و لا يعجز عند قدرتک من شئ انت الظا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ن تظهر و القاهر الّذى لم تقهر و الحّى الّذى لا يموت و القائ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لا تمنع والمهيمن الّذى لا يفوت عن قبضتک من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من شئ لا فى السّموات و لا فى الارض و لا ما بينهما الاّ وا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يسبحک</w:t>
      </w:r>
      <w:r>
        <w:rPr>
          <w:sz w:val="20"/>
          <w:sz w:val="20"/>
          <w:szCs w:val="28"/>
          <w:rtl w:val="true"/>
        </w:rPr>
        <w:t xml:space="preserve"> بحمدک و يسجد لک بسلطانک و ينقاد لاراد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برهانک</w:t>
      </w:r>
      <w:r>
        <w:rPr>
          <w:sz w:val="20"/>
          <w:sz w:val="20"/>
          <w:szCs w:val="28"/>
          <w:rtl w:val="true"/>
        </w:rPr>
        <w:t xml:space="preserve"> قد ملئت آياتک فى ملکوت ارضک و سم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ها ظهرت ان لا آله الاّ انت و تمّت حجّتک على من فى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مر</w:t>
      </w:r>
      <w:r>
        <w:rPr>
          <w:sz w:val="20"/>
          <w:sz w:val="20"/>
          <w:szCs w:val="28"/>
          <w:rtl w:val="true"/>
        </w:rPr>
        <w:t xml:space="preserve"> و الخلق فانزل اللّهم کلّ خير قد احاط به علمک على ولّ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ائم</w:t>
      </w:r>
      <w:r>
        <w:rPr>
          <w:sz w:val="20"/>
          <w:sz w:val="20"/>
          <w:szCs w:val="28"/>
          <w:rtl w:val="true"/>
        </w:rPr>
        <w:t xml:space="preserve"> بامرک و المنتظر لوعدک و المرتقب لحکمک و المنتظر لج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مستملک کلّ شئ لسلطانک بما انت عليه حيث لا يحي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علم احد غيرک و احفظه اللّهم من بين يديه و من خلفه و عن يمي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شماله و من فوق رأسه و تحت قدميه و من کلّ شطر ينس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يه</w:t>
      </w:r>
      <w:r>
        <w:rPr>
          <w:sz w:val="20"/>
          <w:sz w:val="20"/>
          <w:szCs w:val="28"/>
          <w:rtl w:val="true"/>
        </w:rPr>
        <w:t xml:space="preserve"> بما قد حفظت کلمة التّوحيد و ما قد خلقت عن تلک الکل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نبّوة حبيبک و ولاية اوليائک و محبّة اصفيائک اذ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ّهى تقدر على کلّ شئ و ملک فى سلطانک فو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لن تعرف باسمآء مملکتک و لن توصف بما قد خلق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ظهورات ملکوت سلطنتک انت الّذى لن تعر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١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ونک</w:t>
      </w:r>
      <w:r>
        <w:rPr>
          <w:sz w:val="20"/>
          <w:sz w:val="20"/>
          <w:szCs w:val="28"/>
          <w:rtl w:val="true"/>
        </w:rPr>
        <w:t xml:space="preserve"> و انت الّذى لن توصف بسواک فانزل اللّهم کلّ به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جلالک و جمالک و عظمتک و نورک و رحمتک و کما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ماتک و اسمائک و عزّک و مشيّتک و ارادتک و قدرک و قضاؤ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دائک و اذنک واجلک و کتابک و علمک و قدر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ولک و مسائلک و شرفک و سلطانک و ملکک و عل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ّک و اياتک و ظهوراتک و فواضلک و تجلّياتک و نوافل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الاتک</w:t>
      </w:r>
      <w:r>
        <w:rPr>
          <w:sz w:val="20"/>
          <w:sz w:val="20"/>
          <w:szCs w:val="28"/>
          <w:rtl w:val="true"/>
        </w:rPr>
        <w:t xml:space="preserve"> و عطاياک و مقاماتک و مواهبک و ما انت تحبّ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ذکر به على ولّيک و ابن اوليائک المذّکر نبيّک فى ظه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ک</w:t>
      </w:r>
      <w:r>
        <w:rPr>
          <w:sz w:val="20"/>
          <w:sz w:val="20"/>
          <w:szCs w:val="28"/>
          <w:rtl w:val="true"/>
        </w:rPr>
        <w:t xml:space="preserve"> و اياتک فارض اللّهم جسده عن مطلع شمس توحيدک سبحانک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له الاّ انت قبل کلّ شئ و بعد کلّ شيء و فوق کلّ شيء و دون کلّ شي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ن يمين کلّ شئ و شمائل کلّ شيء و من شطر کلّ شيء و احاطته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نسب کلّ شئ و ما يرجع النسب اليه فو نفسه عن نبيّک و روح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وليائک و نفسه و فؤاده عن ابواب هدايتک فى الاوّل و الاخ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ظّاهر و الباطن و قدّر اللّهم له من کلّ خير ما انت قد اختصص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نفسک</w:t>
      </w:r>
      <w:r>
        <w:rPr>
          <w:sz w:val="20"/>
          <w:sz w:val="20"/>
          <w:szCs w:val="28"/>
          <w:rtl w:val="true"/>
        </w:rPr>
        <w:t xml:space="preserve"> فانّه لا يملک على هذا غيرک و قرّ اللّهم عيناه ان لا يحي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مه</w:t>
      </w:r>
      <w:r>
        <w:rPr>
          <w:sz w:val="20"/>
          <w:sz w:val="20"/>
          <w:szCs w:val="28"/>
          <w:rtl w:val="true"/>
        </w:rPr>
        <w:t xml:space="preserve"> بشئ يکرهه و انزل اللّهم على اهل محبته ما ينبغى لجلال 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زّتک</w:t>
      </w:r>
      <w:r>
        <w:rPr>
          <w:sz w:val="20"/>
          <w:sz w:val="20"/>
          <w:szCs w:val="28"/>
          <w:rtl w:val="true"/>
        </w:rPr>
        <w:t xml:space="preserve"> و به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مجد ازليّتک فانّک يا الهى تعلم مقرّه و مستقّره و ان حينئ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عندک ظاهراً بظهورک و مهيمنا بارتفاعک و قائما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قيّوميّتک</w:t>
      </w:r>
      <w:r>
        <w:rPr>
          <w:sz w:val="20"/>
          <w:sz w:val="20"/>
          <w:szCs w:val="28"/>
          <w:rtl w:val="true"/>
        </w:rPr>
        <w:t xml:space="preserve"> و مقتدرا على کلّ شئ باستيطال قدرتک و مرتفعا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بعزّة سلطان کبريائيتک اذ انّک يا الهى لم تزل تنّ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فى اعلى غرف جنّتک و ابهى سرائر قدس رفعتک ما ترفعنّه 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اط</w:t>
      </w:r>
      <w:r>
        <w:rPr>
          <w:sz w:val="20"/>
          <w:sz w:val="20"/>
          <w:szCs w:val="28"/>
          <w:rtl w:val="true"/>
        </w:rPr>
        <w:t xml:space="preserve"> مجد عزّتک و منبع ابتهاج ازليّتک الى يوم تأذن فى اقا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ک</w:t>
      </w:r>
      <w:r>
        <w:rPr>
          <w:sz w:val="20"/>
          <w:sz w:val="20"/>
          <w:szCs w:val="28"/>
          <w:rtl w:val="true"/>
        </w:rPr>
        <w:t xml:space="preserve"> و ارتفاع کلمتک و تظهر به کلّ شئ بما قد جعلت عنده من اي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ى</w:t>
      </w:r>
      <w:r>
        <w:rPr>
          <w:sz w:val="20"/>
          <w:sz w:val="20"/>
          <w:szCs w:val="28"/>
          <w:rtl w:val="true"/>
        </w:rPr>
        <w:t xml:space="preserve"> و ظهوراتک العليا و اسمائک الحسنى وامثالک العليا و تجليّ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صوى</w:t>
      </w:r>
      <w:r>
        <w:rPr>
          <w:sz w:val="20"/>
          <w:sz w:val="20"/>
          <w:szCs w:val="28"/>
          <w:rtl w:val="true"/>
        </w:rPr>
        <w:t xml:space="preserve"> اذ منه تبدع ما بدع فى ملکوت العلى الى ذرّة الاولى واليه يرج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اخرة و الاولى سبحانک اللّهم انّک انت فالق الحبّ والنّو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قدّر کلّ شئ بظهورات مشيّتک فى ملکوت السّموات والارض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هما</w:t>
      </w:r>
      <w:r>
        <w:rPr>
          <w:sz w:val="20"/>
          <w:sz w:val="20"/>
          <w:szCs w:val="28"/>
          <w:rtl w:val="true"/>
        </w:rPr>
        <w:t xml:space="preserve"> الى ان يرجع الامر اليک فى افق الاعلى فسبحانک اللّهم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ّر</w:t>
      </w:r>
      <w:r>
        <w:rPr>
          <w:sz w:val="20"/>
          <w:sz w:val="20"/>
          <w:szCs w:val="28"/>
          <w:rtl w:val="true"/>
        </w:rPr>
        <w:t xml:space="preserve"> له من عندک من الرّضا و فوق الرّضا و لرکن بيته الاول من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ظهر</w:t>
      </w:r>
      <w:r>
        <w:rPr>
          <w:sz w:val="20"/>
          <w:sz w:val="20"/>
          <w:szCs w:val="28"/>
          <w:rtl w:val="true"/>
        </w:rPr>
        <w:t xml:space="preserve"> تسبيحک ثمّ تحميدک ثمّ توحيدک ثمّ تکبيرک اذ لم ي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هرا</w:t>
      </w:r>
      <w:r>
        <w:rPr>
          <w:sz w:val="20"/>
          <w:sz w:val="20"/>
          <w:szCs w:val="28"/>
          <w:rtl w:val="true"/>
        </w:rPr>
        <w:t xml:space="preserve"> دونک و لا باطنا غيرک و لا اوّلا سواک و لا اخرا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ّاک</w:t>
      </w:r>
      <w:r>
        <w:rPr>
          <w:sz w:val="20"/>
          <w:sz w:val="20"/>
          <w:szCs w:val="28"/>
          <w:rtl w:val="true"/>
        </w:rPr>
        <w:t xml:space="preserve"> و لا ربّا الاّ انت سبحان اللّه والحمد للّه و لا آله الاّ اللّه و ال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کبر</w:t>
      </w:r>
      <w:r>
        <w:rPr>
          <w:sz w:val="20"/>
          <w:sz w:val="20"/>
          <w:szCs w:val="28"/>
          <w:rtl w:val="true"/>
        </w:rPr>
        <w:t xml:space="preserve"> و لا حول و لا قوّة الاّ باللّه العلى العظيم سبحان ربّک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زّة</w:t>
      </w:r>
      <w:r>
        <w:rPr>
          <w:sz w:val="20"/>
          <w:sz w:val="20"/>
          <w:szCs w:val="28"/>
          <w:rtl w:val="true"/>
        </w:rPr>
        <w:t xml:space="preserve"> عمّا يصفون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عآء</w:t>
      </w:r>
      <w:r>
        <w:rPr>
          <w:sz w:val="20"/>
          <w:sz w:val="20"/>
          <w:szCs w:val="28"/>
          <w:rtl w:val="true"/>
        </w:rPr>
        <w:t xml:space="preserve"> متصّل بصلّوة من يريد يقر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ة المتعالى المن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انک خالق السّموات و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م</w:t>
      </w:r>
      <w:r>
        <w:rPr>
          <w:sz w:val="20"/>
          <w:sz w:val="20"/>
          <w:szCs w:val="28"/>
          <w:rtl w:val="true"/>
        </w:rPr>
        <w:t xml:space="preserve"> تزل کنت کائنا قبل کلّ شئ و لا تزال انّک انت کائ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فنآء کلّ شئ و ان يومئذ لمّا کان عيدک الاکبر الاطهر الان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ظهر</w:t>
      </w:r>
      <w:r>
        <w:rPr>
          <w:sz w:val="20"/>
          <w:sz w:val="20"/>
          <w:szCs w:val="28"/>
          <w:rtl w:val="true"/>
        </w:rPr>
        <w:t xml:space="preserve"> الاعلى لاحبنّ ان اثنينّ على سلطان فردانيّتک و لا ذک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يک</w:t>
      </w:r>
      <w:r>
        <w:rPr>
          <w:sz w:val="20"/>
          <w:sz w:val="20"/>
          <w:szCs w:val="28"/>
          <w:rtl w:val="true"/>
        </w:rPr>
        <w:t xml:space="preserve"> صمدانيّتک رجآء ما انّک انت عليه من علّوک و ارتفاع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سمّوک و اجلالک لعّل بذلک يسکن سرّى و يرضى فؤادى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رّوح</w:t>
      </w:r>
      <w:r>
        <w:rPr>
          <w:sz w:val="20"/>
          <w:sz w:val="20"/>
          <w:szCs w:val="28"/>
          <w:rtl w:val="true"/>
        </w:rPr>
        <w:t xml:space="preserve"> کينونيتى سبحانک ان لا آله الاّ انت المعبود الّذى ما سو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لقک</w:t>
      </w:r>
      <w:r>
        <w:rPr>
          <w:sz w:val="20"/>
          <w:sz w:val="20"/>
          <w:szCs w:val="28"/>
          <w:rtl w:val="true"/>
        </w:rPr>
        <w:t xml:space="preserve"> و انت المقصود الّذى ما سواک عبدک و انت المحبو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کلّ يشتاق لقائک و القيام بين يدى سلطانک و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رهوب</w:t>
      </w:r>
      <w:r>
        <w:rPr>
          <w:sz w:val="20"/>
          <w:sz w:val="20"/>
          <w:szCs w:val="28"/>
          <w:rtl w:val="true"/>
        </w:rPr>
        <w:t xml:space="preserve"> الّذى کلّ يخاف من عدلک و يشفق من سطو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ت المحمود الّذى کنت عادلا فى حکمک و محمودا فى صنع فع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ک انت سبّوح الّذى لن يقدر طير فؤاد احد بتسبيحه اليک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لقدّوس الّذى لن يفد الى جناب احديّتک جوهر مجر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شئ و انّک انت ديموم الّذى لم تزل تجذب اه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ودتک</w:t>
      </w:r>
      <w:r>
        <w:rPr>
          <w:sz w:val="20"/>
          <w:sz w:val="20"/>
          <w:szCs w:val="28"/>
          <w:rtl w:val="true"/>
        </w:rPr>
        <w:t xml:space="preserve"> لودّک و انّک انت قيّوم الّذى لا تزال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ائما</w:t>
      </w:r>
      <w:r>
        <w:rPr>
          <w:sz w:val="20"/>
          <w:sz w:val="20"/>
          <w:szCs w:val="28"/>
          <w:rtl w:val="true"/>
        </w:rPr>
        <w:t xml:space="preserve"> على کلّ شئ و لا تزال انّک انت لتکوننّ قائما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و انّک انت المشکور الّذى کلّ يشکرک بال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ّن</w:t>
      </w:r>
      <w:r>
        <w:rPr>
          <w:sz w:val="20"/>
          <w:sz w:val="20"/>
          <w:szCs w:val="28"/>
          <w:rtl w:val="true"/>
        </w:rPr>
        <w:t xml:space="preserve"> عرفک او لا عرفک لانّ ما من شئ الا و له شيئيّ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شيئيّته من عندک قائمة بامرک و لذا کلّ 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سّبحک</w:t>
      </w:r>
      <w:r>
        <w:rPr>
          <w:sz w:val="20"/>
          <w:sz w:val="20"/>
          <w:szCs w:val="28"/>
          <w:rtl w:val="true"/>
        </w:rPr>
        <w:t xml:space="preserve"> و لو لم يعرفک و لذا کلّ على ذلک يشکرک بآل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لکتک</w:t>
      </w:r>
      <w:r>
        <w:rPr>
          <w:sz w:val="20"/>
          <w:sz w:val="20"/>
          <w:szCs w:val="28"/>
          <w:rtl w:val="true"/>
        </w:rPr>
        <w:t xml:space="preserve"> و لو لم يقدر ان تلاحظ سبحات انوار طلعتک ف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رزقک مبسوط لکلّ اهل مملکتک و آلائک معد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کلّ</w:t>
      </w:r>
      <w:r>
        <w:rPr>
          <w:sz w:val="20"/>
          <w:sz w:val="20"/>
          <w:szCs w:val="28"/>
          <w:rtl w:val="true"/>
        </w:rPr>
        <w:t xml:space="preserve"> اهل سلطنتک و مقادير عنايتک مقضيّة لاهل محبّتک و فوا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ان</w:t>
      </w:r>
      <w:r>
        <w:rPr>
          <w:sz w:val="20"/>
          <w:sz w:val="20"/>
          <w:szCs w:val="28"/>
          <w:rtl w:val="true"/>
        </w:rPr>
        <w:t xml:space="preserve"> کبريائيتک محقّقة فى جواهر ملکوت ولايتک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قد بهيّته و جلّلته و جملته و عظمته و نوّرته و رحمته و کلمته و کبّر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فّعته و عزّزته و انشأته و ابدعته و اخترته واحدثته و قرر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ضيّته و احببته و شرّفته و مجدّته و کرّمته و منّنت عليه و فضّل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وّدت عليه و حنّنته و لا حظته و تجلّيت له بما قد اج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ک</w:t>
      </w:r>
      <w:r>
        <w:rPr>
          <w:sz w:val="20"/>
          <w:sz w:val="20"/>
          <w:szCs w:val="28"/>
          <w:rtl w:val="true"/>
        </w:rPr>
        <w:t xml:space="preserve"> فى ذرّ الرّابع الّذى قد اخذت عن کلّ شئ عهد لاهوتيّتک و فى ذ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ثالث</w:t>
      </w:r>
      <w:r>
        <w:rPr>
          <w:sz w:val="20"/>
          <w:sz w:val="20"/>
          <w:szCs w:val="28"/>
          <w:rtl w:val="true"/>
        </w:rPr>
        <w:t xml:space="preserve"> الّذى قد اخذت عن کلّ شئ عهد جبروتيّتک و فى ذرّ الثّا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ذى</w:t>
      </w:r>
      <w:r>
        <w:rPr>
          <w:sz w:val="20"/>
          <w:sz w:val="20"/>
          <w:szCs w:val="28"/>
          <w:rtl w:val="true"/>
        </w:rPr>
        <w:t xml:space="preserve"> قد اخذت عن کلّ شئ عهد ملکوتيّتک و فى ذّر الاولى قد اخذ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کلّ شئ عهد ياقوتيّتک فاشهدک اللّهم حينئذ ب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له الاّ انت لک الخلق و الامر و السّموات العُلى و الارضين الاولى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هما</w:t>
      </w:r>
      <w:r>
        <w:rPr>
          <w:sz w:val="20"/>
          <w:sz w:val="20"/>
          <w:szCs w:val="28"/>
          <w:rtl w:val="true"/>
        </w:rPr>
        <w:t xml:space="preserve"> و ما دونهما و ما فوقهما الى افق الاعلى او ينزل الى الذّرة الاد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ک</w:t>
      </w:r>
      <w:r>
        <w:rPr>
          <w:sz w:val="20"/>
          <w:sz w:val="20"/>
          <w:szCs w:val="28"/>
          <w:rtl w:val="true"/>
        </w:rPr>
        <w:t xml:space="preserve"> و فى قبضتک لا يملک احد بالاستحقاق غيرک لانّ تمليک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ودى</w:t>
      </w:r>
      <w:r>
        <w:rPr>
          <w:sz w:val="20"/>
          <w:sz w:val="20"/>
          <w:szCs w:val="28"/>
          <w:rtl w:val="true"/>
        </w:rPr>
        <w:t xml:space="preserve"> لم يکن الاّ من فرع عطائک و فواضل امتنانک و الاّ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احقّ بمن فى ملکوت ارضک و سمائک عن کلّ شئ 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غفرک</w:t>
      </w:r>
      <w:r>
        <w:rPr>
          <w:sz w:val="20"/>
          <w:sz w:val="20"/>
          <w:szCs w:val="28"/>
          <w:rtl w:val="true"/>
        </w:rPr>
        <w:t xml:space="preserve"> اللّه من هذا انّک قد خلقت کلّ شئ لظهور فضل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ولک</w:t>
      </w:r>
      <w:r>
        <w:rPr>
          <w:sz w:val="20"/>
          <w:sz w:val="20"/>
          <w:szCs w:val="28"/>
          <w:rtl w:val="true"/>
        </w:rPr>
        <w:t xml:space="preserve"> و اقمت کلّ شئ بامرک لارتفاع سلطنتک و عد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اللّهم عن کلّ تسبيح يمکن فى الابداع تحقّقه او يلتبس قم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وجود</w:t>
      </w:r>
      <w:r>
        <w:rPr>
          <w:sz w:val="20"/>
          <w:sz w:val="20"/>
          <w:szCs w:val="28"/>
          <w:rtl w:val="true"/>
        </w:rPr>
        <w:t xml:space="preserve"> بتذّوته او يستعرج الى افق القرب بحقيقته او يسترف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بحبوحة المجد بکينونيّته او يسترقى الى جو هوآء الفضل بما قد خلق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نيّته او يستسصعد الى جوّ مقادير رحمتک بما قد خلقت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انيّته</w:t>
      </w:r>
      <w:r>
        <w:rPr>
          <w:sz w:val="20"/>
          <w:sz w:val="20"/>
          <w:szCs w:val="28"/>
          <w:rtl w:val="true"/>
        </w:rPr>
        <w:t xml:space="preserve"> فانّک انت العالى لن تعرف بالعلوّ و لا الجلال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انت المقصود الممتنع الارفع الابهى الّذى لم تنعت بهندس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بيان هذا يوم تجذب اهل حجّتک الى روح مليک فر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رفع اهل ولايتک الى منبع قدس کبريائيّتک و تنزل على اه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بّتک</w:t>
      </w:r>
      <w:r>
        <w:rPr>
          <w:sz w:val="20"/>
          <w:sz w:val="20"/>
          <w:szCs w:val="28"/>
          <w:rtl w:val="true"/>
        </w:rPr>
        <w:t xml:space="preserve"> نوافل کبريائيّتک و فواضل رحمانيّتک و بدا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يک</w:t>
      </w:r>
      <w:r>
        <w:rPr>
          <w:sz w:val="20"/>
          <w:sz w:val="20"/>
          <w:szCs w:val="28"/>
          <w:rtl w:val="true"/>
        </w:rPr>
        <w:t xml:space="preserve"> قيّوميّتک ها انا ذى يا الهى کلّ عبادک و ارق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فقرائک و احبّائک قد وفدنا باب قربک و تجلّي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زلنا</w:t>
      </w:r>
      <w:r>
        <w:rPr>
          <w:sz w:val="20"/>
          <w:sz w:val="20"/>
          <w:szCs w:val="28"/>
          <w:rtl w:val="true"/>
        </w:rPr>
        <w:t xml:space="preserve"> بفنآء عزّک و قربک فاثبت اللّهم افئدتنا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حدانيّتک</w:t>
      </w:r>
      <w:r>
        <w:rPr>
          <w:sz w:val="20"/>
          <w:sz w:val="20"/>
          <w:szCs w:val="28"/>
          <w:rtl w:val="true"/>
        </w:rPr>
        <w:t xml:space="preserve"> فانّا قد رضينا بک ربّا سبحانک ان لا آ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نت حقّا حقّا و نزّل على ارواحنا ما تطمئن بتحميد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آله الاّ انت و ان محمّدا عبدک و رسولک صدقا و عدلا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طمئنّ</w:t>
      </w:r>
      <w:r>
        <w:rPr>
          <w:sz w:val="20"/>
          <w:sz w:val="20"/>
          <w:szCs w:val="28"/>
          <w:rtl w:val="true"/>
        </w:rPr>
        <w:t xml:space="preserve"> به انفسنا من مظاهر انوار طلعتک و اوراق شجرة ازلّ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ن لا آله الاّ انت و انّ علّيا و فاطمة و الحسن و الحس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علّيا</w:t>
      </w:r>
      <w:r>
        <w:rPr>
          <w:sz w:val="20"/>
          <w:sz w:val="20"/>
          <w:szCs w:val="28"/>
          <w:rtl w:val="true"/>
        </w:rPr>
        <w:t xml:space="preserve"> و محمّدا و جعفر و موسى و علّيا و محمّدا و علّيا و محمّدا والحس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حمّدا ولّيک القائم بامرک هم اوليائک فى ملکوت الامر و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يسکن به اجسادنا عند مشاهدة قمص طلعتک و ملاحظة انوا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جهتک</w:t>
      </w:r>
      <w:r>
        <w:rPr>
          <w:sz w:val="20"/>
          <w:sz w:val="20"/>
          <w:szCs w:val="28"/>
          <w:rtl w:val="true"/>
        </w:rPr>
        <w:t xml:space="preserve"> فى ابواب هدايتک و سرج ولايتک الاوّل والاخ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الظّاهر و الباطن ابواب اربعة التى قد اقمتها لعرفان نبيّک و اثب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تّک</w:t>
      </w:r>
      <w:r>
        <w:rPr>
          <w:sz w:val="20"/>
          <w:sz w:val="20"/>
          <w:szCs w:val="28"/>
          <w:rtl w:val="true"/>
        </w:rPr>
        <w:t xml:space="preserve"> و ارتفاع کلمتک و استجلال جلال احديّتک فانّ ما ينفع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هذا لا دون ذلک لاشهدنّک يا الهى يومئذ بما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حّب</w:t>
      </w:r>
      <w:r>
        <w:rPr>
          <w:sz w:val="20"/>
          <w:sz w:val="20"/>
          <w:szCs w:val="28"/>
          <w:rtl w:val="true"/>
        </w:rPr>
        <w:t xml:space="preserve"> و ترضى و لاسئلنّ من کلّ فضلک و رحمتک و کرمک و جو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نايتک انّ تنزّل على محمّد و آل محمّد من کلّ بهائک ابهاه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لالک</w:t>
      </w:r>
      <w:r>
        <w:rPr>
          <w:sz w:val="20"/>
          <w:sz w:val="20"/>
          <w:szCs w:val="28"/>
          <w:rtl w:val="true"/>
        </w:rPr>
        <w:t xml:space="preserve"> اجلّه و من کلّ جمالک اجمله و من کلّ عظمتک اعظمها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ورک</w:t>
      </w:r>
      <w:r>
        <w:rPr>
          <w:sz w:val="20"/>
          <w:sz w:val="20"/>
          <w:szCs w:val="28"/>
          <w:rtl w:val="true"/>
        </w:rPr>
        <w:t xml:space="preserve"> انوره و من کلّ رحمتک اوسعها و من کلّ کلماتک اتمّ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کمالک اکمله و من کلّ اسمائک اکبرها و من کلّ عز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زّها</w:t>
      </w:r>
      <w:r>
        <w:rPr>
          <w:sz w:val="20"/>
          <w:sz w:val="20"/>
          <w:szCs w:val="28"/>
          <w:rtl w:val="true"/>
        </w:rPr>
        <w:t xml:space="preserve"> و من کلّ مشيّتک امضاها و من کلّ علمک انفذه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رتک</w:t>
      </w:r>
      <w:r>
        <w:rPr>
          <w:sz w:val="20"/>
          <w:sz w:val="20"/>
          <w:szCs w:val="28"/>
          <w:rtl w:val="true"/>
        </w:rPr>
        <w:t xml:space="preserve"> مستطيلها اذ کلّ قدرتک مستطيلة على کلّ شئ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ولک</w:t>
      </w:r>
      <w:r>
        <w:rPr>
          <w:sz w:val="20"/>
          <w:sz w:val="20"/>
          <w:szCs w:val="28"/>
          <w:rtl w:val="true"/>
        </w:rPr>
        <w:t xml:space="preserve"> ارضاه و من کلّ مسائلک احبّها اليک و من کلّ ش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رفه</w:t>
      </w:r>
      <w:r>
        <w:rPr>
          <w:sz w:val="20"/>
          <w:sz w:val="20"/>
          <w:szCs w:val="28"/>
          <w:rtl w:val="true"/>
        </w:rPr>
        <w:t xml:space="preserve"> لديک و من کلّ سلطانک ادومه عندک و من کلّ ملک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خره</w:t>
      </w:r>
      <w:r>
        <w:rPr>
          <w:sz w:val="20"/>
          <w:sz w:val="20"/>
          <w:szCs w:val="28"/>
          <w:rtl w:val="true"/>
        </w:rPr>
        <w:t xml:space="preserve"> فى کتابک و من کلّ علائک اعلاه فى ملکوت ارضک و سم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منّک اقدمه و من کلّ اياتک اعجبها و من کلّ تجليّاتک اجذب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ظهوراتک اظهرها و من کلّ مقاماتک اقدسها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الاتک</w:t>
      </w:r>
      <w:r>
        <w:rPr>
          <w:sz w:val="20"/>
          <w:sz w:val="20"/>
          <w:szCs w:val="28"/>
          <w:rtl w:val="true"/>
        </w:rPr>
        <w:t xml:space="preserve"> اثبتها و من کلّ علاماتک ارفعها و من کلّ رزقک ابسط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عطائک اهنئه و من کلّ خيرک اعجله و من کلّ فض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له</w:t>
      </w:r>
      <w:r>
        <w:rPr>
          <w:sz w:val="20"/>
          <w:sz w:val="20"/>
          <w:szCs w:val="28"/>
          <w:rtl w:val="true"/>
        </w:rPr>
        <w:t xml:space="preserve"> و مما انت مستحق به و ينبغى لجلال قدس عطائک و مليک مج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ضالک</w:t>
      </w:r>
      <w:r>
        <w:rPr>
          <w:sz w:val="20"/>
          <w:sz w:val="20"/>
          <w:szCs w:val="28"/>
          <w:rtl w:val="true"/>
        </w:rPr>
        <w:t xml:space="preserve"> فان بعينک و فى کنفک و فى حرزک و حمايتک و که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لائتک اسئلک ان تمّن علينا بکلّ ذلک و تقدّر لنا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لک</w:t>
      </w:r>
      <w:r>
        <w:rPr>
          <w:sz w:val="20"/>
          <w:sz w:val="20"/>
          <w:szCs w:val="28"/>
          <w:rtl w:val="true"/>
        </w:rPr>
        <w:t xml:space="preserve"> اذ انّا لا ندعو دونک ربّا و لا نعتقد سواک الها ف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شفعت</w:t>
      </w:r>
      <w:r>
        <w:rPr>
          <w:sz w:val="20"/>
          <w:sz w:val="20"/>
          <w:szCs w:val="28"/>
          <w:rtl w:val="true"/>
        </w:rPr>
        <w:t xml:space="preserve"> اليک و استرغبت الى ما عندک ترى مقرّى يا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ستقرّى و ما يرضى فؤادى الاّ بک فانزل اللّهُم على بيوت ال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سبّح</w:t>
      </w:r>
      <w:r>
        <w:rPr>
          <w:sz w:val="20"/>
          <w:sz w:val="20"/>
          <w:szCs w:val="28"/>
          <w:rtl w:val="true"/>
        </w:rPr>
        <w:t xml:space="preserve"> اهلها بالغدّو و الاصال من کلّ فضلک و رحمتک افضله واوسع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ا</w:t>
      </w:r>
      <w:r>
        <w:rPr>
          <w:sz w:val="20"/>
          <w:sz w:val="20"/>
          <w:szCs w:val="28"/>
          <w:rtl w:val="true"/>
        </w:rPr>
        <w:t xml:space="preserve"> لا نملک دون فضلک و رحمتک من شئ و انّ بک استغني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کلّ عبادک و انّ بفضلک و رحمتک و جودک و کرمک و جو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نايتک و مواهبک و ثنائک نرجو ما انت اهله و مستحقّه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يا الهى خالق کلّ شيء و رازقه و جاعل کلّ شئ و مقدّر و مميت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و محييه فاحيى تلک العظام الرّميمة بسبحات انوار وجه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جلّيات قدس کرامتک و افرغ اللّهم صبرا على اهل محبّتک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مأنينة</w:t>
      </w:r>
      <w:r>
        <w:rPr>
          <w:sz w:val="20"/>
          <w:sz w:val="20"/>
          <w:szCs w:val="28"/>
          <w:rtl w:val="true"/>
        </w:rPr>
        <w:t xml:space="preserve"> و سکينة من عندک حتّى يرضى کلّ بما قد رضّيت ف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مد</w:t>
      </w:r>
      <w:r>
        <w:rPr>
          <w:sz w:val="20"/>
          <w:sz w:val="20"/>
          <w:szCs w:val="28"/>
          <w:rtl w:val="true"/>
        </w:rPr>
        <w:t xml:space="preserve"> يا الهى فى ذلک اليوم الاقدر الانور الاکرم و الصراط الاعظم و الرّم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نمنم</w:t>
      </w:r>
      <w:r>
        <w:rPr>
          <w:sz w:val="20"/>
          <w:sz w:val="20"/>
          <w:szCs w:val="28"/>
          <w:rtl w:val="true"/>
        </w:rPr>
        <w:t xml:space="preserve"> و البهآء الادوم ان تصّلى على محمّد محبوب الامم و مليک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ئ</w:t>
      </w:r>
      <w:r>
        <w:rPr>
          <w:sz w:val="20"/>
          <w:sz w:val="20"/>
          <w:szCs w:val="28"/>
          <w:rtl w:val="true"/>
        </w:rPr>
        <w:t xml:space="preserve"> فى ذروة القدم و ان تنزّل عليه و على اهل محبته ممّن و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هده</w:t>
      </w:r>
      <w:r>
        <w:rPr>
          <w:sz w:val="20"/>
          <w:sz w:val="20"/>
          <w:szCs w:val="28"/>
          <w:rtl w:val="true"/>
        </w:rPr>
        <w:t xml:space="preserve"> و آمن به فى ظهور رجعه و اثبات رفعته اذ لک فيه ظهورات مر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رکن التوّحيد و مرّة فى رکن النبّوة و مرّة فى رکن الولاية و مرّة فى ر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خزون</w:t>
      </w:r>
      <w:r>
        <w:rPr>
          <w:sz w:val="20"/>
          <w:sz w:val="20"/>
          <w:szCs w:val="28"/>
          <w:rtl w:val="true"/>
        </w:rPr>
        <w:t xml:space="preserve"> المکنون المصون المرموز فانّ هناک يرجع الامر الى منت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نهايات</w:t>
      </w:r>
      <w:r>
        <w:rPr>
          <w:sz w:val="20"/>
          <w:sz w:val="20"/>
          <w:szCs w:val="28"/>
          <w:rtl w:val="true"/>
        </w:rPr>
        <w:t xml:space="preserve"> و يتصّل ظهور حبيبک الى افق الفضل والبدايات و ما قدّر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منتهى الغايات فسبحانک يا الهى انّک انت الاوّل فى الاوّ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الاخر فى الاخر و انّک انت الظّاهر فى الظّاهر و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باطن</w:t>
      </w:r>
      <w:r>
        <w:rPr>
          <w:sz w:val="20"/>
          <w:sz w:val="20"/>
          <w:szCs w:val="28"/>
          <w:rtl w:val="true"/>
        </w:rPr>
        <w:t xml:space="preserve"> فى الباطن و کم من عباد قد امنوا بظهوراتک فى الظّاهر و احتجبوا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ورک</w:t>
      </w:r>
      <w:r>
        <w:rPr>
          <w:sz w:val="20"/>
          <w:sz w:val="20"/>
          <w:szCs w:val="28"/>
          <w:rtl w:val="true"/>
        </w:rPr>
        <w:t xml:space="preserve"> فى الباطن فاثبت اللّهم محبّتک فى قلوب اهل ولايتک ل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ر</w:t>
      </w:r>
      <w:r>
        <w:rPr>
          <w:sz w:val="20"/>
          <w:sz w:val="20"/>
          <w:szCs w:val="28"/>
          <w:rtl w:val="true"/>
        </w:rPr>
        <w:t xml:space="preserve"> من قبل الّذى اذا اَزيَدَ على اسم الاوّل ما لم يکن الاّ الحمد لک و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م</w:t>
      </w:r>
      <w:r>
        <w:rPr>
          <w:sz w:val="20"/>
          <w:sz w:val="20"/>
          <w:szCs w:val="28"/>
          <w:rtl w:val="true"/>
        </w:rPr>
        <w:t xml:space="preserve"> الثانى عدد اسم علّى لم يکن الاّ ما قد نزلت من بعده اسمک العظ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غرس</w:t>
      </w:r>
      <w:r>
        <w:rPr>
          <w:sz w:val="20"/>
          <w:sz w:val="20"/>
          <w:szCs w:val="28"/>
          <w:rtl w:val="true"/>
        </w:rPr>
        <w:t xml:space="preserve"> اللّهم اشجار محبّتها فى قلوب اوليائک و على المتميّن لهذ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ظهرين</w:t>
      </w:r>
      <w:r>
        <w:rPr>
          <w:sz w:val="20"/>
          <w:sz w:val="20"/>
          <w:szCs w:val="28"/>
          <w:rtl w:val="true"/>
        </w:rPr>
        <w:t xml:space="preserve"> الارفعين الظّاهر فى الهيکل الواحد والباطن فى الرّمز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نمنمين</w:t>
      </w:r>
      <w:r>
        <w:rPr>
          <w:sz w:val="20"/>
          <w:sz w:val="20"/>
          <w:szCs w:val="28"/>
          <w:rtl w:val="true"/>
        </w:rPr>
        <w:t xml:space="preserve"> والسرّين المستسّرين والنوّرين الانورين والظّهورين الاظهر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لاسمين</w:t>
      </w:r>
      <w:r>
        <w:rPr>
          <w:sz w:val="20"/>
          <w:sz w:val="20"/>
          <w:szCs w:val="28"/>
          <w:rtl w:val="true"/>
        </w:rPr>
        <w:t xml:space="preserve"> الاعليين والکتابين المختومين الّذى کان مظهر اجتما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محمّد و عليّ فى العرش قبل ان يجعله اللّه نصفين و يخلق نصفه محمّد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صفه</w:t>
      </w:r>
      <w:r>
        <w:rPr>
          <w:sz w:val="20"/>
          <w:sz w:val="20"/>
          <w:szCs w:val="28"/>
          <w:rtl w:val="true"/>
        </w:rPr>
        <w:t xml:space="preserve"> الاخر علّى لاّن ذلک الهيکل لم تزل و لا تزال ساجدا عند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ائما بين يديه على العرش وانّنى انا يا الهى لاقسمنّک ب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نّور</w:t>
      </w:r>
      <w:r>
        <w:rPr>
          <w:sz w:val="20"/>
          <w:sz w:val="20"/>
          <w:szCs w:val="28"/>
          <w:rtl w:val="true"/>
        </w:rPr>
        <w:t xml:space="preserve"> الواحد قبل ان يتعدّد بظهور الارکان الاربع من التسبيح و التحميد و التوح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تکبير و ذلک الهآء المخمّس قبل ان يتبع الواو و يظهر ان تصلّى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مّد</w:t>
      </w:r>
      <w:r>
        <w:rPr>
          <w:sz w:val="20"/>
          <w:sz w:val="20"/>
          <w:szCs w:val="28"/>
          <w:rtl w:val="true"/>
        </w:rPr>
        <w:t xml:space="preserve"> و آل محمد فانّک ما خلقت خلقا خيراً منهم فى علمک و لا اقر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م</w:t>
      </w:r>
      <w:r>
        <w:rPr>
          <w:sz w:val="20"/>
          <w:sz w:val="20"/>
          <w:szCs w:val="28"/>
          <w:rtl w:val="true"/>
        </w:rPr>
        <w:t xml:space="preserve"> فى کتابک فبحّقک يا الهى عليک فى ذلک اليوم ان تنّزل علي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ى اهل محبّتى من ذکر او انثى ممّن کان او يکون الى ان يقوم السّا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ينبغى لجلال قدس عطائک و مليک عزّ افضالک فانّنى ا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قائل ببدائک مرتقب فضلک و بهائک اسئلک اللّ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من رقائقک و نوافلک و حنانک و مننک و جوام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مرک</w:t>
      </w:r>
      <w:r>
        <w:rPr>
          <w:sz w:val="20"/>
          <w:sz w:val="20"/>
          <w:szCs w:val="28"/>
          <w:rtl w:val="true"/>
        </w:rPr>
        <w:t xml:space="preserve"> وارتفاع سلطنتک ان تنصرنى و اهل محبّتى نصراً عزيزا و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فتح</w:t>
      </w:r>
      <w:r>
        <w:rPr>
          <w:sz w:val="20"/>
          <w:sz w:val="20"/>
          <w:szCs w:val="28"/>
          <w:rtl w:val="true"/>
        </w:rPr>
        <w:t xml:space="preserve"> لى و لاهل ولايتى فتحا مبينا و تقدر لى و لاهل محبتى ما هو خير لنا عن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اخرة و الاولى انّک قد احطت بکلّ شئ علما و لمّا ينبغ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الهى للعبد ان يحضر يوم العيد عند مالکه والمربوب عند ربّه والمقد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مقدّره فانا ذا يا الهى يومئذ جئتک مقّرا بوحد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ؤمنا</w:t>
      </w:r>
      <w:r>
        <w:rPr>
          <w:sz w:val="20"/>
          <w:sz w:val="20"/>
          <w:szCs w:val="28"/>
          <w:rtl w:val="true"/>
        </w:rPr>
        <w:t xml:space="preserve"> بصمدانيّتک آخذاً اطراف ردآء کبريائيّتک متشبّث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ذيال</w:t>
      </w:r>
      <w:r>
        <w:rPr>
          <w:sz w:val="20"/>
          <w:sz w:val="20"/>
          <w:szCs w:val="28"/>
          <w:rtl w:val="true"/>
        </w:rPr>
        <w:t xml:space="preserve"> عواطف مجد لاهوتيّتک و افداً على مناهل سلطان سبّوح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دا على شريعة قدس ديموميتّک شاربا من کأس رحمان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تلذّذاً</w:t>
      </w:r>
      <w:r>
        <w:rPr>
          <w:sz w:val="20"/>
          <w:sz w:val="20"/>
          <w:szCs w:val="28"/>
          <w:rtl w:val="true"/>
        </w:rPr>
        <w:t xml:space="preserve"> باذکار جبروت عزّتک ناظرا قمص طلعتک قائ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ن</w:t>
      </w:r>
      <w:r>
        <w:rPr>
          <w:sz w:val="20"/>
          <w:sz w:val="20"/>
          <w:szCs w:val="28"/>
          <w:rtl w:val="true"/>
        </w:rPr>
        <w:t xml:space="preserve"> يدى عزّتک طالبا مرضاتک مشتاقا لقائک سبحانک فها ان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</w:t>
      </w:r>
      <w:r>
        <w:rPr>
          <w:sz w:val="20"/>
          <w:sz w:val="20"/>
          <w:szCs w:val="28"/>
          <w:rtl w:val="true"/>
        </w:rPr>
        <w:t xml:space="preserve"> کمن وفدک او حضر بين يديک کيف اثنيّن عليک يا الهى ان بجوه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فوريتى</w:t>
      </w:r>
      <w:r>
        <w:rPr>
          <w:sz w:val="20"/>
          <w:sz w:val="20"/>
          <w:szCs w:val="28"/>
          <w:rtl w:val="true"/>
        </w:rPr>
        <w:t xml:space="preserve"> او بمجرّد ساذجيتى او ببهآء کينونيّتى او بعلآء ذاتيتّى ا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رتفاع</w:t>
      </w:r>
      <w:r>
        <w:rPr>
          <w:sz w:val="20"/>
          <w:sz w:val="20"/>
          <w:szCs w:val="28"/>
          <w:rtl w:val="true"/>
        </w:rPr>
        <w:t xml:space="preserve"> مظاهر صنعک فى انيّتى لا فو عزّتک کل الالسن کال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ثنائک و کلّ الاشارة مردودة الى محالها بما قد قدّرت فيها 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قولنّ</w:t>
      </w:r>
      <w:r>
        <w:rPr>
          <w:sz w:val="20"/>
          <w:sz w:val="20"/>
          <w:szCs w:val="28"/>
          <w:rtl w:val="true"/>
        </w:rPr>
        <w:t xml:space="preserve"> انّک انت محبوبى لا آله الاّ انت و انّک انت مقصودى لا آ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نت و انّک انت معبودى لا اله الاّ انت و انّک انت محمودى لا ا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نت و انّک انت معروف عند نفسى لا آله الاّ انت و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وصوف</w:t>
      </w:r>
      <w:r>
        <w:rPr>
          <w:sz w:val="20"/>
          <w:sz w:val="20"/>
          <w:szCs w:val="28"/>
          <w:rtl w:val="true"/>
        </w:rPr>
        <w:t xml:space="preserve"> فى عوالم امرى و خلقى لا آله الاّ انت و انّک انت سبّوح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سبحنّک</w:t>
      </w:r>
      <w:r>
        <w:rPr>
          <w:sz w:val="20"/>
          <w:sz w:val="20"/>
          <w:szCs w:val="28"/>
          <w:rtl w:val="true"/>
        </w:rPr>
        <w:t xml:space="preserve"> عن ذکر السّبوحيّته و انّک انت قدوس لاقدس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ذکر القدّوسيّه و انّک انت ديموم لانزّهنّک عن ذکر الدّيمومي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قوّم لاتحيّرنّ فى جمال قمص طلعتک يمحو غيرک عن حض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يّوميّتک</w:t>
      </w:r>
      <w:r>
        <w:rPr>
          <w:sz w:val="20"/>
          <w:sz w:val="20"/>
          <w:szCs w:val="28"/>
          <w:rtl w:val="true"/>
        </w:rPr>
        <w:t xml:space="preserve"> و انّک انت منصورى فى کلّ شأن بما قد اجذب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بساط قدس فردانيّتک فاليک يا الهى بسطت يداى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لا آله الاّ انت ما جئتک لشئ من مظاهر ملکوت سلطنتک ل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لک خلقک و فى قبضتک و لا لى شئ ان افده ببساط 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حمتک</w:t>
      </w:r>
      <w:r>
        <w:rPr>
          <w:sz w:val="20"/>
          <w:sz w:val="20"/>
          <w:szCs w:val="28"/>
          <w:rtl w:val="true"/>
        </w:rPr>
        <w:t xml:space="preserve"> و لو استطعت ان افنى وجودى بين يدى طلعتک ل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لک</w:t>
      </w:r>
      <w:r>
        <w:rPr>
          <w:sz w:val="20"/>
          <w:sz w:val="20"/>
          <w:szCs w:val="28"/>
          <w:rtl w:val="true"/>
        </w:rPr>
        <w:t xml:space="preserve"> هو المقصد و المطلب و لکن کيف ذلک و انّک قد خلقت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لقآء</w:t>
      </w:r>
      <w:r>
        <w:rPr>
          <w:sz w:val="20"/>
          <w:sz w:val="20"/>
          <w:szCs w:val="28"/>
          <w:rtl w:val="true"/>
        </w:rPr>
        <w:t xml:space="preserve"> و ما قدرت لى من عندک دون البهآء لالقينّ و ما نسب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فى عوالم الامر والخلق اليک فاصنع اللّهم بى ما انت اهله وان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ايع</w:t>
      </w:r>
      <w:r>
        <w:rPr>
          <w:sz w:val="20"/>
          <w:sz w:val="20"/>
          <w:szCs w:val="28"/>
          <w:rtl w:val="true"/>
        </w:rPr>
        <w:t xml:space="preserve"> رحمتک و مواقع فضلک و موهبتک على ابويّ و اهل محب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ّن</w:t>
      </w:r>
      <w:r>
        <w:rPr>
          <w:sz w:val="20"/>
          <w:sz w:val="20"/>
          <w:szCs w:val="28"/>
          <w:rtl w:val="true"/>
        </w:rPr>
        <w:t xml:space="preserve"> کان او يکون انّک انت ربّى عليک توکلت و ان ع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ليتوکّلنّ</w:t>
      </w:r>
      <w:r>
        <w:rPr>
          <w:sz w:val="20"/>
          <w:sz w:val="20"/>
          <w:szCs w:val="28"/>
          <w:rtl w:val="true"/>
        </w:rPr>
        <w:t xml:space="preserve"> عبادک المتوکّلون سبحان ربّک ربّ العزّة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ّه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لتغسلنّ</w:t>
      </w:r>
      <w:r>
        <w:rPr>
          <w:sz w:val="20"/>
          <w:sz w:val="20"/>
          <w:szCs w:val="28"/>
          <w:rtl w:val="true"/>
        </w:rPr>
        <w:t xml:space="preserve"> فى يوم الجمعة و لتلبسّن الطف ما قد اعطاک اللّه ربّک و لتشرب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لث</w:t>
      </w:r>
      <w:r>
        <w:rPr>
          <w:sz w:val="20"/>
          <w:sz w:val="20"/>
          <w:szCs w:val="28"/>
          <w:rtl w:val="true"/>
        </w:rPr>
        <w:t xml:space="preserve"> کأس من مآء واحد لتجذب به فؤادک و يترّوح سرّک و علا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ذا</w:t>
      </w:r>
      <w:r>
        <w:rPr>
          <w:sz w:val="20"/>
          <w:sz w:val="20"/>
          <w:szCs w:val="28"/>
          <w:rtl w:val="true"/>
        </w:rPr>
        <w:t xml:space="preserve"> فاستدخلّن اعلى هجرتک و ليقومّن تلقاء البيت ثمّ قل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رب</w:t>
      </w:r>
      <w:r>
        <w:rPr>
          <w:sz w:val="20"/>
          <w:sz w:val="20"/>
          <w:szCs w:val="28"/>
          <w:rtl w:val="true"/>
        </w:rPr>
        <w:t xml:space="preserve"> تسعة عشر مرّة ثمّ اجلس مقعدک و قل سبحانک اللّهم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فاطر السمّوات والارض و جاعلها و مقدّرها و مصوّرها لن يعز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علمک من شئ لا فى ملکوت الامر و لا الخلق و لا ما دونهما و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اّما مقتدرا قديرا صلّ اللّهم يا الهى على عرش ظهو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مليک امرک و خلقک و کرسى بطونک فى ملکوت سمائ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رضک الّذى قد تجلّيت له بالنّقطة البيان قبل کلّ شئ و اذق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حدائق ابکار شجرة الوحدانيّة قبل کلّ شئ و حضرته بين يديک قب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و عرّجته اليک بقدرتک فوق کلّ شئ و اوتيته الا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بيّنات قبل کلّ شئ بکلّ بهآء قد خلقته او تخلق و کلّ جلال قد خلق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</w:t>
      </w:r>
      <w:r>
        <w:rPr>
          <w:sz w:val="20"/>
          <w:sz w:val="20"/>
          <w:szCs w:val="28"/>
          <w:rtl w:val="true"/>
        </w:rPr>
        <w:t xml:space="preserve"> تخلق و کلّ جمال قد خلقته او تخلق و کلّ عظمة قد خلقته او تخلق و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ور</w:t>
      </w:r>
      <w:r>
        <w:rPr>
          <w:sz w:val="20"/>
          <w:sz w:val="20"/>
          <w:szCs w:val="28"/>
          <w:rtl w:val="true"/>
        </w:rPr>
        <w:t xml:space="preserve"> قد خلقته او تخلق فانّک انت نور قبل کلّ نور و انّک انت ن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عد کلّ نور و انّک انت نور فوق کلّ نور و انّک انت ن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ع</w:t>
      </w:r>
      <w:r>
        <w:rPr>
          <w:sz w:val="20"/>
          <w:sz w:val="20"/>
          <w:szCs w:val="28"/>
          <w:rtl w:val="true"/>
        </w:rPr>
        <w:t xml:space="preserve"> کلّ نور و انّک انت نور دون کلّ نور و من کلّ رحمتک اوسع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کبريائک اکبره و من کلّ کمالک اکمله و من کلّ عزّتک اعز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مشيّتک اقربها و من کلّ علمک انفذه و من کلّ قدرتک اقدر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ن کلّ رضائک ارضاه و من کلّ شرفک اشرفه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طانک</w:t>
      </w:r>
      <w:r>
        <w:rPr>
          <w:sz w:val="20"/>
          <w:sz w:val="20"/>
          <w:szCs w:val="28"/>
          <w:rtl w:val="true"/>
        </w:rPr>
        <w:t xml:space="preserve"> ادومه و من کلّ ملکک افخره و من کلّ علائک اعلاه و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اياتک اتّمها عندک و من کلّ کلماتک اعجبها لديک و م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ير</w:t>
      </w:r>
      <w:r>
        <w:rPr>
          <w:sz w:val="20"/>
          <w:sz w:val="20"/>
          <w:szCs w:val="28"/>
          <w:rtl w:val="true"/>
        </w:rPr>
        <w:t xml:space="preserve"> قد احطت به علماً ما ينبغى لعلوّ قدس امتناعک و سمّو عزّ ارتفاع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کنت بکلّ شئ محيطا و انّک کنت على کلّ شئ قديرا ثم اسج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طين منه فان نسب الطين اليه سوآء فى القرب و البعد على فراسخ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ذ</w:t>
      </w:r>
      <w:r>
        <w:rPr>
          <w:sz w:val="20"/>
          <w:sz w:val="20"/>
          <w:szCs w:val="28"/>
          <w:rtl w:val="true"/>
        </w:rPr>
        <w:t xml:space="preserve"> تلک ارض قد اسطالت عليها کلمة البابيّة واستظهرت عليه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رّ</w:t>
      </w:r>
      <w:r>
        <w:rPr>
          <w:sz w:val="20"/>
          <w:sz w:val="20"/>
          <w:szCs w:val="28"/>
          <w:rtl w:val="true"/>
        </w:rPr>
        <w:t xml:space="preserve"> الوحدانيّه و استقهرت عليها حضور الصمدانيّه و استجللت عليها ا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فردانيّه</w:t>
      </w:r>
      <w:r>
        <w:rPr>
          <w:sz w:val="20"/>
          <w:sz w:val="20"/>
          <w:szCs w:val="28"/>
          <w:rtl w:val="true"/>
        </w:rPr>
        <w:t xml:space="preserve"> و استسلطت عليها دلالات الاحديّه و انّها قد ذکرها اللّه تع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تعاليّه</w:t>
      </w:r>
      <w:r>
        <w:rPr>
          <w:sz w:val="20"/>
          <w:sz w:val="20"/>
          <w:szCs w:val="28"/>
          <w:rtl w:val="true"/>
        </w:rPr>
        <w:t xml:space="preserve"> متعاليّه الى يوم من يظهره اللّه و قل فى سجودک اللّهم انّک ا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رب</w:t>
      </w:r>
      <w:r>
        <w:rPr>
          <w:sz w:val="20"/>
          <w:sz w:val="20"/>
          <w:szCs w:val="28"/>
          <w:rtl w:val="true"/>
        </w:rPr>
        <w:t xml:space="preserve"> الاقربين و انّک انت آله الالهين و انّک انت اوحد الاحد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ک انت اَوحد الاءحدين و انّک انت اصمد الاصمدين ص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اوّل من آمن بحجّتک و انزل عليه فى رفرف الرّضوان و غر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جنان</w:t>
      </w:r>
      <w:r>
        <w:rPr>
          <w:sz w:val="20"/>
          <w:sz w:val="20"/>
          <w:szCs w:val="28"/>
          <w:rtl w:val="true"/>
        </w:rPr>
        <w:t xml:space="preserve"> ما انت عليه من کلّ خير قد احطت به علما و ان لم يکن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فظک</w:t>
      </w:r>
      <w:r>
        <w:rPr>
          <w:sz w:val="20"/>
          <w:sz w:val="20"/>
          <w:szCs w:val="28"/>
          <w:rtl w:val="true"/>
        </w:rPr>
        <w:t xml:space="preserve"> صلّ عليه بما تستطيع و لتلعننّ على ما قد حزنه و فوق ذ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فاسئل عن اللّه ربّک مقصدک فانّ اللّه ليقضيّنه بقدرته باسر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قدر عنده اذا کنت مخلصا فى قصدک و صادقا فى قولک و لتراقب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ک</w:t>
      </w:r>
      <w:r>
        <w:rPr>
          <w:sz w:val="20"/>
          <w:sz w:val="20"/>
          <w:szCs w:val="28"/>
          <w:rtl w:val="true"/>
        </w:rPr>
        <w:t xml:space="preserve"> ان لا تزورنّ بتلک الکلمات الممتنعات و يو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أتيک</w:t>
      </w:r>
      <w:r>
        <w:rPr>
          <w:sz w:val="20"/>
          <w:sz w:val="20"/>
          <w:szCs w:val="28"/>
          <w:rtl w:val="true"/>
        </w:rPr>
        <w:t xml:space="preserve"> و انت لا تعرفه او بعد ما تعرفه لو لم تنصره تحزنه فانّى قد رأ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تلک القيمة بعيناى انّ الّذين قد زاروا محمّد رسول اللّه ثمّ ائم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هدى</w:t>
      </w:r>
      <w:r>
        <w:rPr>
          <w:sz w:val="20"/>
          <w:sz w:val="20"/>
          <w:szCs w:val="28"/>
          <w:rtl w:val="true"/>
        </w:rPr>
        <w:t xml:space="preserve"> ثمّ ابواب الابهى ما عرفوهم و قد اکتسبوا فى حقّهم ما يستحى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ذکره بعد ما هم بالليل و النّهار ليزورنّهم بکلمات قد نزّ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کتب عندهم و انّک ستقرئنّ ذلک الکتاب و لکن ا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أتيک</w:t>
      </w:r>
      <w:r>
        <w:rPr>
          <w:sz w:val="20"/>
          <w:sz w:val="20"/>
          <w:szCs w:val="28"/>
          <w:rtl w:val="true"/>
        </w:rPr>
        <w:t xml:space="preserve"> معناها ان تؤلو من بها و لا تحزنه ليستغنى عنک عن بهج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مانک و لا تستعجب عن ذلک و انظر فى الملل المتکثرّة فوق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</w:t>
      </w:r>
      <w:r>
        <w:rPr>
          <w:sz w:val="20"/>
          <w:sz w:val="20"/>
          <w:szCs w:val="28"/>
          <w:rtl w:val="true"/>
        </w:rPr>
        <w:t xml:space="preserve"> کلّ امّة ليزورنّ بينهم و شهدآء بينهم فى دينهم بعد انّ قيامت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قضت و انبيائهم و شهداء انبيائهم قد رجعت وهم فى حواء خيال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وهوميّة</w:t>
      </w:r>
      <w:r>
        <w:rPr>
          <w:sz w:val="20"/>
          <w:sz w:val="20"/>
          <w:szCs w:val="28"/>
          <w:rtl w:val="true"/>
        </w:rPr>
        <w:t xml:space="preserve"> و شئونهم لغير الحقيقة يسلکون فلتدبرنّ حقّ التّدبي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ک</w:t>
      </w:r>
      <w:r>
        <w:rPr>
          <w:sz w:val="20"/>
          <w:sz w:val="20"/>
          <w:szCs w:val="28"/>
          <w:rtl w:val="true"/>
        </w:rPr>
        <w:t xml:space="preserve"> انت يا حرف الثالث المؤمن بمن يظهره اللّه ليزورنّ نفس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تلک</w:t>
      </w:r>
      <w:r>
        <w:rPr>
          <w:sz w:val="20"/>
          <w:sz w:val="20"/>
          <w:szCs w:val="28"/>
          <w:rtl w:val="true"/>
        </w:rPr>
        <w:t xml:space="preserve"> الزيارة و لا يعرفها و لکنّ اللّه اذا شآء ليعرفنک نفسک بقو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يظهره اللّه فاذا عرفک فاستيقن بمقعدک و تشکرنّ اللّه رب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نّ</w:t>
      </w:r>
      <w:r>
        <w:rPr>
          <w:sz w:val="20"/>
          <w:sz w:val="20"/>
          <w:szCs w:val="28"/>
          <w:rtl w:val="true"/>
        </w:rPr>
        <w:t xml:space="preserve"> کلّ من قرء تلک الکلمات قد انتهت مددها اليک و ستعرف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رک</w:t>
      </w:r>
      <w:r>
        <w:rPr>
          <w:sz w:val="20"/>
          <w:sz w:val="20"/>
          <w:szCs w:val="28"/>
          <w:rtl w:val="true"/>
        </w:rPr>
        <w:t xml:space="preserve"> بان تنصرنّ دين اللّه حقّ النّصر بين يدى اللّه و ان صعب ع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کر</w:t>
      </w:r>
      <w:r>
        <w:rPr>
          <w:sz w:val="20"/>
          <w:sz w:val="20"/>
          <w:szCs w:val="28"/>
          <w:rtl w:val="true"/>
        </w:rPr>
        <w:t xml:space="preserve"> الهآء بالاقتران فى ذکر ذلک الباب فانّا لننزلنّ تلک الاي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ين</w:t>
      </w:r>
      <w:r>
        <w:rPr>
          <w:sz w:val="20"/>
          <w:sz w:val="20"/>
          <w:szCs w:val="28"/>
          <w:rtl w:val="true"/>
        </w:rPr>
        <w:t xml:space="preserve"> ما تقرئها عدد الباب ليکفينّک عن ذکر التّوحيد ثمّ عرش الظه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ذلک الباب ثمّ حروفات المتممّه فضلا من اللّه للعالمين شهد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لا آله الاّ هو و ان من يظهره اللّة لحقّ من عنده و انّ اعداد حي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ذّينهم</w:t>
      </w:r>
      <w:r>
        <w:rPr>
          <w:sz w:val="20"/>
          <w:sz w:val="20"/>
          <w:szCs w:val="28"/>
          <w:rtl w:val="true"/>
        </w:rPr>
        <w:t xml:space="preserve"> يؤمنون فاولئک هم فى کتاب اللّه المقرّب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عاى</w:t>
      </w:r>
      <w:r>
        <w:rPr>
          <w:sz w:val="20"/>
          <w:sz w:val="20"/>
          <w:szCs w:val="28"/>
          <w:rtl w:val="true"/>
        </w:rPr>
        <w:t xml:space="preserve"> الواجب فى کُّل يَومِ‌الجُعَ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ِسْمِ</w:t>
      </w:r>
      <w:r>
        <w:rPr>
          <w:sz w:val="20"/>
          <w:sz w:val="20"/>
          <w:szCs w:val="28"/>
          <w:rtl w:val="true"/>
        </w:rPr>
        <w:t xml:space="preserve"> اللّه الامْنع الاقْدسْ سُبحانک اللّهمّ لاسْا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لوهّيتک</w:t>
      </w:r>
      <w:r>
        <w:rPr>
          <w:sz w:val="20"/>
          <w:sz w:val="20"/>
          <w:szCs w:val="28"/>
          <w:rtl w:val="true"/>
        </w:rPr>
        <w:t xml:space="preserve"> التّى انّها هى ممتنعة فوق کلّ شئ انْ تنْصر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الْف يؤمن بمنْ تظهرنّ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ْمى</w:t>
      </w:r>
      <w:r>
        <w:rPr>
          <w:sz w:val="20"/>
          <w:sz w:val="20"/>
          <w:szCs w:val="28"/>
          <w:rtl w:val="true"/>
        </w:rPr>
        <w:t xml:space="preserve"> انّک کنْت على کلّ شئ قديْرا سُب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ئلنّک ببهآئک الّذى انّه هو ممتنع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هآء</w:t>
      </w:r>
      <w:r>
        <w:rPr>
          <w:sz w:val="20"/>
          <w:sz w:val="20"/>
          <w:szCs w:val="28"/>
          <w:rtl w:val="true"/>
        </w:rPr>
        <w:t xml:space="preserve"> ان تنْصرنّ کلّ ذات بآءٍ يؤمن بمن تظهرنّه يو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يمة</w:t>
      </w:r>
      <w:r>
        <w:rPr>
          <w:sz w:val="20"/>
          <w:sz w:val="20"/>
          <w:szCs w:val="28"/>
          <w:rtl w:val="true"/>
        </w:rPr>
        <w:t xml:space="preserve"> ذات حجّتک العظْمى انّک کنْت على کُلِّشئ قديْ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ّهمّ ربّ لاسْئلنّک بجُودک الّذى انّه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تنع</w:t>
      </w:r>
      <w:r>
        <w:rPr>
          <w:sz w:val="20"/>
          <w:sz w:val="20"/>
          <w:szCs w:val="28"/>
          <w:rtl w:val="true"/>
        </w:rPr>
        <w:t xml:space="preserve"> فوْق کُلّ شئ ان تنْصرنّ کلّ ذات جيم يؤمن ب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ْهرنه</w:t>
      </w:r>
      <w:r>
        <w:rPr>
          <w:sz w:val="20"/>
          <w:sz w:val="20"/>
          <w:szCs w:val="28"/>
          <w:rtl w:val="true"/>
        </w:rPr>
        <w:t xml:space="preserve"> يوْم القيمة ذات حجّتک اْلعظْمى انّک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کلِّ</w:t>
      </w:r>
      <w:r>
        <w:rPr>
          <w:sz w:val="20"/>
          <w:sz w:val="20"/>
          <w:szCs w:val="28"/>
          <w:rtl w:val="true"/>
        </w:rPr>
        <w:t xml:space="preserve"> شئ قديْرا سبْحانک اللّهمّ ربّ لاس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يموميتک</w:t>
      </w:r>
      <w:r>
        <w:rPr>
          <w:sz w:val="20"/>
          <w:sz w:val="20"/>
          <w:szCs w:val="28"/>
          <w:rtl w:val="true"/>
        </w:rPr>
        <w:t xml:space="preserve"> التّى انها هى ممتنعة فوق کلِّ شئ انْ تن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دال يؤمن بمن تظهرنه يوْم القيمة ذات حج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ْمى</w:t>
      </w:r>
      <w:r>
        <w:rPr>
          <w:sz w:val="20"/>
          <w:sz w:val="20"/>
          <w:szCs w:val="28"/>
          <w:rtl w:val="true"/>
        </w:rPr>
        <w:t xml:space="preserve"> انّک کن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ْالنّک بهدايتک الّتى انّ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 تنصرنّ کلّ ذات هآء يؤمن بمن تظهر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م</w:t>
      </w:r>
      <w:r>
        <w:rPr>
          <w:sz w:val="20"/>
          <w:sz w:val="20"/>
          <w:szCs w:val="28"/>
          <w:rtl w:val="true"/>
        </w:rPr>
        <w:t xml:space="preserve"> القيمة ذات حجتّک اْلعظمى انّک کنْت على کلّ شئ قدي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ربّ لاسئلنّک بولايتک التّى انّها هى ممتنعة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 تنصرنّ کلّ ذات واو يؤمن بمنْ تظهرنه يو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ّتک العظمى انّک کنْت على کلّ شئ قديْ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ربّ لاسْئلَنّک بزکائيّتک الّتى انها هى ممْ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شئ ان تنصرنّ کلّ ذات زآء يؤمن بمنْ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ْم</w:t>
      </w:r>
      <w:r>
        <w:rPr>
          <w:sz w:val="20"/>
          <w:sz w:val="20"/>
          <w:szCs w:val="28"/>
          <w:rtl w:val="true"/>
        </w:rPr>
        <w:t xml:space="preserve"> القيمة ذات حجّتک اْلعظمى انّک کن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ک اللّهم ربّ لاسْئلنّک بحياتک ال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ا</w:t>
      </w:r>
      <w:r>
        <w:rPr>
          <w:sz w:val="20"/>
          <w:sz w:val="20"/>
          <w:szCs w:val="28"/>
          <w:rtl w:val="true"/>
        </w:rPr>
        <w:t xml:space="preserve"> هى ممتنعة فوق کلّ شئ ان تنصرنّ کلّ ذات ح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ُؤمن</w:t>
      </w:r>
      <w:r>
        <w:rPr>
          <w:sz w:val="20"/>
          <w:sz w:val="20"/>
          <w:szCs w:val="28"/>
          <w:rtl w:val="true"/>
        </w:rPr>
        <w:t xml:space="preserve"> بمنْ تظهرنّه يوْم القيمة ذات حجّتک العظمى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ى کلّ شئ قديْرا سبْحانک اللهمّ ربّ لاسْا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طاهرّيتک</w:t>
      </w:r>
      <w:r>
        <w:rPr>
          <w:sz w:val="20"/>
          <w:sz w:val="20"/>
          <w:szCs w:val="28"/>
          <w:rtl w:val="true"/>
        </w:rPr>
        <w:t xml:space="preserve"> الّتى انّها هى ممتنعة فوق کلّ شئ ا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نصرنّ</w:t>
      </w:r>
      <w:r>
        <w:rPr>
          <w:sz w:val="20"/>
          <w:sz w:val="20"/>
          <w:szCs w:val="28"/>
          <w:rtl w:val="true"/>
        </w:rPr>
        <w:t xml:space="preserve"> کلّ ذات طآء يؤمن بمنْ تظهرنه يو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ّتک اْلعظمى انّک کنْت على کلّ شئ قديْرا سبحان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ْئلنّک بيمينک الّذى انّه هو ممتنع فو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تنصرنّ کلّ ذات يآء يؤمن بمنْ تظهرنه يوْ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ّتک العظمى انّک کنْت على کلّ شئ قديْرا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ربّ لاسئلنّک بکيْنونيّتِک التّى انّها هى مم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ق</w:t>
      </w:r>
      <w:r>
        <w:rPr>
          <w:sz w:val="20"/>
          <w:sz w:val="20"/>
          <w:szCs w:val="28"/>
          <w:rtl w:val="true"/>
        </w:rPr>
        <w:t xml:space="preserve"> کلّ شئ ان تنصرنّ کلّ ذات کاف يؤمن بمنْ تظ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وْم</w:t>
      </w:r>
      <w:r>
        <w:rPr>
          <w:sz w:val="20"/>
          <w:sz w:val="20"/>
          <w:szCs w:val="28"/>
          <w:rtl w:val="true"/>
        </w:rPr>
        <w:t xml:space="preserve"> القيمة ذات حجّتک العظمى انّک کنْ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ّک اللّهمّ ربّ لاسئلنّک بلطّافي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ّتى</w:t>
      </w:r>
      <w:r>
        <w:rPr>
          <w:sz w:val="20"/>
          <w:sz w:val="20"/>
          <w:szCs w:val="28"/>
          <w:rtl w:val="true"/>
        </w:rPr>
        <w:t xml:space="preserve"> انّها هى ممتنعة فوق کلّ شئ انْ تنصرنّ کلّ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م</w:t>
      </w:r>
      <w:r>
        <w:rPr>
          <w:sz w:val="20"/>
          <w:sz w:val="20"/>
          <w:szCs w:val="28"/>
          <w:rtl w:val="true"/>
        </w:rPr>
        <w:t xml:space="preserve"> يؤمن بمنْ تظْهرن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مى</w:t>
      </w:r>
      <w:r>
        <w:rPr>
          <w:sz w:val="20"/>
          <w:sz w:val="20"/>
          <w:szCs w:val="28"/>
          <w:rtl w:val="true"/>
        </w:rPr>
        <w:t xml:space="preserve"> انّک کن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ئلنّک بمالکيّتک الّتى انّها هى مم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ْق</w:t>
      </w:r>
      <w:r>
        <w:rPr>
          <w:sz w:val="20"/>
          <w:sz w:val="20"/>
          <w:szCs w:val="28"/>
          <w:rtl w:val="true"/>
        </w:rPr>
        <w:t xml:space="preserve"> کلّ شئ انْ تنْصرنّ کلّ ذات ميم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ْهرنه</w:t>
      </w:r>
      <w:r>
        <w:rPr>
          <w:sz w:val="20"/>
          <w:sz w:val="20"/>
          <w:szCs w:val="28"/>
          <w:rtl w:val="true"/>
        </w:rPr>
        <w:t xml:space="preserve"> يوْم القيمة ذات حجّتک العُظمى انّک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ْرا سبْحانک اللّهمّ ربّ لاسْا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واريّتک</w:t>
      </w:r>
      <w:r>
        <w:rPr>
          <w:sz w:val="20"/>
          <w:sz w:val="20"/>
          <w:szCs w:val="28"/>
          <w:rtl w:val="true"/>
        </w:rPr>
        <w:t xml:space="preserve"> التّى انها هى ممتنعة فوْق کلّ شئ ان تنصرنّ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نون يوْ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منْ تظهرن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مى</w:t>
      </w:r>
      <w:r>
        <w:rPr>
          <w:sz w:val="20"/>
          <w:sz w:val="20"/>
          <w:szCs w:val="28"/>
          <w:rtl w:val="true"/>
        </w:rPr>
        <w:t xml:space="preserve"> انّک کنْ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ئلنّک بسبّوحيّتک التّى انّها هى ممتنعة فوْ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ْ تنْصرنّ کلّ ذات سين يوْ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بمنْ تظْهر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ْوم</w:t>
      </w:r>
      <w:r>
        <w:rPr>
          <w:sz w:val="20"/>
          <w:sz w:val="20"/>
          <w:szCs w:val="28"/>
          <w:rtl w:val="true"/>
        </w:rPr>
        <w:t xml:space="preserve"> القيمة ذات حجّتک اْلعظمى انّک کنْ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ک اللّهمّ ربّ لاسئلنّک بعلوّ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هو ممتنع فوْق کلّ شئ ان تنْصُرنّ کلّ ذات ع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ؤمن</w:t>
      </w:r>
      <w:r>
        <w:rPr>
          <w:sz w:val="20"/>
          <w:sz w:val="20"/>
          <w:szCs w:val="28"/>
          <w:rtl w:val="true"/>
        </w:rPr>
        <w:t xml:space="preserve"> بمنْ تظهرنه يوْم القيمة ذات حجّتک العظمى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ْت</w:t>
      </w:r>
      <w:r>
        <w:rPr>
          <w:sz w:val="20"/>
          <w:sz w:val="20"/>
          <w:szCs w:val="28"/>
          <w:rtl w:val="true"/>
        </w:rPr>
        <w:t xml:space="preserve"> على کلّ شئ قديْرا سبْحانک اللّهمّ ربّ لاسْ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فردانيّتک</w:t>
      </w:r>
      <w:r>
        <w:rPr>
          <w:sz w:val="20"/>
          <w:sz w:val="20"/>
          <w:szCs w:val="28"/>
          <w:rtl w:val="true"/>
        </w:rPr>
        <w:t xml:space="preserve"> الّتى انها هى ممتنعة فوق کلّ شئ ان تن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فآء يؤمن بمنْ تظْهرن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مى</w:t>
      </w:r>
      <w:r>
        <w:rPr>
          <w:sz w:val="20"/>
          <w:sz w:val="20"/>
          <w:szCs w:val="28"/>
          <w:rtl w:val="true"/>
        </w:rPr>
        <w:t xml:space="preserve"> انّک کنْ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النّک بصمدانيّتک التّى انّها هى ممتنعة فوْق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ْ</w:t>
      </w:r>
      <w:r>
        <w:rPr>
          <w:sz w:val="20"/>
          <w:sz w:val="20"/>
          <w:szCs w:val="28"/>
          <w:rtl w:val="true"/>
        </w:rPr>
        <w:t xml:space="preserve"> تنصرنّ کلّ ذات صاد يؤمن بمنْ تظْهرنه يوْ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ّتک العظْمى انّک کنْت على کلّ شئ قديْرا سبْ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ّ</w:t>
      </w:r>
      <w:r>
        <w:rPr>
          <w:sz w:val="20"/>
          <w:sz w:val="20"/>
          <w:szCs w:val="28"/>
          <w:rtl w:val="true"/>
        </w:rPr>
        <w:t xml:space="preserve"> ربّ لاسئلنّک بقهّاريّتک التّى انّها 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متنعة</w:t>
      </w:r>
      <w:r>
        <w:rPr>
          <w:sz w:val="20"/>
          <w:sz w:val="20"/>
          <w:szCs w:val="28"/>
          <w:rtl w:val="true"/>
        </w:rPr>
        <w:t xml:space="preserve"> فوْق کلّ شئ ان تنْصرنّ کلّ ذات قاف يؤ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نْ</w:t>
      </w:r>
      <w:r>
        <w:rPr>
          <w:sz w:val="20"/>
          <w:sz w:val="20"/>
          <w:szCs w:val="28"/>
          <w:rtl w:val="true"/>
        </w:rPr>
        <w:t xml:space="preserve"> تظْهرنه يوْم القيمة ذات حجّتک اْلعظمى انّک کن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ْرا سبْحانک اللّهمّ ربّ لاس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رحْمتک</w:t>
      </w:r>
      <w:r>
        <w:rPr>
          <w:sz w:val="20"/>
          <w:sz w:val="20"/>
          <w:szCs w:val="28"/>
          <w:rtl w:val="true"/>
        </w:rPr>
        <w:t xml:space="preserve"> التّى انّها هى ممتنعة فوْق کلّ شئ انْ تنْصرنّ کلّ ذات ر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ؤمنْ</w:t>
      </w:r>
      <w:r>
        <w:rPr>
          <w:sz w:val="20"/>
          <w:sz w:val="20"/>
          <w:szCs w:val="28"/>
          <w:rtl w:val="true"/>
        </w:rPr>
        <w:t xml:space="preserve"> بمنْ تظْهرنه يوْم القيمة ذات حجّتک اْلعظم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کنْت علکلّشئ قديْرا سبْحانک اللّهمّ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سئلنّک</w:t>
      </w:r>
      <w:r>
        <w:rPr>
          <w:sz w:val="20"/>
          <w:sz w:val="20"/>
          <w:szCs w:val="28"/>
          <w:rtl w:val="true"/>
        </w:rPr>
        <w:t xml:space="preserve"> بشاهديتک التّى انّها هى ممتنعة فوْ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شئ ان تنصرنّ کلّ ذات شين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ه</w:t>
      </w:r>
      <w:r>
        <w:rPr>
          <w:sz w:val="20"/>
          <w:sz w:val="20"/>
          <w:szCs w:val="28"/>
          <w:rtl w:val="true"/>
        </w:rPr>
        <w:t xml:space="preserve"> يوْم القيمة ذات حجّتک اْلعظمى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ى کلّ شئ قديرا سبحانک اللّهُمّ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٣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سئلنّک</w:t>
      </w:r>
      <w:r>
        <w:rPr>
          <w:sz w:val="20"/>
          <w:sz w:val="20"/>
          <w:szCs w:val="28"/>
          <w:rtl w:val="true"/>
        </w:rPr>
        <w:t xml:space="preserve"> بتوابيّتک التّى انّها هى ممتنعة فوق کلّ شئ ان تن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تاء يؤمن بمنْ تظهرنّه يوْم القيمة ذات حجّتک العظمى ا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على کلّ شئ قديْرا سبْحانک اللّهم ربّ لاس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ثابيّتک</w:t>
      </w:r>
      <w:r>
        <w:rPr>
          <w:sz w:val="20"/>
          <w:sz w:val="20"/>
          <w:szCs w:val="28"/>
          <w:rtl w:val="true"/>
        </w:rPr>
        <w:t xml:space="preserve"> التّى انّها هى ممتنعة فوق کلّ شئ ان تن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ثآء يؤمن بمن تظهرنّه يوْم القيمة ذات حج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ْلعظمى</w:t>
      </w:r>
      <w:r>
        <w:rPr>
          <w:sz w:val="20"/>
          <w:sz w:val="20"/>
          <w:szCs w:val="28"/>
          <w:rtl w:val="true"/>
        </w:rPr>
        <w:t xml:space="preserve"> انّک کنْت على کلّ شئ قديْرا سبْحانک اللّهم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لاسْالنّک بخالقيّتک التّى انّها هى ممْتن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وْق</w:t>
      </w:r>
      <w:r>
        <w:rPr>
          <w:sz w:val="20"/>
          <w:sz w:val="20"/>
          <w:szCs w:val="28"/>
          <w:rtl w:val="true"/>
        </w:rPr>
        <w:t xml:space="preserve"> کلّ شئ ان تنْصرنّ کلّ ذات خآء يؤمن بمن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ظهرنّه</w:t>
      </w:r>
      <w:r>
        <w:rPr>
          <w:sz w:val="20"/>
          <w:sz w:val="20"/>
          <w:szCs w:val="28"/>
          <w:rtl w:val="true"/>
        </w:rPr>
        <w:t xml:space="preserve"> يوْم القيمة ذات حجّتک العظْمى انّک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کلّ شئ قديْرا سبْحانک اللّهمّ ربّ لاسئلن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ذاتيّتک</w:t>
      </w:r>
      <w:r>
        <w:rPr>
          <w:sz w:val="20"/>
          <w:sz w:val="20"/>
          <w:szCs w:val="28"/>
          <w:rtl w:val="true"/>
        </w:rPr>
        <w:t xml:space="preserve"> التّى انّها هى ممتنعة فوْق کلّ شئ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نصرنّ</w:t>
      </w:r>
      <w:r>
        <w:rPr>
          <w:sz w:val="20"/>
          <w:sz w:val="20"/>
          <w:szCs w:val="28"/>
          <w:rtl w:val="true"/>
        </w:rPr>
        <w:t xml:space="preserve"> کلّ ذات ذال يؤمن بمنْ تظهرنّه يوْ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يمة</w:t>
      </w:r>
      <w:r>
        <w:rPr>
          <w:sz w:val="20"/>
          <w:sz w:val="20"/>
          <w:szCs w:val="28"/>
          <w:rtl w:val="true"/>
        </w:rPr>
        <w:t xml:space="preserve"> ذات حجّتک العظمى انّک کنت على کلّ ش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يْرا</w:t>
      </w:r>
      <w:r>
        <w:rPr>
          <w:sz w:val="20"/>
          <w:sz w:val="20"/>
          <w:szCs w:val="28"/>
          <w:rtl w:val="true"/>
        </w:rPr>
        <w:t xml:space="preserve"> سبْحانک اللّهمّ ربّ لاسالنّک بضامنيت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ّى</w:t>
      </w:r>
      <w:r>
        <w:rPr>
          <w:sz w:val="20"/>
          <w:sz w:val="20"/>
          <w:szCs w:val="28"/>
          <w:rtl w:val="true"/>
        </w:rPr>
        <w:t xml:space="preserve"> انّها هى ممتنعة فوق کلّ شئ ان تنصرن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ضاد يؤمن بمنْ تظهرنّه يوْم القيمة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تّک</w:t>
      </w:r>
      <w:r>
        <w:rPr>
          <w:sz w:val="20"/>
          <w:sz w:val="20"/>
          <w:szCs w:val="28"/>
          <w:rtl w:val="true"/>
        </w:rPr>
        <w:t xml:space="preserve"> العظمى انّک کنْت على کلّ شئ قديْ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ّهمّ ربّ لاسئلنّک بظاهري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ّى</w:t>
      </w:r>
      <w:r>
        <w:rPr>
          <w:sz w:val="20"/>
          <w:sz w:val="20"/>
          <w:szCs w:val="28"/>
          <w:rtl w:val="true"/>
        </w:rPr>
        <w:t xml:space="preserve"> انّها هى ممتنعة فوق کلّ شئ ان تنْص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ذات ظآء يؤمن بمنْ تظهرنّه يوْم القي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حجتّک اْلعظمى انّک کنْت على کلّ شئ قديْ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ْحانک</w:t>
      </w:r>
      <w:r>
        <w:rPr>
          <w:sz w:val="20"/>
          <w:sz w:val="20"/>
          <w:szCs w:val="28"/>
          <w:rtl w:val="true"/>
        </w:rPr>
        <w:t xml:space="preserve"> اللّهمّ ربّ لاسئلنّک بغنآئک الّذ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هو ممْتنع فوق کلّ شئ ان تنْصرنّ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ت</w:t>
      </w:r>
      <w:r>
        <w:rPr>
          <w:sz w:val="20"/>
          <w:sz w:val="20"/>
          <w:szCs w:val="28"/>
          <w:rtl w:val="true"/>
        </w:rPr>
        <w:t xml:space="preserve"> غين يؤمن بمنْ تظهرنّه يوْم القيمة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جّتک</w:t>
      </w:r>
      <w:r>
        <w:rPr>
          <w:sz w:val="20"/>
          <w:sz w:val="20"/>
          <w:szCs w:val="28"/>
          <w:rtl w:val="true"/>
        </w:rPr>
        <w:t xml:space="preserve"> العظمى انّک کنْت على کّل شئ قديْرا قلْ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هدنّک</w:t>
      </w:r>
      <w:r>
        <w:rPr>
          <w:sz w:val="20"/>
          <w:sz w:val="20"/>
          <w:szCs w:val="28"/>
          <w:rtl w:val="true"/>
        </w:rPr>
        <w:t xml:space="preserve"> على انّه لا اله الاّ انْت و انّ ذ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روف</w:t>
      </w:r>
      <w:r>
        <w:rPr>
          <w:sz w:val="20"/>
          <w:sz w:val="20"/>
          <w:szCs w:val="28"/>
          <w:rtl w:val="true"/>
        </w:rPr>
        <w:t xml:space="preserve"> السّبْع عبدک قد اقمت به ما ارد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البيان سبْحانک لا اله الاّ انْت انّى کنْ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لذّاکريْ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اشفى الاش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</w:t>
      </w:r>
      <w:r>
        <w:rPr>
          <w:sz w:val="20"/>
          <w:sz w:val="20"/>
          <w:szCs w:val="28"/>
          <w:rtl w:val="true"/>
        </w:rPr>
        <w:t xml:space="preserve"> لا آله الاّ هو الاشفى الاشفى قل اللّه اشفى فو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ا</w:t>
      </w:r>
      <w:r>
        <w:rPr>
          <w:sz w:val="20"/>
          <w:sz w:val="20"/>
          <w:szCs w:val="28"/>
          <w:rtl w:val="true"/>
        </w:rPr>
        <w:t xml:space="preserve"> اشفآء لن يقدر ان يمتنع عن مليک سلطانه اشفائه من اح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فى السّموات و لا فى الارض و لا ما بينهما يخلق ما يشآء بامر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کان شفآءً شافياً شفيّا سبحان الّذى يسجد 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فى السّموات و من فى الارض و ما بينهما قل کلّ له عابد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الحمد</w:t>
      </w:r>
      <w:r>
        <w:rPr>
          <w:sz w:val="20"/>
          <w:sz w:val="20"/>
          <w:szCs w:val="28"/>
          <w:rtl w:val="true"/>
        </w:rPr>
        <w:t xml:space="preserve"> للّه الّذى يسبّح له من فى السّم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کلّ له قانتون شهد اللّه انّه لا اله الاّ هو له الم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ملکوت ثمّ العزّ و الجبروت ثمّ القدرة و اللّاه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القوّة و الياقوت ثمّ السّلطنته والنّاسوت يحيى و يم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مّ</w:t>
      </w:r>
      <w:r>
        <w:rPr>
          <w:sz w:val="20"/>
          <w:sz w:val="20"/>
          <w:szCs w:val="28"/>
          <w:rtl w:val="true"/>
        </w:rPr>
        <w:t xml:space="preserve"> يميت و يحيى و انّة هو حيّ لا يموت و ملک لا يزو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دل لا يجور و سلطان لا يحول و فرد لا يفوت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ضته</w:t>
      </w:r>
      <w:r>
        <w:rPr>
          <w:sz w:val="20"/>
          <w:sz w:val="20"/>
          <w:szCs w:val="28"/>
          <w:rtl w:val="true"/>
        </w:rPr>
        <w:t xml:space="preserve"> من شئ لا فى السّموات و لا فى الارض و لا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خلق</w:t>
      </w:r>
      <w:r>
        <w:rPr>
          <w:sz w:val="20"/>
          <w:sz w:val="20"/>
          <w:szCs w:val="28"/>
          <w:rtl w:val="true"/>
        </w:rPr>
        <w:t xml:space="preserve"> ما يشآء بامره انّه کان على کلّ شئ قديرا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عالى</w:t>
      </w:r>
      <w:r>
        <w:rPr>
          <w:sz w:val="20"/>
          <w:sz w:val="20"/>
          <w:szCs w:val="28"/>
          <w:rtl w:val="true"/>
        </w:rPr>
        <w:t xml:space="preserve"> الّذى له ما فى السّموات والارض و لا ما بينهما لا ا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اللّه العزيز المحبوب و تبارک الّذى له ملک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رض و ما بينهما لا اله الاّ هو المهيمن القيّوم قل انّ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</w:t>
      </w:r>
      <w:r>
        <w:rPr>
          <w:sz w:val="20"/>
          <w:sz w:val="20"/>
          <w:szCs w:val="28"/>
          <w:rtl w:val="true"/>
        </w:rPr>
        <w:t xml:space="preserve"> نزل البيان بالحق انتم بالحق تقرّون قل انتم بالحق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نطقون</w:t>
      </w:r>
      <w:r>
        <w:rPr>
          <w:sz w:val="20"/>
          <w:sz w:val="20"/>
          <w:szCs w:val="28"/>
          <w:rtl w:val="true"/>
        </w:rPr>
        <w:t xml:space="preserve"> قلّ انتم بالحق تحکم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اللّهُم انّک انت قوآء السّموات و 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تؤتينّ</w:t>
      </w:r>
      <w:r>
        <w:rPr>
          <w:sz w:val="20"/>
          <w:sz w:val="20"/>
          <w:szCs w:val="28"/>
          <w:rtl w:val="true"/>
        </w:rPr>
        <w:t xml:space="preserve"> القوّة من تشآء و لتنزعنّ القوّة عمن تشآء و لترفع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و لتنزلنّ من تشآء و لتنصرنّ من تشآء و لتخذل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فى قبضتک ملکوت کلّ شئ تخلق ما تشآء کي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بما تشآء لما تشآء انّک کنت قواءاً امقتوياً قوي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عمر من يظهره اللّه لوتدومّن بذلک و لتقبلنّ على من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يقابلنّک من احد اذ کلّ مرايا يحسبون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يها</w:t>
      </w:r>
      <w:r>
        <w:rPr>
          <w:sz w:val="20"/>
          <w:sz w:val="20"/>
          <w:szCs w:val="28"/>
          <w:rtl w:val="true"/>
        </w:rPr>
        <w:t xml:space="preserve"> شمس و لکنّ الشّمس فى مرآتک و هم فى الوهم يتوّهم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ّن الّذين فى البيان من جبال اليقين يسلکون ق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انّک انت علاّم السّموات والارض و ما بينهما لتؤتي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علم</w:t>
      </w:r>
      <w:r>
        <w:rPr>
          <w:sz w:val="20"/>
          <w:sz w:val="20"/>
          <w:szCs w:val="28"/>
          <w:rtl w:val="true"/>
        </w:rPr>
        <w:t xml:space="preserve"> من تشآء و لتنزعنّ العلم عمّن تشآء و لترفعّن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نزّلنّ من تشآء و لتعزّن من تشاء و لتذل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نصرنّ من تشآء و لتخذلنّ من تشآء و لتغني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فقرنّ من تشآء فى قبضتک ملکوت کلّ شئ تخلق ما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ف</w:t>
      </w:r>
      <w:r>
        <w:rPr>
          <w:sz w:val="20"/>
          <w:sz w:val="20"/>
          <w:szCs w:val="28"/>
          <w:rtl w:val="true"/>
        </w:rPr>
        <w:t xml:space="preserve"> تشآء بما تشآء لما تشآء انّک کنت على ما تش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قدي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ليلّة الجمع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ِ</w:t>
      </w:r>
      <w:r>
        <w:rPr>
          <w:sz w:val="20"/>
          <w:sz w:val="20"/>
          <w:szCs w:val="28"/>
          <w:rtl w:val="true"/>
        </w:rPr>
        <w:t xml:space="preserve"> اللّهِ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ّ يا محبوب من ان اذکرک بذک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ّاک</w:t>
      </w:r>
      <w:r>
        <w:rPr>
          <w:sz w:val="20"/>
          <w:sz w:val="20"/>
          <w:szCs w:val="28"/>
          <w:rtl w:val="true"/>
        </w:rPr>
        <w:t xml:space="preserve"> و ان اثنى عليک بثنائى فى ملک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ذ</w:t>
      </w:r>
      <w:r>
        <w:rPr>
          <w:sz w:val="20"/>
          <w:sz w:val="20"/>
          <w:szCs w:val="28"/>
          <w:rtl w:val="true"/>
        </w:rPr>
        <w:t xml:space="preserve"> انّنى اعرف حد کينونيّتى بانّها معدو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ک</w:t>
      </w:r>
      <w:r>
        <w:rPr>
          <w:sz w:val="20"/>
          <w:sz w:val="20"/>
          <w:szCs w:val="28"/>
          <w:rtl w:val="true"/>
        </w:rPr>
        <w:t xml:space="preserve"> و اشهد على مقام ذاتيّتى بانّها مقطوع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ابداعک فکيف من عرف حدّ نفسه و شه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مقام انيّته بقدر ان يستعرج من حدّ فنائ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صفک بما هو يعرف من اثار فنائه ف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من ان اکون ذاکرک او مثنيک و ل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الکلّ يتقرّبون اليک بتوحديک ف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تّقرّب</w:t>
      </w:r>
      <w:r>
        <w:rPr>
          <w:sz w:val="20"/>
          <w:sz w:val="20"/>
          <w:szCs w:val="28"/>
          <w:rtl w:val="true"/>
        </w:rPr>
        <w:t xml:space="preserve"> بک باعترافى بشرکى عندک ب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حيدک</w:t>
      </w:r>
      <w:r>
        <w:rPr>
          <w:sz w:val="20"/>
          <w:sz w:val="20"/>
          <w:szCs w:val="28"/>
          <w:rtl w:val="true"/>
        </w:rPr>
        <w:t xml:space="preserve"> لا يمکن لغيرک لانّ ذکر الغير ا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يل</w:t>
      </w:r>
      <w:r>
        <w:rPr>
          <w:sz w:val="20"/>
          <w:sz w:val="20"/>
          <w:szCs w:val="28"/>
          <w:rtl w:val="true"/>
        </w:rPr>
        <w:t xml:space="preserve"> بالامتناع و وجود الاثننيّة اقو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هيد</w:t>
      </w:r>
      <w:r>
        <w:rPr>
          <w:sz w:val="20"/>
          <w:sz w:val="20"/>
          <w:szCs w:val="28"/>
          <w:rtl w:val="true"/>
        </w:rPr>
        <w:t xml:space="preserve"> على الانقطاع فسبحانک سبحانک و 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الکلّ يتقّربّون بک بثنائهم لديک ف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تّقربّ</w:t>
      </w:r>
      <w:r>
        <w:rPr>
          <w:sz w:val="20"/>
          <w:sz w:val="20"/>
          <w:szCs w:val="28"/>
          <w:rtl w:val="true"/>
        </w:rPr>
        <w:t xml:space="preserve"> بک بتقديسک عن وصف ما دو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تنزيهک عن نعت ما سواک اذ وجود الوص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ال</w:t>
      </w:r>
      <w:r>
        <w:rPr>
          <w:sz w:val="20"/>
          <w:sz w:val="20"/>
          <w:szCs w:val="28"/>
          <w:rtl w:val="true"/>
        </w:rPr>
        <w:t xml:space="preserve"> بالقطع عن الموصوف و ذکر النعت شاه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ّه</w:t>
      </w:r>
      <w:r>
        <w:rPr>
          <w:sz w:val="20"/>
          <w:sz w:val="20"/>
          <w:szCs w:val="28"/>
          <w:rtl w:val="true"/>
        </w:rPr>
        <w:t xml:space="preserve"> اثر لا يذکر مع المنعوت فسبحان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و</w:t>
      </w:r>
      <w:r>
        <w:rPr>
          <w:sz w:val="20"/>
          <w:sz w:val="20"/>
          <w:szCs w:val="28"/>
          <w:rtl w:val="true"/>
        </w:rPr>
        <w:t xml:space="preserve"> انّ الکلّ يتقّربوّن اليک بما هم يحبّونک فان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تقرّب</w:t>
      </w:r>
      <w:r>
        <w:rPr>
          <w:sz w:val="20"/>
          <w:sz w:val="20"/>
          <w:szCs w:val="28"/>
          <w:rtl w:val="true"/>
        </w:rPr>
        <w:t xml:space="preserve"> اليک باقرارى على عدم حبّى 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نّ</w:t>
      </w:r>
      <w:r>
        <w:rPr>
          <w:sz w:val="20"/>
          <w:sz w:val="20"/>
          <w:szCs w:val="28"/>
          <w:rtl w:val="true"/>
        </w:rPr>
        <w:t xml:space="preserve"> ذلک لا يمکن لاحد و لو عرفت السّبيل او وجد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دّليل</w:t>
      </w:r>
      <w:r>
        <w:rPr>
          <w:sz w:val="20"/>
          <w:sz w:val="20"/>
          <w:szCs w:val="28"/>
          <w:rtl w:val="true"/>
        </w:rPr>
        <w:t xml:space="preserve"> فانّى و عزّتک لکنت اوّل المتناول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ن بعد عرفان حدّى و ملاحظة فناء وجود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ف</w:t>
      </w:r>
      <w:r>
        <w:rPr>
          <w:sz w:val="20"/>
          <w:sz w:val="20"/>
          <w:szCs w:val="28"/>
          <w:rtl w:val="true"/>
        </w:rPr>
        <w:t xml:space="preserve"> اتلبّس الباطل بالحق و اتقمّص الممکن بالحق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و عزّتک ما عرفتک و ما کنت عارف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ا وحدتک و ما کنت موحّدک و ما احببتک و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نت</w:t>
      </w:r>
      <w:r>
        <w:rPr>
          <w:sz w:val="20"/>
          <w:sz w:val="20"/>
          <w:szCs w:val="28"/>
          <w:rtl w:val="true"/>
        </w:rPr>
        <w:t xml:space="preserve"> محبّک و ما ذکرتک و ما کنت ذاک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يس لى حزن بذلک لانّ الکلّ بمثلى لو يدع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غير ذلک فادعائه بکذّبه و لا يحتاج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ى</w:t>
      </w:r>
      <w:r>
        <w:rPr>
          <w:sz w:val="20"/>
          <w:sz w:val="20"/>
          <w:szCs w:val="28"/>
          <w:rtl w:val="true"/>
        </w:rPr>
        <w:t xml:space="preserve"> دليل غيره لانّ لوجود الموحّد اعظم دلي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شرکه و ذکر الغير بنفسه اشدّ دليل بقط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بيل</w:t>
      </w:r>
      <w:r>
        <w:rPr>
          <w:sz w:val="20"/>
          <w:sz w:val="20"/>
          <w:szCs w:val="28"/>
          <w:rtl w:val="true"/>
        </w:rPr>
        <w:t xml:space="preserve"> عن حبّه فسبحانک سبحانک ليس لى العز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فى اعترافى بنار حدّى و عرفان فن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نونيّتى</w:t>
      </w:r>
      <w:r>
        <w:rPr>
          <w:sz w:val="20"/>
          <w:sz w:val="20"/>
          <w:szCs w:val="28"/>
          <w:rtl w:val="true"/>
        </w:rPr>
        <w:t xml:space="preserve"> و اقرارى بقصارى العظمى لنفسانيّت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قضايا الکبرى لانّيتى و اشهدک يا محبوب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م استشهد غيرک لانّ شهادة الغير لم ينفع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نّ</w:t>
      </w:r>
      <w:r>
        <w:rPr>
          <w:sz w:val="20"/>
          <w:sz w:val="20"/>
          <w:szCs w:val="28"/>
          <w:rtl w:val="true"/>
        </w:rPr>
        <w:t xml:space="preserve"> الکلّ بمثلى فقراء عندک و محتاجون لد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استشهاد المفتقر عن المفتقر دليل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هله</w:t>
      </w:r>
      <w:r>
        <w:rPr>
          <w:sz w:val="20"/>
          <w:sz w:val="20"/>
          <w:szCs w:val="28"/>
          <w:rtl w:val="true"/>
        </w:rPr>
        <w:t xml:space="preserve"> به و تغيّره عنک الاّ و ان لا ير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ى</w:t>
      </w:r>
      <w:r>
        <w:rPr>
          <w:sz w:val="20"/>
          <w:sz w:val="20"/>
          <w:szCs w:val="28"/>
          <w:rtl w:val="true"/>
        </w:rPr>
        <w:t xml:space="preserve"> ذکر الغير الا طلعتک و لا فى شهادة العب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شهادتک فانّ حينئذ حلّ له ذک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٤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بحات</w:t>
      </w:r>
      <w:r>
        <w:rPr>
          <w:sz w:val="20"/>
          <w:sz w:val="20"/>
          <w:szCs w:val="28"/>
          <w:rtl w:val="true"/>
        </w:rPr>
        <w:t xml:space="preserve"> و بيان الاشارات والاّ ف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ما علمت ذنبا اکبر من هذ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شهد</w:t>
      </w:r>
      <w:r>
        <w:rPr>
          <w:sz w:val="20"/>
          <w:sz w:val="20"/>
          <w:szCs w:val="28"/>
          <w:rtl w:val="true"/>
        </w:rPr>
        <w:t xml:space="preserve"> العبد بدونک او اراد ان يستغ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واک</w:t>
      </w:r>
      <w:r>
        <w:rPr>
          <w:sz w:val="20"/>
          <w:sz w:val="20"/>
          <w:szCs w:val="28"/>
          <w:rtl w:val="true"/>
        </w:rPr>
        <w:t xml:space="preserve"> فسبحانک سبحانک و کفى بک شهي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ّ</w:t>
      </w:r>
      <w:r>
        <w:rPr>
          <w:sz w:val="20"/>
          <w:sz w:val="20"/>
          <w:szCs w:val="28"/>
          <w:rtl w:val="true"/>
        </w:rPr>
        <w:t xml:space="preserve"> بانّى ما اوحّدک و لا اقدر بتوحي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اثنيک و لا اقدر بثنائک و انّنى لا عل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ّ</w:t>
      </w:r>
      <w:r>
        <w:rPr>
          <w:sz w:val="20"/>
          <w:sz w:val="20"/>
          <w:szCs w:val="28"/>
          <w:rtl w:val="true"/>
        </w:rPr>
        <w:t xml:space="preserve"> الموحّدين يوحّدونک بقولهم لا ا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ت</w:t>
      </w:r>
      <w:r>
        <w:rPr>
          <w:sz w:val="20"/>
          <w:sz w:val="20"/>
          <w:szCs w:val="28"/>
          <w:rtl w:val="true"/>
        </w:rPr>
        <w:t xml:space="preserve"> لا و عزّتک انّى ما اوحدّک بت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لمة</w:t>
      </w:r>
      <w:r>
        <w:rPr>
          <w:sz w:val="20"/>
          <w:sz w:val="20"/>
          <w:szCs w:val="28"/>
          <w:rtl w:val="true"/>
        </w:rPr>
        <w:t xml:space="preserve"> لانّى اراها اية فى ملکوتک وصف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سماء سلطان ارادتک فکيف اجع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د</w:t>
      </w:r>
      <w:r>
        <w:rPr>
          <w:sz w:val="20"/>
          <w:sz w:val="20"/>
          <w:szCs w:val="28"/>
          <w:rtl w:val="true"/>
        </w:rPr>
        <w:t xml:space="preserve"> العباد توحيدک يا ربّ الايجاد کي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ثنيک</w:t>
      </w:r>
      <w:r>
        <w:rPr>
          <w:sz w:val="20"/>
          <w:sz w:val="20"/>
          <w:szCs w:val="28"/>
          <w:rtl w:val="true"/>
        </w:rPr>
        <w:t xml:space="preserve"> بثناء خلقک و انّک متع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ن</w:t>
      </w:r>
      <w:r>
        <w:rPr>
          <w:sz w:val="20"/>
          <w:sz w:val="20"/>
          <w:szCs w:val="28"/>
          <w:rtl w:val="true"/>
        </w:rPr>
        <w:t xml:space="preserve"> توصف بالاضداد فسبحانک سبحان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رق</w:t>
      </w:r>
      <w:r>
        <w:rPr>
          <w:sz w:val="20"/>
          <w:sz w:val="20"/>
          <w:szCs w:val="28"/>
          <w:rtl w:val="true"/>
        </w:rPr>
        <w:t xml:space="preserve"> بنار عدم توحيدى نفسى و لم اخرج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حدّ فؤادى و لا ادّعى ما لا يمک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سبحانک</w:t>
      </w:r>
      <w:r>
        <w:rPr>
          <w:sz w:val="20"/>
          <w:sz w:val="20"/>
          <w:szCs w:val="28"/>
          <w:rtl w:val="true"/>
        </w:rPr>
        <w:t xml:space="preserve"> سبحانک بعد تلک السّبل المسدود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هذه الطرق المنضدّة و ما رايت لى وص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تّى</w:t>
      </w:r>
      <w:r>
        <w:rPr>
          <w:sz w:val="20"/>
          <w:sz w:val="20"/>
          <w:szCs w:val="28"/>
          <w:rtl w:val="true"/>
        </w:rPr>
        <w:t xml:space="preserve"> اتسلى نفسى بيومه و على يوم لقاء حت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کّن</w:t>
      </w:r>
      <w:r>
        <w:rPr>
          <w:sz w:val="20"/>
          <w:sz w:val="20"/>
          <w:szCs w:val="28"/>
          <w:rtl w:val="true"/>
        </w:rPr>
        <w:t xml:space="preserve"> نفسى بوعده فسبحانک سبحانک لاحز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ى</w:t>
      </w:r>
      <w:r>
        <w:rPr>
          <w:sz w:val="20"/>
          <w:sz w:val="20"/>
          <w:szCs w:val="28"/>
          <w:rtl w:val="true"/>
        </w:rPr>
        <w:t xml:space="preserve"> بذلک لانّ الممکن لم يزل و لا يزال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نفسه و حزن ذاته فسبحانک سبحانک اي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اکبر من ذکر وجودى عندک و ايّ عق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عظم</w:t>
      </w:r>
      <w:r>
        <w:rPr>
          <w:sz w:val="20"/>
          <w:sz w:val="20"/>
          <w:szCs w:val="28"/>
          <w:rtl w:val="true"/>
        </w:rPr>
        <w:t xml:space="preserve"> من ثناء کينونيّتى لديک و ايّ عذ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شدّ</w:t>
      </w:r>
      <w:r>
        <w:rPr>
          <w:sz w:val="20"/>
          <w:sz w:val="20"/>
          <w:szCs w:val="28"/>
          <w:rtl w:val="true"/>
        </w:rPr>
        <w:t xml:space="preserve"> من توحيدى ايّاک ان لم اکن مث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افلين</w:t>
      </w:r>
      <w:r>
        <w:rPr>
          <w:sz w:val="20"/>
          <w:sz w:val="20"/>
          <w:szCs w:val="28"/>
          <w:rtl w:val="true"/>
        </w:rPr>
        <w:t xml:space="preserve"> الّذين يشرکون بک فى توحيدهم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زعمون</w:t>
      </w:r>
      <w:r>
        <w:rPr>
          <w:sz w:val="20"/>
          <w:sz w:val="20"/>
          <w:szCs w:val="28"/>
          <w:rtl w:val="true"/>
        </w:rPr>
        <w:t xml:space="preserve"> انّهم يوحدون و يکذّبون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ثنائهم</w:t>
      </w:r>
      <w:r>
        <w:rPr>
          <w:sz w:val="20"/>
          <w:sz w:val="20"/>
          <w:szCs w:val="28"/>
          <w:rtl w:val="true"/>
        </w:rPr>
        <w:t xml:space="preserve"> و يحسبون انّهم ينعتون و يحرت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ار</w:t>
      </w:r>
      <w:r>
        <w:rPr>
          <w:sz w:val="20"/>
          <w:sz w:val="20"/>
          <w:szCs w:val="28"/>
          <w:rtl w:val="true"/>
        </w:rPr>
        <w:t xml:space="preserve"> الامکان فى افئدتهم و يزعمون انّه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تنعّمون</w:t>
      </w:r>
      <w:r>
        <w:rPr>
          <w:sz w:val="20"/>
          <w:sz w:val="20"/>
          <w:szCs w:val="28"/>
          <w:rtl w:val="true"/>
        </w:rPr>
        <w:t xml:space="preserve"> فسبحانک سبحانک ما للنّار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نّار</w:t>
      </w:r>
      <w:r>
        <w:rPr>
          <w:sz w:val="20"/>
          <w:sz w:val="20"/>
          <w:szCs w:val="28"/>
          <w:rtl w:val="true"/>
        </w:rPr>
        <w:t xml:space="preserve"> و لا يمکن فى مقام الاغيار دا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رار</w:t>
      </w:r>
      <w:r>
        <w:rPr>
          <w:sz w:val="20"/>
          <w:sz w:val="20"/>
          <w:szCs w:val="28"/>
          <w:rtl w:val="true"/>
        </w:rPr>
        <w:t xml:space="preserve"> فاليک اقبل يا سلطان و ع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د</w:t>
      </w:r>
      <w:r>
        <w:rPr>
          <w:sz w:val="20"/>
          <w:sz w:val="20"/>
          <w:szCs w:val="28"/>
          <w:rtl w:val="true"/>
        </w:rPr>
        <w:t xml:space="preserve"> يا مليک القّهار رجاء نوافلک و فضائ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ستّار اعتمادا بمواهبک و غايا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غفار اذ بيدک سلطان التقدير 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فلاک</w:t>
      </w:r>
      <w:r>
        <w:rPr>
          <w:sz w:val="20"/>
          <w:sz w:val="20"/>
          <w:szCs w:val="28"/>
          <w:rtl w:val="true"/>
        </w:rPr>
        <w:t xml:space="preserve"> سماء الاسرار و فى قبضتک 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تدبير</w:t>
      </w:r>
      <w:r>
        <w:rPr>
          <w:sz w:val="20"/>
          <w:sz w:val="20"/>
          <w:szCs w:val="28"/>
          <w:rtl w:val="true"/>
        </w:rPr>
        <w:t xml:space="preserve"> فى غياهب بروزات الاخيار و 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ليلة اليک ترفع الاصوات و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يفوتک ذکر ناعت و بيدک حيوة العظ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الرمم اللّهم اشهدک انّ افئدتنا ب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کتسبت</w:t>
      </w:r>
      <w:r>
        <w:rPr>
          <w:sz w:val="20"/>
          <w:sz w:val="20"/>
          <w:szCs w:val="28"/>
          <w:rtl w:val="true"/>
        </w:rPr>
        <w:t xml:space="preserve"> ايدينا رميمة فانية و مقترنة بذک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غيرّية</w:t>
      </w:r>
      <w:r>
        <w:rPr>
          <w:sz w:val="20"/>
          <w:sz w:val="20"/>
          <w:szCs w:val="28"/>
          <w:rtl w:val="true"/>
        </w:rPr>
        <w:t xml:space="preserve"> فى لجّة المحبّة فانزل من سمآء محبّ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نا</w:t>
      </w:r>
      <w:r>
        <w:rPr>
          <w:sz w:val="20"/>
          <w:sz w:val="20"/>
          <w:szCs w:val="28"/>
          <w:rtl w:val="true"/>
        </w:rPr>
        <w:t xml:space="preserve"> ماء الافضال و امنن علينا باي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جلال</w:t>
      </w:r>
      <w:r>
        <w:rPr>
          <w:sz w:val="20"/>
          <w:sz w:val="20"/>
          <w:szCs w:val="28"/>
          <w:rtl w:val="true"/>
        </w:rPr>
        <w:t xml:space="preserve"> اذ انّک کثير النّوال و شديد المح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ذو الکيد و المخال و ذو الجود والجمال فاح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لک</w:t>
      </w:r>
      <w:r>
        <w:rPr>
          <w:sz w:val="20"/>
          <w:sz w:val="20"/>
          <w:szCs w:val="28"/>
          <w:rtl w:val="true"/>
        </w:rPr>
        <w:t xml:space="preserve"> الرمامات بمنّک يا مالک الاسما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صّفات و نوّر تلک الظّلمات بفض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ربّ الارضين و السّموات و ارفع هذ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ات</w:t>
      </w:r>
      <w:r>
        <w:rPr>
          <w:sz w:val="20"/>
          <w:sz w:val="20"/>
          <w:szCs w:val="28"/>
          <w:rtl w:val="true"/>
        </w:rPr>
        <w:t xml:space="preserve"> من اشارت ما سطر فى الرّقوم المسطّر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ا</w:t>
      </w:r>
      <w:r>
        <w:rPr>
          <w:sz w:val="20"/>
          <w:sz w:val="20"/>
          <w:szCs w:val="28"/>
          <w:rtl w:val="true"/>
        </w:rPr>
        <w:t xml:space="preserve"> نزّلت فى مواطن الايات والزبرات اي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عُبيدُک فانيک و سائلک واف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اجيک مشتاقک و طالبک نازل ال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ب</w:t>
      </w:r>
      <w:r>
        <w:rPr>
          <w:sz w:val="20"/>
          <w:sz w:val="20"/>
          <w:szCs w:val="28"/>
          <w:rtl w:val="true"/>
        </w:rPr>
        <w:t xml:space="preserve"> لى اللّهمّ فى هذه اللّيلة الجمعة من فواض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</w:t>
      </w:r>
      <w:r>
        <w:rPr>
          <w:sz w:val="20"/>
          <w:sz w:val="20"/>
          <w:szCs w:val="28"/>
          <w:rtl w:val="true"/>
        </w:rPr>
        <w:t xml:space="preserve"> وهبت لمحمّد و علّى و الهما المعصو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ارک فيما کتبت لى و قرّب لى ايّ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قائى</w:t>
      </w:r>
      <w:r>
        <w:rPr>
          <w:sz w:val="20"/>
          <w:sz w:val="20"/>
          <w:szCs w:val="28"/>
          <w:rtl w:val="true"/>
        </w:rPr>
        <w:t xml:space="preserve"> فانّک تعلم سرّى و ما تهوى ال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ى</w:t>
      </w:r>
      <w:r>
        <w:rPr>
          <w:sz w:val="20"/>
          <w:sz w:val="20"/>
          <w:szCs w:val="28"/>
          <w:rtl w:val="true"/>
        </w:rPr>
        <w:t xml:space="preserve"> خلّصنى من بين العباد و بلّغنى 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احة</w:t>
      </w:r>
      <w:r>
        <w:rPr>
          <w:sz w:val="20"/>
          <w:sz w:val="20"/>
          <w:szCs w:val="28"/>
          <w:rtl w:val="true"/>
        </w:rPr>
        <w:t xml:space="preserve"> القرب و الامداد و ارفع عن عي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کم</w:t>
      </w:r>
      <w:r>
        <w:rPr>
          <w:sz w:val="20"/>
          <w:sz w:val="20"/>
          <w:szCs w:val="28"/>
          <w:rtl w:val="true"/>
        </w:rPr>
        <w:t xml:space="preserve"> الاضداد و الانداد بما توصلنى 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ذروة</w:t>
      </w:r>
      <w:r>
        <w:rPr>
          <w:sz w:val="20"/>
          <w:sz w:val="20"/>
          <w:szCs w:val="28"/>
          <w:rtl w:val="true"/>
        </w:rPr>
        <w:t xml:space="preserve"> الاسماء و حضيض اوج الاحب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ربّ</w:t>
      </w:r>
      <w:r>
        <w:rPr>
          <w:sz w:val="20"/>
          <w:sz w:val="20"/>
          <w:szCs w:val="28"/>
          <w:rtl w:val="true"/>
        </w:rPr>
        <w:t xml:space="preserve"> کلّيْ عدمٌ بحتٌ و فقرٌ محضٌ و عجزٌ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رفٌ</w:t>
      </w:r>
      <w:r>
        <w:rPr>
          <w:sz w:val="20"/>
          <w:sz w:val="20"/>
          <w:szCs w:val="28"/>
          <w:rtl w:val="true"/>
        </w:rPr>
        <w:t xml:space="preserve"> و اضطرارٌ باتٌ ما رايت المق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</w:t>
      </w:r>
      <w:r>
        <w:rPr>
          <w:sz w:val="20"/>
          <w:sz w:val="20"/>
          <w:szCs w:val="28"/>
          <w:rtl w:val="true"/>
        </w:rPr>
        <w:t xml:space="preserve"> ان القى نفسى بين يديک يا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قدر</w:t>
      </w:r>
      <w:r>
        <w:rPr>
          <w:sz w:val="20"/>
          <w:sz w:val="20"/>
          <w:szCs w:val="28"/>
          <w:rtl w:val="true"/>
        </w:rPr>
        <w:t xml:space="preserve"> اذ انّک انت بالمنظر تفْعل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بفضلک انّک انت وهّاب مقت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اصنع</w:t>
      </w:r>
      <w:r>
        <w:rPr>
          <w:sz w:val="20"/>
          <w:sz w:val="20"/>
          <w:szCs w:val="28"/>
          <w:rtl w:val="true"/>
        </w:rPr>
        <w:t xml:space="preserve"> اللّهم لى و باهل محبّتک ممّ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فى علمک بما انت انت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لک</w:t>
      </w:r>
      <w:r>
        <w:rPr>
          <w:sz w:val="20"/>
          <w:sz w:val="20"/>
          <w:szCs w:val="28"/>
          <w:rtl w:val="true"/>
        </w:rPr>
        <w:t xml:space="preserve"> الرّفيع و الفرد المنيع و الجواد الوّه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متعال</w:t>
      </w:r>
      <w:r>
        <w:rPr>
          <w:sz w:val="20"/>
          <w:sz w:val="20"/>
          <w:szCs w:val="28"/>
          <w:rtl w:val="true"/>
        </w:rPr>
        <w:t xml:space="preserve"> سبحان ربّک ربّ العزّة عمّ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صفون</w:t>
      </w:r>
      <w:r>
        <w:rPr>
          <w:sz w:val="20"/>
          <w:sz w:val="20"/>
          <w:szCs w:val="28"/>
          <w:rtl w:val="true"/>
        </w:rPr>
        <w:t xml:space="preserve"> و سلام على المرسلين و الحمد ل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توقيع بخط مبارک حضرت اعلى روح ما سواه فدا از ماکو شکل هيکل بعنوان حضرت ع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زل</w:t>
      </w:r>
      <w:r>
        <w:rPr>
          <w:sz w:val="20"/>
          <w:sz w:val="20"/>
          <w:szCs w:val="28"/>
          <w:rtl w:val="true"/>
        </w:rPr>
        <w:t xml:space="preserve"> شده جون در اين صفحه گنجايش نداشت تيمنا شکل هيکل ترسيم و توقيع مبا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صفحه دو شروع ميش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س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-----------------------------------------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هو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يّوم</w:t>
      </w:r>
      <w:r>
        <w:rPr>
          <w:sz w:val="20"/>
          <w:sz w:val="20"/>
          <w:szCs w:val="28"/>
          <w:rtl w:val="true"/>
        </w:rPr>
        <w:t xml:space="preserve"> هى حک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ع محمّد ص فاطمه 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ه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دل</w:t>
      </w:r>
      <w:r>
        <w:rPr>
          <w:sz w:val="20"/>
          <w:sz w:val="20"/>
          <w:szCs w:val="28"/>
          <w:rtl w:val="true"/>
        </w:rPr>
        <w:t xml:space="preserve"> قدو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سن</w:t>
      </w:r>
      <w:r>
        <w:rPr>
          <w:sz w:val="20"/>
          <w:sz w:val="20"/>
          <w:szCs w:val="28"/>
          <w:rtl w:val="true"/>
        </w:rPr>
        <w:t xml:space="preserve"> ص حسين ص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 شآء اللّه لا بهآء الاّ للّه ربّ السموات و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 قل ماشآء اللّه لا ضيآء الا للّه رب السّموات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ارض ربّ العالمين قل ماشآء اللّه لا علآء الاّ للّه ربّ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بّ الارض ربّ العالمين قل ما شآء اللّه لا کبري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للّه ربّ السمّ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جلال الاّ با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ربّ</w:t>
      </w:r>
      <w:r>
        <w:rPr>
          <w:sz w:val="20"/>
          <w:sz w:val="20"/>
          <w:szCs w:val="28"/>
          <w:rtl w:val="true"/>
        </w:rPr>
        <w:t xml:space="preserve"> الارض ربّ العالمين قل ماشآء اللّه لا جم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باللّه ربّ السّم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عظمة الاّ 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ربّ العالمين قل ماشآء اللّه لا قّوة الاّ للّه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سّموات</w:t>
      </w:r>
      <w:r>
        <w:rPr>
          <w:sz w:val="20"/>
          <w:sz w:val="20"/>
          <w:szCs w:val="28"/>
          <w:rtl w:val="true"/>
        </w:rPr>
        <w:t xml:space="preserve"> و ربّ الارض ربّ العالمين قل ماشآء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سطوة الاّ للّه ربّ السّم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نور الاّ باللّه ربّ السّموات و 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 قل ماشآء اللّه لا رحمة الاّ باللّه ربّ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بّ الارض ربّ العالمين قل ماشآء اللّه لا عز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للّه ربّ السّم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علوّ الاّ الله ربّ السّموات و 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 قل ماشآء اللّه لا سمّو الاّ الله ربّ السمّ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بّ الارض ربّ العالمين قل ماشآء اللّه لا کمال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ربّ السمّ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ه لا فعال الاّ للّه ربّ السّموات و 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 قل ماشآء اللّه لا اضآء الاّ للّه ربّ السّموا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بّ الارض ربّ العالمين قل ماشآء اللّة لا ح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ّ</w:t>
      </w:r>
      <w:r>
        <w:rPr>
          <w:sz w:val="20"/>
          <w:sz w:val="20"/>
          <w:szCs w:val="28"/>
          <w:rtl w:val="true"/>
        </w:rPr>
        <w:t xml:space="preserve"> للّه ربّ السّموات و ربّ الارض ربّ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ماشآء اللّة لا سلطنته الاّ 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ربّ العالمين قل ماشآء اللّه لا ملک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ربّ السّموات و ربّ الارض ربّ العالمين ق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شآء</w:t>
      </w:r>
      <w:r>
        <w:rPr>
          <w:sz w:val="20"/>
          <w:sz w:val="20"/>
          <w:szCs w:val="28"/>
          <w:rtl w:val="true"/>
        </w:rPr>
        <w:t xml:space="preserve"> اللّه لا منّ الاّ 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٥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ربّ العالمين قل ماشآء اللّه لا آيات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ربّ السّموات و ربّ الارض ربّ العالمين ق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شآء</w:t>
      </w:r>
      <w:r>
        <w:rPr>
          <w:sz w:val="20"/>
          <w:sz w:val="20"/>
          <w:szCs w:val="28"/>
          <w:rtl w:val="true"/>
        </w:rPr>
        <w:t xml:space="preserve"> اللّه لا کلمات الاّ للّه ربّ السّموات و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ارض</w:t>
      </w:r>
      <w:r>
        <w:rPr>
          <w:sz w:val="20"/>
          <w:sz w:val="20"/>
          <w:szCs w:val="28"/>
          <w:rtl w:val="true"/>
        </w:rPr>
        <w:t xml:space="preserve"> ربّ العالمين قل ماشآء اللّه لا غناء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لّه</w:t>
      </w:r>
      <w:r>
        <w:rPr>
          <w:sz w:val="20"/>
          <w:sz w:val="20"/>
          <w:szCs w:val="28"/>
          <w:rtl w:val="true"/>
        </w:rPr>
        <w:t xml:space="preserve"> ربّ السمّوات و ربّ الارض ربّ العالمين ق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اشآء</w:t>
      </w:r>
      <w:r>
        <w:rPr>
          <w:sz w:val="20"/>
          <w:sz w:val="20"/>
          <w:szCs w:val="28"/>
          <w:rtl w:val="true"/>
        </w:rPr>
        <w:t xml:space="preserve"> اللّه لا علم الاّ للّه ربّ السمّوات و ربّ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بّ</w:t>
      </w:r>
      <w:r>
        <w:rPr>
          <w:sz w:val="20"/>
          <w:sz w:val="20"/>
          <w:szCs w:val="28"/>
          <w:rtl w:val="true"/>
        </w:rPr>
        <w:t xml:space="preserve"> العالم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کب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ضور</w:t>
      </w:r>
      <w:r>
        <w:rPr>
          <w:sz w:val="20"/>
          <w:sz w:val="20"/>
          <w:szCs w:val="28"/>
          <w:rtl w:val="true"/>
        </w:rPr>
        <w:t xml:space="preserve"> جدّه و والده ذکر ميشود که الحمد للّه حيات صحت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ارم</w:t>
      </w:r>
      <w:r>
        <w:rPr>
          <w:sz w:val="20"/>
          <w:sz w:val="20"/>
          <w:szCs w:val="28"/>
          <w:rtl w:val="true"/>
        </w:rPr>
        <w:t xml:space="preserve"> و تمنائى جز رضاى الهى نيست خداوند عالم جلّ اجلاله عز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لاقات</w:t>
      </w:r>
      <w:r>
        <w:rPr>
          <w:sz w:val="20"/>
          <w:sz w:val="20"/>
          <w:szCs w:val="28"/>
          <w:rtl w:val="true"/>
        </w:rPr>
        <w:t xml:space="preserve"> مقدر فرمايد هرگاه بر حقيقت امر موفق شده ايد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ّوى</w:t>
      </w:r>
      <w:r>
        <w:rPr>
          <w:sz w:val="20"/>
          <w:sz w:val="20"/>
          <w:szCs w:val="28"/>
          <w:rtl w:val="true"/>
        </w:rPr>
        <w:t xml:space="preserve"> در علم خداوند فوق آنچه خداوند منّت گذارده متصوّر ني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چه ثمر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کلّ اعمال راجع ميگردد بقبول الهى و قبول ال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نميگردد الاّ در محليکه حجّت ثابت باشد الغرض حزن ها 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نب</w:t>
      </w:r>
      <w:r>
        <w:rPr>
          <w:sz w:val="20"/>
          <w:sz w:val="20"/>
          <w:szCs w:val="28"/>
          <w:rtl w:val="true"/>
        </w:rPr>
        <w:t xml:space="preserve"> موهبة الهى بلا ذکر ميگردد فقراتى بسيّد نوشته شد هرگ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شرف</w:t>
      </w:r>
      <w:r>
        <w:rPr>
          <w:sz w:val="20"/>
          <w:sz w:val="20"/>
          <w:szCs w:val="28"/>
          <w:rtl w:val="true"/>
        </w:rPr>
        <w:t xml:space="preserve"> باين عزّ شده از قبل من قبول زيارت فرموده و هر قسم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رضاى</w:t>
      </w:r>
      <w:r>
        <w:rPr>
          <w:sz w:val="20"/>
          <w:sz w:val="20"/>
          <w:szCs w:val="28"/>
          <w:rtl w:val="true"/>
        </w:rPr>
        <w:t xml:space="preserve"> شريف است ذکر شود که فضل الهى در حقّ سکان ب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لا</w:t>
      </w:r>
      <w:r>
        <w:rPr>
          <w:sz w:val="20"/>
          <w:sz w:val="20"/>
          <w:szCs w:val="28"/>
          <w:rtl w:val="true"/>
        </w:rPr>
        <w:t xml:space="preserve"> نهايه بوده و هست و آنکه هميشه متعجب بوديد از رجعت هر گ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ملاحظه</w:t>
      </w:r>
      <w:r>
        <w:rPr>
          <w:sz w:val="20"/>
          <w:sz w:val="20"/>
          <w:szCs w:val="28"/>
          <w:rtl w:val="true"/>
        </w:rPr>
        <w:t xml:space="preserve"> حفظ نبود ذکر ميشد هر گاه سيد مقتضى دانند ذکر خواه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مود</w:t>
      </w:r>
      <w:r>
        <w:rPr>
          <w:sz w:val="20"/>
          <w:sz w:val="20"/>
          <w:szCs w:val="28"/>
          <w:rtl w:val="true"/>
        </w:rPr>
        <w:t xml:space="preserve"> و در هر حال اسباب فضل و جود الهى بوده و هست محز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باشيد</w:t>
      </w:r>
      <w:r>
        <w:rPr>
          <w:sz w:val="20"/>
          <w:sz w:val="20"/>
          <w:szCs w:val="28"/>
          <w:rtl w:val="true"/>
        </w:rPr>
        <w:t xml:space="preserve"> مدتى قبل ميرزا على اکبر روانه بود صحيف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دعاها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هل</w:t>
      </w:r>
      <w:r>
        <w:rPr>
          <w:sz w:val="20"/>
          <w:sz w:val="20"/>
          <w:szCs w:val="28"/>
          <w:rtl w:val="true"/>
        </w:rPr>
        <w:t xml:space="preserve"> بيت را فرستادم و نوشتم پنج دانه چهارقد ده دانه دستم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فرستيد</w:t>
      </w:r>
      <w:r>
        <w:rPr>
          <w:sz w:val="20"/>
          <w:sz w:val="20"/>
          <w:szCs w:val="28"/>
          <w:rtl w:val="true"/>
        </w:rPr>
        <w:t xml:space="preserve"> بعد از وصول هر قسم راى شريف است فرمو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شيد</w:t>
      </w:r>
      <w:r>
        <w:rPr>
          <w:sz w:val="20"/>
          <w:sz w:val="20"/>
          <w:szCs w:val="28"/>
          <w:rtl w:val="true"/>
        </w:rPr>
        <w:t xml:space="preserve"> و خداوند ذاکر عباد خود بوده و هست و کفى به ولّيا و وکيل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کفى به عليماً و حسيبا و کفى بربّک هادياً و نصي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على هر دو صفحه بملاحظه سيّد خواهد رسيد هرگا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راده</w:t>
      </w:r>
      <w:r>
        <w:rPr>
          <w:sz w:val="20"/>
          <w:sz w:val="20"/>
          <w:szCs w:val="28"/>
          <w:rtl w:val="true"/>
        </w:rPr>
        <w:t xml:space="preserve"> وطن نمودند اين صفحه را بجده و والده و صفحه آيات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هند</w:t>
      </w:r>
      <w:r>
        <w:rPr>
          <w:sz w:val="20"/>
          <w:sz w:val="20"/>
          <w:szCs w:val="28"/>
          <w:rtl w:val="true"/>
        </w:rPr>
        <w:t xml:space="preserve"> نگاهدارند الاّ نزد ميرزا جواد برود که برساند و مستور دارد ذک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را لعل حزنى بر کسى وارد نيا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عظمه</w:t>
      </w:r>
      <w:r>
        <w:rPr>
          <w:sz w:val="20"/>
          <w:sz w:val="20"/>
          <w:szCs w:val="28"/>
          <w:rtl w:val="true"/>
        </w:rPr>
        <w:t xml:space="preserve"> جده منور فرمايند اللّه اکب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اللّهم انّک انت صحّاب السّموات و الارض و ما بينهما لتؤتي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صّحبة</w:t>
      </w:r>
      <w:r>
        <w:rPr>
          <w:sz w:val="20"/>
          <w:sz w:val="20"/>
          <w:szCs w:val="28"/>
          <w:rtl w:val="true"/>
        </w:rPr>
        <w:t xml:space="preserve"> من تشآء و لتنزعن الّصحبة عمّن تشآء و لترفعنّ من تشآء و لتزل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و لتعزنّ من تشآء و لتذلنّ من تشآء و لتنصرنّ م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و لتخذلنّ من تشآء و لتغنينّ من تشآء و لتفق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فى قبضتک ملکوت کلّ شئ تخلق ما تشآء بامر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ک</w:t>
      </w:r>
      <w:r>
        <w:rPr>
          <w:sz w:val="20"/>
          <w:sz w:val="20"/>
          <w:szCs w:val="28"/>
          <w:rtl w:val="true"/>
        </w:rPr>
        <w:t xml:space="preserve"> کنت على کلّ شئ مقتد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عظمه</w:t>
      </w:r>
      <w:r>
        <w:rPr>
          <w:sz w:val="20"/>
          <w:sz w:val="20"/>
          <w:szCs w:val="28"/>
          <w:rtl w:val="true"/>
        </w:rPr>
        <w:t xml:space="preserve"> والده منور فرمايند اللّه اکب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ل</w:t>
      </w:r>
      <w:r>
        <w:rPr>
          <w:sz w:val="20"/>
          <w:sz w:val="20"/>
          <w:szCs w:val="28"/>
          <w:rtl w:val="true"/>
        </w:rPr>
        <w:t xml:space="preserve"> اللّهم انّک انت فطّار السّموات والارض و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تؤتينّ</w:t>
      </w:r>
      <w:r>
        <w:rPr>
          <w:sz w:val="20"/>
          <w:sz w:val="20"/>
          <w:szCs w:val="28"/>
          <w:rtl w:val="true"/>
        </w:rPr>
        <w:t xml:space="preserve"> الفطريّة من تشآء و لتنزعنّ الفطريّه عمّن تشآء و لتعزنّ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ذلنّ من تشآء و لترفّعن من تشآء و لتنزلّن من ت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تنصرنّ من تشآء و لتخذلّن من تشآء و لتغنينّ من تش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لتفقر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تشآء فى قبضتک ملکوت کلّ شئ تخلق ما تشآء کيف تشآء ب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شآء</w:t>
      </w:r>
      <w:r>
        <w:rPr>
          <w:sz w:val="20"/>
          <w:sz w:val="20"/>
          <w:szCs w:val="28"/>
          <w:rtl w:val="true"/>
        </w:rPr>
        <w:t xml:space="preserve"> و لما تشآء انّک کنت على ما تشآء مقتدرا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ا</w:t>
      </w:r>
      <w:r>
        <w:rPr>
          <w:sz w:val="20"/>
          <w:sz w:val="20"/>
          <w:szCs w:val="28"/>
          <w:rtl w:val="true"/>
        </w:rPr>
        <w:t xml:space="preserve"> خير الحافظين در خانه خودمان همشيره آقا ميرسي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تع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ن</w:t>
      </w:r>
      <w:r>
        <w:rPr>
          <w:sz w:val="20"/>
          <w:sz w:val="20"/>
          <w:szCs w:val="28"/>
          <w:rtl w:val="true"/>
        </w:rPr>
        <w:t xml:space="preserve"> شيرين من حرسک اللّه تعا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تحسبن انقطاع الکتب من ملل او انّ فى القلب شيئا کان يشغ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کنّما</w:t>
      </w:r>
      <w:r>
        <w:rPr>
          <w:sz w:val="20"/>
          <w:sz w:val="20"/>
          <w:szCs w:val="28"/>
          <w:rtl w:val="true"/>
        </w:rPr>
        <w:t xml:space="preserve"> خطّت اليک يدى حرفا تسابقه دمعى فيغسل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داوند</w:t>
      </w:r>
      <w:r>
        <w:rPr>
          <w:sz w:val="20"/>
          <w:sz w:val="20"/>
          <w:szCs w:val="28"/>
          <w:rtl w:val="true"/>
        </w:rPr>
        <w:t xml:space="preserve"> شاهد است از زمان دورى از ملاقات نه اينق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زن</w:t>
      </w:r>
      <w:r>
        <w:rPr>
          <w:sz w:val="20"/>
          <w:sz w:val="20"/>
          <w:szCs w:val="28"/>
          <w:rtl w:val="true"/>
        </w:rPr>
        <w:t xml:space="preserve"> احاطه نموده که توان نوشت ولى از اينجائيکه تقدي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رى</w:t>
      </w:r>
      <w:r>
        <w:rPr>
          <w:sz w:val="20"/>
          <w:sz w:val="20"/>
          <w:szCs w:val="28"/>
          <w:rtl w:val="true"/>
        </w:rPr>
        <w:t xml:space="preserve"> است بر وفق مصلحت اينقسم جارى گشته خداو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لم</w:t>
      </w:r>
      <w:r>
        <w:rPr>
          <w:sz w:val="20"/>
          <w:sz w:val="20"/>
          <w:szCs w:val="28"/>
          <w:rtl w:val="true"/>
        </w:rPr>
        <w:t xml:space="preserve"> بحق خمسهً الّنجبا على احسن الوجه اسباب مراجعت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رى</w:t>
      </w:r>
      <w:r>
        <w:rPr>
          <w:sz w:val="20"/>
          <w:sz w:val="20"/>
          <w:szCs w:val="28"/>
          <w:rtl w:val="true"/>
        </w:rPr>
        <w:t xml:space="preserve"> فرمايد دو روز است که وارد بوشهر شده‌ام گر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ت</w:t>
      </w:r>
      <w:r>
        <w:rPr>
          <w:sz w:val="20"/>
          <w:sz w:val="20"/>
          <w:szCs w:val="28"/>
          <w:rtl w:val="true"/>
        </w:rPr>
        <w:t xml:space="preserve"> دارد ولى خداوند عالم حافظ است در هر حال 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مين</w:t>
      </w:r>
      <w:r>
        <w:rPr>
          <w:sz w:val="20"/>
          <w:sz w:val="20"/>
          <w:szCs w:val="28"/>
          <w:rtl w:val="true"/>
        </w:rPr>
        <w:t xml:space="preserve"> ماه ظاهراً کشتى روانه شود خداوند عالم از فضل خودش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حفظ</w:t>
      </w:r>
      <w:r>
        <w:rPr>
          <w:sz w:val="20"/>
          <w:sz w:val="20"/>
          <w:szCs w:val="28"/>
          <w:rtl w:val="true"/>
        </w:rPr>
        <w:t xml:space="preserve"> فرمايد صاحب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معظمه والده در وقت روانگى ملاقات ميس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شد</w:t>
      </w:r>
      <w:r>
        <w:rPr>
          <w:sz w:val="20"/>
          <w:sz w:val="20"/>
          <w:szCs w:val="28"/>
          <w:rtl w:val="true"/>
        </w:rPr>
        <w:t xml:space="preserve"> عرض سلام بگوئيد و طلب دعاهم کرده باشيد در با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کرشته</w:t>
      </w:r>
      <w:r>
        <w:rPr>
          <w:sz w:val="20"/>
          <w:sz w:val="20"/>
          <w:szCs w:val="28"/>
          <w:rtl w:val="true"/>
        </w:rPr>
        <w:t xml:space="preserve"> ترمه انشاء اللّه ببمبئى خواهم نوشت کنيز هم در نظر دار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شآء</w:t>
      </w:r>
      <w:r>
        <w:rPr>
          <w:sz w:val="20"/>
          <w:sz w:val="20"/>
          <w:szCs w:val="28"/>
          <w:rtl w:val="true"/>
        </w:rPr>
        <w:t xml:space="preserve"> اللّه هر قسم مقدر است خواهد شد والسّلام عليک و رحمة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رکا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حفظ همشيره سيّد </w:t>
      </w:r>
      <w:r>
        <w:rPr>
          <w:sz w:val="20"/>
          <w:sz w:val="20"/>
          <w:szCs w:val="28"/>
        </w:rPr>
        <w:t>١١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عز الابه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بحانک</w:t>
      </w:r>
      <w:r>
        <w:rPr>
          <w:sz w:val="20"/>
          <w:sz w:val="20"/>
          <w:szCs w:val="28"/>
          <w:rtl w:val="true"/>
        </w:rPr>
        <w:t xml:space="preserve"> اللّهم يا الهى لاشهدنّک و کلّ شئ على انّک انت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آله الاّ انت وحدک لاشريک لک لک الملک و الملکو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 العزّة و الجبروت و لک القدرة و الاّهوت و لک القو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ياقوت و لک السّلطنة و الناسوت و لک العزّة و الاجل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 الوجهة و الجمال و لک الطّلعة و الکمآل و لک القوّة و الفعآ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 الهيبه و المثال و لک العظمة و الاستقلال و 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کبريآ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و الاستجلال و لک الرّحمة والفضال و الکّ السطو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عدال و لک المثل و الامثال و لک المواقع و الاجلا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ک العزّه و الامتناع و لک القوّة و الارتفاع و لک البهج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بتهاج و لک ما احبيته او تحينّه فى ملکوت الامر والخلق ل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زل</w:t>
      </w:r>
      <w:r>
        <w:rPr>
          <w:sz w:val="20"/>
          <w:sz w:val="20"/>
          <w:szCs w:val="28"/>
          <w:rtl w:val="true"/>
        </w:rPr>
        <w:t xml:space="preserve"> کنت الهاً واحدا احدا صمداً فرداً حيّاً قيّوماً دائماً امرا معتم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تعاليا</w:t>
      </w:r>
      <w:r>
        <w:rPr>
          <w:sz w:val="20"/>
          <w:sz w:val="20"/>
          <w:szCs w:val="28"/>
          <w:rtl w:val="true"/>
        </w:rPr>
        <w:t xml:space="preserve"> ممتنعا ما اتخذت لنفسک صاحبة و لا ولدا و خلقت کلّ شئ يقدرت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قديرا</w:t>
      </w:r>
      <w:r>
        <w:rPr>
          <w:sz w:val="20"/>
          <w:sz w:val="20"/>
          <w:szCs w:val="28"/>
          <w:rtl w:val="true"/>
        </w:rPr>
        <w:t xml:space="preserve"> يحيى و يميت ثمّ يميت و يحيى و انّک انت حيّ لا تموت و مل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تزول و عدل لا تجور و سلطان لا تحول و فرد لا يفوت ع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ضتک</w:t>
      </w:r>
      <w:r>
        <w:rPr>
          <w:sz w:val="20"/>
          <w:sz w:val="20"/>
          <w:szCs w:val="28"/>
          <w:rtl w:val="true"/>
        </w:rPr>
        <w:t xml:space="preserve"> من شئ لا فى السّموات و لا فى الارض و ل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خلق</w:t>
      </w:r>
      <w:r>
        <w:rPr>
          <w:sz w:val="20"/>
          <w:sz w:val="20"/>
          <w:szCs w:val="28"/>
          <w:rtl w:val="true"/>
        </w:rPr>
        <w:t xml:space="preserve"> ما تشآء بامرک انّک کنت على کلّ شئ قديراً صفحه نگارش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را عالم و ناظر گشته اينکه ذکر از نرسيدن خطو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نه اين است که ذکر نشده باشد بل شده و نرسي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يچ حال خيال حزن ننموده که آنچه حضرت ربّ العزّة مقد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خير است اميدوار بفضل الهى بوده که حزنها در هر ش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رتفع</w:t>
      </w:r>
      <w:r>
        <w:rPr>
          <w:sz w:val="20"/>
          <w:sz w:val="20"/>
          <w:szCs w:val="28"/>
          <w:rtl w:val="true"/>
        </w:rPr>
        <w:t xml:space="preserve"> شده و در هر شان نور چشم ميرزا جواد را امر نموده که صحّ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مه</w:t>
      </w:r>
      <w:r>
        <w:rPr>
          <w:sz w:val="20"/>
          <w:sz w:val="20"/>
          <w:szCs w:val="28"/>
          <w:rtl w:val="true"/>
        </w:rPr>
        <w:t xml:space="preserve"> گى را نوشته باشد و آنچه بخواهيد گرفته و هر گاه از يزد با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ايد</w:t>
      </w:r>
      <w:r>
        <w:rPr>
          <w:sz w:val="20"/>
          <w:sz w:val="20"/>
          <w:szCs w:val="28"/>
          <w:rtl w:val="true"/>
        </w:rPr>
        <w:t xml:space="preserve"> بنويسد بياورند و از اين سمت است ذکر نمو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خواهد رسيد معظمه والده را که ذکر نموده بوديد خداو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هر حال وجود شريف ايشان را با کلّ حفظ فرما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٦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گاه حزنى بينند رافع خواهند بود و هر جا که محزون نباش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ل</w:t>
      </w:r>
      <w:r>
        <w:rPr>
          <w:sz w:val="20"/>
          <w:sz w:val="20"/>
          <w:szCs w:val="28"/>
          <w:rtl w:val="true"/>
        </w:rPr>
        <w:t xml:space="preserve"> سکون باشد و بهاء قلمکار را صرف نمائيد ذکر ان هم سزاوا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يست</w:t>
      </w:r>
      <w:r>
        <w:rPr>
          <w:sz w:val="20"/>
          <w:sz w:val="20"/>
          <w:szCs w:val="28"/>
          <w:rtl w:val="true"/>
        </w:rPr>
        <w:t xml:space="preserve"> و مخمل و غيره که خواسته بوديد فرستاده شد با ي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يشه</w:t>
      </w:r>
      <w:r>
        <w:rPr>
          <w:sz w:val="20"/>
          <w:sz w:val="20"/>
          <w:szCs w:val="28"/>
          <w:rtl w:val="true"/>
        </w:rPr>
        <w:t xml:space="preserve"> عطر بحضور معظمه جدّه سيّد </w:t>
      </w:r>
      <w:r>
        <w:rPr>
          <w:sz w:val="20"/>
          <w:sz w:val="20"/>
          <w:szCs w:val="28"/>
        </w:rPr>
        <w:t>١٤</w:t>
      </w:r>
      <w:r>
        <w:rPr>
          <w:sz w:val="20"/>
          <w:sz w:val="20"/>
          <w:szCs w:val="28"/>
          <w:rtl w:val="true"/>
        </w:rPr>
        <w:t xml:space="preserve"> متذکر شويد کلّ را مذکر بذکر باش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قيعات</w:t>
      </w:r>
      <w:r>
        <w:rPr>
          <w:sz w:val="20"/>
          <w:sz w:val="20"/>
          <w:szCs w:val="28"/>
          <w:rtl w:val="true"/>
        </w:rPr>
        <w:t xml:space="preserve"> مبارکه بر حسب دستور جناب مستطاب عالى آقاى ميرزا حبيب اللّه افن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در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مبارکه خادم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  <w:rtl w:val="true"/>
        </w:rPr>
        <w:t>متولى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بيت مبارک شيرز از روى خطوط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قدس</w:t>
      </w:r>
      <w:r>
        <w:rPr>
          <w:sz w:val="20"/>
          <w:sz w:val="20"/>
          <w:szCs w:val="28"/>
          <w:rtl w:val="true"/>
        </w:rPr>
        <w:t xml:space="preserve"> حضرت اعلى روح ما سواه فداه عبد فانى يحيى تشويق شيرازى استنساخ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مود</w:t>
      </w:r>
      <w:r>
        <w:rPr>
          <w:sz w:val="20"/>
          <w:sz w:val="20"/>
          <w:szCs w:val="28"/>
          <w:rtl w:val="true"/>
        </w:rPr>
        <w:t xml:space="preserve"> شهر رحمة </w:t>
      </w:r>
      <w:r>
        <w:rPr>
          <w:sz w:val="20"/>
          <w:sz w:val="20"/>
          <w:szCs w:val="28"/>
        </w:rPr>
        <w:t>٩٩</w:t>
      </w:r>
      <w:r>
        <w:rPr>
          <w:sz w:val="20"/>
          <w:sz w:val="20"/>
          <w:szCs w:val="28"/>
          <w:rtl w:val="true"/>
        </w:rPr>
        <w:t xml:space="preserve"> بد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الورقة البديعة الّتى قد ارسلها الباب عليه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المسقط الى الب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قرء</w:t>
      </w:r>
      <w:r>
        <w:rPr>
          <w:sz w:val="20"/>
          <w:sz w:val="20"/>
          <w:szCs w:val="28"/>
          <w:rtl w:val="true"/>
        </w:rPr>
        <w:t xml:space="preserve"> کتاب ربّک اللّه الّذى لا آله الاّ هو قد نزّل باذ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</w:t>
      </w:r>
      <w:r>
        <w:rPr>
          <w:sz w:val="20"/>
          <w:sz w:val="20"/>
          <w:szCs w:val="28"/>
          <w:rtl w:val="true"/>
        </w:rPr>
        <w:t xml:space="preserve"> لدن عليّ حميد و انّه فى حکم الکتاب من لدن ولد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ّ</w:t>
      </w:r>
      <w:r>
        <w:rPr>
          <w:sz w:val="20"/>
          <w:sz w:val="20"/>
          <w:szCs w:val="28"/>
          <w:rtl w:val="true"/>
        </w:rPr>
        <w:t xml:space="preserve"> هذا صراط اللّه فى السّموات و الارض قد نزّ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صراط قويم ان اشکرى اللّه ثمّ اسجدى فانّ وعد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حق</w:t>
      </w:r>
      <w:r>
        <w:rPr>
          <w:sz w:val="20"/>
          <w:sz w:val="20"/>
          <w:szCs w:val="28"/>
          <w:rtl w:val="true"/>
        </w:rPr>
        <w:t xml:space="preserve"> و انّه يعلم ما فى السّموات و ما فى الارض لا آ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عزيز الحکيم تنزّل الرّوح فى کلّ حين على قلبى لنتلو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تاب</w:t>
      </w:r>
      <w:r>
        <w:rPr>
          <w:sz w:val="20"/>
          <w:sz w:val="20"/>
          <w:szCs w:val="28"/>
          <w:rtl w:val="true"/>
        </w:rPr>
        <w:t xml:space="preserve"> فى ما يشآء بلسان عربى فصيح ان اذکرى للّه ربّ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د</w:t>
      </w:r>
      <w:r>
        <w:rPr>
          <w:sz w:val="20"/>
          <w:sz w:val="20"/>
          <w:szCs w:val="28"/>
          <w:rtl w:val="true"/>
        </w:rPr>
        <w:t xml:space="preserve"> مطلع الشمس و مغربها و حين الزّوال مرکزها ثمّ بلّغ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لام</w:t>
      </w:r>
      <w:r>
        <w:rPr>
          <w:sz w:val="20"/>
          <w:sz w:val="20"/>
          <w:szCs w:val="28"/>
          <w:rtl w:val="true"/>
        </w:rPr>
        <w:t xml:space="preserve"> ولدک الى جّدتى و من تحبّ من ذوى القربى فان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جل</w:t>
      </w:r>
      <w:r>
        <w:rPr>
          <w:sz w:val="20"/>
          <w:sz w:val="20"/>
          <w:szCs w:val="28"/>
          <w:rtl w:val="true"/>
        </w:rPr>
        <w:t xml:space="preserve"> اللّة لآت بالحق و اللّه سميع عل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ين</w:t>
      </w:r>
      <w:r>
        <w:rPr>
          <w:sz w:val="20"/>
          <w:sz w:val="20"/>
          <w:szCs w:val="28"/>
          <w:rtl w:val="true"/>
        </w:rPr>
        <w:t xml:space="preserve"> توقيع مبارک حضرت اعلى روح ما سواه فداه که از مسقط ناز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موده</w:t>
      </w:r>
      <w:r>
        <w:rPr>
          <w:sz w:val="20"/>
          <w:sz w:val="20"/>
          <w:szCs w:val="28"/>
          <w:rtl w:val="true"/>
        </w:rPr>
        <w:t xml:space="preserve"> اند از روى کتابچه که نزد ناشر نفحات اللّه و مبلغ امر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قاى</w:t>
      </w:r>
      <w:r>
        <w:rPr>
          <w:sz w:val="20"/>
          <w:sz w:val="20"/>
          <w:szCs w:val="28"/>
          <w:rtl w:val="true"/>
        </w:rPr>
        <w:t xml:space="preserve"> ميرزا منير نبيل زاده بود بر حسب دستور حضرت افنان سدره مبارکه آقاى حاج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رزا</w:t>
      </w:r>
      <w:r>
        <w:rPr>
          <w:sz w:val="20"/>
          <w:sz w:val="20"/>
          <w:szCs w:val="28"/>
          <w:rtl w:val="true"/>
        </w:rPr>
        <w:t xml:space="preserve"> حبيب اللّه افنان اعلائى ان فانى يحيى تشويق استنساخ نمود شهر الرحم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ي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اکب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امنع الاقدس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هد</w:t>
      </w:r>
      <w:r>
        <w:rPr>
          <w:sz w:val="20"/>
          <w:sz w:val="20"/>
          <w:szCs w:val="28"/>
          <w:rtl w:val="true"/>
        </w:rPr>
        <w:t xml:space="preserve"> اللّه انّه لا آله الاّ هو له الخلق و الامر يحيى و يميت ثمّ يم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حيى و انّه هو حيّ لا يموت فى قبضته ملکوت کلّ شئ يخلق ما ي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ه</w:t>
      </w:r>
      <w:r>
        <w:rPr>
          <w:sz w:val="20"/>
          <w:sz w:val="20"/>
          <w:szCs w:val="28"/>
          <w:rtl w:val="true"/>
        </w:rPr>
        <w:t xml:space="preserve"> انّه کان على کلّ شيٌ قديرا قل هو الحقّ لا آله الاّ هو يحيى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ميت</w:t>
      </w:r>
      <w:r>
        <w:rPr>
          <w:sz w:val="20"/>
          <w:sz w:val="20"/>
          <w:szCs w:val="28"/>
          <w:rtl w:val="true"/>
        </w:rPr>
        <w:t xml:space="preserve"> ثمّ يميت و يحيى و انّ اليه کل يبعثون ذالکم اللّه ربّکم له ال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امر لا آله الاّ هو العزيز المحبوب هو الّذى يبدع ما يشآ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مره</w:t>
      </w:r>
      <w:r>
        <w:rPr>
          <w:sz w:val="20"/>
          <w:sz w:val="20"/>
          <w:szCs w:val="28"/>
          <w:rtl w:val="true"/>
        </w:rPr>
        <w:t xml:space="preserve"> کن فيکون هو الّذى يحيى و يميت و انّ اليه کلّ يُقلب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ه اسلم من فى السّموات و من فى الارض و انّ الى اللّه کل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يرجعون</w:t>
      </w:r>
      <w:r>
        <w:rPr>
          <w:sz w:val="20"/>
          <w:sz w:val="20"/>
          <w:szCs w:val="28"/>
          <w:rtl w:val="true"/>
        </w:rPr>
        <w:t xml:space="preserve"> و له ما سکن بالّليل و النّهار و انّ اليه کلّ ينقلبو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ه يسجد من فى السّموات و من فى الارض و ما بينهما و انّ الى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ّ</w:t>
      </w:r>
      <w:r>
        <w:rPr>
          <w:sz w:val="20"/>
          <w:sz w:val="20"/>
          <w:szCs w:val="28"/>
          <w:rtl w:val="true"/>
        </w:rPr>
        <w:t xml:space="preserve"> يومئذ يحشرون قل هو القآئم على کلّ نفس يعلم ماکسب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يشهد على ما تکسب و انّه لهو الحق العّلام الغيوب قل اللّه حق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ما دون اللّه خلق و کلّ له عابدون قل اللّة رب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نّ ما دون اللّه عبد و کلّ له ساجدون و ما کان اللّ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عزب من علمه من شئ لا فى السّموات ولا فى الارض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 ما بينهما انّه کان بکلّ شئ عليما و ما کان اللّه ان يمتن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</w:t>
      </w:r>
      <w:r>
        <w:rPr>
          <w:sz w:val="20"/>
          <w:sz w:val="20"/>
          <w:szCs w:val="28"/>
          <w:rtl w:val="true"/>
        </w:rPr>
        <w:t xml:space="preserve"> قوّته من شئ لا فى السّموات و لا فى الارض و لا ما بينه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ّه</w:t>
      </w:r>
      <w:r>
        <w:rPr>
          <w:sz w:val="20"/>
          <w:sz w:val="20"/>
          <w:szCs w:val="28"/>
          <w:rtl w:val="true"/>
        </w:rPr>
        <w:t xml:space="preserve"> کان قوّياً قديرا قل هو القاهر عليکم من بين ايديک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لظّاهر قوّى عن ورائکم و المهيمن عليکم من فوق رؤسکم والممتن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کم</w:t>
      </w:r>
      <w:r>
        <w:rPr>
          <w:sz w:val="20"/>
          <w:sz w:val="20"/>
          <w:szCs w:val="28"/>
          <w:rtl w:val="true"/>
        </w:rPr>
        <w:t xml:space="preserve"> عن يمينکم و المرتفع فوقکم عن شمالکم ليحفظنّکم عن کلّ شطرک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يف</w:t>
      </w:r>
      <w:r>
        <w:rPr>
          <w:sz w:val="20"/>
          <w:sz w:val="20"/>
          <w:szCs w:val="28"/>
          <w:rtl w:val="true"/>
        </w:rPr>
        <w:t xml:space="preserve"> يشآء بامره انّه هو الفرد الممتنع المهيمن القيّوم و ما کان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</w:t>
      </w:r>
      <w:r>
        <w:rPr>
          <w:sz w:val="20"/>
          <w:sz w:val="20"/>
          <w:szCs w:val="28"/>
          <w:rtl w:val="true"/>
        </w:rPr>
        <w:t xml:space="preserve"> يعجزه من شئ لا فى السّموات و لا فى الارض و لا ما بينهما ان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ان</w:t>
      </w:r>
      <w:r>
        <w:rPr>
          <w:sz w:val="20"/>
          <w:sz w:val="20"/>
          <w:szCs w:val="28"/>
          <w:rtl w:val="true"/>
        </w:rPr>
        <w:t xml:space="preserve"> على کلّ شئ قدي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آنجائيکه هميشه صبح ميديدم تلاوت ميفرموديد آمن بسّ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ل</w:t>
      </w:r>
      <w:r>
        <w:rPr>
          <w:sz w:val="20"/>
          <w:sz w:val="20"/>
          <w:szCs w:val="28"/>
          <w:rtl w:val="true"/>
        </w:rPr>
        <w:t xml:space="preserve"> محمّد ص الخ خواستم کشف غطاء شود که عمل مطابق ذکر قولى ش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وقت نزول قرآن تا نوزده </w:t>
      </w:r>
      <w:r>
        <w:rPr>
          <w:sz w:val="20"/>
          <w:sz w:val="20"/>
          <w:szCs w:val="28"/>
        </w:rPr>
        <w:t>٦٦</w:t>
      </w:r>
      <w:r>
        <w:rPr>
          <w:sz w:val="20"/>
          <w:sz w:val="20"/>
          <w:szCs w:val="28"/>
          <w:rtl w:val="true"/>
        </w:rPr>
        <w:t xml:space="preserve"> سنه که عدد اللّه باش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٥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هر</w:t>
      </w:r>
      <w:r>
        <w:rPr>
          <w:sz w:val="20"/>
          <w:sz w:val="20"/>
          <w:szCs w:val="28"/>
          <w:rtl w:val="true"/>
        </w:rPr>
        <w:t xml:space="preserve"> آل محمّد که هر </w:t>
      </w:r>
      <w:r>
        <w:rPr>
          <w:sz w:val="20"/>
          <w:sz w:val="20"/>
          <w:szCs w:val="28"/>
        </w:rPr>
        <w:t>٦٦</w:t>
      </w:r>
      <w:r>
        <w:rPr>
          <w:sz w:val="20"/>
          <w:sz w:val="20"/>
          <w:szCs w:val="28"/>
          <w:rtl w:val="true"/>
        </w:rPr>
        <w:t xml:space="preserve"> حول يک حرف بسم اللّه الرّحمن الرّحي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گذشت</w:t>
      </w:r>
      <w:r>
        <w:rPr>
          <w:sz w:val="20"/>
          <w:sz w:val="20"/>
          <w:szCs w:val="28"/>
          <w:rtl w:val="true"/>
        </w:rPr>
        <w:t xml:space="preserve"> و چهار سنه مزيد بر صورت جمع چهار کلمه بود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زبان</w:t>
      </w:r>
      <w:r>
        <w:rPr>
          <w:sz w:val="20"/>
          <w:sz w:val="20"/>
          <w:szCs w:val="28"/>
          <w:rtl w:val="true"/>
        </w:rPr>
        <w:t xml:space="preserve"> شيعه خالص گذشت اعنى حاجى سيّد کاظم عل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لوات</w:t>
      </w:r>
      <w:r>
        <w:rPr>
          <w:sz w:val="20"/>
          <w:sz w:val="20"/>
          <w:szCs w:val="28"/>
          <w:rtl w:val="true"/>
        </w:rPr>
        <w:t xml:space="preserve"> اللّه ثم عليه سلامه و از اين جهة بود كه حرو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سم</w:t>
      </w:r>
      <w:r>
        <w:rPr>
          <w:sz w:val="20"/>
          <w:sz w:val="20"/>
          <w:szCs w:val="28"/>
          <w:rtl w:val="true"/>
        </w:rPr>
        <w:t xml:space="preserve"> اللّه الرّحمن الرّحيم که کلّ قرآن در اوست نزد او جمع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شدند</w:t>
      </w:r>
      <w:r>
        <w:rPr>
          <w:sz w:val="20"/>
          <w:sz w:val="20"/>
          <w:szCs w:val="28"/>
          <w:rtl w:val="true"/>
        </w:rPr>
        <w:t xml:space="preserve"> و نوزده روز که باوّل ظهور سرّ مانده بملا اعلى واص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وّل سنه </w:t>
      </w:r>
      <w:r>
        <w:rPr>
          <w:sz w:val="20"/>
          <w:sz w:val="20"/>
          <w:szCs w:val="28"/>
        </w:rPr>
        <w:t>١٢٦٠</w:t>
      </w:r>
      <w:r>
        <w:rPr>
          <w:sz w:val="20"/>
          <w:sz w:val="20"/>
          <w:szCs w:val="28"/>
          <w:rtl w:val="true"/>
        </w:rPr>
        <w:t xml:space="preserve"> اوّل ظهور سرّ بود و از اين جهة بود نزو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لمه</w:t>
      </w:r>
      <w:r>
        <w:rPr>
          <w:sz w:val="20"/>
          <w:sz w:val="20"/>
          <w:szCs w:val="28"/>
          <w:rtl w:val="true"/>
        </w:rPr>
        <w:t xml:space="preserve"> لا حول و لا قوّة الاّ باللّه العّلى العظيم بعد از عدد نف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ثبات</w:t>
      </w:r>
      <w:r>
        <w:rPr>
          <w:sz w:val="20"/>
          <w:sz w:val="20"/>
          <w:szCs w:val="28"/>
          <w:rtl w:val="true"/>
        </w:rPr>
        <w:t xml:space="preserve"> بسنه </w:t>
      </w:r>
      <w:r>
        <w:rPr>
          <w:sz w:val="20"/>
          <w:sz w:val="20"/>
          <w:szCs w:val="28"/>
        </w:rPr>
        <w:t>١٢٦٠</w:t>
      </w:r>
      <w:r>
        <w:rPr>
          <w:sz w:val="20"/>
          <w:sz w:val="20"/>
          <w:szCs w:val="28"/>
          <w:rtl w:val="true"/>
        </w:rPr>
        <w:t xml:space="preserve"> ختم ميشود و بدء ظهور سرّ محمّد و آل محم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٦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م</w:t>
      </w:r>
      <w:r>
        <w:rPr>
          <w:sz w:val="20"/>
          <w:sz w:val="20"/>
          <w:szCs w:val="28"/>
          <w:rtl w:val="true"/>
        </w:rPr>
        <w:t xml:space="preserve"> صلواة اللّه ثمّ کلّ بهائه ميشود و چونکه ظهور سر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اللّه است نه ظهور بشأن نبّوت و ولايت بل ظهور ربوبّ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اينجهة بود که ظاهر شد بظهور انّنى انا اللّه لا اله الاّ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نا</w:t>
      </w:r>
      <w:r>
        <w:rPr>
          <w:sz w:val="20"/>
          <w:sz w:val="20"/>
          <w:szCs w:val="28"/>
          <w:rtl w:val="true"/>
        </w:rPr>
        <w:t xml:space="preserve"> و در حين ظهور اوّل کسيکه باو بيعت کرد محمّد ص بود چنانچ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صّ</w:t>
      </w:r>
      <w:r>
        <w:rPr>
          <w:sz w:val="20"/>
          <w:sz w:val="20"/>
          <w:szCs w:val="28"/>
          <w:rtl w:val="true"/>
        </w:rPr>
        <w:t xml:space="preserve"> حديث است بعد امير المؤمنين ع بعد ائمة عليهم السّلا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ين است آيه اذ قال يوسف لابيه يا ابت انى رأي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حد</w:t>
      </w:r>
      <w:r>
        <w:rPr>
          <w:sz w:val="20"/>
          <w:sz w:val="20"/>
          <w:szCs w:val="28"/>
          <w:rtl w:val="true"/>
        </w:rPr>
        <w:t xml:space="preserve"> عشر کوکبا و الشمّس والقمر رأيتهم لى ساجد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انکه</w:t>
      </w:r>
      <w:r>
        <w:rPr>
          <w:sz w:val="20"/>
          <w:sz w:val="20"/>
          <w:szCs w:val="28"/>
          <w:rtl w:val="true"/>
        </w:rPr>
        <w:t xml:space="preserve"> عدد يوسف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</w:rPr>
        <w:t>١٥٦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 xml:space="preserve">عدد قيّوم </w:t>
      </w:r>
      <w:r>
        <w:rPr>
          <w:sz w:val="20"/>
          <w:szCs w:val="28"/>
          <w:rtl w:val="true"/>
        </w:rPr>
        <w:t>(</w:t>
      </w:r>
      <w:r>
        <w:rPr>
          <w:sz w:val="20"/>
          <w:sz w:val="20"/>
          <w:szCs w:val="28"/>
        </w:rPr>
        <w:t>١٥٦</w:t>
      </w:r>
      <w:r>
        <w:rPr>
          <w:sz w:val="20"/>
          <w:szCs w:val="28"/>
          <w:rtl w:val="true"/>
        </w:rPr>
        <w:t xml:space="preserve">) </w:t>
      </w:r>
      <w:r>
        <w:rPr>
          <w:sz w:val="20"/>
          <w:sz w:val="20"/>
          <w:szCs w:val="28"/>
          <w:rtl w:val="true"/>
        </w:rPr>
        <w:t>است و مراد قائم آل محمّ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ليه</w:t>
      </w:r>
      <w:r>
        <w:rPr>
          <w:sz w:val="20"/>
          <w:sz w:val="20"/>
          <w:szCs w:val="28"/>
          <w:rtl w:val="true"/>
        </w:rPr>
        <w:t xml:space="preserve"> السّلام و اوست حيّ قيّوم و از اينجهة بود که در بدء ظهو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وره</w:t>
      </w:r>
      <w:r>
        <w:rPr>
          <w:sz w:val="20"/>
          <w:sz w:val="20"/>
          <w:szCs w:val="28"/>
          <w:rtl w:val="true"/>
        </w:rPr>
        <w:t xml:space="preserve"> اسم خود را تفسير کرد و هر سوره را دو آيه از قرآ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نوان</w:t>
      </w:r>
      <w:r>
        <w:rPr>
          <w:sz w:val="20"/>
          <w:sz w:val="20"/>
          <w:szCs w:val="28"/>
          <w:rtl w:val="true"/>
        </w:rPr>
        <w:t xml:space="preserve"> فرمود تا اشاره باشد بر آنکه اوست نقط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قرآ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باء بسمله که در حديث است که کلّ قائم باوست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هتى</w:t>
      </w:r>
      <w:r>
        <w:rPr>
          <w:sz w:val="20"/>
          <w:sz w:val="20"/>
          <w:szCs w:val="28"/>
          <w:rtl w:val="true"/>
        </w:rPr>
        <w:t xml:space="preserve"> آيه بديعه قرار داد که اشاره باشد بعدد لى </w:t>
      </w:r>
      <w:r>
        <w:rPr>
          <w:sz w:val="20"/>
          <w:sz w:val="20"/>
          <w:szCs w:val="28"/>
        </w:rPr>
        <w:t>٤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آيه رايتهم لى ساجدين سوره ذوى القرابه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خوانده</w:t>
      </w:r>
      <w:r>
        <w:rPr>
          <w:sz w:val="20"/>
          <w:sz w:val="20"/>
          <w:szCs w:val="28"/>
          <w:rtl w:val="true"/>
        </w:rPr>
        <w:t xml:space="preserve"> که فضل ما از قبل بوده ولى از آنجائيکه ظهور 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هور</w:t>
      </w:r>
      <w:r>
        <w:rPr>
          <w:sz w:val="20"/>
          <w:sz w:val="20"/>
          <w:szCs w:val="28"/>
          <w:rtl w:val="true"/>
        </w:rPr>
        <w:t xml:space="preserve"> نار اللّه بود در قيامت اعنى رکن لا آله الاّ اللّ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قام بسم است و محمّد رسول اللّة رکن هواء 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علّى و الائمة حجج رکن ماء است که متعلق باسم رحمن 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٨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رکن تراب متعلّق باسم رحمن رحيم است که باوّل کلّ خل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شوند</w:t>
      </w:r>
      <w:r>
        <w:rPr>
          <w:sz w:val="20"/>
          <w:sz w:val="20"/>
          <w:szCs w:val="28"/>
          <w:rtl w:val="true"/>
        </w:rPr>
        <w:t xml:space="preserve"> بر فطرة لا آله الاّ اللّه و برکن ثانى رزق داده ميش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بثالث ميميرند و برابع زنده ميشوند و اشخاصيکه هميش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يخوانند</w:t>
      </w:r>
      <w:r>
        <w:rPr>
          <w:sz w:val="20"/>
          <w:sz w:val="20"/>
          <w:szCs w:val="28"/>
          <w:rtl w:val="true"/>
        </w:rPr>
        <w:t xml:space="preserve"> رضيّت باللّه ربّا هر گاه صادق بودند در قيام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اخل</w:t>
      </w:r>
      <w:r>
        <w:rPr>
          <w:sz w:val="20"/>
          <w:sz w:val="20"/>
          <w:szCs w:val="28"/>
          <w:rtl w:val="true"/>
        </w:rPr>
        <w:t xml:space="preserve"> نار اللّه ميشدند زيرا که در قرآن بود فباّى حديث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غير</w:t>
      </w:r>
      <w:r>
        <w:rPr>
          <w:sz w:val="20"/>
          <w:sz w:val="20"/>
          <w:szCs w:val="28"/>
          <w:rtl w:val="true"/>
        </w:rPr>
        <w:t xml:space="preserve"> اللّه و آياته يؤمنون و همه مقّر بودند که غير اللّه قاد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يست</w:t>
      </w:r>
      <w:r>
        <w:rPr>
          <w:sz w:val="20"/>
          <w:sz w:val="20"/>
          <w:szCs w:val="28"/>
          <w:rtl w:val="true"/>
        </w:rPr>
        <w:t xml:space="preserve"> آيه نازل فرمايد که اگر اين امرى ميب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از شأن بنده بود از يوم نزول قرآن تا سنه </w:t>
      </w:r>
      <w:r>
        <w:rPr>
          <w:sz w:val="20"/>
          <w:sz w:val="20"/>
          <w:szCs w:val="28"/>
        </w:rPr>
        <w:t>١٢٦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٢٧٠</w:t>
      </w:r>
      <w:r>
        <w:rPr>
          <w:sz w:val="20"/>
          <w:sz w:val="20"/>
          <w:szCs w:val="28"/>
          <w:rtl w:val="true"/>
        </w:rPr>
        <w:t xml:space="preserve"> سال گذشت کسى آيه آورده بود همين قدر که کس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٧٩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آورد</w:t>
      </w:r>
      <w:r>
        <w:rPr>
          <w:sz w:val="20"/>
          <w:sz w:val="20"/>
          <w:szCs w:val="28"/>
          <w:rtl w:val="true"/>
        </w:rPr>
        <w:t xml:space="preserve"> دليل است که غير از خداوند نيست بل از قبل او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ليل</w:t>
      </w:r>
      <w:r>
        <w:rPr>
          <w:sz w:val="20"/>
          <w:sz w:val="20"/>
          <w:szCs w:val="28"/>
          <w:rtl w:val="true"/>
        </w:rPr>
        <w:t xml:space="preserve"> واقع وجوده اثباته و آياته دليله و همين است مع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رفتک</w:t>
      </w:r>
      <w:r>
        <w:rPr>
          <w:sz w:val="20"/>
          <w:sz w:val="20"/>
          <w:szCs w:val="28"/>
          <w:rtl w:val="true"/>
        </w:rPr>
        <w:t xml:space="preserve"> بک يا در دعاء اعرفوا اللّه باللّه در حديث و معن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لّهم</w:t>
      </w:r>
      <w:r>
        <w:rPr>
          <w:sz w:val="20"/>
          <w:sz w:val="20"/>
          <w:szCs w:val="28"/>
          <w:rtl w:val="true"/>
        </w:rPr>
        <w:t xml:space="preserve"> عرفنى نفسک الخ و ما شناسانيديم مردم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فس</w:t>
      </w:r>
      <w:r>
        <w:rPr>
          <w:sz w:val="20"/>
          <w:sz w:val="20"/>
          <w:szCs w:val="28"/>
          <w:rtl w:val="true"/>
        </w:rPr>
        <w:t xml:space="preserve"> خود ولى کسى مشعر نشد و قدر ندانست و اوّ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سيکه</w:t>
      </w:r>
      <w:r>
        <w:rPr>
          <w:sz w:val="20"/>
          <w:sz w:val="20"/>
          <w:szCs w:val="28"/>
          <w:rtl w:val="true"/>
        </w:rPr>
        <w:t xml:space="preserve"> رجعت بدنيا کرد رسول خدا بود واو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وّل</w:t>
      </w:r>
      <w:r>
        <w:rPr>
          <w:sz w:val="20"/>
          <w:sz w:val="20"/>
          <w:szCs w:val="28"/>
          <w:rtl w:val="true"/>
        </w:rPr>
        <w:t xml:space="preserve"> رسول قائم و بعد امير المؤمنين ع بود که رسال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طرف</w:t>
      </w:r>
      <w:r>
        <w:rPr>
          <w:sz w:val="20"/>
          <w:sz w:val="20"/>
          <w:szCs w:val="28"/>
          <w:rtl w:val="true"/>
        </w:rPr>
        <w:t xml:space="preserve"> بوشهر را فرمود و آمد نزد شما و نشناخت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بروز اوّل کنيد که هفت سال غير او کسى ايم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٠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رسول</w:t>
      </w:r>
      <w:r>
        <w:rPr>
          <w:sz w:val="20"/>
          <w:sz w:val="20"/>
          <w:szCs w:val="28"/>
          <w:rtl w:val="true"/>
        </w:rPr>
        <w:t xml:space="preserve"> خدا نداشت و امروز چه قدر مدّعى ايمان هست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ابد است معنى حديث سيرجع الاسلام غريباً کم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دء</w:t>
      </w:r>
      <w:r>
        <w:rPr>
          <w:sz w:val="20"/>
          <w:sz w:val="20"/>
          <w:szCs w:val="28"/>
          <w:rtl w:val="true"/>
        </w:rPr>
        <w:t xml:space="preserve"> فطوبى للغربآء کذلک ساير اهل بيت رجوع کرد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خداوند بوعده خود وفا فرمود و نريد ان نمّن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لذّين</w:t>
      </w:r>
      <w:r>
        <w:rPr>
          <w:sz w:val="20"/>
          <w:sz w:val="20"/>
          <w:szCs w:val="28"/>
          <w:rtl w:val="true"/>
        </w:rPr>
        <w:t xml:space="preserve"> استضعفوا الخ و دو مرتبه حضرت قائم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لسان</w:t>
      </w:r>
      <w:r>
        <w:rPr>
          <w:sz w:val="20"/>
          <w:sz w:val="20"/>
          <w:szCs w:val="28"/>
          <w:rtl w:val="true"/>
        </w:rPr>
        <w:t xml:space="preserve"> اللّه است ائمة گردانيد ايشانرا الحاص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يامت</w:t>
      </w:r>
      <w:r>
        <w:rPr>
          <w:sz w:val="20"/>
          <w:sz w:val="20"/>
          <w:szCs w:val="28"/>
          <w:rtl w:val="true"/>
        </w:rPr>
        <w:t xml:space="preserve"> صغرى بر پا شد و يوم مقدار خمس الف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نه</w:t>
      </w:r>
      <w:r>
        <w:rPr>
          <w:sz w:val="20"/>
          <w:sz w:val="20"/>
          <w:szCs w:val="28"/>
          <w:rtl w:val="true"/>
        </w:rPr>
        <w:t xml:space="preserve"> ظاهر شد و کلّشئ حشر و نشرش شد و ظاهر ش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ول</w:t>
      </w:r>
      <w:r>
        <w:rPr>
          <w:sz w:val="20"/>
          <w:sz w:val="20"/>
          <w:szCs w:val="28"/>
          <w:rtl w:val="true"/>
        </w:rPr>
        <w:t xml:space="preserve"> اللّه و کلّ شئ هالک الاّ وجهه و کلّ جزا داده شد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١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لى</w:t>
      </w:r>
      <w:r>
        <w:rPr>
          <w:sz w:val="20"/>
          <w:sz w:val="20"/>
          <w:szCs w:val="28"/>
          <w:rtl w:val="true"/>
        </w:rPr>
        <w:t xml:space="preserve"> اقارب جهة فضل داخل ميکنيم زيرا که بنصّ وجهه 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</w:rPr>
        <w:t>١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ست اگر چه نوزده ولى اگر بظهور عدل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د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٠٠٠٠</w:t>
      </w:r>
      <w:r>
        <w:rPr>
          <w:sz w:val="20"/>
          <w:sz w:val="20"/>
          <w:szCs w:val="28"/>
          <w:rtl w:val="true"/>
        </w:rPr>
        <w:t xml:space="preserve"> جزا دهيم احدى مستحقّ </w:t>
      </w:r>
      <w:r>
        <w:rPr>
          <w:sz w:val="20"/>
          <w:szCs w:val="28"/>
          <w:rtl w:val="true"/>
        </w:rPr>
        <w:t xml:space="preserve">..... </w:t>
      </w:r>
      <w:r>
        <w:rPr>
          <w:sz w:val="20"/>
          <w:sz w:val="20"/>
          <w:szCs w:val="28"/>
          <w:rtl w:val="true"/>
        </w:rPr>
        <w:t>غير از آنکه ما سو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مشت خاکى هستند بفضل بيامرزيم سبيلى در لقاء آ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حيد</w:t>
      </w:r>
      <w:r>
        <w:rPr>
          <w:sz w:val="20"/>
          <w:sz w:val="20"/>
          <w:szCs w:val="28"/>
          <w:rtl w:val="true"/>
        </w:rPr>
        <w:t xml:space="preserve"> ايشان نيست قسم بخداونديکه جانم در قبضه</w:t>
      </w:r>
      <w:r>
        <w:rPr>
          <w:sz w:val="20"/>
          <w:sz w:val="20"/>
          <w:szCs w:val="28"/>
          <w:rtl w:val="true"/>
        </w:rPr>
        <w:t>ٴ</w:t>
      </w:r>
      <w:r>
        <w:rPr>
          <w:sz w:val="20"/>
          <w:sz w:val="20"/>
          <w:szCs w:val="28"/>
          <w:rtl w:val="true"/>
        </w:rPr>
        <w:t xml:space="preserve"> او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کسى را مؤمن از روى بصيرت نمى بينم طينى را که بآ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للّه على الناس حجّ البيت طواف ميکنند باينک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نسوب</w:t>
      </w:r>
      <w:r>
        <w:rPr>
          <w:sz w:val="20"/>
          <w:sz w:val="20"/>
          <w:szCs w:val="28"/>
          <w:rtl w:val="true"/>
        </w:rPr>
        <w:t xml:space="preserve"> بخداست و صاحب کلاميکه حج و کلّ د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قول</w:t>
      </w:r>
      <w:r>
        <w:rPr>
          <w:sz w:val="20"/>
          <w:sz w:val="20"/>
          <w:szCs w:val="28"/>
          <w:rtl w:val="true"/>
        </w:rPr>
        <w:t xml:space="preserve"> او بر پاست بل نبوّت نبّى و ولايت ولى ثابت 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قول</w:t>
      </w:r>
      <w:r>
        <w:rPr>
          <w:sz w:val="20"/>
          <w:sz w:val="20"/>
          <w:szCs w:val="28"/>
          <w:rtl w:val="true"/>
        </w:rPr>
        <w:t xml:space="preserve"> او </w:t>
      </w:r>
      <w:r>
        <w:rPr>
          <w:sz w:val="20"/>
          <w:sz w:val="20"/>
          <w:szCs w:val="28"/>
        </w:rPr>
        <w:t>٤٠٠٠٠</w:t>
      </w:r>
      <w:r>
        <w:rPr>
          <w:sz w:val="20"/>
          <w:sz w:val="20"/>
          <w:szCs w:val="28"/>
          <w:rtl w:val="true"/>
        </w:rPr>
        <w:t xml:space="preserve"> هزار بنص چگونه حکم کلّ و اعمالشان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باءً</w:t>
      </w:r>
      <w:r>
        <w:rPr>
          <w:sz w:val="20"/>
          <w:sz w:val="20"/>
          <w:szCs w:val="28"/>
          <w:rtl w:val="true"/>
        </w:rPr>
        <w:t xml:space="preserve"> منثورا کرديم اين است معنى آيه که اگر ما على الارض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دا</w:t>
      </w:r>
      <w:r>
        <w:rPr>
          <w:sz w:val="20"/>
          <w:sz w:val="20"/>
          <w:szCs w:val="28"/>
          <w:rtl w:val="true"/>
        </w:rPr>
        <w:t xml:space="preserve"> دهند نجات از فزع و آنچه در قيامت است نمى بين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چه</w:t>
      </w:r>
      <w:r>
        <w:rPr>
          <w:sz w:val="20"/>
          <w:sz w:val="20"/>
          <w:szCs w:val="28"/>
          <w:rtl w:val="true"/>
        </w:rPr>
        <w:t xml:space="preserve"> مال و چه علم که ثمر ندارد اين است معنى وللّه جميع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لباس عبوديت ظاهر ميشود بحجتى که دين ايشان بر پا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مشابه هر نفسى را بر عملش فرق نار و نور عدد بابس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ر</w:t>
      </w:r>
      <w:r>
        <w:rPr>
          <w:sz w:val="20"/>
          <w:sz w:val="20"/>
          <w:szCs w:val="28"/>
          <w:rtl w:val="true"/>
        </w:rPr>
        <w:t xml:space="preserve"> کس در باب داخل است در نور و الاّ در نار امروز اهل جنّ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ار</w:t>
      </w:r>
      <w:r>
        <w:rPr>
          <w:sz w:val="20"/>
          <w:sz w:val="20"/>
          <w:szCs w:val="28"/>
          <w:rtl w:val="true"/>
        </w:rPr>
        <w:t xml:space="preserve"> را بهمين بشناسيد و جدّه والده را از قبل من زيارت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فرمائيد</w:t>
      </w:r>
      <w:r>
        <w:rPr>
          <w:sz w:val="20"/>
          <w:sz w:val="20"/>
          <w:szCs w:val="28"/>
          <w:rtl w:val="true"/>
        </w:rPr>
        <w:t xml:space="preserve"> و نار اللّه را بر دو سلام براى ايشان کرده نور فرمائ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٣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الابهى</w:t>
      </w:r>
      <w:r>
        <w:rPr>
          <w:sz w:val="20"/>
          <w:sz w:val="20"/>
          <w:szCs w:val="28"/>
          <w:rtl w:val="true"/>
        </w:rPr>
        <w:t xml:space="preserve"> الاَجلّ الاَجْمَلْ الأعْظَمْ الاَنْوَر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جان</w:t>
      </w:r>
      <w:r>
        <w:rPr>
          <w:sz w:val="20"/>
          <w:sz w:val="20"/>
          <w:szCs w:val="28"/>
          <w:rtl w:val="true"/>
        </w:rPr>
        <w:t xml:space="preserve"> عزيز من در هر حال بتسبيح حقّ قلب خود را ساکن نمو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از فضل الهى يوم وصل را سائل بوده که هر چه خير است خداو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الم</w:t>
      </w:r>
      <w:r>
        <w:rPr>
          <w:sz w:val="20"/>
          <w:sz w:val="20"/>
          <w:szCs w:val="28"/>
          <w:rtl w:val="true"/>
        </w:rPr>
        <w:t xml:space="preserve"> مقدر فرموده و جارى خواهد فرمود و حزن من از سکا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ت</w:t>
      </w:r>
      <w:r>
        <w:rPr>
          <w:sz w:val="20"/>
          <w:sz w:val="20"/>
          <w:szCs w:val="28"/>
          <w:rtl w:val="true"/>
        </w:rPr>
        <w:t xml:space="preserve"> است که حزنى وارد نشود و الاّ غير از رضا بحکم الهى تسلّ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نيست</w:t>
      </w:r>
      <w:r>
        <w:rPr>
          <w:sz w:val="20"/>
          <w:sz w:val="20"/>
          <w:szCs w:val="28"/>
          <w:rtl w:val="true"/>
        </w:rPr>
        <w:t xml:space="preserve"> ذکر سلام نزد والده و همگى ذکر شود والصلوة عل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مّد</w:t>
      </w:r>
      <w:r>
        <w:rPr>
          <w:sz w:val="20"/>
          <w:sz w:val="20"/>
          <w:szCs w:val="28"/>
          <w:rtl w:val="true"/>
        </w:rPr>
        <w:t xml:space="preserve"> و آله فى کلّ حين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توقيع</w:t>
      </w:r>
      <w:r>
        <w:rPr>
          <w:sz w:val="20"/>
          <w:sz w:val="20"/>
          <w:szCs w:val="28"/>
          <w:rtl w:val="true"/>
        </w:rPr>
        <w:t xml:space="preserve"> منيع مبارک خطاب بحضرت حرم مبارک در حينى که انحضرت در مشهد فد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يد</w:t>
      </w:r>
      <w:r>
        <w:rPr>
          <w:sz w:val="20"/>
          <w:sz w:val="20"/>
          <w:szCs w:val="28"/>
          <w:rtl w:val="true"/>
        </w:rPr>
        <w:t xml:space="preserve"> اعدآء مبتلا بود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</w:rPr>
        <w:t>١٨٤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لّه تعالى شأنه القدير جناب قدوس خطاب اشرف الحاج عليه محترم حاجى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عبدالوهاب</w:t>
      </w:r>
      <w:r>
        <w:rPr>
          <w:sz w:val="20"/>
          <w:sz w:val="20"/>
          <w:szCs w:val="28"/>
          <w:rtl w:val="true"/>
        </w:rPr>
        <w:t xml:space="preserve"> آدام اللّه تأييده منور فرماي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هو</w:t>
      </w:r>
      <w:r>
        <w:rPr>
          <w:sz w:val="20"/>
          <w:sz w:val="20"/>
          <w:szCs w:val="28"/>
          <w:rtl w:val="true"/>
        </w:rPr>
        <w:t xml:space="preserve"> اللّه تعالى </w:t>
      </w:r>
      <w:r>
        <w:rPr>
          <w:sz w:val="20"/>
          <w:sz w:val="20"/>
          <w:szCs w:val="28"/>
        </w:rPr>
        <w:t>٨٦٤٢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بله</w:t>
      </w:r>
      <w:r>
        <w:rPr>
          <w:sz w:val="20"/>
          <w:sz w:val="20"/>
          <w:szCs w:val="28"/>
          <w:rtl w:val="true"/>
        </w:rPr>
        <w:t xml:space="preserve"> مويد و مطلع ممجّد ادام اللّه فضلکم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چه بصورت شرف حضور را درک نکرده ولى بحکم الارواح جنود مجنّده رش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محبّت</w:t>
      </w:r>
      <w:r>
        <w:rPr>
          <w:sz w:val="20"/>
          <w:sz w:val="20"/>
          <w:szCs w:val="28"/>
          <w:rtl w:val="true"/>
        </w:rPr>
        <w:t xml:space="preserve"> را متصّل ديده در مقام ذکرى از اضطرار خود بر آمده که بمشيّة اللّه و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قدرته</w:t>
      </w:r>
      <w:r>
        <w:rPr>
          <w:sz w:val="20"/>
          <w:sz w:val="20"/>
          <w:szCs w:val="28"/>
          <w:rtl w:val="true"/>
        </w:rPr>
        <w:t xml:space="preserve"> سبب رفع ظلم گردد اگر چه کما هو عليه امر در مرات خواطر فيض مظاهر مشهو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ست</w:t>
      </w:r>
      <w:r>
        <w:rPr>
          <w:sz w:val="20"/>
          <w:sz w:val="20"/>
          <w:szCs w:val="28"/>
          <w:rtl w:val="true"/>
        </w:rPr>
        <w:t xml:space="preserve"> و تحرير ان الآن باعث تعطيل ولى مجملى از مفصّل بحکم عدل الآن در ي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ظالمى</w:t>
      </w:r>
      <w:r>
        <w:rPr>
          <w:sz w:val="20"/>
          <w:sz w:val="20"/>
          <w:szCs w:val="28"/>
          <w:rtl w:val="true"/>
        </w:rPr>
        <w:t xml:space="preserve"> مظلوم و متوقع از عنايت آن سرور چنانست که به نظر عطوفت اصلاح امر را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نوعى</w:t>
      </w:r>
      <w:r>
        <w:rPr>
          <w:sz w:val="20"/>
          <w:sz w:val="20"/>
          <w:szCs w:val="28"/>
          <w:rtl w:val="true"/>
        </w:rPr>
        <w:t xml:space="preserve"> که از مصدر حکم مرتفع گردد فرموده و هر گاه مقرون بصلاح ملاحظه فرمايند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اذن</w:t>
      </w:r>
      <w:r>
        <w:rPr>
          <w:sz w:val="20"/>
          <w:sz w:val="20"/>
          <w:szCs w:val="28"/>
          <w:rtl w:val="true"/>
        </w:rPr>
        <w:t xml:space="preserve"> مرخصّى حضرات سوار را مقرر فرموده که هر گاه خداوند عالم عزّ ذکره مقدر فرمود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باشد</w:t>
      </w:r>
      <w:r>
        <w:rPr>
          <w:sz w:val="20"/>
          <w:sz w:val="20"/>
          <w:szCs w:val="28"/>
          <w:rtl w:val="true"/>
        </w:rPr>
        <w:t xml:space="preserve"> استخلاص حاصل شده درک فيض حضور را نموده و قلب خودرا باظهار ما ستر في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ساکن</w:t>
      </w:r>
      <w:r>
        <w:rPr>
          <w:sz w:val="20"/>
          <w:sz w:val="20"/>
          <w:szCs w:val="28"/>
          <w:rtl w:val="true"/>
        </w:rPr>
        <w:t xml:space="preserve"> گرداند و السلام على الناظرين لطلعتکم و رحمة اللّة و برکاته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پشت خط مبارک حضرت اعلى ارواحنا فداه القاب و اسم را مرقوم فرموده اند</w:t>
      </w:r>
    </w:p>
    <w:p>
      <w:pPr>
        <w:pStyle w:val="Normal"/>
        <w:jc w:val="right"/>
        <w:rPr/>
      </w:pPr>
      <w:r>
        <w:rPr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صدر قلمى ش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" w:hAnsi="Naskh MT for Bosch School" w:eastAsia="Times New Roman" w:cs="Naskh MT for Bosch Schoo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sz w:val="2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25:00Z</dcterms:created>
  <dc:creator/>
  <dc:description/>
  <dc:language>en-US</dc:language>
  <cp:lastModifiedBy/>
  <dcterms:modified xsi:type="dcterms:W3CDTF">2024-10-13T10:25:00Z</dcterms:modified>
  <cp:revision>1</cp:revision>
  <dc:subject/>
  <dc:title/>
</cp:coreProperties>
</file>