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         </w:t>
      </w:r>
      <w:r>
        <w:rPr>
          <w:sz w:val="20"/>
          <w:sz w:val="20"/>
          <w:szCs w:val="28"/>
          <w:rtl w:val="true"/>
        </w:rPr>
        <w:t xml:space="preserve">شماره </w:t>
      </w:r>
      <w:r>
        <w:rPr>
          <w:sz w:val="20"/>
          <w:sz w:val="20"/>
          <w:szCs w:val="28"/>
        </w:rPr>
        <w:t>١</w:t>
      </w:r>
      <w:r>
        <w:rPr>
          <w:sz w:val="20"/>
          <w:sz w:val="20"/>
          <w:szCs w:val="28"/>
        </w:rPr>
        <w:t xml:space="preserve">      </w:t>
      </w:r>
      <w:r>
        <w:rPr>
          <w:sz w:val="20"/>
          <w:szCs w:val="28"/>
        </w:rPr>
        <w:t>INBA</w:t>
      </w:r>
    </w:p>
    <w:p>
      <w:pPr>
        <w:pStyle w:val="Normal"/>
        <w:jc w:val="right"/>
        <w:rPr>
          <w:rFonts w:eastAsia="Naskh MT for Bosch School"/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eastAsia="Naskh MT for Bosch School"/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rFonts w:eastAsia="Naskh MT for Bosch School"/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                    </w:t>
      </w:r>
      <w:r>
        <w:rPr>
          <w:sz w:val="20"/>
          <w:sz w:val="20"/>
          <w:szCs w:val="28"/>
          <w:rtl w:val="true"/>
        </w:rPr>
        <w:t xml:space="preserve">پنج شان  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 xml:space="preserve">قسمت فارسى </w:t>
      </w:r>
      <w:r>
        <w:rPr>
          <w:sz w:val="20"/>
          <w:szCs w:val="28"/>
          <w:rtl w:val="true"/>
        </w:rPr>
        <w:t>)</w:t>
      </w:r>
    </w:p>
    <w:p>
      <w:pPr>
        <w:pStyle w:val="Normal"/>
        <w:jc w:val="right"/>
        <w:rPr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                             </w:t>
      </w:r>
      <w:r>
        <w:rPr>
          <w:sz w:val="20"/>
          <w:sz w:val="20"/>
          <w:szCs w:val="28"/>
          <w:rtl w:val="true"/>
        </w:rPr>
        <w:t>اثر</w:t>
      </w:r>
    </w:p>
    <w:p>
      <w:pPr>
        <w:pStyle w:val="Normal"/>
        <w:jc w:val="right"/>
        <w:rPr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                     </w:t>
      </w:r>
      <w:r>
        <w:rPr>
          <w:sz w:val="20"/>
          <w:sz w:val="20"/>
          <w:szCs w:val="28"/>
          <w:rtl w:val="true"/>
        </w:rPr>
        <w:t>نقطه اولى جل ثنا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ءله الاءله    اللهم انى اسئلک باسم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آلِه يا اِلاه يا الله يا اَلِه يا اُلّاه يا اُلوه يا اَليه يا اَلّوه يا اُلّوه يا اُلْه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ُؤله يا مُؤلّه يا مُئآلِه يا مُتئاله يا مؤتله يا متآله يا مستأله ان تصل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واحد الاول بما قد احطت به علما من کل خير انک کنت بکل شيئ علي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ک کنت على کل شيئ قديرا تسبيح و تقديس بساط قدس سلط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را سزاوار بوده و هست که لم يزل باستقلال استجلال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خود بوده و لا يزال باسترفاع امتناع کينونيت ذات م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خواهد بود خلق فرموده کل شيئ را لامن شيئ بامر خود و تجلى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کل</w:t>
      </w:r>
      <w:r>
        <w:rPr>
          <w:sz w:val="20"/>
          <w:sz w:val="20"/>
          <w:szCs w:val="28"/>
          <w:rtl w:val="true"/>
        </w:rPr>
        <w:t xml:space="preserve"> شيئ لا من شيئ بآيات خود حمد بلا عدل مر او را سزاوار بوده و هست</w:t>
      </w:r>
      <w:r>
        <w:rPr>
          <w:sz w:val="20"/>
          <w:sz w:val="20"/>
          <w:szCs w:val="28"/>
        </w:rPr>
        <w:t xml:space="preserve">  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شناسانيده خود را بظهور نفس خود در بيان تا اينکه هيچ ذره از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کنات</w:t>
      </w:r>
      <w:r>
        <w:rPr>
          <w:sz w:val="20"/>
          <w:sz w:val="20"/>
          <w:szCs w:val="28"/>
          <w:rtl w:val="true"/>
        </w:rPr>
        <w:t xml:space="preserve"> از اشراق ظهور طلعت نور او محتجب نمانده و کل ل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له که عرفان توحيد او است واصل گشته و ثناءبر اعراش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ز اول بلا اول الى آخر بلا آخر که در هر ظهورى باسمى 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در هر بطونى بوصفى باهر اقامه توحيد خود فرموده در هر شأن</w:t>
      </w:r>
    </w:p>
    <w:p>
      <w:pPr>
        <w:pStyle w:val="Normal"/>
        <w:jc w:val="right"/>
        <w:rPr>
          <w:rFonts w:eastAsia="Naskh MT for Bosch School"/>
          <w:sz w:val="20"/>
          <w:szCs w:val="28"/>
        </w:rPr>
      </w:pPr>
      <w:r>
        <w:rPr>
          <w:rFonts w:eastAsia="Naskh MT for Bosch School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بينى</w:t>
      </w:r>
      <w:r>
        <w:rPr>
          <w:sz w:val="20"/>
          <w:sz w:val="20"/>
          <w:szCs w:val="28"/>
          <w:rtl w:val="true"/>
        </w:rPr>
        <w:t xml:space="preserve"> که مبعوث فرموده و اعدادى از براى اعراش حقيقت تجلى خو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نداده تا آنکه کل بذروه سير لانهايه فى اللانهايه الى اللانهاي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للانهايه</w:t>
      </w:r>
      <w:r>
        <w:rPr>
          <w:sz w:val="20"/>
          <w:sz w:val="20"/>
          <w:szCs w:val="28"/>
          <w:rtl w:val="true"/>
        </w:rPr>
        <w:t xml:space="preserve"> من اللانهايه متشرق و مستضيئ گشته و کل اعراش حقيقت را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مطلع بيان ذات حروف سبع قرار داده و کل ما يتحقق باعراش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خود را ما يتحقق باين عرش قرار داده فاذا هذا کل الاول 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آخر</w:t>
      </w:r>
      <w:r>
        <w:rPr>
          <w:sz w:val="20"/>
          <w:sz w:val="20"/>
          <w:szCs w:val="28"/>
          <w:rtl w:val="true"/>
        </w:rPr>
        <w:t xml:space="preserve"> و الظاهر و الباطن الى يوميکه ظاهر فرمايد مظهر نفس خود را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و است از بدء ظهور خود کل اعراش حقيقت و ما يتحقق با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تحقق در هر ظهور است و اين است سر قول نقطه فرقان ما النبيون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انا</w:t>
      </w:r>
      <w:r>
        <w:rPr>
          <w:sz w:val="20"/>
          <w:sz w:val="20"/>
          <w:szCs w:val="28"/>
          <w:rtl w:val="true"/>
        </w:rPr>
        <w:t xml:space="preserve"> و سر حديث مذکور در شان حجت عليه البهاء من رب الثناء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اينکه من اراد ان ينظر الى بديع الاول فلينظر الى و نميفرمايد من ارا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نظر الى ادم فلينظر الى هذا و کذلک الى آخر مراتب اعراش الحقيقة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ما يقوم الرسل ظهور الله در آنها است و آن واحد بلا عد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هست متعدد نميگردد مثل آنرا مثل شمس فرض نموده اگر چ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و منزه بوده از ذکر مثل و لا مثل اگر بما لانهايه طلوع کن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ک</w:t>
      </w:r>
      <w:r>
        <w:rPr>
          <w:sz w:val="20"/>
          <w:sz w:val="20"/>
          <w:szCs w:val="28"/>
          <w:rtl w:val="true"/>
        </w:rPr>
        <w:t xml:space="preserve"> شمس زياده نبوده و نيست و محتجب نکند ناظر را اختلاف مظاه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عراش</w:t>
      </w:r>
      <w:r>
        <w:rPr>
          <w:sz w:val="20"/>
          <w:sz w:val="20"/>
          <w:szCs w:val="28"/>
          <w:rtl w:val="true"/>
        </w:rPr>
        <w:t xml:space="preserve"> و السنه انها را و کتب انها را و آيات آنها را زيرا که ظاه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کل امر واحد بوده و ان امر ذات غيب ازل نبوده بل مشيتى اس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لامن شيئ بنفسها لنفسها خلق شده و در هر ظهور بجود او مرتفع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در هر بطون بفضل او ممتنع بوده و هست و شبهه نبوده و نيس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ذات ازل و کافور قدم لم يزل مقدس بوده از عرفان ما دون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منزه بوده از ثناى ما دون خود و لم يزل غنى بوده از کل شيئ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غنى از هر شيئ از براى او مکانى نبوده زيرا که مکان خلق او اس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مر</w:t>
      </w:r>
      <w:r>
        <w:rPr>
          <w:sz w:val="20"/>
          <w:sz w:val="20"/>
          <w:szCs w:val="28"/>
          <w:rtl w:val="true"/>
        </w:rPr>
        <w:t xml:space="preserve"> او منوجد و موصوف بجوهر و مجرد و ساذج و کافور و حدو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يگردد</w:t>
      </w:r>
      <w:r>
        <w:rPr>
          <w:sz w:val="20"/>
          <w:sz w:val="20"/>
          <w:szCs w:val="28"/>
          <w:rtl w:val="true"/>
        </w:rPr>
        <w:t xml:space="preserve"> زيرا که کل اينها منجعل گشته بامر او است و او است که خلق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سموات را بقدرت مستطيله خود و ارض را بمشيت ظاهر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ما بينهما را باراده ممتنعه خود لم يزل عالم بوده بهر شيئ قبل وجو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قادر بوده بر هر شيئ بع وجود او و ممتنع بوده بر امتناع هر شيئ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تقلال</w:t>
      </w:r>
      <w:r>
        <w:rPr>
          <w:sz w:val="20"/>
          <w:sz w:val="20"/>
          <w:szCs w:val="28"/>
          <w:rtl w:val="true"/>
        </w:rPr>
        <w:t xml:space="preserve"> خود و مرتفع بوده بارتفاع بر هر شيئ باستجلال خود 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که</w:t>
      </w:r>
      <w:r>
        <w:rPr>
          <w:sz w:val="20"/>
          <w:sz w:val="20"/>
          <w:szCs w:val="28"/>
          <w:rtl w:val="true"/>
        </w:rPr>
        <w:t xml:space="preserve"> ذکر شيئ ميشود هر شيئ در رتبه خلق خود در ملک او است و ا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بوده از اقتران و متعالى بوده از افتراق قريب است به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يئ</w:t>
      </w:r>
      <w:r>
        <w:rPr>
          <w:sz w:val="20"/>
          <w:sz w:val="20"/>
          <w:szCs w:val="28"/>
          <w:rtl w:val="true"/>
        </w:rPr>
        <w:t xml:space="preserve"> از شيئيت خود او باو و بعيد است از هر شيئ باينکه بتصو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دراک هيچ شيئ در نيايد کل آنچه در امکان وصف ممکن خلق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ست و کل آنچه در اکوان نعت منوجد وصف او است سبيلى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هيچ شيئ بسوى او نبوده و نيست الا بما يتجلى فى ظهو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ظهر</w:t>
      </w:r>
      <w:r>
        <w:rPr>
          <w:sz w:val="20"/>
          <w:sz w:val="20"/>
          <w:szCs w:val="28"/>
          <w:rtl w:val="true"/>
        </w:rPr>
        <w:t xml:space="preserve"> نفسه اگر اراده عرفان او را دارى عارف شو من يظهره الله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اراده حب او را دارى مالک شوحب من يظهره الله را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اراده رضا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و را دار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الک شو رضا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يظهره الله را و اگر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راده</w:t>
      </w:r>
      <w:r>
        <w:rPr>
          <w:sz w:val="20"/>
          <w:sz w:val="20"/>
          <w:szCs w:val="28"/>
          <w:rtl w:val="true"/>
        </w:rPr>
        <w:t xml:space="preserve"> ما شهد او را دارى بر نفست مستشهد شو از من يظهره الله 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اراده قرب او را دارى اختيار کن قرب من يظهره الله را 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دانکه</w:t>
      </w:r>
      <w:r>
        <w:rPr>
          <w:sz w:val="20"/>
          <w:sz w:val="20"/>
          <w:szCs w:val="28"/>
          <w:rtl w:val="true"/>
        </w:rPr>
        <w:t xml:space="preserve"> جوهر کلام و مجرد ختام اين است و جز اين نيست که انچه من الله ظاه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عرش حقيقت ظاهر و انچه الى الله صاعد الى اعراش حقيقت منتهى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ثابت و اين است حجاب الله امنع اقدس و مرآت الله ارفع ابهى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ظهور الله اشرف اعلى و بطون الله اضوء اعلى اگر منتهى نمودى کل عرفان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بمن يظهره الله بثمره عرفان خود رسي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گر منتهى نمودى کل رضاى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را بما يشهد على رضائه عنک بغايت حظ وجود خود رسي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از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او و ان وجوده بنفسه دليل على امتناع وجوده و آن وجود آيات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ذاته</w:t>
      </w:r>
      <w:r>
        <w:rPr>
          <w:sz w:val="20"/>
          <w:sz w:val="20"/>
          <w:szCs w:val="28"/>
          <w:rtl w:val="true"/>
        </w:rPr>
        <w:t xml:space="preserve"> دليل على ارتفاع آياته و تصور ننمائى که غير از او ظاهر است يا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او باهر لا و نفسه الاجل الابهى غير از او اولى نبوده و غير از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آخرى نخواهد بود و غير از او ظاهرى نبوده و دون او باطنى نخواهد بو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عراش حقيقت را يک مشت خاک ببين که کل بظهور او متجلى گ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غير او ظاهر در انها بود چرا قبل از تجلى او ظاهر نگشته و لا ري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 لله الامر من قبل و من بعد و کل له ساجد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 که در هر ظهورى اول دين کلمه لا اله الا الله بوده و کل شئون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ذوته</w:t>
      </w:r>
      <w:r>
        <w:rPr>
          <w:sz w:val="20"/>
          <w:sz w:val="20"/>
          <w:szCs w:val="28"/>
          <w:rtl w:val="true"/>
        </w:rPr>
        <w:t xml:space="preserve"> در هر دين شئون اين کلمه مرتفعه بوده و مظاهر اين کلمه را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بلا اول الى آخر بلا آخر حى بدان و بدان که اينکلمه کل شيئ اس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کل شيئ از دو شق بيرون نيست يا از نار است يا از نور اگر از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است در ظل نفى بيبن و اگر از نور است در ظل اثبات مشاهده کن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حقق اين دو شأن بنفس ظاهر در ظهور ميشود نظر کن در شمس و مرا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ون</w:t>
      </w:r>
      <w:r>
        <w:rPr>
          <w:sz w:val="20"/>
          <w:sz w:val="20"/>
          <w:szCs w:val="28"/>
          <w:rtl w:val="true"/>
        </w:rPr>
        <w:t xml:space="preserve"> مقابل ميشود شمس ظهور در آن منعکس ميشود آن مرآت را ادلاء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ثبات</w:t>
      </w:r>
      <w:r>
        <w:rPr>
          <w:sz w:val="20"/>
          <w:sz w:val="20"/>
          <w:szCs w:val="28"/>
          <w:rtl w:val="true"/>
        </w:rPr>
        <w:t xml:space="preserve"> در عرف بيان ميگويند و هر نفس که محتجب ماند ظهور نقطه بيان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او منعکس نميشود اين است که خلق ن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يشو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 که در اين ظهور چونکه ظاهر شد شمس حقيقت که مالک نار 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است اول من اقبل شجره اثبات شد الى يوم من يظهره الله هر مؤمن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هتدى شود شأنى است از شئون اثبات قل صل اللهم عليه بما ان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هله</w:t>
      </w:r>
      <w:r>
        <w:rPr>
          <w:sz w:val="20"/>
          <w:sz w:val="20"/>
          <w:szCs w:val="28"/>
          <w:rtl w:val="true"/>
        </w:rPr>
        <w:t xml:space="preserve"> و مستحقه و اول من احتجب نفى و کل شئون احتجاب الى يوم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ه شئون او است قل اللهم خذه و اعدمه بما هو مستحق ب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عدلک انک انت اعدل الاعدلين و بدانکه اين دو شجر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ى</w:t>
      </w:r>
      <w:r>
        <w:rPr>
          <w:sz w:val="20"/>
          <w:sz w:val="20"/>
          <w:szCs w:val="28"/>
          <w:rtl w:val="true"/>
        </w:rPr>
        <w:t xml:space="preserve"> اند در بيان و در قبضه مالک خودند و يوم من يظهره الله اول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ؤمن</w:t>
      </w:r>
      <w:r>
        <w:rPr>
          <w:sz w:val="20"/>
          <w:sz w:val="20"/>
          <w:szCs w:val="28"/>
          <w:rtl w:val="true"/>
        </w:rPr>
        <w:t xml:space="preserve"> را جوهر شجره اثبات ببين و اول محتجب را جوهر شجره نفى و به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و</w:t>
      </w:r>
      <w:r>
        <w:rPr>
          <w:sz w:val="20"/>
          <w:sz w:val="20"/>
          <w:szCs w:val="28"/>
          <w:rtl w:val="true"/>
        </w:rPr>
        <w:t xml:space="preserve"> متبعند بغايت اتباع حدود بيان را الا انکه شجره اثبات اطاع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ه</w:t>
      </w:r>
      <w:r>
        <w:rPr>
          <w:sz w:val="20"/>
          <w:sz w:val="20"/>
          <w:szCs w:val="28"/>
          <w:rtl w:val="true"/>
        </w:rPr>
        <w:t xml:space="preserve"> خدا را در ظهور آخر و نفى اراده نموده که عبادت کند خدا را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ظهور اول و اين است سر حديث که در حق ابليس ذکر شده که بع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حتجاب از سجده بديع اول عرض نمود بظاهر عن الله که عف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ا</w:t>
      </w:r>
      <w:r>
        <w:rPr>
          <w:sz w:val="20"/>
          <w:sz w:val="20"/>
          <w:szCs w:val="28"/>
          <w:rtl w:val="true"/>
        </w:rPr>
        <w:t xml:space="preserve"> مرا عبادت ميکنم تو را عبادتى که احدى نکرده باشد تو را مثل او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حى</w:t>
      </w:r>
      <w:r>
        <w:rPr>
          <w:sz w:val="20"/>
          <w:sz w:val="20"/>
          <w:szCs w:val="28"/>
          <w:rtl w:val="true"/>
        </w:rPr>
        <w:t xml:space="preserve"> آمد بشجره حقيقت من الله از نفس او بنفس او بر اينکه من دوست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دارم</w:t>
      </w:r>
      <w:r>
        <w:rPr>
          <w:sz w:val="20"/>
          <w:sz w:val="20"/>
          <w:szCs w:val="28"/>
          <w:rtl w:val="true"/>
        </w:rPr>
        <w:t xml:space="preserve"> که عبادت کرده شوم از آن راهى که اراده نموده ام نه از آ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اهى</w:t>
      </w:r>
      <w:r>
        <w:rPr>
          <w:sz w:val="20"/>
          <w:sz w:val="20"/>
          <w:szCs w:val="28"/>
          <w:rtl w:val="true"/>
        </w:rPr>
        <w:t xml:space="preserve"> که تو عبادت ميکنى و اگر کشف غطا از ديده ات شود کل را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فتنه ميبينى زيرا که هيچ نفسى نيست که ما بين خود و خدا عبادت نک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را</w:t>
      </w:r>
      <w:r>
        <w:rPr>
          <w:sz w:val="20"/>
          <w:sz w:val="20"/>
          <w:szCs w:val="28"/>
          <w:rtl w:val="true"/>
        </w:rPr>
        <w:t xml:space="preserve"> ولکن از آن راهى عبادت ميکند که خداوند نميخواهد از اين جهة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نفع نمى بخشد او را از اين جهة است که يوم من يظهره الله دو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دارد</w:t>
      </w:r>
      <w:r>
        <w:rPr>
          <w:sz w:val="20"/>
          <w:sz w:val="20"/>
          <w:szCs w:val="28"/>
          <w:rtl w:val="true"/>
        </w:rPr>
        <w:t xml:space="preserve"> خداوند عز وجل که عبادت کرده شود باطاعت او و اگر نفس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غايت تقوى باشد در بيان و عبادت کند خدا را بما يمکن فى الام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او مثل ممثل خواهد بود فاستعذ بالله عن ذلک باين معنى که پنا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بايمان آوردن بمن يظهره الله از عبادى که ايمان باو نمياورند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جره</w:t>
      </w:r>
      <w:r>
        <w:rPr>
          <w:sz w:val="20"/>
          <w:sz w:val="20"/>
          <w:szCs w:val="28"/>
          <w:rtl w:val="true"/>
        </w:rPr>
        <w:t xml:space="preserve"> نفى را من قابل نقطه بيان ببين و شجره اثبات را من آمن بنقط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يان</w:t>
      </w:r>
      <w:r>
        <w:rPr>
          <w:sz w:val="20"/>
          <w:sz w:val="20"/>
          <w:szCs w:val="28"/>
          <w:rtl w:val="true"/>
        </w:rPr>
        <w:t xml:space="preserve"> نفى منفى بوده و هست و اثبات ممتنع و مرتفع بوده و 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جائى</w:t>
      </w:r>
      <w:r>
        <w:rPr>
          <w:sz w:val="20"/>
          <w:sz w:val="20"/>
          <w:szCs w:val="28"/>
          <w:rtl w:val="true"/>
        </w:rPr>
        <w:t xml:space="preserve"> نفى نفى ميرسد که نفس خود او راضى نميشود که ذکر اسم او را ک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کن در نفى مقابل نقطه فرقان امروز هيچ نفس در اسلام راضى مي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آنکه ان نفس باشد و حال آنکه کل نفى بيان ابعد از همان نفوس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مچنين يوم من يظهره الله کسى راضى نميشود که نفى نقطه بيان 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نفى در مقابل من يظهره الله ابعد از اين بوده و هست دقيق ش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دقت که يک کلمه لا اله الا الله از روى صدق بگوئى و اگر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وى</w:t>
      </w:r>
      <w:r>
        <w:rPr>
          <w:sz w:val="20"/>
          <w:sz w:val="20"/>
          <w:szCs w:val="28"/>
          <w:rtl w:val="true"/>
        </w:rPr>
        <w:t xml:space="preserve"> صدق گفتى يک نفر بر روى ارض که مؤمن بمن يظهره الله ن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يگذارى</w:t>
      </w:r>
      <w:r>
        <w:rPr>
          <w:sz w:val="20"/>
          <w:sz w:val="20"/>
          <w:szCs w:val="28"/>
          <w:rtl w:val="true"/>
        </w:rPr>
        <w:t xml:space="preserve"> و الا کلامى ميگوئى بلا انکه درک کنى معنى انرا و گمان مکن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ليل شجرتين مبين نباشد نه والله نظر کن در آخر ظهور فرقا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شجره اثبات که ذات حروف سبع در ارض اعلى باشد چگونه مثب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مرالله</w:t>
      </w:r>
      <w:r>
        <w:rPr>
          <w:sz w:val="20"/>
          <w:sz w:val="20"/>
          <w:szCs w:val="28"/>
          <w:rtl w:val="true"/>
        </w:rPr>
        <w:t xml:space="preserve"> در دين خود بوده و هست و علمائى که براى خود عامل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ى</w:t>
      </w:r>
      <w:r>
        <w:rPr>
          <w:sz w:val="20"/>
          <w:sz w:val="20"/>
          <w:szCs w:val="28"/>
          <w:rtl w:val="true"/>
        </w:rPr>
        <w:t xml:space="preserve"> در مقابل بوده چنانچه در وقت محک ظاهر شد اثبات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فى آنها و همچنين در بيان خواهد بود الى ظهور من يظهره الله مثل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بعين</w:t>
      </w:r>
      <w:r>
        <w:rPr>
          <w:sz w:val="20"/>
          <w:sz w:val="20"/>
          <w:szCs w:val="28"/>
          <w:rtl w:val="true"/>
        </w:rPr>
        <w:t xml:space="preserve"> حدود زدم که غير اثبات را ظلامند و محتجب از حد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ن</w:t>
      </w:r>
      <w:r>
        <w:rPr>
          <w:sz w:val="20"/>
          <w:sz w:val="20"/>
          <w:szCs w:val="28"/>
          <w:rtl w:val="true"/>
        </w:rPr>
        <w:t xml:space="preserve"> خود داخل در نفى مقابل علما نسازى زيرا که احتجاب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يّن</w:t>
      </w:r>
      <w:r>
        <w:rPr>
          <w:sz w:val="20"/>
          <w:sz w:val="20"/>
          <w:szCs w:val="28"/>
          <w:rtl w:val="true"/>
        </w:rPr>
        <w:t xml:space="preserve"> است در دين خود ولى اشتباه در متبعين حدود ميشود که اثبات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نفى بشناسى تا آنکه يوم قيامت در ظل اثبات محشور شده باشى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هى</w:t>
      </w:r>
      <w:r>
        <w:rPr>
          <w:sz w:val="20"/>
          <w:sz w:val="20"/>
          <w:szCs w:val="28"/>
          <w:rtl w:val="true"/>
        </w:rPr>
        <w:t xml:space="preserve"> شده در بيان از آنکه حکم نفى و اثبات بعضى 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ازند</w:t>
      </w:r>
      <w:r>
        <w:rPr>
          <w:sz w:val="20"/>
          <w:sz w:val="20"/>
          <w:szCs w:val="28"/>
          <w:rtl w:val="true"/>
        </w:rPr>
        <w:t xml:space="preserve"> تا آنکه اختلاف ظاهر نگردد زيرا که کسى غير من يظهره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جت</w:t>
      </w:r>
      <w:r>
        <w:rPr>
          <w:sz w:val="20"/>
          <w:sz w:val="20"/>
          <w:szCs w:val="28"/>
          <w:rtl w:val="true"/>
        </w:rPr>
        <w:t xml:space="preserve"> بر يد او نيست که حکم کند چه بسا عباد که ظاهر نفيند و در يو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يامت</w:t>
      </w:r>
      <w:r>
        <w:rPr>
          <w:sz w:val="20"/>
          <w:sz w:val="20"/>
          <w:szCs w:val="28"/>
          <w:rtl w:val="true"/>
        </w:rPr>
        <w:t xml:space="preserve"> از اثبات گردند و چه بسا از عباد که از اثباتند و در يو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يامت</w:t>
      </w:r>
      <w:r>
        <w:rPr>
          <w:sz w:val="20"/>
          <w:sz w:val="20"/>
          <w:szCs w:val="28"/>
          <w:rtl w:val="true"/>
        </w:rPr>
        <w:t xml:space="preserve"> از نفى گردند فلا تظهرن الاختلاف بينکم و انتم فى ستر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سلکون</w:t>
      </w:r>
      <w:r>
        <w:rPr>
          <w:sz w:val="20"/>
          <w:sz w:val="20"/>
          <w:szCs w:val="28"/>
          <w:rtl w:val="true"/>
        </w:rPr>
        <w:t xml:space="preserve"> و در هر شب و روز نوزده مرتبه بگو لا اله الا الله حقا حق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الى ما لانهايه گوئى توحيد يک ذات مقدس زياده ن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يست زيرا که در اسماء غير مسمى ظاهر نبوده و نيست مثل آنکه ميگوئى هي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مسى</w:t>
      </w:r>
      <w:r>
        <w:rPr>
          <w:sz w:val="20"/>
          <w:sz w:val="20"/>
          <w:szCs w:val="28"/>
          <w:rtl w:val="true"/>
        </w:rPr>
        <w:t xml:space="preserve"> نيست الا شمس سماء اگر بما لا نهايه بگوئى اسم همين يک مسمى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مچنين در شمس حقيقت مشاهده نما ولى درجات توحيد را بدرج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اء</w:t>
      </w:r>
      <w:r>
        <w:rPr>
          <w:sz w:val="20"/>
          <w:sz w:val="20"/>
          <w:szCs w:val="28"/>
          <w:rtl w:val="true"/>
        </w:rPr>
        <w:t xml:space="preserve"> و صفات ملاحظه کن که در تلقاء هر نفس حقى نفى اون منف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 و ان الى الله المصي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وحد الاوحد   ترفيع و تمنيع بساط قدس سلط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ى</w:t>
      </w:r>
      <w:r>
        <w:rPr>
          <w:sz w:val="20"/>
          <w:sz w:val="20"/>
          <w:szCs w:val="28"/>
          <w:rtl w:val="true"/>
        </w:rPr>
        <w:t xml:space="preserve"> قيومى را سزاوار بوده و هست که لم يزل در علو امتناع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خود بوده بلا شبه و عدل و لا يزال در سمو ارتفاع نف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خود خواهد بود بلا کفو و لا مثال نشناخته او را هيچ شيئ حق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ناختن</w:t>
      </w:r>
      <w:r>
        <w:rPr>
          <w:sz w:val="20"/>
          <w:sz w:val="20"/>
          <w:szCs w:val="28"/>
          <w:rtl w:val="true"/>
        </w:rPr>
        <w:t xml:space="preserve"> و ستايش ننموده او را هيچ شيئ حق ستايش نمودن چگونه تو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ثناء او را در عرصه ممکنات جلوه گر نمود بعد از آنکه کل را لا 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يئ</w:t>
      </w:r>
      <w:r>
        <w:rPr>
          <w:sz w:val="20"/>
          <w:sz w:val="20"/>
          <w:szCs w:val="28"/>
          <w:rtl w:val="true"/>
        </w:rPr>
        <w:t xml:space="preserve"> بقدرت مستطيله خود خلق فرموده و لا عن شيئ بنفسه قائم دا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کل بذروه عز توحيد او مستعرج و بما يمکن عند ابداعه مستعز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ند</w:t>
      </w:r>
      <w:r>
        <w:rPr>
          <w:sz w:val="20"/>
          <w:sz w:val="20"/>
          <w:szCs w:val="28"/>
          <w:rtl w:val="true"/>
        </w:rPr>
        <w:t xml:space="preserve"> لم يزل کل سلاطين ملکوت اوليات و آخريات و ظاهر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طنيات مستسجد بوده او را و مستعبد بوده ذکر او را و مستف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بثناء او و لا يزال کل ملاکين جبروت بدايات و غا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هايات و لا نهايات مستسبح بوده او را و مستقدس بوده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او را و مستهرب بوده بسوى او و مستشفق بوده از عد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مستسئل بوده از فضل او و هيچ ذ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نبوده و ن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که عابد بوده او را و ساجد بوده ذات او را و ذاکر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حامد</w:t>
      </w:r>
      <w:r>
        <w:rPr>
          <w:sz w:val="20"/>
          <w:sz w:val="20"/>
          <w:szCs w:val="28"/>
          <w:rtl w:val="true"/>
        </w:rPr>
        <w:t xml:space="preserve"> او را و شاکر بوده نعماء او را و مث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وده مر او را باستحقا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او و بعد از آنکه کل را عارف فرمود باينکه ثناء ما دون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يق</w:t>
      </w:r>
      <w:r>
        <w:rPr>
          <w:sz w:val="20"/>
          <w:sz w:val="20"/>
          <w:szCs w:val="28"/>
          <w:rtl w:val="true"/>
        </w:rPr>
        <w:t xml:space="preserve"> ببساط قدس او نبوده و نيست و نعمت ما سواى او سزاوار از منب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او نبوده و نخواهد بود حمد بلا مثل مر او را از اول لا اول الى آخر لا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شکر بلا شبه مر او را از اول لا اول الى ا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خر حمديکه پر کند سموات سبع را از ظهورات قدس سلطان وح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ارض و ما عليها را از بدايع ظهورات تجليات مليک عز فر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ما بينهما را باشراقات متلائحات متشعشعات متلجلجات متصاعد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طارزات</w:t>
      </w:r>
      <w:r>
        <w:rPr>
          <w:sz w:val="20"/>
          <w:sz w:val="20"/>
          <w:szCs w:val="28"/>
          <w:rtl w:val="true"/>
        </w:rPr>
        <w:t xml:space="preserve"> مطالع قدس مجد عز او قرار داده در هر ذ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اي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از توح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که کل بعز کلمه لا اله الا الله مستوحد گشته و بر نفى نفى مستعلى 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ل</w:t>
      </w:r>
      <w:r>
        <w:rPr>
          <w:sz w:val="20"/>
          <w:sz w:val="20"/>
          <w:szCs w:val="28"/>
          <w:rtl w:val="true"/>
        </w:rPr>
        <w:t xml:space="preserve"> اثبات اثبات مستجلل گشته فلا شهدنه و کل شيئ فى تلک الليلة ال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ارتفعت و استبهيت و استجللت و استجملت و استنور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عززت و استکبرت و استکملت و استقدرت و استجود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سلطت و استفضلت و استملکت و استفخرت و استظررت 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و عليها من سکان جبروت اللاهوت و عماء قدس الملکوت با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له الا هو الفرد الممتنع القيوم مقرون فرموده ذکر مظهر نفس خود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بذکر نفس مقدس خود تا آنکه هيچ ذ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از علانيه توحيد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حتجب</w:t>
      </w:r>
      <w:r>
        <w:rPr>
          <w:sz w:val="20"/>
          <w:sz w:val="20"/>
          <w:szCs w:val="28"/>
          <w:rtl w:val="true"/>
        </w:rPr>
        <w:t xml:space="preserve"> نگشته و از مسلک بواطن مستوصل بمنبع ظواهر گ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موهوميات نفوسيه خود منقطع گشته و کل شيئ را بحقيقة ع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تجلى الله له به شاهد گشته بدانکه کلمه ثانى مرآت کلمه اول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اول لا اول الى آخر لا آخر عرش اول کلمه ثانى بوده و ممتنع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ين عرش متعدد گردد مثل از امثل شمس سماء فرض نموده که اگر ما لا نها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لوع</w:t>
      </w:r>
      <w:r>
        <w:rPr>
          <w:sz w:val="20"/>
          <w:sz w:val="20"/>
          <w:szCs w:val="28"/>
          <w:rtl w:val="true"/>
        </w:rPr>
        <w:t xml:space="preserve"> نمايد يک شمس زياده نبوده و نيست و اگر ما لا نهايه غروب ن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ک</w:t>
      </w:r>
      <w:r>
        <w:rPr>
          <w:sz w:val="20"/>
          <w:sz w:val="20"/>
          <w:szCs w:val="28"/>
          <w:rtl w:val="true"/>
        </w:rPr>
        <w:t xml:space="preserve"> شمس زياده نبوده و نخواهد بود زيرا که اگر ظاهر در اعراش متع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د</w:t>
      </w:r>
      <w:r>
        <w:rPr>
          <w:sz w:val="20"/>
          <w:sz w:val="20"/>
          <w:szCs w:val="28"/>
          <w:rtl w:val="true"/>
        </w:rPr>
        <w:t xml:space="preserve"> چگونه دليل بر وحدانيت کنه خود خواهد شد که مدل بر کلم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ل</w:t>
      </w:r>
      <w:r>
        <w:rPr>
          <w:sz w:val="20"/>
          <w:sz w:val="20"/>
          <w:szCs w:val="28"/>
          <w:rtl w:val="true"/>
        </w:rPr>
        <w:t xml:space="preserve"> باشد تعالى الله عن ذلک علوا عليا و اينکه مشاهده ميشود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ى باسمى ظاهر و بوصفى باهر اين حدود ملکيه عرش است 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در عرش زيرا که از يوم لا اول الى آخر لا آخر شبهه ن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که اعراش متبدل ميگردد در هر ظهورى کيف يشاء الله وليک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ظر</w:t>
      </w:r>
      <w:r>
        <w:rPr>
          <w:sz w:val="20"/>
          <w:sz w:val="20"/>
          <w:szCs w:val="28"/>
          <w:rtl w:val="true"/>
        </w:rPr>
        <w:t xml:space="preserve"> بسر حقيقت و مسترقد على بساط وحدانيت و مستعزز بظهور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صمدانيت</w:t>
      </w:r>
      <w:r>
        <w:rPr>
          <w:sz w:val="20"/>
          <w:sz w:val="20"/>
          <w:szCs w:val="28"/>
          <w:rtl w:val="true"/>
        </w:rPr>
        <w:t xml:space="preserve"> و مستنظر بشوارق ازليت و مستبهج بمطالع ابديت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کمل</w:t>
      </w:r>
      <w:r>
        <w:rPr>
          <w:sz w:val="20"/>
          <w:sz w:val="20"/>
          <w:szCs w:val="28"/>
          <w:rtl w:val="true"/>
        </w:rPr>
        <w:t xml:space="preserve"> بظهورات فردانيت نظر ننموده و نمينمايد الا بظاهر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عراش</w:t>
      </w:r>
      <w:r>
        <w:rPr>
          <w:sz w:val="20"/>
          <w:sz w:val="20"/>
          <w:szCs w:val="28"/>
          <w:rtl w:val="true"/>
        </w:rPr>
        <w:t xml:space="preserve"> و بما يمکن فى الامکان ارتفاع اعراش را ظاهر مين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سبب گردد از براى ارتفاع ظاهر در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که خداوند عالم جل و عز مقرون فرمود من يظهره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ل</w:t>
      </w:r>
      <w:r>
        <w:rPr>
          <w:sz w:val="20"/>
          <w:sz w:val="20"/>
          <w:szCs w:val="28"/>
          <w:rtl w:val="true"/>
        </w:rPr>
        <w:t xml:space="preserve"> و علا قدره و ارتفع و امتنع شانه را بذکر توحيد خود و مقب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شده</w:t>
      </w:r>
      <w:r>
        <w:rPr>
          <w:sz w:val="20"/>
          <w:sz w:val="20"/>
          <w:szCs w:val="28"/>
          <w:rtl w:val="true"/>
        </w:rPr>
        <w:t xml:space="preserve"> و نميشود از هيچ نفسى کلمه توحيد الا باقرار انکه او بوده از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ول الى آخر لا آخر مظهر الله و مرآته  و دليل الله و آياته و ما قد خلق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سمائه الحسنى و بدانکه هيچ نفسى در خداوند عالم جل و عز شک نکر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خواهد کرد و اينکه شني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عبده اوثان نه اين است که اوثان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مقدس الهى قراد داده باشند بل بانها متقرب بوده ا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الله مثل آنکه سکان هر ظهورى بادلاء آن متقربند الى الله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عند الله ممنوع شده و مسئول لاجل ان بوده که من حيث امر الله ن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انکه در ظهور آخر محتجب مانده و بما قدر فى ظهور الاول مستمسک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 جهة ممنوع شده چنانچه سکان هر ظهور قبلى بالنسبه ب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هرگاه داخل در ظهور بعد نشوند حال ايشان همين حال را دار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چه</w:t>
      </w:r>
      <w:r>
        <w:rPr>
          <w:sz w:val="20"/>
          <w:sz w:val="20"/>
          <w:szCs w:val="28"/>
          <w:rtl w:val="true"/>
        </w:rPr>
        <w:t xml:space="preserve"> باعلى ذروه تقوى در دين خود رسيده باشند که عبادت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دون</w:t>
      </w:r>
      <w:r>
        <w:rPr>
          <w:sz w:val="20"/>
          <w:sz w:val="20"/>
          <w:szCs w:val="28"/>
          <w:rtl w:val="true"/>
        </w:rPr>
        <w:t xml:space="preserve"> الله خواهد بود زيرا که عبادة الله محقق نميشود الا بکلمه توح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مه توحيد ثابت نميگردد الا بذکر رسول و از آنجائيکه ظاهر در رس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طن</w:t>
      </w:r>
      <w:r>
        <w:rPr>
          <w:sz w:val="20"/>
          <w:sz w:val="20"/>
          <w:szCs w:val="28"/>
          <w:rtl w:val="true"/>
        </w:rPr>
        <w:t xml:space="preserve"> کلمه اولى است همينقدر که محتجب از او ماندند لدون الله ميشو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ظر کن کل ما على الارض را بدين نهج مشاهده کن و بحول الله و قو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بادت</w:t>
      </w:r>
      <w:r>
        <w:rPr>
          <w:sz w:val="20"/>
          <w:sz w:val="20"/>
          <w:szCs w:val="28"/>
          <w:rtl w:val="true"/>
        </w:rPr>
        <w:t xml:space="preserve"> کن خدا را در بيان که غير آن لدون الله شده و مستعيذ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ش</w:t>
      </w:r>
      <w:r>
        <w:rPr>
          <w:sz w:val="20"/>
          <w:sz w:val="20"/>
          <w:szCs w:val="28"/>
          <w:rtl w:val="true"/>
        </w:rPr>
        <w:t xml:space="preserve"> در بيان از خداوند عالم جل و عز که يوم من يظهره الله لد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نشوى که ميشود نفس اولت عبادة الله باشد و عبادت ث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بادت</w:t>
      </w:r>
      <w:r>
        <w:rPr>
          <w:sz w:val="20"/>
          <w:sz w:val="20"/>
          <w:szCs w:val="28"/>
          <w:rtl w:val="true"/>
        </w:rPr>
        <w:t xml:space="preserve"> اوثان بلکه امرادق از اين است زيرا که وقتى شنيدى 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ظهره</w:t>
      </w:r>
      <w:r>
        <w:rPr>
          <w:sz w:val="20"/>
          <w:sz w:val="20"/>
          <w:szCs w:val="28"/>
          <w:rtl w:val="true"/>
        </w:rPr>
        <w:t xml:space="preserve"> الله ظاهر شده و قدر نَفَسى محتجب ماندى حال تو مثل ح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کان</w:t>
      </w:r>
      <w:r>
        <w:rPr>
          <w:sz w:val="20"/>
          <w:sz w:val="20"/>
          <w:szCs w:val="28"/>
          <w:rtl w:val="true"/>
        </w:rPr>
        <w:t xml:space="preserve"> ظهور قبل را دارد چه انکه سلطان آنظهور باش يا اد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آنظهور بعد از آنکه از اول عمرت الى آخره عبادت کر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خدا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ز</w:t>
      </w:r>
      <w:r>
        <w:rPr>
          <w:sz w:val="20"/>
          <w:sz w:val="20"/>
          <w:szCs w:val="28"/>
          <w:rtl w:val="true"/>
        </w:rPr>
        <w:t xml:space="preserve"> و جل اقرب از لمح بصر مبدل ميشود زيرا که غير الله معبودى بحق ن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يست و حين احتجابت نيست اعجاب الا از نقطه بيان که کل دين ت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و</w:t>
      </w:r>
      <w:r>
        <w:rPr>
          <w:sz w:val="20"/>
          <w:sz w:val="20"/>
          <w:szCs w:val="28"/>
          <w:rtl w:val="true"/>
        </w:rPr>
        <w:t xml:space="preserve"> محقق شده حال تصور کن چگونه است حال تو و بمنتهاى وقت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اينجا دقت کن که در موارد ديگر اجزاء دين است و در اينجا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حرف</w:t>
      </w:r>
      <w:r>
        <w:rPr>
          <w:sz w:val="20"/>
          <w:sz w:val="20"/>
          <w:szCs w:val="28"/>
          <w:rtl w:val="true"/>
        </w:rPr>
        <w:t xml:space="preserve"> شدى کل ميرود و تصور مکن که اعمال کل خلق عند من يظهر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شأنى از براى او بوده يا هست بيک بلى کل قبول ميگردد و بي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کل فانى و يک بلى او بر کل اعمال هر شيئ عند الله اعظمتر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عمال کل شئ از اول لا اول الى آخر لا آخر و همچنين در ظل تفک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در ظهور رسول الله که بعد از ظهور عيسى ابن مريم و طول سنين مت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لايق بود کل من على الارض که بانجيل مؤمن شدند وقتى که صاح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آمد که محمد رسول الله باشد هفت سال در جبل مکه محز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باينکه کل او را ميخواندند و کسى نبود که او را بشناسد تا آ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عالم نصرت فرمود او را بقدرت خود و دين او را ثابت فرم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شيت</w:t>
      </w:r>
      <w:r>
        <w:rPr>
          <w:sz w:val="20"/>
          <w:sz w:val="20"/>
          <w:szCs w:val="28"/>
          <w:rtl w:val="true"/>
        </w:rPr>
        <w:t xml:space="preserve"> خود و حجت او را بشأنى نازل فرمود که کل از او عاج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شند</w:t>
      </w:r>
      <w:r>
        <w:rPr>
          <w:sz w:val="20"/>
          <w:sz w:val="20"/>
          <w:szCs w:val="28"/>
          <w:rtl w:val="true"/>
        </w:rPr>
        <w:t xml:space="preserve"> و عدد غريس صبر فرمود در حق ايشان لعل کل ما على ال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دين</w:t>
      </w:r>
      <w:r>
        <w:rPr>
          <w:sz w:val="20"/>
          <w:sz w:val="20"/>
          <w:szCs w:val="28"/>
          <w:rtl w:val="true"/>
        </w:rPr>
        <w:t xml:space="preserve"> بدين خالص حق گردند و بعد که ظاهر فرمود صاحب آن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کن در وقايع ظهور و مستبصر شو عدد سلاطين سکان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غير از خدا کسى نتواند احصا نمود و باز وقتى که ظاهر شد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که چگونه بر او گذشت و الآن که کل وجود از اول لا اول ا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لا آخر متوجهند بسوى او و از براى او عاملند بسر و جهر خود و متقربند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باو بنفس او مقر او را در جبلى قرار داده که يک نفس غير او در محضر ا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اضر</w:t>
      </w:r>
      <w:r>
        <w:rPr>
          <w:sz w:val="20"/>
          <w:sz w:val="20"/>
          <w:szCs w:val="28"/>
          <w:rtl w:val="true"/>
        </w:rPr>
        <w:t xml:space="preserve"> نيست کل باو موجود و کل از مقصود خود محتجب اين را در مد نظ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قرار داده لعل يوم من يظهره الله مثل اين نشود بعد از آ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اهده</w:t>
      </w:r>
      <w:r>
        <w:rPr>
          <w:sz w:val="20"/>
          <w:sz w:val="20"/>
          <w:szCs w:val="28"/>
          <w:rtl w:val="true"/>
        </w:rPr>
        <w:t xml:space="preserve"> نمودى آيات بينات در نزد او شک مکن و صبر مکن که ت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ؤمنى</w:t>
      </w:r>
      <w:r>
        <w:rPr>
          <w:sz w:val="20"/>
          <w:sz w:val="20"/>
          <w:szCs w:val="28"/>
          <w:rtl w:val="true"/>
        </w:rPr>
        <w:t xml:space="preserve"> باو بايمانى که بنقطه بيان دارى محتجب ممان و اقرب از اقر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جده</w:t>
      </w:r>
      <w:r>
        <w:rPr>
          <w:sz w:val="20"/>
          <w:sz w:val="20"/>
          <w:szCs w:val="28"/>
          <w:rtl w:val="true"/>
        </w:rPr>
        <w:t xml:space="preserve"> کن بين يدى الله و نصرت کن دين حق را و همچنين بعد از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ه الى ما لا نهايه نزد هر ظهور مستبصر شود که در ظهور قبل نما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لدون الله ميشوى و در هر شب و روز نوزده مرتبه کلمه توحيد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مقترنه باو را بخوان و اگر محتجب مانى متعمدا بر تو هست حدى که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حکم فرموده از عدد سلام اگر توانى و الا بر آنچه ظاهر احک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و اگر فراموش کنى شئ بر تو نبوده و نيست و قضاى آنرا اقام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که خداوند عالم جل ذکره و عز قدره غنى بوده از هر شئ و مستغ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د</w:t>
      </w:r>
      <w:r>
        <w:rPr>
          <w:sz w:val="20"/>
          <w:sz w:val="20"/>
          <w:szCs w:val="28"/>
          <w:rtl w:val="true"/>
        </w:rPr>
        <w:t xml:space="preserve"> بود از کل شئ ولى کل مفتقر بوده اند بسوى او بکنه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او است غنى بهى در اول و آخر و مستغنى عَليّ در ظاهر و باط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عبادت ميکنند او را و ميخوانند او را و سجود ميکنند از براى او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و ذاکرند مر او را و منقطع هستند بسوى او در هر شأن و مسبحن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و مقدسند مر او را و لا يقصد من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لله و انا کل له ساجدو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ءحد الاءحد  تسبيح و تقديس بساط 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ى</w:t>
      </w:r>
      <w:r>
        <w:rPr>
          <w:sz w:val="20"/>
          <w:sz w:val="20"/>
          <w:szCs w:val="28"/>
          <w:rtl w:val="true"/>
        </w:rPr>
        <w:t xml:space="preserve"> قيومى را سزاوار بوده و هست که لم يزل باسترفاع امتناع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خود بوده و لا يزال باستجلال استقلال ذات مقدس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د</w:t>
      </w:r>
      <w:r>
        <w:rPr>
          <w:sz w:val="20"/>
          <w:sz w:val="20"/>
          <w:szCs w:val="28"/>
          <w:rtl w:val="true"/>
        </w:rPr>
        <w:t xml:space="preserve"> بود خلق فرلاموده کل اشياء را لا من شئ بقدرت مستطي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تجلى فرموده لا من شئ بمشيت ممتنعه خود کرا تو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ثناء گويد ذات مقدس او را و حال آنکه شاهد گرفته کل شئ را ب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کل شئ باينکه لا من شئ بامر خود جعل فرموده و شيئيتى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نبوده الا بذکر او در مطالع امر او و بحکم او در مشارق ذکر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را</w:t>
      </w:r>
      <w:r>
        <w:rPr>
          <w:sz w:val="20"/>
          <w:sz w:val="20"/>
          <w:szCs w:val="28"/>
          <w:rtl w:val="true"/>
        </w:rPr>
        <w:t xml:space="preserve"> توان که از عبادت او قدر شئ منحرف گردد و حال آنکه کل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شيئيت</w:t>
      </w:r>
      <w:r>
        <w:rPr>
          <w:sz w:val="20"/>
          <w:sz w:val="20"/>
          <w:szCs w:val="28"/>
          <w:rtl w:val="true"/>
        </w:rPr>
        <w:t xml:space="preserve"> او منوجد و در حب او متسير بوده و هستند اگر چه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نفسه</w:t>
      </w:r>
      <w:r>
        <w:rPr>
          <w:sz w:val="20"/>
          <w:sz w:val="20"/>
          <w:szCs w:val="28"/>
          <w:rtl w:val="true"/>
        </w:rPr>
        <w:t xml:space="preserve"> مستشعر نبوده ولى ذوالبصر اللطيف يدرک ذلک زيرا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خلق لا اول الى خلق لا آخر کل بالله و من الله و الى الله گويان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ند و در هر شأن آنچه ميخوانند و ميکنند از براى ظهورات قدر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راده نموده و مينمايند اگرچه خود محتجب بوده و هستند وليکن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کليت</w:t>
      </w:r>
      <w:r>
        <w:rPr>
          <w:sz w:val="20"/>
          <w:sz w:val="20"/>
          <w:szCs w:val="28"/>
          <w:rtl w:val="true"/>
        </w:rPr>
        <w:t xml:space="preserve"> عابدند ذات مقدس او را و جزء بجزئيت ساجدند نفس م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و جوهر بجوهريت و مجرد بمجرديت و ساذج بساذجي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افور بکافوريت از اول لا اول الى آخر لا آخر در کل ملکوت ظو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بروت بواطن عبّاد و سجّاد بوده و مجاد و حماد خواهند بود غير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که</w:t>
      </w:r>
      <w:r>
        <w:rPr>
          <w:sz w:val="20"/>
          <w:sz w:val="20"/>
          <w:szCs w:val="28"/>
          <w:rtl w:val="true"/>
        </w:rPr>
        <w:t xml:space="preserve"> کل از کل و از ثناء کل منقطع و باو بثناء او بر نفس او مستشر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سبل مستشهد بر اندکاک و کل وسل مستنبئ از امتناع بوده و ثن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مشيت اوليه که خلق فرموده او را لا من شئ بقدرت خود و تج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باو بنفس او بهر شئ در رتبه او و از براى او اولى لا اول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خرى</w:t>
      </w:r>
      <w:r>
        <w:rPr>
          <w:sz w:val="20"/>
          <w:sz w:val="20"/>
          <w:szCs w:val="28"/>
          <w:rtl w:val="true"/>
        </w:rPr>
        <w:t xml:space="preserve"> لا آخر مقدر نفرموده تا انکه دليل باشد بر ارتفاع قدر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متناع مشيت او و مثل او را از اول بلا اول و آخر بلا آخر مث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لوع</w:t>
      </w:r>
      <w:r>
        <w:rPr>
          <w:sz w:val="20"/>
          <w:sz w:val="20"/>
          <w:szCs w:val="28"/>
          <w:rtl w:val="true"/>
        </w:rPr>
        <w:t xml:space="preserve"> شمس قرار داده و هر ظهورى را مثل طلوعى مقدر فرموده ت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که</w:t>
      </w:r>
      <w:r>
        <w:rPr>
          <w:sz w:val="20"/>
          <w:sz w:val="20"/>
          <w:szCs w:val="28"/>
          <w:rtl w:val="true"/>
        </w:rPr>
        <w:t xml:space="preserve"> مستشرقين از ظهور اول از ظهور آخر محتجب نمانده و اگر ممکن 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نفسى از خلق اول بلا اول باقى باشد تا خلق آخر بلا اخر بهم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بى</w:t>
      </w:r>
      <w:r>
        <w:rPr>
          <w:sz w:val="20"/>
          <w:sz w:val="20"/>
          <w:szCs w:val="28"/>
          <w:rtl w:val="true"/>
        </w:rPr>
        <w:t xml:space="preserve"> که در اول لا اول مستعبد بوده خدا را و مستسجد بوده او را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خر</w:t>
      </w:r>
      <w:r>
        <w:rPr>
          <w:sz w:val="20"/>
          <w:sz w:val="20"/>
          <w:szCs w:val="28"/>
          <w:rtl w:val="true"/>
        </w:rPr>
        <w:t xml:space="preserve"> لا اخر بعين اول لا اول مشاهده نمايد تا آنکه کل ذرات بر نقط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حده</w:t>
      </w:r>
      <w:r>
        <w:rPr>
          <w:sz w:val="20"/>
          <w:sz w:val="20"/>
          <w:szCs w:val="28"/>
          <w:rtl w:val="true"/>
        </w:rPr>
        <w:t xml:space="preserve"> ازليه سائر گردند و بر مطلع قدس توحيد مستضيئى و س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ظهورى در ظهور آخر محتجب نمانده و روح کل عالم اکبر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شيت قرار داده که کل باو قائمند و او بنفسه بالله و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راى</w:t>
      </w:r>
      <w:r>
        <w:rPr>
          <w:sz w:val="20"/>
          <w:sz w:val="20"/>
          <w:szCs w:val="28"/>
          <w:rtl w:val="true"/>
        </w:rPr>
        <w:t xml:space="preserve"> او اقل از لمح بصر ترقيات ما لانهايه قرار داده انچه در امکان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صور</w:t>
      </w:r>
      <w:r>
        <w:rPr>
          <w:sz w:val="20"/>
          <w:sz w:val="20"/>
          <w:szCs w:val="28"/>
          <w:rtl w:val="true"/>
        </w:rPr>
        <w:t xml:space="preserve"> و حکم فرموده بظهورات آن در ظهور بعد بآخرت تا آ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عارجين</w:t>
      </w:r>
      <w:r>
        <w:rPr>
          <w:sz w:val="20"/>
          <w:sz w:val="20"/>
          <w:szCs w:val="28"/>
          <w:rtl w:val="true"/>
        </w:rPr>
        <w:t xml:space="preserve"> اسفار لا نهايات از شوق سير خود مستقيم نگشته و لم يزل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زال بما يمکن فى الامکان بجناح عرفان و حب خود و رجاء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رفان</w:t>
      </w:r>
      <w:r>
        <w:rPr>
          <w:sz w:val="20"/>
          <w:sz w:val="20"/>
          <w:szCs w:val="28"/>
          <w:rtl w:val="true"/>
        </w:rPr>
        <w:t xml:space="preserve"> بعد و خوف از دون عرفان متساير بوده و در کل مسال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ج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غير تجلى ان شمس اوليه تجلى مشاهده ننموده بر ذره تراب اس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رئ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را شاهد گشته و بر افق قدس ذکر رب الارباب ذارئ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ماوات</w:t>
      </w:r>
      <w:r>
        <w:rPr>
          <w:sz w:val="20"/>
          <w:sz w:val="20"/>
          <w:szCs w:val="28"/>
          <w:rtl w:val="true"/>
        </w:rPr>
        <w:t xml:space="preserve"> و ارض و ما بينهما را عابد گشته و کل معارف خود را متع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وجود بتعينات ساذجيات جوهريه و کافوريات مجرده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از مقعد يقين محتجب نگشته و از آنجائيکه عرفان ذات غيب ا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بوده و خداوند عالم جل و عز امر نفرموده کل را زيرا که امکان 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ممکن غير ممکن و کل اشياء را از اول لا اول الى آخر لا اخر مکل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بمعرفت شمس حقيقت که مرآت ذات او است و مشيت اول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عرش ظهور او است و قبول فرموده از کل شئ بمعرفت او از معرف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از محبت او بمحبت خود و از رضاى او برضاى خود و از لق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بلقاى خود و از طاعت او بطاعت خود و از براى آن دو مق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ر</w:t>
      </w:r>
      <w:r>
        <w:rPr>
          <w:sz w:val="20"/>
          <w:sz w:val="20"/>
          <w:szCs w:val="28"/>
          <w:rtl w:val="true"/>
        </w:rPr>
        <w:t xml:space="preserve"> فرموده مقام غيبى که در او ديده نميشود الا او و مقام ظهورى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او ديده نميشود الا مشيت اوليه او و اين مقام را خلق آن مقام قرار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ده</w:t>
      </w:r>
      <w:r>
        <w:rPr>
          <w:sz w:val="20"/>
          <w:sz w:val="20"/>
          <w:szCs w:val="28"/>
          <w:rtl w:val="true"/>
        </w:rPr>
        <w:t xml:space="preserve"> و آن مقام را عالم اسماء و صفات حکم فرموده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بادى</w:t>
      </w:r>
      <w:r>
        <w:rPr>
          <w:sz w:val="20"/>
          <w:sz w:val="20"/>
          <w:szCs w:val="28"/>
          <w:rtl w:val="true"/>
        </w:rPr>
        <w:t xml:space="preserve"> که سائرند در لجج امثال و طماطم يم اجلال که حرکت ايش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لله</w:t>
      </w:r>
      <w:r>
        <w:rPr>
          <w:sz w:val="20"/>
          <w:sz w:val="20"/>
          <w:szCs w:val="28"/>
          <w:rtl w:val="true"/>
        </w:rPr>
        <w:t xml:space="preserve"> بوده و سکون ايشان بالله و اول ايشان بالله و اخر ايش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لله</w:t>
      </w:r>
      <w:r>
        <w:rPr>
          <w:sz w:val="20"/>
          <w:sz w:val="20"/>
          <w:szCs w:val="28"/>
          <w:rtl w:val="true"/>
        </w:rPr>
        <w:t xml:space="preserve"> و ظاهر ايشان بالله و باطن ايشان بالله ذاکر نيستند الا عن الل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اجع نيستند الا الى الله مشاهده مينمايند غيب غيب را در 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بمثل عبادى که ذکر مشيت اوليه را در ظاهر ظاهر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نمايند</w:t>
      </w:r>
      <w:r>
        <w:rPr>
          <w:sz w:val="20"/>
          <w:sz w:val="20"/>
          <w:szCs w:val="28"/>
          <w:rtl w:val="true"/>
        </w:rPr>
        <w:t xml:space="preserve"> اگر يکى از آنها در زمان من يظهره الله باشد و خواه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ذن</w:t>
      </w:r>
      <w:r>
        <w:rPr>
          <w:sz w:val="20"/>
          <w:sz w:val="20"/>
          <w:szCs w:val="28"/>
          <w:rtl w:val="true"/>
        </w:rPr>
        <w:t xml:space="preserve"> دهد او را بر سئوال ميفرمايد فاسئل الله ربک عما ارد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انا</w:t>
      </w:r>
      <w:r>
        <w:rPr>
          <w:sz w:val="20"/>
          <w:sz w:val="20"/>
          <w:szCs w:val="28"/>
          <w:rtl w:val="true"/>
        </w:rPr>
        <w:t xml:space="preserve"> کنا لمجيبين و اگر خواهد جواب فرمايد او را ميفرمايد فاستم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يوحى اليک من عند الله انه لا اله الا انا خير المجيبين و از آنجائى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ضوان</w:t>
      </w:r>
      <w:r>
        <w:rPr>
          <w:sz w:val="20"/>
          <w:sz w:val="20"/>
          <w:szCs w:val="28"/>
          <w:rtl w:val="true"/>
        </w:rPr>
        <w:t xml:space="preserve"> حقيقت بر ذرات وجود طالع نميشود الا بعرفان اين نو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و بايقان اين نوع بطون از اين سبب است که در س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قبل چونکه خلق در عالم حد متوقف بوده و ايشان را بهره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بحت بات نبوده اعراش ظهور اين علم مکنون مخزون را از س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ى مرفوع داشته الا من شاء الله و از آنجائيکه د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قطه</w:t>
      </w:r>
      <w:r>
        <w:rPr>
          <w:sz w:val="20"/>
          <w:sz w:val="20"/>
          <w:szCs w:val="28"/>
          <w:rtl w:val="true"/>
        </w:rPr>
        <w:t xml:space="preserve"> فرقانيه عمر اين عالم از بديع اول در يازده الف بغايت رسيد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رشح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از آنرا نقطه فرقان بر چهره کل ممکنات ظاهر فرموده و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ظاهر قران است اگر کسى غيب غيب آن عرش را عارف گ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نانچه</w:t>
      </w:r>
      <w:r>
        <w:rPr>
          <w:sz w:val="20"/>
          <w:sz w:val="20"/>
          <w:szCs w:val="28"/>
          <w:rtl w:val="true"/>
        </w:rPr>
        <w:t xml:space="preserve"> اول من آمن باو متقمص اين قميص عزت بوده چنانچه در حديث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عروف</w:t>
      </w:r>
      <w:r>
        <w:rPr>
          <w:sz w:val="20"/>
          <w:sz w:val="20"/>
          <w:szCs w:val="28"/>
          <w:rtl w:val="true"/>
        </w:rPr>
        <w:t xml:space="preserve"> موصوف ان معرفتى بالنورانية معرفة الله و معرفة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عرفتى</w:t>
      </w:r>
      <w:r>
        <w:rPr>
          <w:sz w:val="20"/>
          <w:sz w:val="20"/>
          <w:szCs w:val="28"/>
          <w:rtl w:val="true"/>
        </w:rPr>
        <w:t xml:space="preserve"> و سکان ظهور فرقان را باين ظهورات ممتنعه تربيت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در يوم قيامت کل محبوب خود را شناخته و در چهره شم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يقت</w:t>
      </w:r>
      <w:r>
        <w:rPr>
          <w:sz w:val="20"/>
          <w:sz w:val="20"/>
          <w:szCs w:val="28"/>
          <w:rtl w:val="true"/>
        </w:rPr>
        <w:t xml:space="preserve"> غير الله را مشاهده ننموده و حمد خدا را که کل سکان ظهو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قان</w:t>
      </w:r>
      <w:r>
        <w:rPr>
          <w:sz w:val="20"/>
          <w:sz w:val="20"/>
          <w:szCs w:val="28"/>
          <w:rtl w:val="true"/>
        </w:rPr>
        <w:t xml:space="preserve"> از مقصود محتجب بوده و کل بحدودات مشرقه در دين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جوهر جواهر الاصل که کل منتهى باو ميشود محتجب بوده الا ادل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عدوده</w:t>
      </w:r>
      <w:r>
        <w:rPr>
          <w:sz w:val="20"/>
          <w:sz w:val="20"/>
          <w:szCs w:val="28"/>
          <w:rtl w:val="true"/>
        </w:rPr>
        <w:t xml:space="preserve"> که از کلمات مظهر باطن باطن اشاراتى استدراک نم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برکت</w:t>
      </w:r>
      <w:r>
        <w:rPr>
          <w:sz w:val="20"/>
          <w:sz w:val="20"/>
          <w:szCs w:val="28"/>
          <w:rtl w:val="true"/>
        </w:rPr>
        <w:t xml:space="preserve"> آنها در عرصه اينظهور قدم گذاشته و نداء اننى انا الله لا ا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ا را بجان فوآد و کينونيت خود شنيده و مستوحش نگشته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ستدراک کلمات آن مظهر باطن باطن را نموده امروز مشافه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لله اخذ کل حکم نموده و بلقاء الله مستضيئى گشته ولى از آنجائي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جت</w:t>
      </w:r>
      <w:r>
        <w:rPr>
          <w:sz w:val="20"/>
          <w:sz w:val="20"/>
          <w:szCs w:val="28"/>
          <w:rtl w:val="true"/>
        </w:rPr>
        <w:t xml:space="preserve"> خداوند در هر شأن بر کل ممکنات تام و بالغ 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عالى</w:t>
      </w:r>
      <w:r>
        <w:rPr>
          <w:sz w:val="20"/>
          <w:sz w:val="20"/>
          <w:szCs w:val="28"/>
          <w:rtl w:val="true"/>
        </w:rPr>
        <w:t xml:space="preserve"> و کامل بوده هيچ ذ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را حجتى نبوده و نيست بر تحصيل ننمود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نوع معرفت مرتفع و ولايت ممتنع و اين معرفت مستحق 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ظهره</w:t>
      </w:r>
      <w:r>
        <w:rPr>
          <w:sz w:val="20"/>
          <w:sz w:val="20"/>
          <w:szCs w:val="28"/>
          <w:rtl w:val="true"/>
        </w:rPr>
        <w:t xml:space="preserve"> الله بوده و هست و غير او را سزاوار نبوده و نيست و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دون اون جارى گردد بمثل تجلى در شمس مرآت است نه بکينو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ثابته</w:t>
      </w:r>
      <w:r>
        <w:rPr>
          <w:sz w:val="20"/>
          <w:sz w:val="20"/>
          <w:szCs w:val="28"/>
          <w:rtl w:val="true"/>
        </w:rPr>
        <w:t xml:space="preserve"> و چنين اين ظهور ترقى نمايد که در آخر ليل ادلاء اسماء و صف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باطن باطن ذکر ظاهر ظاهر را مشاهده نمايند ولى کل اي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کوسات</w:t>
      </w:r>
      <w:r>
        <w:rPr>
          <w:sz w:val="20"/>
          <w:sz w:val="20"/>
          <w:szCs w:val="28"/>
          <w:rtl w:val="true"/>
        </w:rPr>
        <w:t xml:space="preserve"> در مرآت است از براى استعداد يوم ظهور الله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ين</w:t>
      </w:r>
      <w:r>
        <w:rPr>
          <w:sz w:val="20"/>
          <w:sz w:val="20"/>
          <w:szCs w:val="28"/>
          <w:rtl w:val="true"/>
        </w:rPr>
        <w:t xml:space="preserve"> ظهور کل ما على الارض باين نظر ناظر و بر چهره شمس حقيقت بع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متوجه و ناظر و اين بوده و هست رتبه غيبت شمس حقيقت و جه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علاى</w:t>
      </w:r>
      <w:r>
        <w:rPr>
          <w:sz w:val="20"/>
          <w:sz w:val="20"/>
          <w:szCs w:val="28"/>
          <w:rtl w:val="true"/>
        </w:rPr>
        <w:t xml:space="preserve"> مطلع شمس ازليت کل صنوف دعوات و مناجات قطره اي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 بحر و کل بدايع حکايات و اشارات رشحه ايست از اين طمطام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ل من آمن بنقطه بيان سائر در اين بحر بوده و ناظر در اين لج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 جهة بوده که مشرف بان شرافت گشته و مطرز باين هدا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گر غير از اين جهة ناظر بود چگونه توانست از شجره انى انا الله لا ا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ا قبل کل وجود ثمرات ظهور را مشاهده نمايد و اگر بر اين نظ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طيف</w:t>
      </w:r>
      <w:r>
        <w:rPr>
          <w:sz w:val="20"/>
          <w:sz w:val="20"/>
          <w:szCs w:val="28"/>
          <w:rtl w:val="true"/>
        </w:rPr>
        <w:t xml:space="preserve"> و منبع رفيع کل سکان بيان متربى گشته بل ما على ال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عل</w:t>
      </w:r>
      <w:r>
        <w:rPr>
          <w:sz w:val="20"/>
          <w:sz w:val="20"/>
          <w:szCs w:val="28"/>
          <w:rtl w:val="true"/>
        </w:rPr>
        <w:t xml:space="preserve"> در يوم ظهور الله مستوحش از کلمات آن نگشته و بسر حقيق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ظر</w:t>
      </w:r>
      <w:r>
        <w:rPr>
          <w:sz w:val="20"/>
          <w:sz w:val="20"/>
          <w:szCs w:val="28"/>
          <w:rtl w:val="true"/>
        </w:rPr>
        <w:t xml:space="preserve"> بوده و بظهورات او مستشرق و مهتدى گشته و بدانکه ا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ى قائم مقام ذات غيب ازل بوده و هست اگر ما لا نها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ايا</w:t>
      </w:r>
      <w:r>
        <w:rPr>
          <w:sz w:val="20"/>
          <w:sz w:val="20"/>
          <w:szCs w:val="28"/>
          <w:rtl w:val="true"/>
        </w:rPr>
        <w:t xml:space="preserve"> در تلقاى او واقع شود و حکم برسالت فرمايد رسل هست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ا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ا لا نهاية مرايا مقابل گشته و حکم ولايت فرمايد اولياء هست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الى ما لا نهاية مرايا مقابل گردند و حکم نقابت فرمايد نقيب هست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ا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ا لا نهاية مرايا مقابل گردند و حکم نجابت فرمايد نجيب هستند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مچنين در هر اسم خيرى سر وحدت را جارى کن که خواهد بمجرد حکم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ميگردد و نسبت کل اشياء باو نسبت واحد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</w:t>
      </w:r>
      <w:r>
        <w:rPr>
          <w:sz w:val="20"/>
          <w:sz w:val="20"/>
          <w:szCs w:val="28"/>
          <w:rtl w:val="true"/>
        </w:rPr>
        <w:t xml:space="preserve"> خود را که در هر شئ گذارد مرتفع ميگردد و ن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خودرا در هر ش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گذارد نازل ميگردد سواى آنکه آن شئ از اعلاى خلق باشد يا ادن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ن</w:t>
      </w:r>
      <w:r>
        <w:rPr>
          <w:sz w:val="20"/>
          <w:sz w:val="20"/>
          <w:szCs w:val="28"/>
          <w:rtl w:val="true"/>
        </w:rPr>
        <w:t xml:space="preserve"> و آنچه در کل ظهورات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ى از ارتفاع و انتزال عل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مين</w:t>
      </w:r>
      <w:r>
        <w:rPr>
          <w:sz w:val="20"/>
          <w:sz w:val="20"/>
          <w:szCs w:val="28"/>
          <w:rtl w:val="true"/>
        </w:rPr>
        <w:t xml:space="preserve"> بوده نظر نموده در ظهور نقطه قبل امر خود را در اعلا رتبه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رتبه انسان است گذاشت و حال آنکه ان يومى که امر خود را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ذاشت</w:t>
      </w:r>
      <w:r>
        <w:rPr>
          <w:sz w:val="20"/>
          <w:sz w:val="20"/>
          <w:szCs w:val="28"/>
          <w:rtl w:val="true"/>
        </w:rPr>
        <w:t xml:space="preserve"> کسى آن انسان را نميشناخت و امروز نظر کن در اسل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هيچ نفسى هست که او را نشناسد و مؤمن باون نباشد و قب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مرتفع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مى بينى در ارض نجف که مثل انهائى که در زمان او در بي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نميشدند چگونه ساجدند نزد باب او و کل سلاطين بسج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زد</w:t>
      </w:r>
      <w:r>
        <w:rPr>
          <w:sz w:val="20"/>
          <w:sz w:val="20"/>
          <w:szCs w:val="28"/>
          <w:rtl w:val="true"/>
        </w:rPr>
        <w:t xml:space="preserve"> باب او مفتخر و کل ملاکين بقيام بين يدى او متعزز هست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است ثمره امر شجره حقيقت در اشرف خلق و اينقدر که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کنى</w:t>
      </w:r>
      <w:r>
        <w:rPr>
          <w:sz w:val="20"/>
          <w:sz w:val="20"/>
          <w:szCs w:val="28"/>
          <w:rtl w:val="true"/>
        </w:rPr>
        <w:t xml:space="preserve"> از جهة حجاب خلق است و الا استحقاق دارد امر او بر اي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شئ در ظل او مستظل گردند و هر قدر که نشده از حجاب خلق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ه</w:t>
      </w:r>
      <w:r>
        <w:rPr>
          <w:sz w:val="20"/>
          <w:sz w:val="20"/>
          <w:szCs w:val="28"/>
          <w:rtl w:val="true"/>
        </w:rPr>
        <w:t xml:space="preserve"> از استحقاق امر اينکه در اشرف خلق و در ادناى خلق که رتبه ط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شد</w:t>
      </w:r>
      <w:r>
        <w:rPr>
          <w:sz w:val="20"/>
          <w:sz w:val="20"/>
          <w:szCs w:val="28"/>
          <w:rtl w:val="true"/>
        </w:rPr>
        <w:t xml:space="preserve"> نظر کنى امر خود را گذارده بيت الله شده و سالى هفتا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زار</w:t>
      </w:r>
      <w:r>
        <w:rPr>
          <w:sz w:val="20"/>
          <w:sz w:val="20"/>
          <w:szCs w:val="28"/>
          <w:rtl w:val="true"/>
        </w:rPr>
        <w:t xml:space="preserve"> نفس در حول ان طواف ميکنند و اين از جهة حجت خلق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 لايق هست امر او را که کل ما على الارض در ظل او مستظل شو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ر قدر که نشده از جهة حجاب خلق است نه دون استحقاق امر مث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دم</w:t>
      </w:r>
      <w:r>
        <w:rPr>
          <w:sz w:val="20"/>
          <w:sz w:val="20"/>
          <w:szCs w:val="28"/>
          <w:rtl w:val="true"/>
        </w:rPr>
        <w:t xml:space="preserve"> باعلى و ادنى که ما بينهما را خود درک کنى و در هر ظهور بر بصير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رکت</w:t>
      </w:r>
      <w:r>
        <w:rPr>
          <w:sz w:val="20"/>
          <w:sz w:val="20"/>
          <w:szCs w:val="28"/>
          <w:rtl w:val="true"/>
        </w:rPr>
        <w:t xml:space="preserve"> نمائى و نظر باول ظهور ننمائى و مَدِّ اعين را اخرت قرار د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ظهور آخر باشد که ارتفاع ظهور اول در بدء ظهور آخر است و اين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هة</w:t>
      </w:r>
      <w:r>
        <w:rPr>
          <w:sz w:val="20"/>
          <w:sz w:val="20"/>
          <w:szCs w:val="28"/>
          <w:rtl w:val="true"/>
        </w:rPr>
        <w:t xml:space="preserve"> اعلاى مشيت که امر او امر الله و نهى او نهى الله و کل مکلف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عرفت</w:t>
      </w:r>
      <w:r>
        <w:rPr>
          <w:sz w:val="20"/>
          <w:sz w:val="20"/>
          <w:szCs w:val="28"/>
          <w:rtl w:val="true"/>
        </w:rPr>
        <w:t xml:space="preserve"> او و حب او و سير در لجج اسماء و امثال اگر توان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نتوانند خداوند جهة ادنائ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 مقام ديگرى از براى او قرار داد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قام ظاهر اوست و اسم آن مقام شمس حقيقت و اول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شيت اوليه و شمس ازل و ساذج اول ابداع و کافور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ختراع</w:t>
      </w:r>
      <w:r>
        <w:rPr>
          <w:sz w:val="20"/>
          <w:sz w:val="20"/>
          <w:szCs w:val="28"/>
          <w:rtl w:val="true"/>
        </w:rPr>
        <w:t xml:space="preserve"> و امثال اين نوع کلمات ممتنعه مرتفعه اطلاق مي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 مقامى است که ذکر اقتران عبوديت هر مظهر ظهورى ميشود و بع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کلمه لا اله الا الله اگر کسى در آن بحر نتواند سالک گردد در اين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بحر سالک شود و از براى من يظهره الله خداوند اين د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ام</w:t>
      </w:r>
      <w:r>
        <w:rPr>
          <w:sz w:val="20"/>
          <w:sz w:val="20"/>
          <w:szCs w:val="28"/>
          <w:rtl w:val="true"/>
        </w:rPr>
        <w:t xml:space="preserve"> را فرض فرموده بر کل ممکنات اول مقبول نيست الا بثا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ثانى ثابت نيست الا باول و اين است که از اول لا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اخر لا اخر اصل کلمه دين شهادتى بوده زيرا که ما دون شهادت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حقق</w:t>
      </w:r>
      <w:r>
        <w:rPr>
          <w:sz w:val="20"/>
          <w:sz w:val="20"/>
          <w:szCs w:val="28"/>
          <w:rtl w:val="true"/>
        </w:rPr>
        <w:t xml:space="preserve"> است بامر کلمه اخرى چه امر او در اعلى مراتب خلق باشد مث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ى</w:t>
      </w:r>
      <w:r>
        <w:rPr>
          <w:sz w:val="20"/>
          <w:sz w:val="20"/>
          <w:szCs w:val="28"/>
          <w:rtl w:val="true"/>
        </w:rPr>
        <w:t xml:space="preserve"> اول چه ادنى مراتب خلق مثل بيت و ذاکر باش اول من آ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که اگر سائر در بحر اسماء هستى او را مشيت اوليه مى بينى و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ائر</w:t>
      </w:r>
      <w:r>
        <w:rPr>
          <w:sz w:val="20"/>
          <w:sz w:val="20"/>
          <w:szCs w:val="28"/>
          <w:rtl w:val="true"/>
        </w:rPr>
        <w:t xml:space="preserve"> در بحر اول خلق هستى اول من آمن به مى بينى و بدان که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حى بوده و هست و هر صاحب عزى که در بيان باشد ب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زيز</w:t>
      </w:r>
      <w:r>
        <w:rPr>
          <w:sz w:val="20"/>
          <w:sz w:val="20"/>
          <w:szCs w:val="28"/>
          <w:rtl w:val="true"/>
        </w:rPr>
        <w:t xml:space="preserve"> شده و هر صاحب علمى که در بيان عليم باشد باو صاح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شده و هر صاحب قدرتى که در بيان قدير شده باو قدي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و هر ذا سلطنتى که در بيان سليط باشد باو سليط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ر صاحب جلالى که در بيان جليل باشد باو جليل ش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کن او را در هر شب و روز عدد باب زيرا که از اول ظهور ا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ارتفاع کل وجود را بغير از اين عدد باشراق شوارق نور صبح ا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رق</w:t>
      </w:r>
      <w:r>
        <w:rPr>
          <w:sz w:val="20"/>
          <w:sz w:val="20"/>
          <w:szCs w:val="28"/>
          <w:rtl w:val="true"/>
        </w:rPr>
        <w:t xml:space="preserve"> نداشته قل اللهم صل على اول من آمن بک ثم بحجتک ث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ظهر</w:t>
      </w:r>
      <w:r>
        <w:rPr>
          <w:sz w:val="20"/>
          <w:sz w:val="20"/>
          <w:szCs w:val="28"/>
          <w:rtl w:val="true"/>
        </w:rPr>
        <w:t xml:space="preserve"> نفسک بکل خير قد احطت به علما انک کنت بکل شئ علي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ک کنت على کل شئ قديرا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حيى الاحيى          تسبيح و تقديس حى قيوم لم يزلى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زاوار</w:t>
      </w:r>
      <w:r>
        <w:rPr>
          <w:sz w:val="20"/>
          <w:sz w:val="20"/>
          <w:szCs w:val="28"/>
          <w:rtl w:val="true"/>
        </w:rPr>
        <w:t xml:space="preserve"> بوده و هست که لم يزل باسترفاع استمناع ذات مقدس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لا يزال باستقلال استجلال ذات مقدس خود 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شناخته</w:t>
      </w:r>
      <w:r>
        <w:rPr>
          <w:sz w:val="20"/>
          <w:sz w:val="20"/>
          <w:szCs w:val="28"/>
          <w:rtl w:val="true"/>
        </w:rPr>
        <w:t xml:space="preserve"> او را حق شناختن هيچ شئ و نپرستيده حق پرستيد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دون شئ و چقدر متعالى است علو او که علائين سموات و 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جاد</w:t>
      </w:r>
      <w:r>
        <w:rPr>
          <w:sz w:val="20"/>
          <w:sz w:val="20"/>
          <w:szCs w:val="28"/>
          <w:rtl w:val="true"/>
        </w:rPr>
        <w:t xml:space="preserve"> بوده اند مر او را و چقدر متباهى است بهاء او که کل بهائ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موات</w:t>
      </w:r>
      <w:r>
        <w:rPr>
          <w:sz w:val="20"/>
          <w:sz w:val="20"/>
          <w:szCs w:val="28"/>
          <w:rtl w:val="true"/>
        </w:rPr>
        <w:t xml:space="preserve"> و ارض عباد بوده اند مر او را که را توان که ثناء نگويد م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و حال آنکه وجود او بنفسه دليل است بر علو قدرت و سم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ظمت</w:t>
      </w:r>
      <w:r>
        <w:rPr>
          <w:sz w:val="20"/>
          <w:sz w:val="20"/>
          <w:szCs w:val="28"/>
          <w:rtl w:val="true"/>
        </w:rPr>
        <w:t xml:space="preserve"> او و کرا توان که ذاکر نباشد مر او را و حال انکه شيئي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نفسه</w:t>
      </w:r>
      <w:r>
        <w:rPr>
          <w:sz w:val="20"/>
          <w:sz w:val="20"/>
          <w:szCs w:val="28"/>
          <w:rtl w:val="true"/>
        </w:rPr>
        <w:t xml:space="preserve"> ذاکرند مر او را باينکه او بوده متفرد در قدس بهاء و متاح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سماء  سينا و متصمد در عرش اسماء و متمجد در کرسى انشاء حمد مر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يق</w:t>
      </w:r>
      <w:r>
        <w:rPr>
          <w:sz w:val="20"/>
          <w:sz w:val="20"/>
          <w:szCs w:val="28"/>
          <w:rtl w:val="true"/>
        </w:rPr>
        <w:t xml:space="preserve"> که کل ذرات را لا من شئ بامر خود ابداع فرموده و شکر مر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زاوار</w:t>
      </w:r>
      <w:r>
        <w:rPr>
          <w:sz w:val="20"/>
          <w:sz w:val="20"/>
          <w:szCs w:val="28"/>
          <w:rtl w:val="true"/>
        </w:rPr>
        <w:t xml:space="preserve"> که کل ممکنات را لا عن شئ قائم فرموده متعالى است بساط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وحدت او از عرفان هر ذا عرفان و متجالى است طرائز مجد ع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ز ثناء هر ذا ثناء کل ثناى خلايق در نزد ثناى او نفس او را لا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هست و کل عرفان موجودات نزد عرفان او کنه خود را مث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لال</w:t>
      </w:r>
      <w:r>
        <w:rPr>
          <w:sz w:val="20"/>
          <w:sz w:val="20"/>
          <w:szCs w:val="28"/>
          <w:rtl w:val="true"/>
        </w:rPr>
        <w:t xml:space="preserve"> بوده و هست اذ کل شئ را که از نيستى بهستى آورده و با ام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دوث</w:t>
      </w:r>
      <w:r>
        <w:rPr>
          <w:sz w:val="20"/>
          <w:sz w:val="20"/>
          <w:szCs w:val="28"/>
          <w:rtl w:val="true"/>
        </w:rPr>
        <w:t xml:space="preserve"> ايشانرا ذات قدم خود را بايشان شناسانيده و بر فناى ايش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جلى</w:t>
      </w:r>
      <w:r>
        <w:rPr>
          <w:sz w:val="20"/>
          <w:sz w:val="20"/>
          <w:szCs w:val="28"/>
          <w:rtl w:val="true"/>
        </w:rPr>
        <w:t xml:space="preserve"> ذات بقاى خود را جلوه گر فرموده و بر کينونات عجز کل ابح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رت</w:t>
      </w:r>
      <w:r>
        <w:rPr>
          <w:sz w:val="20"/>
          <w:sz w:val="20"/>
          <w:szCs w:val="28"/>
          <w:rtl w:val="true"/>
        </w:rPr>
        <w:t xml:space="preserve"> را جارى داشته و بر ذاتيات افتقار کل وجود تجل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فنيه</w:t>
      </w:r>
      <w:r>
        <w:rPr>
          <w:sz w:val="20"/>
          <w:sz w:val="20"/>
          <w:szCs w:val="28"/>
          <w:rtl w:val="true"/>
        </w:rPr>
        <w:t xml:space="preserve"> خود را اشکار فرموده کل وجود از اول لا اول الى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خر در بين کاف و نون قول او مکنون و کل موجود از اول بلا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آخر بلا آخر در طلع نقطة در بطن نون مستظل حمد مر او را از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ول بحمديکه لايق نيست هيچ شئ دون او را و مستحق نيست هيچ شئ سو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شکر بلا مثل مر او را شکرى که مستحق است ذات او باستحقا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و و لايق است ببساط قدس امتناع ارتفاع او چونکه کل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حظ عرفان خود و نصيب وجدان خود خلق فرموده و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در رتبه امکان لا يمکن و در مراتب اکوان غير منکون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صطفاء</w:t>
      </w:r>
      <w:r>
        <w:rPr>
          <w:sz w:val="20"/>
          <w:sz w:val="20"/>
          <w:szCs w:val="28"/>
          <w:rtl w:val="true"/>
        </w:rPr>
        <w:t xml:space="preserve"> فرموده از خلق خود مرآتى را که دلالت کند بر اوليت ا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آخريت او و ظاهريت او و باطنيت او و او را مشيت خود قرار دا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نخواسته الا انچه او خواسته و انچه او خواسته ظاهر نشده الا بان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خواسته زيرا که در اين مرآت ديده نميشود الا ذات اقدس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فس امنع او و کنه ارفع او و ظهور اجل او و اين مرآت را از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ول در هر ظهورى باسمى ظاهر و در هر بطونى باعراش ب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و خواهد فرمود اگر گويم از اول لا اول بعدد کل شئ اين مرآت ظاهر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لق اديان کيف يشاء الله نموده هرآينه او اجل از اين بوده و خواه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زيرا که عدد کلشئ خلقى است در ملک او چگونه تواند دليل 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علو عظمت او و سمو قدميت او و ظهور او از دوره بديع فطرت ذره اي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ظهورات لا نهايه او کرا توان که تحقيق نمايد ظهورات قمص حقيق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ليات مطلع صمدانيت را زيرا که در نزد تصور هر شئ شيئيت او ب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خلوق</w:t>
      </w:r>
      <w:r>
        <w:rPr>
          <w:sz w:val="20"/>
          <w:sz w:val="20"/>
          <w:szCs w:val="28"/>
          <w:rtl w:val="true"/>
        </w:rPr>
        <w:t xml:space="preserve"> بوده چگونه تواند دليل او گردد و حال آنکه سابق بوده وج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بر او و کل آنچه تجلى فرموده از اول لا اول الى امروز ظاهر در ي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رش</w:t>
      </w:r>
      <w:r>
        <w:rPr>
          <w:sz w:val="20"/>
          <w:sz w:val="20"/>
          <w:szCs w:val="28"/>
          <w:rtl w:val="true"/>
        </w:rPr>
        <w:t xml:space="preserve"> بوده و هست و اگر کل ان اعراش از اول لا اول الى امروز 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ند</w:t>
      </w:r>
      <w:r>
        <w:rPr>
          <w:sz w:val="20"/>
          <w:sz w:val="20"/>
          <w:szCs w:val="28"/>
          <w:rtl w:val="true"/>
        </w:rPr>
        <w:t xml:space="preserve"> مرآتى هستند نزد وحدانيت او و در کل ديده نميشود الا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حده</w:t>
      </w:r>
      <w:r>
        <w:rPr>
          <w:sz w:val="20"/>
          <w:sz w:val="20"/>
          <w:szCs w:val="28"/>
          <w:rtl w:val="true"/>
        </w:rPr>
        <w:t xml:space="preserve"> وحده لا شريک له و اگر گويم الى اخر لا آخر بعدد کل ذرات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اى</w:t>
      </w:r>
      <w:r>
        <w:rPr>
          <w:sz w:val="20"/>
          <w:sz w:val="20"/>
          <w:szCs w:val="28"/>
          <w:rtl w:val="true"/>
        </w:rPr>
        <w:t xml:space="preserve"> او ظهور خواهد بود تحديد نموده ام ظهورات او باعداد کلشئ و کج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وان</w:t>
      </w:r>
      <w:r>
        <w:rPr>
          <w:sz w:val="20"/>
          <w:sz w:val="20"/>
          <w:szCs w:val="28"/>
          <w:rtl w:val="true"/>
        </w:rPr>
        <w:t xml:space="preserve"> که ذکر اين حد را در محضر قدس لاحد نمود و اگر کل مراياى امکان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ات</w:t>
      </w:r>
      <w:r>
        <w:rPr>
          <w:sz w:val="20"/>
          <w:sz w:val="20"/>
          <w:szCs w:val="28"/>
          <w:rtl w:val="true"/>
        </w:rPr>
        <w:t xml:space="preserve"> بعديه بمثل مراياى تکوينيه ظهورات قبليه در يک ظهور کل ظاه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 بنداى انى انا الله از قبل ذات غيب ازل مستنطق که در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ده</w:t>
      </w:r>
      <w:r>
        <w:rPr>
          <w:sz w:val="20"/>
          <w:sz w:val="20"/>
          <w:szCs w:val="28"/>
          <w:rtl w:val="true"/>
        </w:rPr>
        <w:t xml:space="preserve"> نميشود الا او و کل مرايا در ظل يک مرآت مستقر مي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در کل ديده نميشود الا واحد بلا عدد و کل مدلند بر وح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واحد که مرآت غيب ازل بوده و هست و در هر ظهور مرايائى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آنظهور باعلى ذروه آنظهور رسند کل تجليات آن شجره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اذن داده کل خلق را که خود را مرآت صاف نموده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طلوع من يظهره الله که کل از قبل او بنداى او نفس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خود را مستشرق بشوارق شمس ازل بوده و در ظل او مستظ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قدميت او بوده و لايق است که کل باين نوع کمال مترقى و ب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وع</w:t>
      </w:r>
      <w:r>
        <w:rPr>
          <w:sz w:val="20"/>
          <w:sz w:val="20"/>
          <w:szCs w:val="28"/>
          <w:rtl w:val="true"/>
        </w:rPr>
        <w:t xml:space="preserve"> جمال متربى گردند نه اين است که صعب گردد بر تو امر که چگو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شود</w:t>
      </w:r>
      <w:r>
        <w:rPr>
          <w:sz w:val="20"/>
          <w:sz w:val="20"/>
          <w:szCs w:val="28"/>
          <w:rtl w:val="true"/>
        </w:rPr>
        <w:t xml:space="preserve"> در يک ظهور مراياى متعدده مث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گردند على الله نظر نمود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ات</w:t>
      </w:r>
      <w:r>
        <w:rPr>
          <w:sz w:val="20"/>
          <w:sz w:val="20"/>
          <w:szCs w:val="28"/>
          <w:rtl w:val="true"/>
        </w:rPr>
        <w:t xml:space="preserve"> قبل که از اول لا اول الى امروز چقدر از مرآيا مث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ى آخر لا آخر چه قدر مرايا مث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خواهد بود که کل در بين يدى الل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مکنه</w:t>
      </w:r>
      <w:r>
        <w:rPr>
          <w:sz w:val="20"/>
          <w:sz w:val="20"/>
          <w:szCs w:val="28"/>
          <w:rtl w:val="true"/>
        </w:rPr>
        <w:t xml:space="preserve"> حدود خود در مقام واحد بوده و هستند و عند الله ما مض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سيأتى مثل حال بوده و هست و در هر ظهور آنچه که ناطق 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ست</w:t>
      </w:r>
      <w:r>
        <w:rPr>
          <w:sz w:val="20"/>
          <w:sz w:val="20"/>
          <w:szCs w:val="28"/>
          <w:rtl w:val="true"/>
        </w:rPr>
        <w:t xml:space="preserve"> داعى الى آنظهور است که مرآتى است که حکايت ميکند از عل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در آنظهور و علو باهر در آن بهور و کل مراياى مستضيئه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داعى بسوى اون بوده و هستند و ممتنع بوده و هست که لد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ظاهر گردند و بعد از آنکه عارف شدى باين ذروه کمال و عز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جلال</w:t>
      </w:r>
      <w:r>
        <w:rPr>
          <w:sz w:val="20"/>
          <w:sz w:val="20"/>
          <w:szCs w:val="28"/>
          <w:rtl w:val="true"/>
        </w:rPr>
        <w:t xml:space="preserve"> بدانکه محبوب داشته محبوب لم يزل بر اينکه ما لا نهايه مراي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رق</w:t>
      </w:r>
      <w:r>
        <w:rPr>
          <w:sz w:val="20"/>
          <w:sz w:val="20"/>
          <w:szCs w:val="28"/>
          <w:rtl w:val="true"/>
        </w:rPr>
        <w:t xml:space="preserve"> در ظل مرآت خود مشاهده فرمايد زيرا که هر قدر مرتفع شو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ايا</w:t>
      </w:r>
      <w:r>
        <w:rPr>
          <w:sz w:val="20"/>
          <w:sz w:val="20"/>
          <w:szCs w:val="28"/>
          <w:rtl w:val="true"/>
        </w:rPr>
        <w:t xml:space="preserve"> بهائى است از براى مرآت اول و هر قدر </w:t>
      </w:r>
      <w:r>
        <w:rPr>
          <w:sz w:val="20"/>
          <w:szCs w:val="28"/>
          <w:rtl w:val="true"/>
        </w:rPr>
        <w:t xml:space="preserve">.... </w:t>
      </w:r>
      <w:r>
        <w:rPr>
          <w:sz w:val="20"/>
          <w:sz w:val="20"/>
          <w:szCs w:val="28"/>
          <w:rtl w:val="true"/>
        </w:rPr>
        <w:t>شوند ظهور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ائى</w:t>
      </w:r>
      <w:r>
        <w:rPr>
          <w:sz w:val="20"/>
          <w:sz w:val="20"/>
          <w:szCs w:val="28"/>
          <w:rtl w:val="true"/>
        </w:rPr>
        <w:t xml:space="preserve"> است از براى مرآت لم يزل نظر نموده امروز در ظهور شجره عرف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آنچه در او است از خير دليل است بر ارتفاع نقطه آن و همچنين امرو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ظهور بيان الى يوم من يظهره الله آنچه در بيان مرتفع شو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ليل</w:t>
      </w:r>
      <w:r>
        <w:rPr>
          <w:sz w:val="20"/>
          <w:sz w:val="20"/>
          <w:szCs w:val="28"/>
          <w:rtl w:val="true"/>
        </w:rPr>
        <w:t xml:space="preserve"> است بر ارتفاع نقطه وحدانيت و مطلع صبح ازليت چه 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حبوب</w:t>
      </w:r>
      <w:r>
        <w:rPr>
          <w:sz w:val="20"/>
          <w:sz w:val="20"/>
          <w:szCs w:val="28"/>
          <w:rtl w:val="true"/>
        </w:rPr>
        <w:t xml:space="preserve"> داشته و ميدارد خداوند که در هر ظهور مرايائى صافيه مستعک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وند</w:t>
      </w:r>
      <w:r>
        <w:rPr>
          <w:sz w:val="20"/>
          <w:sz w:val="20"/>
          <w:szCs w:val="28"/>
          <w:rtl w:val="true"/>
        </w:rPr>
        <w:t xml:space="preserve"> از شجره حقيقت نه اين است که آنها بکينوناتها بلا مشيت اول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شرق</w:t>
      </w:r>
      <w:r>
        <w:rPr>
          <w:sz w:val="20"/>
          <w:sz w:val="20"/>
          <w:szCs w:val="28"/>
          <w:rtl w:val="true"/>
        </w:rPr>
        <w:t xml:space="preserve"> باشند که اگر بودند قبل از ظهور مستنطق بودند و همين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بعد از ظهور مستنطقند باعلا ثناى رب خود و ابهى ضياء بار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دليل است که بمشيت اوليه متجلى گشته و باشراقات ظهور او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مستحکى آمده و کل در نزد او قائمند بامر او و راجعند بسوى او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طقند</w:t>
      </w:r>
      <w:r>
        <w:rPr>
          <w:sz w:val="20"/>
          <w:sz w:val="20"/>
          <w:szCs w:val="28"/>
          <w:rtl w:val="true"/>
        </w:rPr>
        <w:t xml:space="preserve"> از مجد او و مستظلند در ظل او نظر نموده در ظهور فرق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حرف ثانى چقدر کلمات ممتنعه مرتفعه نسبت بذات مقدس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ده</w:t>
      </w:r>
      <w:r>
        <w:rPr>
          <w:sz w:val="20"/>
          <w:sz w:val="20"/>
          <w:szCs w:val="28"/>
          <w:rtl w:val="true"/>
        </w:rPr>
        <w:t xml:space="preserve"> با وجود آنکه خلق او بقول رسول الله بوده و همچنين در هر ظهو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ما لا نهايه مثل اين مرآت ظاهر گردد کل مخلوقند بان مش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ليه</w:t>
      </w:r>
      <w:r>
        <w:rPr>
          <w:sz w:val="20"/>
          <w:sz w:val="20"/>
          <w:szCs w:val="28"/>
          <w:rtl w:val="true"/>
        </w:rPr>
        <w:t xml:space="preserve"> و ناطقند از آن طلعت ازليه چقدر محبوب است نزد محبو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که کل سکان بيان باين نوع ظهورات مستشرقه مسترفع گشته 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و لا يزال بثناء محبوب خود مستبرق برآمده و گويا ديده مي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رايائى مستشرقه در قيامت اخرى ظاهر گردد که کل در ظل من يظهر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عباد و سجاد ذات لم يزل بوده و باشند و کل بمراتيات افئ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ثناى محبوب خود را بر لسان جارى سازند و ايشان ادلائ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ند که در ايشان ديده نميشود الا من يظهره الله نميخواه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آنچه او خواسته و اراده نمينمايند الا انچه او اراده نموده و تقدي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ينمايند</w:t>
      </w:r>
      <w:r>
        <w:rPr>
          <w:sz w:val="20"/>
          <w:sz w:val="20"/>
          <w:szCs w:val="28"/>
          <w:rtl w:val="true"/>
        </w:rPr>
        <w:t xml:space="preserve"> الا انچه او تقدير فرموده و قضا نمينمايند الا انچه او قض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و اذن نميدهند الا انچه او اذن فرموده و موجل نميدار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چه او مؤجل فرموده و مکتب نميدارند الا انچه او مکتب فرموده ايشان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راياى افئده ايشان مثل بلور بوده و هست در تلقاء شمس سم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شانند بلورات تلقاء شمس حقيقت که على ما تحرک الشمس يتحرکون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ما تسکن الشمس يسکنون و لم تزل حجة الله در هر ظهور واحد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جج ما لا نهايه اوليه و آخريه در ظل او مستظل و ظهورات مستشرقه بعد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نفس ظهور ظاهر و ظهورات مستقدمه قبليه در نفس اون ب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در اين باب خداوند دوست داشته ذکر حرف رابع را بر اي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قى</w:t>
      </w:r>
      <w:r>
        <w:rPr>
          <w:sz w:val="20"/>
          <w:sz w:val="20"/>
          <w:szCs w:val="28"/>
          <w:rtl w:val="true"/>
        </w:rPr>
        <w:t xml:space="preserve"> ماند از براى يوم من يظهره الله تا آنکه تحفه باشد از براى ادل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مان</w:t>
      </w:r>
      <w:r>
        <w:rPr>
          <w:sz w:val="20"/>
          <w:sz w:val="20"/>
          <w:szCs w:val="28"/>
          <w:rtl w:val="true"/>
        </w:rPr>
        <w:t xml:space="preserve"> او و دوست داشته ارتفاع اين مقعد را تا انکه عزى 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من يظهره الله در يوم ظهور اون و سبب سکونى گرد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راى</w:t>
      </w:r>
      <w:r>
        <w:rPr>
          <w:sz w:val="20"/>
          <w:sz w:val="20"/>
          <w:szCs w:val="28"/>
          <w:rtl w:val="true"/>
        </w:rPr>
        <w:t xml:space="preserve"> ادلاء ايمان او و ان حرف لم يزل و لا يزال بين يدى الله ساج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ابد بوده و در مقعد قدس خود و منبع عز خود بثناء محبوب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ثنى</w:t>
      </w:r>
      <w:r>
        <w:rPr>
          <w:sz w:val="20"/>
          <w:sz w:val="20"/>
          <w:szCs w:val="28"/>
          <w:rtl w:val="true"/>
        </w:rPr>
        <w:t xml:space="preserve"> بوده و خواهد بود و ذکر ان در هر ليل و نهار عدد ه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حبوب</w:t>
      </w:r>
      <w:r>
        <w:rPr>
          <w:sz w:val="20"/>
          <w:sz w:val="20"/>
          <w:szCs w:val="28"/>
          <w:rtl w:val="true"/>
        </w:rPr>
        <w:t xml:space="preserve"> بوده و هست و هرگاه در آيه اول که ذکر شهادتين در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ذکر اعداد حى شود در ان کافى است از ذکر حروف حى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تبه</w:t>
      </w:r>
      <w:r>
        <w:rPr>
          <w:sz w:val="20"/>
          <w:sz w:val="20"/>
          <w:szCs w:val="28"/>
          <w:rtl w:val="true"/>
        </w:rPr>
        <w:t xml:space="preserve"> عدد هاء و در هر ظهور اگر ما لا نهايه ذا ظهور خلق فرمايد مايش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ثبت</w:t>
      </w:r>
      <w:r>
        <w:rPr>
          <w:sz w:val="20"/>
          <w:sz w:val="20"/>
          <w:szCs w:val="28"/>
          <w:rtl w:val="true"/>
        </w:rPr>
        <w:t xml:space="preserve"> بوده و هست و چه قدر محبوب بوده نزد محبوب لم ي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آتى</w:t>
      </w:r>
      <w:r>
        <w:rPr>
          <w:sz w:val="20"/>
          <w:sz w:val="20"/>
          <w:szCs w:val="28"/>
          <w:rtl w:val="true"/>
        </w:rPr>
        <w:t xml:space="preserve"> که بکلها حکايت کند از آن و مستدل گردد و بر علو امتناع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مو ارتفاع او اين است کل عز و کمال و کل قدس و جمال نز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کان</w:t>
      </w:r>
      <w:r>
        <w:rPr>
          <w:sz w:val="20"/>
          <w:sz w:val="20"/>
          <w:szCs w:val="28"/>
          <w:rtl w:val="true"/>
        </w:rPr>
        <w:t xml:space="preserve"> عالم لاهوت و عباد ملاء جبروت طوبى لهم و للذينه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ثلهم</w:t>
      </w:r>
      <w:r>
        <w:rPr>
          <w:sz w:val="20"/>
          <w:sz w:val="20"/>
          <w:szCs w:val="28"/>
          <w:rtl w:val="true"/>
        </w:rPr>
        <w:t xml:space="preserve"> يستحکيو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٢٩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قوم الاقو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رفيع</w:t>
      </w:r>
      <w:r>
        <w:rPr>
          <w:sz w:val="20"/>
          <w:sz w:val="20"/>
          <w:szCs w:val="28"/>
          <w:rtl w:val="true"/>
        </w:rPr>
        <w:t xml:space="preserve"> و تمنيع بساط قدس حى قيومى را سزاوار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لم يزل بارتفاع امتناع ذات مقدس خود بوده و لا يزال باستجل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قلال کنه مقدس خود خواهد بود نشناخته اورا حق شناخت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ذرّه و عارف نشده او را حق معرفت دون ذرّه متعالى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و</w:t>
      </w:r>
      <w:r>
        <w:rPr>
          <w:sz w:val="20"/>
          <w:sz w:val="20"/>
          <w:szCs w:val="28"/>
          <w:rtl w:val="true"/>
        </w:rPr>
        <w:t xml:space="preserve"> قدس او از عرفان هر ذا عرفان و متجالى است سمو مجد او از ثن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ذاثناء حمد بلا مثل مر او را که چهره غيب خود را بر افئده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کنات</w:t>
      </w:r>
      <w:r>
        <w:rPr>
          <w:sz w:val="20"/>
          <w:sz w:val="20"/>
          <w:szCs w:val="28"/>
          <w:rtl w:val="true"/>
        </w:rPr>
        <w:t xml:space="preserve"> جلوه گر فرموده بتجليات ظهورات امر خود و شکر بلا شب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</w:t>
      </w:r>
      <w:r>
        <w:rPr>
          <w:sz w:val="20"/>
          <w:sz w:val="20"/>
          <w:szCs w:val="28"/>
          <w:rtl w:val="true"/>
        </w:rPr>
        <w:t xml:space="preserve"> او را که ضياء مشارق شمس قدس خود را بر افئده کل موجود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بيده</w:t>
      </w:r>
      <w:r>
        <w:rPr>
          <w:sz w:val="20"/>
          <w:sz w:val="20"/>
          <w:szCs w:val="28"/>
          <w:rtl w:val="true"/>
        </w:rPr>
        <w:t xml:space="preserve"> تا آنکه هيچ ذره از حظ عرفان او ممنوع و هيچ شئ از نصي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رفان</w:t>
      </w:r>
      <w:r>
        <w:rPr>
          <w:sz w:val="20"/>
          <w:sz w:val="20"/>
          <w:szCs w:val="28"/>
          <w:rtl w:val="true"/>
        </w:rPr>
        <w:t xml:space="preserve"> او ممنوع نگردد لم يزل بوده بکينونيت ذات خود و لا يز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د</w:t>
      </w:r>
      <w:r>
        <w:rPr>
          <w:sz w:val="20"/>
          <w:sz w:val="20"/>
          <w:szCs w:val="28"/>
          <w:rtl w:val="true"/>
        </w:rPr>
        <w:t xml:space="preserve"> بود بنفسانيت کنه خود از براى خلق خود اولى مقدر نفرمود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گه هيچ شئ در حق فيض او خطور تعطيل ننموده و از براى او آخرى م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رموده</w:t>
      </w:r>
      <w:r>
        <w:rPr>
          <w:sz w:val="20"/>
          <w:sz w:val="20"/>
          <w:szCs w:val="28"/>
          <w:rtl w:val="true"/>
        </w:rPr>
        <w:t xml:space="preserve"> تا آنکه هيچ شئ از فيض او بعرصه قنوط نيامده لم ي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و منزه بوده از نعت هر ذا نعتى و متعالى و متجالى بوده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ثناء</w:t>
      </w:r>
      <w:r>
        <w:rPr>
          <w:sz w:val="20"/>
          <w:sz w:val="20"/>
          <w:szCs w:val="28"/>
          <w:rtl w:val="true"/>
        </w:rPr>
        <w:t xml:space="preserve"> هر ذاثنائى وصف بساذج و مجرد وصف خلق او است و نع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کافور</w:t>
      </w:r>
      <w:r>
        <w:rPr>
          <w:sz w:val="20"/>
          <w:sz w:val="20"/>
          <w:szCs w:val="28"/>
          <w:rtl w:val="true"/>
        </w:rPr>
        <w:t xml:space="preserve"> و مجهر نعت ملک او کل طرائز لم تزل در نزد طراز او لا طر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حت</w:t>
      </w:r>
      <w:r>
        <w:rPr>
          <w:sz w:val="20"/>
          <w:sz w:val="20"/>
          <w:szCs w:val="28"/>
          <w:rtl w:val="true"/>
        </w:rPr>
        <w:t xml:space="preserve"> و کل شوارق لاتزال در نود شرق او لا شرق بحت عال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بکل شئ قبل وجود او و بعد وجود او در امکنه حدود او و قا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بر هر شئ بنفس او قبل از وجود او و بعد از فقود او آنچه خلق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وصوف</w:t>
      </w:r>
      <w:r>
        <w:rPr>
          <w:sz w:val="20"/>
          <w:sz w:val="20"/>
          <w:szCs w:val="28"/>
          <w:rtl w:val="true"/>
        </w:rPr>
        <w:t xml:space="preserve"> بان نگردد و انچه ابداع فرموده منعوت باون ن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کل وصف منجعل گشته بخلق او چگونه تواند دليل شود بر عل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ليت</w:t>
      </w:r>
      <w:r>
        <w:rPr>
          <w:sz w:val="20"/>
          <w:sz w:val="20"/>
          <w:szCs w:val="28"/>
          <w:rtl w:val="true"/>
        </w:rPr>
        <w:t xml:space="preserve"> او و کل نعت منوجد گشته بابداع او چگونه تواند سبي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ود</w:t>
      </w:r>
      <w:r>
        <w:rPr>
          <w:sz w:val="20"/>
          <w:sz w:val="20"/>
          <w:szCs w:val="28"/>
          <w:rtl w:val="true"/>
        </w:rPr>
        <w:t xml:space="preserve"> بر عرفان ابديت او لم يزل محبوب داشته در هر ظهورى ارت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مه</w:t>
      </w:r>
      <w:r>
        <w:rPr>
          <w:sz w:val="20"/>
          <w:sz w:val="20"/>
          <w:szCs w:val="28"/>
          <w:rtl w:val="true"/>
        </w:rPr>
        <w:t xml:space="preserve"> اثبات خود را بانچه در امکان خلق او ممکن و انعدام کلمه نفى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نچه</w:t>
      </w:r>
      <w:r>
        <w:rPr>
          <w:sz w:val="20"/>
          <w:sz w:val="20"/>
          <w:szCs w:val="28"/>
          <w:rtl w:val="true"/>
        </w:rPr>
        <w:t xml:space="preserve"> در امکان از انعدام ممکن و لم يزل کل خلق را داع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وى</w:t>
      </w:r>
      <w:r>
        <w:rPr>
          <w:sz w:val="20"/>
          <w:sz w:val="20"/>
          <w:szCs w:val="28"/>
          <w:rtl w:val="true"/>
        </w:rPr>
        <w:t xml:space="preserve"> خود از علو فضل و رحمت خود بعد از استغناء ذات مقدس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بهاء کنه مجلل او زيرا که معرفت ممکنات مر او را عزى است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اى</w:t>
      </w:r>
      <w:r>
        <w:rPr>
          <w:sz w:val="20"/>
          <w:sz w:val="20"/>
          <w:szCs w:val="28"/>
          <w:rtl w:val="true"/>
        </w:rPr>
        <w:t xml:space="preserve"> ممکنات که اله خود را شناخته و حب او موجودا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رفى</w:t>
      </w:r>
      <w:r>
        <w:rPr>
          <w:sz w:val="20"/>
          <w:sz w:val="20"/>
          <w:szCs w:val="28"/>
          <w:rtl w:val="true"/>
        </w:rPr>
        <w:t xml:space="preserve"> است بر موجودات که ربّ خود را محبوب داشته چ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عاليست</w:t>
      </w:r>
      <w:r>
        <w:rPr>
          <w:sz w:val="20"/>
          <w:sz w:val="20"/>
          <w:szCs w:val="28"/>
          <w:rtl w:val="true"/>
        </w:rPr>
        <w:t xml:space="preserve"> بساط قدس عزت او که هر ذا عزتى نزد او خاضع 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قدر</w:t>
      </w:r>
      <w:r>
        <w:rPr>
          <w:sz w:val="20"/>
          <w:sz w:val="20"/>
          <w:szCs w:val="28"/>
          <w:rtl w:val="true"/>
        </w:rPr>
        <w:t xml:space="preserve"> متجاليست بساط عز رفعت او که هر ذا رفعتى نزد اون خاش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از براى او مثل ابهى در ملکوت سموات و ارض و ما بينهما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ابهى در ملکوت امر و خلق و مادونهما زيرا که در هيچ شئ غير او دي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شود</w:t>
      </w:r>
      <w:r>
        <w:rPr>
          <w:sz w:val="20"/>
          <w:sz w:val="20"/>
          <w:szCs w:val="28"/>
          <w:rtl w:val="true"/>
        </w:rPr>
        <w:t xml:space="preserve"> زيرا که شيئيت هر شئ بامر او است و امر او اظهر است از شيئ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بامر و هيچ شئ نيست که غير او را قصد نموده يا نمايد زيرا که هر شئ منته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ز</w:t>
      </w:r>
      <w:r>
        <w:rPr>
          <w:sz w:val="20"/>
          <w:sz w:val="20"/>
          <w:szCs w:val="28"/>
          <w:rtl w:val="true"/>
        </w:rPr>
        <w:t xml:space="preserve"> و علو را محبوب داشته و ميدارد و کل عز و علو خلفى است در ک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رت</w:t>
      </w:r>
      <w:r>
        <w:rPr>
          <w:sz w:val="20"/>
          <w:sz w:val="20"/>
          <w:szCs w:val="28"/>
          <w:rtl w:val="true"/>
        </w:rPr>
        <w:t xml:space="preserve"> او و ظهورى است در يمين مشيت او موصوف بامکن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دودات</w:t>
      </w:r>
      <w:r>
        <w:rPr>
          <w:sz w:val="20"/>
          <w:sz w:val="20"/>
          <w:szCs w:val="28"/>
          <w:rtl w:val="true"/>
        </w:rPr>
        <w:t xml:space="preserve"> نگردد و احاطه او بکل ممکنات احاطه ذات ن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اقتران ممتنع و بلا اقتران احاطه مقترنه ممتنع بل محيط بوده بکل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لم</w:t>
      </w:r>
      <w:r>
        <w:rPr>
          <w:sz w:val="20"/>
          <w:sz w:val="20"/>
          <w:szCs w:val="28"/>
          <w:rtl w:val="true"/>
        </w:rPr>
        <w:t xml:space="preserve"> نافذ خود و مستطيل بوده بر هر شئ بقدرت واقد خود چ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عاليست</w:t>
      </w:r>
      <w:r>
        <w:rPr>
          <w:sz w:val="20"/>
          <w:sz w:val="20"/>
          <w:szCs w:val="28"/>
          <w:rtl w:val="true"/>
        </w:rPr>
        <w:t xml:space="preserve"> ظهورات مجد او که هر شئ او را بلسان سر و جهر خود ميخوانند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قدر</w:t>
      </w:r>
      <w:r>
        <w:rPr>
          <w:sz w:val="20"/>
          <w:sz w:val="20"/>
          <w:szCs w:val="28"/>
          <w:rtl w:val="true"/>
        </w:rPr>
        <w:t xml:space="preserve"> متجاليست بساط مجد او که هر شئ باوليت و آخريت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طلب مينمايد اگر گوئى که او اول است کل اوائل را خلق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تقديس نمائى او را از ذکر اوليت و اگر گوئى او آخر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واخر را جعل فرموده تا آنکه تنزيه کنى او را از ذکر آخريت و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وئى</w:t>
      </w:r>
      <w:r>
        <w:rPr>
          <w:sz w:val="20"/>
          <w:sz w:val="20"/>
          <w:szCs w:val="28"/>
          <w:rtl w:val="true"/>
        </w:rPr>
        <w:t xml:space="preserve"> او ظاهر است کل ظواهر را مخترع فرموده تا آنکه تقديس کنى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ذکر ظاهريت و اگر گوئى او باطن است کل بواطن را انش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تا آنکه تنزيه کنى او را از باطنيت و اگر گوئى او عالم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علم را در امکان ظهورات خود قرار داده تا انکه تقديس کنى او را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عالميت و اگر گوئى او قادر است کل قدرت را در مطالع اسم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قرار داده تا آنکه تقديس نمائى او را از قدرت و اگر گو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محيط است کل احاطه را در جواهر افئده ساذجيات خلق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داده تا آنکه تنزيه کنى او را از محيطيت و اگر گوئى او ممتنع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متناع را در مطالع امثال خود قرار داده تا آنکه او را منزه دا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کل امتناعيت و اگر گوئى او مرتفع است کل ارتفاع را در ادل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ز</w:t>
      </w:r>
      <w:r>
        <w:rPr>
          <w:sz w:val="20"/>
          <w:sz w:val="20"/>
          <w:szCs w:val="28"/>
          <w:rtl w:val="true"/>
        </w:rPr>
        <w:t xml:space="preserve"> مملکت خود قرار داده تا انکه او را تقديس نمائى از ارتفاع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گوئى او متعاليست کل علو را از براى قوام بساط قدس محضر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داده تا آنکه تنزيه نمائى او را از علائيت اگر گوئى او متباهى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بهاء را در طلعات مسبحين ذات مقدس خود قرار داده تا آ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نزيه</w:t>
      </w:r>
      <w:r>
        <w:rPr>
          <w:sz w:val="20"/>
          <w:sz w:val="20"/>
          <w:szCs w:val="28"/>
          <w:rtl w:val="true"/>
        </w:rPr>
        <w:t xml:space="preserve"> نمائى او را از بهائيت کرا توان که وصف نمايد او را و ح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که</w:t>
      </w:r>
      <w:r>
        <w:rPr>
          <w:sz w:val="20"/>
          <w:sz w:val="20"/>
          <w:szCs w:val="28"/>
          <w:rtl w:val="true"/>
        </w:rPr>
        <w:t xml:space="preserve"> وجود وصف بنفسه دليل است بر خلق او و کرا توان که نع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ويد</w:t>
      </w:r>
      <w:r>
        <w:rPr>
          <w:sz w:val="20"/>
          <w:sz w:val="20"/>
          <w:szCs w:val="28"/>
          <w:rtl w:val="true"/>
        </w:rPr>
        <w:t xml:space="preserve"> مر او را و حال آنکه وجود نعت بکنهه منطق است بر جعل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سماء ادلاء سلطان وحدانيت او بوده و هستند و کل امث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مثال</w:t>
      </w:r>
      <w:r>
        <w:rPr>
          <w:sz w:val="20"/>
          <w:sz w:val="20"/>
          <w:szCs w:val="28"/>
          <w:rtl w:val="true"/>
        </w:rPr>
        <w:t xml:space="preserve"> ملکان فردانيت او بوده و خواهند بود مستغنى بوده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ناء</w:t>
      </w:r>
      <w:r>
        <w:rPr>
          <w:sz w:val="20"/>
          <w:sz w:val="20"/>
          <w:szCs w:val="28"/>
          <w:rtl w:val="true"/>
        </w:rPr>
        <w:t xml:space="preserve"> او از ذکر استغناء و مستبهى بوده ذات بهاء او از نفس استبه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جلل بوده ذات جلال او از نفس استجلال و مستجمل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جمال او از نفس استجمال و مسترفع بوده ذات استرفاع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نفس استرفاع او از نفس استر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منع بوده ذات استمناع از نفس استمناع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عظم بوده ذات استعظام او از نفس استعظام و مستکرم بوده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کرام</w:t>
      </w:r>
      <w:r>
        <w:rPr>
          <w:sz w:val="20"/>
          <w:sz w:val="20"/>
          <w:szCs w:val="28"/>
          <w:rtl w:val="true"/>
        </w:rPr>
        <w:t xml:space="preserve"> او از نفس استکرام و مستسبح بوده ذات استسباح او از نفس استسباح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قدس بوده ذات استقداس او از نفس استقداس و مستعزز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ستعزاز او از نفس استعزاز و مستکبر بوده ذات اکتبار او از نفس اکتب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رضى بوده ذات استرضاى او از نفس استرضاء و مستحبب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ستحباب او از نفس استحباب و مستشرف بوده ذات استشرا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ز نفس استشراف و مستلط بوده ذات استلاط او از نفس استسلاط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ملک بوده ذات استملاک او از نفس استملاک و مستعل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ستعلاى او از نفس استعلاء و مستجود بوده ذات استجواد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نفس استجواد و مستکمل بوده ذات استکمال او از نفس استکمال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رضى</w:t>
      </w:r>
      <w:r>
        <w:rPr>
          <w:sz w:val="20"/>
          <w:sz w:val="20"/>
          <w:szCs w:val="28"/>
          <w:rtl w:val="true"/>
        </w:rPr>
        <w:t xml:space="preserve"> بوده ذات استرضاى او از نفس استرضاء و مستحفظ بوده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حفاظ</w:t>
      </w:r>
      <w:r>
        <w:rPr>
          <w:sz w:val="20"/>
          <w:sz w:val="20"/>
          <w:szCs w:val="28"/>
          <w:rtl w:val="true"/>
        </w:rPr>
        <w:t xml:space="preserve"> او از نفس استحفاظ و مستظهر بوده ذات استظهار او از نف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ظهار</w:t>
      </w:r>
      <w:r>
        <w:rPr>
          <w:sz w:val="20"/>
          <w:sz w:val="20"/>
          <w:szCs w:val="28"/>
          <w:rtl w:val="true"/>
        </w:rPr>
        <w:t xml:space="preserve"> و مستفضل بوده ذات استفضال او از نفس استفضال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عدل</w:t>
      </w:r>
      <w:r>
        <w:rPr>
          <w:sz w:val="20"/>
          <w:sz w:val="20"/>
          <w:szCs w:val="28"/>
          <w:rtl w:val="true"/>
        </w:rPr>
        <w:t xml:space="preserve"> بوده ذات استعدال او از نفس استعدال و مستبصر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ستبصار او از نفس استبصار چقدر متعاليست ظهورات مج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که کل اين اسماء ساجدند از براى قدس ارتفاع او و چ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باهى</w:t>
      </w:r>
      <w:r>
        <w:rPr>
          <w:sz w:val="20"/>
          <w:sz w:val="20"/>
          <w:szCs w:val="28"/>
          <w:rtl w:val="true"/>
        </w:rPr>
        <w:t xml:space="preserve"> است ظهورات عز او که کل اين امثال مستقربند باو بجود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لا اول الى آخر لا آخر تجلى فرموده بخلق خود در هر ظهورى بمظ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خود کيف يشاء بما يشاء لما يشاء و تحديدى و تعديدى از براى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عراش</w:t>
      </w:r>
      <w:r>
        <w:rPr>
          <w:sz w:val="20"/>
          <w:sz w:val="20"/>
          <w:szCs w:val="28"/>
          <w:rtl w:val="true"/>
        </w:rPr>
        <w:t xml:space="preserve"> ظهور خود مقدر نفرموده و نخواهد فرمود از اول لا اول کل اعراش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ات</w:t>
      </w:r>
      <w:r>
        <w:rPr>
          <w:sz w:val="20"/>
          <w:sz w:val="20"/>
          <w:szCs w:val="28"/>
          <w:rtl w:val="true"/>
        </w:rPr>
        <w:t xml:space="preserve"> داعى بسوى وحدانيت او بوده و الى آخر لا آخر کل کراس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ات</w:t>
      </w:r>
      <w:r>
        <w:rPr>
          <w:sz w:val="20"/>
          <w:sz w:val="20"/>
          <w:szCs w:val="28"/>
          <w:rtl w:val="true"/>
        </w:rPr>
        <w:t xml:space="preserve"> داعى بسوى او خواهند بود و در هر ظهورى بر اقتضاى حکمت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زلى خود و بر لطافت منظر کينونيت ابدى خود انچه مقتض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لک</w:t>
      </w:r>
      <w:r>
        <w:rPr>
          <w:sz w:val="20"/>
          <w:sz w:val="20"/>
          <w:szCs w:val="28"/>
          <w:rtl w:val="true"/>
        </w:rPr>
        <w:t xml:space="preserve"> خود را ديده سکان او را حکم فرموده و اهل آنظهور را باوام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واهى خود مسترفع بسوى او داشته و مطيعين خود را بجوائز ما لا نها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وعد</w:t>
      </w:r>
      <w:r>
        <w:rPr>
          <w:sz w:val="20"/>
          <w:sz w:val="20"/>
          <w:szCs w:val="28"/>
          <w:rtl w:val="true"/>
        </w:rPr>
        <w:t xml:space="preserve"> بوده و اظهار قدرت فرموده بر آنچه وعده فرموده در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موات</w:t>
      </w:r>
      <w:r>
        <w:rPr>
          <w:sz w:val="20"/>
          <w:sz w:val="20"/>
          <w:szCs w:val="28"/>
          <w:rtl w:val="true"/>
        </w:rPr>
        <w:t xml:space="preserve"> و ارض و ما بينهما تا انکه هيچ ذره شک و ريب در استوعاد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ضل</w:t>
      </w:r>
      <w:r>
        <w:rPr>
          <w:sz w:val="20"/>
          <w:sz w:val="20"/>
          <w:szCs w:val="28"/>
          <w:rtl w:val="true"/>
        </w:rPr>
        <w:t xml:space="preserve"> و جود او در ملکوت امر و خلق ننموده و محتجبين از اوامر و نوا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را بحدودات متقنه در حيات و ممات حکم فرموده تا انکه هي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ره</w:t>
      </w:r>
      <w:r>
        <w:rPr>
          <w:sz w:val="20"/>
          <w:sz w:val="20"/>
          <w:szCs w:val="28"/>
          <w:rtl w:val="true"/>
        </w:rPr>
        <w:t xml:space="preserve"> خطور دون رضاى او را بر قلب خود جارى نساخته و کل وج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ملکوت غيب جبروت شهود بحدودات متقنه ا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مسترفع و مستمنع گشته و اراده نفرموده از خلق هر ظهورى ا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استعداد خلق از براى ظهور آخر و حکم آخرت بالنسبه بح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لى</w:t>
      </w:r>
      <w:r>
        <w:rPr>
          <w:sz w:val="20"/>
          <w:sz w:val="20"/>
          <w:szCs w:val="28"/>
          <w:rtl w:val="true"/>
        </w:rPr>
        <w:t xml:space="preserve"> در ذکر آنظهور بالنسبه بظهور قبل فرموده تا آنکه کل در يو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يامت</w:t>
      </w:r>
      <w:r>
        <w:rPr>
          <w:sz w:val="20"/>
          <w:sz w:val="20"/>
          <w:szCs w:val="28"/>
          <w:rtl w:val="true"/>
        </w:rPr>
        <w:t xml:space="preserve"> بظهورات بدعيه از ظهورات قبليه محتجب نمانده 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ظهور در ذکر اين حرف در ليل و نهار پنج مرتبه ذکر او را محبو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که بر السنه عباد خود مستشرق گردد و اگر مقترن شود بذک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متين</w:t>
      </w:r>
      <w:r>
        <w:rPr>
          <w:sz w:val="20"/>
          <w:sz w:val="20"/>
          <w:szCs w:val="28"/>
          <w:rtl w:val="true"/>
        </w:rPr>
        <w:t xml:space="preserve"> بلفظ حى مکتفى بوده از اين عدد و محبوب داشته ارتفاع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حرف را در حيات و ممات او زيرا که ارتفاع سکان هر ظهو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رتفاع</w:t>
      </w:r>
      <w:r>
        <w:rPr>
          <w:sz w:val="20"/>
          <w:sz w:val="20"/>
          <w:szCs w:val="28"/>
          <w:rtl w:val="true"/>
        </w:rPr>
        <w:t xml:space="preserve"> مظهر نفس اوست و ارتفاع مظهر نفس او ارتفاع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ب</w:t>
      </w:r>
      <w:r>
        <w:rPr>
          <w:sz w:val="20"/>
          <w:sz w:val="20"/>
          <w:szCs w:val="28"/>
          <w:rtl w:val="true"/>
        </w:rPr>
        <w:t xml:space="preserve"> لا يراى او در مقام تجلى او در اين عرش ظهور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کم فرموده بر محتجبين بعدد هاء از زمرد بلا عدل و بر نس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گر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حيات خود باشد حکمى مقدر نفرموده از راه جود و فضل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 حکم را نفرموده الا از براى اتقان امر خود و اثبات ظهور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عداد کل از براى يوم قيامت اخرى و ظهور من يظهره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ملکوت عُلى و ادنى و ما بينهما من ذرة الاولى الى الذرة الاد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سکان هر ظهورى تا منتهاى او باوامر و نواهى او مستقر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باشند تا انکه باين ترتيب در ظهور بعد مستقرب بوده باشند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ين</w:t>
      </w:r>
      <w:r>
        <w:rPr>
          <w:sz w:val="20"/>
          <w:sz w:val="20"/>
          <w:szCs w:val="28"/>
          <w:rtl w:val="true"/>
        </w:rPr>
        <w:t xml:space="preserve"> لطافت در قيامت اخرى مسترق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مبدء گرديده شو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بهى ببهاء قدس لم يزل در آخرت و اولى مفتخر گردند له الحم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قبل و من بعد و انا کل له حامدون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بهى الاب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مد</w:t>
      </w:r>
      <w:r>
        <w:rPr>
          <w:sz w:val="20"/>
          <w:sz w:val="20"/>
          <w:szCs w:val="28"/>
          <w:rtl w:val="true"/>
        </w:rPr>
        <w:t xml:space="preserve"> و سپاس بى قياس ذات محبوب لم يزلى را سزا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باستقلال استجلال ذات مقدس خود بوده و لا يز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ترفاع</w:t>
      </w:r>
      <w:r>
        <w:rPr>
          <w:sz w:val="20"/>
          <w:sz w:val="20"/>
          <w:szCs w:val="28"/>
          <w:rtl w:val="true"/>
        </w:rPr>
        <w:t xml:space="preserve"> امتناع ذات مقدس خود خواهد بود نشناخته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شئ حق شناختن و عارف نگشته مر او را هيچ شئ حق ستايش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ن</w:t>
      </w:r>
      <w:r>
        <w:rPr>
          <w:sz w:val="20"/>
          <w:sz w:val="20"/>
          <w:szCs w:val="28"/>
          <w:rtl w:val="true"/>
        </w:rPr>
        <w:t xml:space="preserve"> چه قدر متعالى است بساط قدس سلطان وحدت ا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ل ممکنات از اول لا اول الى آخر لا آخر سجاد طلعت او بوده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ند و چه قدر متجالى است علو امتناع قدس او که کل موجود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لا اول الى آخر لا آخر متوجه بوده اند بانوار وجه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واهند بود لم يزل الله کان ربا و لم يزل الله کان حقا و لم يزل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عدلا و لم يزل الله کان حيا و لم يزل الله کان فردا و لم يزل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عالما و لم يزل الله کان قادرا و لم يزل الله کان حاکما و لم يزل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سالطا و لم يزل الله کان مالکا و لم يزل الله کان مقتد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فرموده کل ممکنات را از اول لا اول بمشيت اوّليه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لق خواهد فرمود الى اخر بل آخر بمشيت ظاهريه خود نبوده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اى</w:t>
      </w:r>
      <w:r>
        <w:rPr>
          <w:sz w:val="20"/>
          <w:sz w:val="20"/>
          <w:szCs w:val="28"/>
          <w:rtl w:val="true"/>
        </w:rPr>
        <w:t xml:space="preserve"> خلق او اولى که ذکر قبل آن شود و نيست از براى آن آخ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ذکر بعد آن شود لم يزل ملک در حول ملک در صقع ابد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متحرک بوده و ممکن در حدّ امکان خود مترقى و از آنجا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خلق فرموده کل ممکنات را از برا يمعرفت خود و جع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کل موجودات را از براى عبادت خود و اختراع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کائنات را از براى محبت خود و انشاء فرموده کل ذرا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طاعت خود و احداث فرموده کل من فى ملکوت ال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سموات را از براى ظهور قدرت خود هيچ ذر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نبوده و ني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علل وجود خود محتجب باشد و کل او را بلسان کينونيت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ما هى عليه ميخوانند از ذره اوليه الى ذره آخريه و از طلع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رقيه</w:t>
      </w:r>
      <w:r>
        <w:rPr>
          <w:sz w:val="20"/>
          <w:sz w:val="20"/>
          <w:szCs w:val="28"/>
          <w:rtl w:val="true"/>
        </w:rPr>
        <w:t xml:space="preserve"> الى وجهت مغربيه و از کينونيت بدئيه الى ذاتيت ختم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لا نهاية ساذجيه الى لا نهاية کافوريه کل بر آنچه جعل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شيئيت هر شئ بشيئيته دليل است بر استطال قدر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قلال عظمت او و استجلال رفعت او و استفضال رحمت او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و استعدال سطوت او و اختيار فرموده از بين کل اشياء سلس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سان</w:t>
      </w:r>
      <w:r>
        <w:rPr>
          <w:sz w:val="20"/>
          <w:sz w:val="20"/>
          <w:szCs w:val="28"/>
          <w:rtl w:val="true"/>
        </w:rPr>
        <w:t xml:space="preserve"> را و ناطق فرموده او را بحمد و ثناء خود و مختار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از ابناى جنس حيوان کل حيوانات بحمد و مجد خود و ح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عرفت ذات مقدس خود و لم يزل تصفيه فرموده و ميفر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سلسله انسان را در هر ظهورى بمظهر ظاهر در آن ظهور و س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قبلى را اگر مستشرق نگردند بظهور بعد حکم بلا شئ ميفر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وجود آنها خلق شده از براى معرفت و محبت ظاهر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و همينقدر که محتجب از اين لطيفه ربانيّه و دقيقه الهيه ش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کم</w:t>
      </w:r>
      <w:r>
        <w:rPr>
          <w:sz w:val="20"/>
          <w:sz w:val="20"/>
          <w:szCs w:val="28"/>
          <w:rtl w:val="true"/>
        </w:rPr>
        <w:t xml:space="preserve"> لا شئ در حق ايشان ثابت ميگردد و حکم آنها حکم ابناء جنس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گردد</w:t>
      </w:r>
      <w:r>
        <w:rPr>
          <w:sz w:val="20"/>
          <w:sz w:val="20"/>
          <w:szCs w:val="28"/>
          <w:rtl w:val="true"/>
        </w:rPr>
        <w:t xml:space="preserve"> زيرا که امتياز سلسله انسان بعرفان و طاعت پروردگ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بوده و هست و همينقدر که از اين سر محتجب مان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ل</w:t>
      </w:r>
      <w:r>
        <w:rPr>
          <w:sz w:val="20"/>
          <w:sz w:val="20"/>
          <w:szCs w:val="28"/>
          <w:rtl w:val="true"/>
        </w:rPr>
        <w:t xml:space="preserve"> ذات خود محتجب مانده و از ثم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اون محتجب گشته اين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ر هر ظهور بعد از ظهور بيّن حکم افناء اين مظاهر را ظاهر د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فرمايد</w:t>
      </w:r>
      <w:r>
        <w:rPr>
          <w:sz w:val="20"/>
          <w:sz w:val="20"/>
          <w:szCs w:val="28"/>
          <w:rtl w:val="true"/>
        </w:rPr>
        <w:t xml:space="preserve"> و لئآلى مأخوذه را حکم بر کلشئ زيرا که آنها فائز گردي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بدء</w:t>
      </w:r>
      <w:r>
        <w:rPr>
          <w:sz w:val="20"/>
          <w:sz w:val="20"/>
          <w:szCs w:val="28"/>
          <w:rtl w:val="true"/>
        </w:rPr>
        <w:t xml:space="preserve"> رضاى حق لم يزل و حب عادل ممتنع لا يزال مراقب بود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 نفس خود را که لا شئ نگشته و حکم ابناء جنس حيوانيت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خود ظاهر نکرده و مستمسک بشجره حقيقت و ظهورات 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بوده در هر ظهور که او است ذريعه هدايت کل موجود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وسيله کرامت کل ممکنات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 که در هر ظهور که ظاهر ميگردد چونکه سکان ظهور قب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ثل</w:t>
      </w:r>
      <w:r>
        <w:rPr>
          <w:sz w:val="20"/>
          <w:sz w:val="20"/>
          <w:szCs w:val="28"/>
          <w:rtl w:val="true"/>
        </w:rPr>
        <w:t xml:space="preserve"> آنچه بالنسبه بظهور قبل تمکين مظهر ظهور الله را مينمايند د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نمينمايند اين است که حکم لا شئ در حق آنها جارى ميگرد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ل</w:t>
      </w:r>
      <w:r>
        <w:rPr>
          <w:sz w:val="20"/>
          <w:sz w:val="20"/>
          <w:szCs w:val="28"/>
          <w:rtl w:val="true"/>
        </w:rPr>
        <w:t xml:space="preserve"> لا اول الى امروز هرگاه کل بر منهج حقيقت مستسلک ي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سان</w:t>
      </w:r>
      <w:r>
        <w:rPr>
          <w:sz w:val="20"/>
          <w:sz w:val="20"/>
          <w:szCs w:val="28"/>
          <w:rtl w:val="true"/>
        </w:rPr>
        <w:t xml:space="preserve"> که باطن حيوان باشد در سلسله انسان مستظهر ن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 در هر ظهور باشراقات شمس حى قيوم مستشرق و در هر بط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شرق از آنظهور مستنير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 که سکان ظهور بيان امروز سکان فردوس ابهى و افريدو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على</w:t>
      </w:r>
      <w:r>
        <w:rPr>
          <w:sz w:val="20"/>
          <w:sz w:val="20"/>
          <w:szCs w:val="28"/>
          <w:rtl w:val="true"/>
        </w:rPr>
        <w:t xml:space="preserve"> هستند و ما سواى آنها چونکه از ثم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وجود خود محتجب مان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کم</w:t>
      </w:r>
      <w:r>
        <w:rPr>
          <w:sz w:val="20"/>
          <w:sz w:val="20"/>
          <w:szCs w:val="28"/>
          <w:rtl w:val="true"/>
        </w:rPr>
        <w:t xml:space="preserve"> لا شئ در حق آنها شده و همين قسم سکان اينظهور را بالنسب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من يظهره الله ملاحظه کن تا آنکه در يوم قيامت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زع</w:t>
      </w:r>
      <w:r>
        <w:rPr>
          <w:sz w:val="20"/>
          <w:sz w:val="20"/>
          <w:szCs w:val="28"/>
          <w:rtl w:val="true"/>
        </w:rPr>
        <w:t xml:space="preserve"> اکبر آنروز ايمن گردى و نظر بطلعت وحده حقه نما و از کثر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حدت</w:t>
      </w:r>
      <w:r>
        <w:rPr>
          <w:sz w:val="20"/>
          <w:sz w:val="20"/>
          <w:szCs w:val="28"/>
          <w:rtl w:val="true"/>
        </w:rPr>
        <w:t xml:space="preserve"> محتجب و بوحدت کثرت را مستجذب گشته تا آن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بر سرير قدس مستريح بوده و باش و در هر بطون بشوار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شرق از شمس ظهور مطمئن و متباقى و بدانکه اثمار شج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هر ظهور اوام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٣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واهى اواست که لم يزل حى و حيوان بوده و هست و کل امر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در اثبات اثبات بوده و نفى نفى و کل شئون ديگر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طرازات اين امر بوده و هست و در هر ظهور ظاهر د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چه</w:t>
      </w:r>
      <w:r>
        <w:rPr>
          <w:sz w:val="20"/>
          <w:sz w:val="20"/>
          <w:szCs w:val="28"/>
          <w:rtl w:val="true"/>
        </w:rPr>
        <w:t xml:space="preserve"> را که مشاهده علت اثبات شجره اثبات و انعدام شجره نف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د من قبل الله امر ميفرمايد زيرا که امرالله ظاهر نميشود الّ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آن و در هر ظهور مبدء حکم را گرفته که ما سواى آن از کل اوام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واهى شئون اثبات آن است که کلمه توحيد 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چونکه کلمه توحيد محقق نميگردد الّا بذکر ظاهر در هر ظهور اين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مر شده و چونکه کلمه ثانى ثابت نميگردد الّا بذکر ادلاء اوّليه و اوام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تنعه</w:t>
      </w:r>
      <w:r>
        <w:rPr>
          <w:sz w:val="20"/>
          <w:sz w:val="20"/>
          <w:szCs w:val="28"/>
          <w:rtl w:val="true"/>
        </w:rPr>
        <w:t xml:space="preserve"> رفيعه و نواهى که من قبل الله امر شده اين است که ر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فصيل</w:t>
      </w:r>
      <w:r>
        <w:rPr>
          <w:sz w:val="20"/>
          <w:sz w:val="20"/>
          <w:szCs w:val="28"/>
          <w:rtl w:val="true"/>
        </w:rPr>
        <w:t xml:space="preserve"> کلمه توحيد در اين ظهور باعداد کلشئ منتهى گشته و هر ظهور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اين ظهور تصور نما که قصد ظاهر در ظهور اثبات توحيد ح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قيوم بوده و ما سواى آن از کل اوامر و نواهى و شئون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مه</w:t>
      </w:r>
      <w:r>
        <w:rPr>
          <w:sz w:val="20"/>
          <w:sz w:val="20"/>
          <w:szCs w:val="28"/>
          <w:rtl w:val="true"/>
        </w:rPr>
        <w:t xml:space="preserve"> ممتنعه بوده و هست و همچنين الى آخر لا آخر هر ظهورى که 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د</w:t>
      </w:r>
      <w:r>
        <w:rPr>
          <w:sz w:val="20"/>
          <w:sz w:val="20"/>
          <w:szCs w:val="28"/>
          <w:rtl w:val="true"/>
        </w:rPr>
        <w:t xml:space="preserve"> اراده او نبوده و نيست الا اثبات وحدانيت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الهى و صمدانيت حى ممتنع لايزالى و کل شئون ديگر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قتضاى</w:t>
      </w:r>
      <w:r>
        <w:rPr>
          <w:sz w:val="20"/>
          <w:sz w:val="20"/>
          <w:szCs w:val="28"/>
          <w:rtl w:val="true"/>
        </w:rPr>
        <w:t xml:space="preserve"> حکمت الهيه و فضل و عنايت ربانيه مقدر ميفر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صور</w:t>
      </w:r>
      <w:r>
        <w:rPr>
          <w:sz w:val="20"/>
          <w:sz w:val="20"/>
          <w:szCs w:val="28"/>
          <w:rtl w:val="true"/>
        </w:rPr>
        <w:t xml:space="preserve"> کن امروز که چقدر ملل در فوق ارض هستند و کل لا ا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لله ميگويند و ذکر نبى خود را بعد از ذکر توحيد مينمايند 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کتاب خود اوامر و نواهى نبى خود را عالمند و بان عامل و عند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کم</w:t>
      </w:r>
      <w:r>
        <w:rPr>
          <w:sz w:val="20"/>
          <w:sz w:val="20"/>
          <w:szCs w:val="28"/>
          <w:rtl w:val="true"/>
        </w:rPr>
        <w:t xml:space="preserve"> سلسله انسان بر آنها نميگردد و بعد هم الى اخر لا آخر بهمين نظ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ظر</w:t>
      </w:r>
      <w:r>
        <w:rPr>
          <w:sz w:val="20"/>
          <w:sz w:val="20"/>
          <w:szCs w:val="28"/>
          <w:rtl w:val="true"/>
        </w:rPr>
        <w:t xml:space="preserve"> شو که در هر ظهور و ظاهر در آنظهور و اوامر و نواهى آنظهور سبب احتجا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و</w:t>
      </w:r>
      <w:r>
        <w:rPr>
          <w:sz w:val="20"/>
          <w:sz w:val="20"/>
          <w:szCs w:val="28"/>
          <w:rtl w:val="true"/>
        </w:rPr>
        <w:t xml:space="preserve"> نگردد از ظهورات ما لا نهايت بعد که خداوند حى لم يزل و لا يز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جلى</w:t>
      </w:r>
      <w:r>
        <w:rPr>
          <w:sz w:val="20"/>
          <w:sz w:val="20"/>
          <w:szCs w:val="28"/>
          <w:rtl w:val="true"/>
        </w:rPr>
        <w:t xml:space="preserve"> بوده و هست و او در هر يوم در شأن بديعى و خلق منيع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واهد بود او را عبادت کن از آن سبيلى که او محبوب ميدار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 نه سبيلى که خود در ظهور قبل بان متربى گشته که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يل</w:t>
      </w:r>
      <w:r>
        <w:rPr>
          <w:sz w:val="20"/>
          <w:sz w:val="20"/>
          <w:szCs w:val="28"/>
          <w:rtl w:val="true"/>
        </w:rPr>
        <w:t xml:space="preserve"> اگر باعلى ذروه عز او رسى ثمره از براى تو نميبخشد نظر کن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زد</w:t>
      </w:r>
      <w:r>
        <w:rPr>
          <w:sz w:val="20"/>
          <w:sz w:val="20"/>
          <w:szCs w:val="28"/>
          <w:rtl w:val="true"/>
        </w:rPr>
        <w:t xml:space="preserve"> ظهور نقطه فرقان اگر چه کل سکان ظهور انجيل باوامر و نوا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کما امر الله عامل نبوده ولى در آنها بوده که بحدود دين خود عام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در آنظهور ادلاء اثبات حى لا يموت بوده ولى بع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آخر چگونه شده حال آنها من بعد را هم بمثل ما قبل بع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يقت</w:t>
      </w:r>
      <w:r>
        <w:rPr>
          <w:sz w:val="20"/>
          <w:sz w:val="20"/>
          <w:szCs w:val="28"/>
          <w:rtl w:val="true"/>
        </w:rPr>
        <w:t xml:space="preserve"> و فراست مشاهده کن و در هر ظهور از حدائق ابک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جره</w:t>
      </w:r>
      <w:r>
        <w:rPr>
          <w:sz w:val="20"/>
          <w:sz w:val="20"/>
          <w:szCs w:val="28"/>
          <w:rtl w:val="true"/>
        </w:rPr>
        <w:t xml:space="preserve"> وحدانيت و اثمار قدس اغصان فردانيت باذ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لکها</w:t>
      </w:r>
      <w:r>
        <w:rPr>
          <w:sz w:val="20"/>
          <w:sz w:val="20"/>
          <w:szCs w:val="28"/>
          <w:rtl w:val="true"/>
        </w:rPr>
        <w:t xml:space="preserve"> اخذ کن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 که در هر ظهور تا خلق آنظهور بغايت کمال نرسد مش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زدى</w:t>
      </w:r>
      <w:r>
        <w:rPr>
          <w:sz w:val="20"/>
          <w:sz w:val="20"/>
          <w:szCs w:val="28"/>
          <w:rtl w:val="true"/>
        </w:rPr>
        <w:t xml:space="preserve"> و اراده حى لم يزلى بر عود خلق قرار نخواهد گرفت و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هر ظهور تا يوم ظهور آخر هر ادلائى که ظاهر گردند مشيت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ظهور بوده و هستند و طرائز اطراز آن بطون بوده و خواهند بو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 مرايائى هستند که مدل هستند از شمس وحدت آنظهور و بلورا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ستند</w:t>
      </w:r>
      <w:r>
        <w:rPr>
          <w:sz w:val="20"/>
          <w:sz w:val="20"/>
          <w:szCs w:val="28"/>
          <w:rtl w:val="true"/>
        </w:rPr>
        <w:t xml:space="preserve"> متشعشعه که حکايت ميکنند از طلعت آن بط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 که لم يزل و لا يزال حجت من الله بر خلق  او بوده زيرا که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وام</w:t>
      </w:r>
      <w:r>
        <w:rPr>
          <w:sz w:val="20"/>
          <w:sz w:val="20"/>
          <w:szCs w:val="28"/>
          <w:rtl w:val="true"/>
        </w:rPr>
        <w:t xml:space="preserve"> به شئ بمشيت الله بوده و هست و بتصور نميايد که وقتى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حجتى بر آن شئ من عند الله بالغ نبوده که اگر چنين تصورى ممک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باعتراف بقدرت الهى و علم نافذ او و رحمت واسعه او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جت</w:t>
      </w:r>
      <w:r>
        <w:rPr>
          <w:sz w:val="20"/>
          <w:sz w:val="20"/>
          <w:szCs w:val="28"/>
          <w:rtl w:val="true"/>
        </w:rPr>
        <w:t xml:space="preserve"> بالغه او کجا توان که تصور نمود تعالى الله عن ذلک علوا عظي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لکه</w:t>
      </w:r>
      <w:r>
        <w:rPr>
          <w:sz w:val="20"/>
          <w:sz w:val="20"/>
          <w:szCs w:val="28"/>
          <w:rtl w:val="true"/>
        </w:rPr>
        <w:t xml:space="preserve"> همين قدر که وجود حى لم يزل بوجوده در ازل الازال ثابت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 وجود عرش حقيقت در صقع ابداع در ازل الازال رتب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لايزال بوده و خواهد بود الّا انکه در يوم قيامت ظاهر و مشر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در ايام غروب خود عالم و باطن ولى در حين بطون آن ادلائى بامر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 بوده و هست که حفاظ دين او بوده و هستند و شهد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خلق از قبل او بوده و خواهند بود و اونهايند سرج هدا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ليل اليل که کل بهدايت آنها مهتدى و آنها در يوم قيام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ناخته</w:t>
      </w:r>
      <w:r>
        <w:rPr>
          <w:sz w:val="20"/>
          <w:sz w:val="20"/>
          <w:szCs w:val="28"/>
          <w:rtl w:val="true"/>
        </w:rPr>
        <w:t xml:space="preserve"> ميشوند و همان مظاهرى هستند که در حين ظهور شمس حقيق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مان</w:t>
      </w:r>
      <w:r>
        <w:rPr>
          <w:sz w:val="20"/>
          <w:sz w:val="20"/>
          <w:szCs w:val="28"/>
          <w:rtl w:val="true"/>
        </w:rPr>
        <w:t xml:space="preserve"> آورده و ميآورند و کينونيات ايشان مدل بر حجت باط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هست و در هر ظهور اظله عکسيه بهم ميرسد که ب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ظهار</w:t>
      </w:r>
      <w:r>
        <w:rPr>
          <w:sz w:val="20"/>
          <w:sz w:val="20"/>
          <w:szCs w:val="28"/>
          <w:rtl w:val="true"/>
        </w:rPr>
        <w:t xml:space="preserve"> آن دين را مينمايند و متبع حدود آن ميشوند ولى کينون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شان</w:t>
      </w:r>
      <w:r>
        <w:rPr>
          <w:sz w:val="20"/>
          <w:sz w:val="20"/>
          <w:szCs w:val="28"/>
          <w:rtl w:val="true"/>
        </w:rPr>
        <w:t xml:space="preserve"> چون از غير شجره اثبات بوده در يوم قيامت ظاهر ميگرد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کن بعلماء هر ملت در فوق ارض که آنها همين عباد هستند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آنظهور اظهار ايمان و اتباع حدود الهى را نموده و چونکه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مشرق گشته کينونيت نفييه ايشان ظاهر گشته و همچنين الى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آخر مشاهده کن که در قيامت اخرى اگر يک نفس در بيان ما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من يظهره الله مؤمن و موقن نگردد کينونيت آن از نف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ظهار اثبات نموده و همچنين ظهور بعد از من يظهره الله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کن و اخذ نتيجه کن و همچنين ظهور بعد بعد من يظهره الله را ملاحظ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و اخذ نتيجه کن و همچنين ظهور بعد بعد بعد من يظهره الله را ملاحظه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و اخذ نتيجه کن و اگر بدوام ذات مقدس الهى ذکر بعد بعد بع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من يظهره الله را کنم حلاوت آن از فؤآدم بيرون نميرود 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مکان</w:t>
      </w:r>
      <w:r>
        <w:rPr>
          <w:sz w:val="20"/>
          <w:sz w:val="20"/>
          <w:szCs w:val="28"/>
          <w:rtl w:val="true"/>
        </w:rPr>
        <w:t xml:space="preserve"> ممکن بوده و خواهد بود و کل را مثل شمس در وسط السم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اهده</w:t>
      </w:r>
      <w:r>
        <w:rPr>
          <w:sz w:val="20"/>
          <w:sz w:val="20"/>
          <w:szCs w:val="28"/>
          <w:rtl w:val="true"/>
        </w:rPr>
        <w:t xml:space="preserve"> نموده و مينمايم زيرا که ما سيأتى مثل ما مض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وده ع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و عند ناظر بعين الله و وصيت ميکنم تو را و سکان هر ظهوري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بعين وحدت در بحبوحه کثرت نظر نموده و رشته ح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شئ را مدد هر ظهورى دانسته و در هر ظهور بظاهر در آن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ؤمن</w:t>
      </w:r>
      <w:r>
        <w:rPr>
          <w:sz w:val="20"/>
          <w:sz w:val="20"/>
          <w:szCs w:val="28"/>
          <w:rtl w:val="true"/>
        </w:rPr>
        <w:t xml:space="preserve"> و موقن گشته که در حياتت در عين رضاء الله 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ى</w:t>
      </w:r>
      <w:r>
        <w:rPr>
          <w:sz w:val="20"/>
          <w:sz w:val="20"/>
          <w:szCs w:val="28"/>
          <w:rtl w:val="true"/>
        </w:rPr>
        <w:t xml:space="preserve"> بود و بعد از مماتت در بحبوحه رضوان لم يزل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واهى بود و تو را محتجب نکند کثرت اين خلق و انجماد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امر خود که اگر فرضا تصور شود در يک ظهورى شجره حقيق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طق</w:t>
      </w:r>
      <w:r>
        <w:rPr>
          <w:sz w:val="20"/>
          <w:sz w:val="20"/>
          <w:szCs w:val="28"/>
          <w:rtl w:val="true"/>
        </w:rPr>
        <w:t xml:space="preserve"> گردد و کل تامل نمايند در حق او کل در لا اله منف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ند اگر چه در روى ارض باقى هستند ولى بقاى ايشان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بوده و هست و کل اثبات آن نفس ممتنعه مرتفعه بوده و م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وجود از امر او بوده و اگر بر عکس تصور شود که اگر ظهورى ظ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ود</w:t>
      </w:r>
      <w:r>
        <w:rPr>
          <w:sz w:val="20"/>
          <w:sz w:val="20"/>
          <w:szCs w:val="28"/>
          <w:rtl w:val="true"/>
        </w:rPr>
        <w:t xml:space="preserve"> و يک نفس غير مؤمن بر روى ارض نماند آنوقت کينو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ى</w:t>
      </w:r>
      <w:r>
        <w:rPr>
          <w:sz w:val="20"/>
          <w:sz w:val="20"/>
          <w:szCs w:val="28"/>
          <w:rtl w:val="true"/>
        </w:rPr>
        <w:t xml:space="preserve"> در هواى افک ميماند مثل آنکه ميگوئى هيچ شمسى نيست الا شم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ماء</w:t>
      </w:r>
      <w:r>
        <w:rPr>
          <w:sz w:val="20"/>
          <w:sz w:val="20"/>
          <w:szCs w:val="28"/>
          <w:rtl w:val="true"/>
        </w:rPr>
        <w:t xml:space="preserve"> حال شمس در مقابل مي بينى که نفى آن کنى يا نه الا انکه در هو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بذکرى متذکر ميگردى اين است قدر نفى در تلقاء شجره حقيق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که اين خلق از دو شق بيرون نيستند يا کينونيات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شجره اثبات است يا غير آن اگر کينونيات آنها از شجر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ثبات</w:t>
      </w:r>
      <w:r>
        <w:rPr>
          <w:sz w:val="20"/>
          <w:sz w:val="20"/>
          <w:szCs w:val="28"/>
          <w:rtl w:val="true"/>
        </w:rPr>
        <w:t xml:space="preserve"> است صفاتى که از دون آن شجره از آنها ظاهر ميگردد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شجره نفى است و در حين موت از آنها گرفته ميشود و بشجر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ى</w:t>
      </w:r>
      <w:r>
        <w:rPr>
          <w:sz w:val="20"/>
          <w:sz w:val="20"/>
          <w:szCs w:val="28"/>
          <w:rtl w:val="true"/>
        </w:rPr>
        <w:t xml:space="preserve"> داده ميشود و طيب و طاهر قبض روح ميگردند و اگر کينو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از شج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نفى است اعمال حسنه که از آن ظاهر ميگرد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راق</w:t>
      </w:r>
      <w:r>
        <w:rPr>
          <w:sz w:val="20"/>
          <w:sz w:val="20"/>
          <w:szCs w:val="28"/>
          <w:rtl w:val="true"/>
        </w:rPr>
        <w:t xml:space="preserve"> شجره اثبات است و در حين قبض روح آن از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ميشود و بصاحب شجره داده ميشود و آن بر غير طيب و ط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قر</w:t>
      </w:r>
      <w:r>
        <w:rPr>
          <w:sz w:val="20"/>
          <w:sz w:val="20"/>
          <w:szCs w:val="28"/>
          <w:rtl w:val="true"/>
        </w:rPr>
        <w:t xml:space="preserve"> خود منتهى ميگردد و محبوب داشته خداوند ذکر حى را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يـ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که ذکر شهادتين در آن نازل فرموده در هر ليل و نه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دد</w:t>
      </w:r>
      <w:r>
        <w:rPr>
          <w:sz w:val="20"/>
          <w:sz w:val="20"/>
          <w:szCs w:val="28"/>
          <w:rtl w:val="true"/>
        </w:rPr>
        <w:t xml:space="preserve"> واحد و اگر ذکر نشود عدد هاء کفايت ميکند در ذکر و اگ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اموش</w:t>
      </w:r>
      <w:r>
        <w:rPr>
          <w:sz w:val="20"/>
          <w:sz w:val="20"/>
          <w:szCs w:val="28"/>
          <w:rtl w:val="true"/>
        </w:rPr>
        <w:t xml:space="preserve"> شود بر او شئ نبوده و نيست و اگر محتجب ماند بعد از عل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ن</w:t>
      </w:r>
      <w:r>
        <w:rPr>
          <w:sz w:val="20"/>
          <w:sz w:val="20"/>
          <w:szCs w:val="28"/>
          <w:rtl w:val="true"/>
        </w:rPr>
        <w:t xml:space="preserve"> در هر ليل و نهار که از آن فوت ميگردد عدد هاء از لع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صفر</w:t>
      </w:r>
      <w:r>
        <w:rPr>
          <w:sz w:val="20"/>
          <w:sz w:val="20"/>
          <w:szCs w:val="28"/>
          <w:rtl w:val="true"/>
        </w:rPr>
        <w:t xml:space="preserve"> بر ذمه او وارد ميآيد و اين نيست الا انکه کل مراقب امر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تا انکه محتجب نگردند و خداوند لم يزل و حى قيوم لا يز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و لا يزال غنى بوده از کل شئ و مستغنى است از هر شئ و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فتقر</w:t>
      </w:r>
      <w:r>
        <w:rPr>
          <w:sz w:val="20"/>
          <w:sz w:val="20"/>
          <w:szCs w:val="28"/>
          <w:rtl w:val="true"/>
        </w:rPr>
        <w:t xml:space="preserve"> بوده اند باو و خواهند بود و او است غنى متعال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جلل الاجل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سبيح</w:t>
      </w:r>
      <w:r>
        <w:rPr>
          <w:sz w:val="20"/>
          <w:sz w:val="20"/>
          <w:szCs w:val="28"/>
          <w:rtl w:val="true"/>
        </w:rPr>
        <w:t xml:space="preserve"> و تقديس ذات محبوب لم يزلى را سزاوار بوده و ه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باستجلال استقلال ذات مقدس خود بوده و لا يزال باستمن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رفاع</w:t>
      </w:r>
      <w:r>
        <w:rPr>
          <w:sz w:val="20"/>
          <w:sz w:val="20"/>
          <w:szCs w:val="28"/>
          <w:rtl w:val="true"/>
        </w:rPr>
        <w:t xml:space="preserve"> کنه مقدس خود خواهد بود نشناخته او را حق شناخت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شئ و پرستش ننموده او را حق پرستش نمودن هيچ دون شئ متعا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در عز ازل از ثناء کل ممکنات و مقدس بوده در 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م</w:t>
      </w:r>
      <w:r>
        <w:rPr>
          <w:sz w:val="20"/>
          <w:sz w:val="20"/>
          <w:szCs w:val="28"/>
          <w:rtl w:val="true"/>
        </w:rPr>
        <w:t xml:space="preserve"> از نعت کل موجودات چه قدر متعالى است ارتفاع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متناع</w:t>
      </w:r>
      <w:r>
        <w:rPr>
          <w:sz w:val="20"/>
          <w:sz w:val="20"/>
          <w:szCs w:val="28"/>
          <w:rtl w:val="true"/>
        </w:rPr>
        <w:t xml:space="preserve"> ساحت قدس او که کل مسبحين ذروه قدس و مقدسين ملکو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س</w:t>
      </w:r>
      <w:r>
        <w:rPr>
          <w:sz w:val="20"/>
          <w:sz w:val="20"/>
          <w:szCs w:val="28"/>
          <w:rtl w:val="true"/>
        </w:rPr>
        <w:t xml:space="preserve"> لم يزل و لا يزال بثناء او مستثنى و چقدر مرتفع بوده بساط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جد</w:t>
      </w:r>
      <w:r>
        <w:rPr>
          <w:sz w:val="20"/>
          <w:sz w:val="20"/>
          <w:szCs w:val="28"/>
          <w:rtl w:val="true"/>
        </w:rPr>
        <w:t xml:space="preserve"> وحدت او که کل آلهين جبروت عز و اربابين لاهو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جد</w:t>
      </w:r>
      <w:r>
        <w:rPr>
          <w:sz w:val="20"/>
          <w:sz w:val="20"/>
          <w:szCs w:val="28"/>
          <w:rtl w:val="true"/>
        </w:rPr>
        <w:t xml:space="preserve"> لم يزل و لا يزال بنعت او مستنعت کرا توان که ثنا گويد مر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نفس ثناء خلق او بوده و هست و کرا توان که ثنا نگويد مر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غير او مشهود او نبوده و نخواهد بود حمد بلا مثل مر او را سز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عت بلا عدل مر او را لايق که کل ذرات را بعرفان نفس خود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و کل ممکنات  را ببرهان امر خود جعل فرموده و کل کائنات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حبوحه نيستى بذروه هستى آورده و کل ذرات را از بحبوحه فنا بذرو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بقا خونده او است اول که موصوف باوليت نميگردد و او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که منعوت بآخريت نميگردد و او است ظاهر که مثنى بظاهر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يگردد</w:t>
      </w:r>
      <w:r>
        <w:rPr>
          <w:sz w:val="20"/>
          <w:sz w:val="20"/>
          <w:szCs w:val="28"/>
          <w:rtl w:val="true"/>
        </w:rPr>
        <w:t xml:space="preserve"> و او است باطن که مستشير بباطنيت نميگردد او ا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وائل را بلا اوائل جعل فرموده و او است که کل اواخر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اواخر احداث فرموده و او است که کل ظواهر را بلا ظواهر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ختراع</w:t>
      </w:r>
      <w:r>
        <w:rPr>
          <w:sz w:val="20"/>
          <w:sz w:val="20"/>
          <w:szCs w:val="28"/>
          <w:rtl w:val="true"/>
        </w:rPr>
        <w:t xml:space="preserve"> فرموده و اوست که کل بواطن را بلا بواطن انشاء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مرتفع بوده بساط قدس وحدت او از سجده سجادون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بوده ذروه عز کبرياء مجد او از عبادت عبادان از اول لا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آخر لا اخر در هر شأنى بجلو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جلوه گر و در هر ظهورى بمظهرى متجلى 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بطون بمبطنى متبهى بوده و هست کرا توان که احصاى اعراش ظهو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را</w:t>
      </w:r>
      <w:r>
        <w:rPr>
          <w:sz w:val="20"/>
          <w:sz w:val="20"/>
          <w:szCs w:val="28"/>
          <w:rtl w:val="true"/>
        </w:rPr>
        <w:t xml:space="preserve"> نمايد از اول بلا اول و کرا توان که احصاى اعراش بطون او را ن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اخر بلا اخر حمد و شکر مر او را که در هر ظهور شناسانيده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خلق</w:t>
      </w:r>
      <w:r>
        <w:rPr>
          <w:sz w:val="20"/>
          <w:sz w:val="20"/>
          <w:szCs w:val="28"/>
          <w:rtl w:val="true"/>
        </w:rPr>
        <w:t xml:space="preserve"> خود و شکر بلا مثل مر او را که در هر بطون مدد داده بکل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نفس</w:t>
      </w:r>
      <w:r>
        <w:rPr>
          <w:sz w:val="20"/>
          <w:sz w:val="20"/>
          <w:szCs w:val="28"/>
          <w:rtl w:val="true"/>
        </w:rPr>
        <w:t xml:space="preserve"> کل شئ لا من شئ و آنچه ظاهر فرموده در ظهور خود او ا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حق</w:t>
      </w:r>
      <w:r>
        <w:rPr>
          <w:sz w:val="20"/>
          <w:sz w:val="20"/>
          <w:szCs w:val="28"/>
          <w:rtl w:val="true"/>
        </w:rPr>
        <w:t xml:space="preserve"> ستايش بوده نه غير او و او است که مستحق پرستش بوده نه غير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وحده وحده لا شريک له بوده و لا يزال وحده وحده 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ريک</w:t>
      </w:r>
      <w:r>
        <w:rPr>
          <w:sz w:val="20"/>
          <w:sz w:val="20"/>
          <w:szCs w:val="28"/>
          <w:rtl w:val="true"/>
        </w:rPr>
        <w:t xml:space="preserve"> له خواهد بود کل وجود پرتويست از تجلى جود او و کل 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و يکون تعکس است از اشراق فضل او کرا توان که عارف ن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و حال آنکه غير او او معبودى نبوده و نخواهد بود و کرا توان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ارف</w:t>
      </w:r>
      <w:r>
        <w:rPr>
          <w:sz w:val="20"/>
          <w:sz w:val="20"/>
          <w:szCs w:val="28"/>
          <w:rtl w:val="true"/>
        </w:rPr>
        <w:t xml:space="preserve"> گردد مر او را و حال آنکه غير از آن غيبى نبوده و نخواهد بود و ضيآ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فتاب</w:t>
      </w:r>
      <w:r>
        <w:rPr>
          <w:sz w:val="20"/>
          <w:sz w:val="20"/>
          <w:szCs w:val="28"/>
          <w:rtl w:val="true"/>
        </w:rPr>
        <w:t xml:space="preserve"> قمص طلعت او کل وجود را مستشرق و بهاء انوار طلع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لامکان الى کنه اماکن را مستنير کل سلسله ممکنات از اول لا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مستعرج بوده و هستند بسوى او و احدى منتهى نگشته باو و کل سلس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ائنات</w:t>
      </w:r>
      <w:r>
        <w:rPr>
          <w:sz w:val="20"/>
          <w:sz w:val="20"/>
          <w:szCs w:val="28"/>
          <w:rtl w:val="true"/>
        </w:rPr>
        <w:t xml:space="preserve"> الى اخر لا اخر له مستصعد خواهند بود بسوى او و احد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ذروه</w:t>
      </w:r>
      <w:r>
        <w:rPr>
          <w:sz w:val="20"/>
          <w:sz w:val="20"/>
          <w:szCs w:val="28"/>
          <w:rtl w:val="true"/>
        </w:rPr>
        <w:t xml:space="preserve"> قدس او منتهى نخواهد گشت چقدر متعاليست مطالع اشرا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چقدر متجاليست مجالى انوار اون که هر ذا اشراقى نزد اشرا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لا شئ و هر ذا نورى نزد نوران بلاشئ و چقدر مرتفع است به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لعت</w:t>
      </w:r>
      <w:r>
        <w:rPr>
          <w:sz w:val="20"/>
          <w:sz w:val="20"/>
          <w:szCs w:val="28"/>
          <w:rtl w:val="true"/>
        </w:rPr>
        <w:t xml:space="preserve"> او که هر ذا بهائى نزد آن بلا بهاء و چقدر مرتفع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اط</w:t>
      </w:r>
      <w:r>
        <w:rPr>
          <w:sz w:val="20"/>
          <w:sz w:val="20"/>
          <w:szCs w:val="28"/>
          <w:rtl w:val="true"/>
        </w:rPr>
        <w:t xml:space="preserve"> قدس مجد ثناء آن که هر ذا ثنائى نزد ثناء ان بلا ثناء لم يزل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جعل بوده و هست در هر يوم خلقى را که در اول نبوده و لا يزال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حداث</w:t>
      </w:r>
      <w:r>
        <w:rPr>
          <w:sz w:val="20"/>
          <w:sz w:val="20"/>
          <w:szCs w:val="28"/>
          <w:rtl w:val="true"/>
        </w:rPr>
        <w:t xml:space="preserve"> بوده و هست و در هر شان عبادى را که من قبل نبوده او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ل ممکنات در کف قدرت او بوده و هستند و او ا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ذرات در يمين هيبت او بوده و خواهند بود مخصوص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کان</w:t>
      </w:r>
      <w:r>
        <w:rPr>
          <w:sz w:val="20"/>
          <w:sz w:val="20"/>
          <w:szCs w:val="28"/>
          <w:rtl w:val="true"/>
        </w:rPr>
        <w:t xml:space="preserve"> اينظهور را باشراق انوار طلعت ذات خود و بظهور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جد</w:t>
      </w:r>
      <w:r>
        <w:rPr>
          <w:sz w:val="20"/>
          <w:sz w:val="20"/>
          <w:szCs w:val="28"/>
          <w:rtl w:val="true"/>
        </w:rPr>
        <w:t xml:space="preserve"> سلطان وحدت خود تا انکه کل ذرات از ملکوت بدا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بدايات و نهايات و لا نهايات بشوارق اشراق آن  مستشر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بوارق ابراق آن مستبرق و بحقايق احقاق آن مستحقق و برقاي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رقاق</w:t>
      </w:r>
      <w:r>
        <w:rPr>
          <w:sz w:val="20"/>
          <w:sz w:val="20"/>
          <w:szCs w:val="28"/>
          <w:rtl w:val="true"/>
        </w:rPr>
        <w:t xml:space="preserve"> آن مسترقق و بدقايق ادقان ان مستدقق و بسبائق اسبا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مستسبق و بلواحق الحاق ان مستلحق و بزواهق ازهاق آن مستره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سمايق اسماق آن مستسمق و برتايق ارتاق آن مسترتق و بفتاي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فتاق</w:t>
      </w:r>
      <w:r>
        <w:rPr>
          <w:sz w:val="20"/>
          <w:sz w:val="20"/>
          <w:szCs w:val="28"/>
          <w:rtl w:val="true"/>
        </w:rPr>
        <w:t xml:space="preserve"> آن مستفتق و بخلائق اخلاق آن مستخلق و برزايق ارزاق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رزق</w:t>
      </w:r>
      <w:r>
        <w:rPr>
          <w:sz w:val="20"/>
          <w:sz w:val="20"/>
          <w:szCs w:val="28"/>
          <w:rtl w:val="true"/>
        </w:rPr>
        <w:t xml:space="preserve"> و بصدايق اصداق آن مستصدق و بکواين اکوان 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کون</w:t>
      </w:r>
      <w:r>
        <w:rPr>
          <w:sz w:val="20"/>
          <w:sz w:val="20"/>
          <w:szCs w:val="28"/>
          <w:rtl w:val="true"/>
        </w:rPr>
        <w:t xml:space="preserve"> و بحوادث احداث ان مستحدث و بجذائب اجذاب 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جذب</w:t>
      </w:r>
      <w:r>
        <w:rPr>
          <w:sz w:val="20"/>
          <w:sz w:val="20"/>
          <w:szCs w:val="28"/>
          <w:rtl w:val="true"/>
        </w:rPr>
        <w:t xml:space="preserve"> و بطرائز اطراز آن مستطرز و ببهائى ابهاى آن مستبهى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جلايل</w:t>
      </w:r>
      <w:r>
        <w:rPr>
          <w:sz w:val="20"/>
          <w:sz w:val="20"/>
          <w:szCs w:val="28"/>
          <w:rtl w:val="true"/>
        </w:rPr>
        <w:t xml:space="preserve"> اجلال آن مستجلل و بجمايل اجمال آن مستجمل و بعظايم اعظ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مستعظم و بنوائر انوار آن مستنور و برحايم ارحام آن مسترح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تمايم اتمام آن مستهتم و بکمايل اکمال ان مستکمل و بکبائر اکبار 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کبر</w:t>
      </w:r>
      <w:r>
        <w:rPr>
          <w:sz w:val="20"/>
          <w:sz w:val="20"/>
          <w:szCs w:val="28"/>
          <w:rtl w:val="true"/>
        </w:rPr>
        <w:t xml:space="preserve"> و بغرائز اعزاز آن مستعزز و بقدائر اقدار ان مستقدر 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مناهج انهاج آن مستنهج و ببهايج ابهاج آن مستبهج و بزواهر ازه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مستزهر و بظواهر اظهار آن مستظهر و ببواطن ابطان آن مستبط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واخر اوخار آن مستوخر و باوايل اولاء آن مستأول و برضا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رضاى</w:t>
      </w:r>
      <w:r>
        <w:rPr>
          <w:sz w:val="20"/>
          <w:sz w:val="20"/>
          <w:szCs w:val="28"/>
          <w:rtl w:val="true"/>
        </w:rPr>
        <w:t xml:space="preserve"> آن مسترض و بجبايب احباب آن مستحبّب و بشرايف اشراف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شرف</w:t>
      </w:r>
      <w:r>
        <w:rPr>
          <w:sz w:val="20"/>
          <w:sz w:val="20"/>
          <w:szCs w:val="28"/>
          <w:rtl w:val="true"/>
        </w:rPr>
        <w:t xml:space="preserve"> و بسلايط اسلاط آن مستسلط و بملايک املاک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ملک</w:t>
      </w:r>
      <w:r>
        <w:rPr>
          <w:sz w:val="20"/>
          <w:sz w:val="20"/>
          <w:szCs w:val="28"/>
          <w:rtl w:val="true"/>
        </w:rPr>
        <w:t xml:space="preserve"> و بعلائى اعلان آن مستعلى و بکرايم اکرام آن مستکرم و بلطاي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طاف</w:t>
      </w:r>
      <w:r>
        <w:rPr>
          <w:sz w:val="20"/>
          <w:sz w:val="20"/>
          <w:szCs w:val="28"/>
          <w:rtl w:val="true"/>
        </w:rPr>
        <w:t xml:space="preserve"> آن مستلطف و بفضايل افضال آن مستفضل و بجو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جواد</w:t>
      </w:r>
      <w:r>
        <w:rPr>
          <w:sz w:val="20"/>
          <w:sz w:val="20"/>
          <w:szCs w:val="28"/>
          <w:rtl w:val="true"/>
        </w:rPr>
        <w:t xml:space="preserve"> آن مستجود و بوهايب اوهاب آن مستوهب و بمناين امن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مستمنن و بحناين احنان ان مستحنن و بجواهر اجهار آن مستجهر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جرايد</w:t>
      </w:r>
      <w:r>
        <w:rPr>
          <w:sz w:val="20"/>
          <w:sz w:val="20"/>
          <w:szCs w:val="28"/>
          <w:rtl w:val="true"/>
        </w:rPr>
        <w:t xml:space="preserve"> اجراد آن مستجرد و بسواذج اسذاج آن مستذوج و بروايح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رواح</w:t>
      </w:r>
      <w:r>
        <w:rPr>
          <w:sz w:val="20"/>
          <w:sz w:val="20"/>
          <w:szCs w:val="28"/>
          <w:rtl w:val="true"/>
        </w:rPr>
        <w:t xml:space="preserve"> آن مستروح و بعناصر اعصار آن مستعصر و بجواذب اجذا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مستجذب و بانچه نسبت باو داده ميشود و مستنسب و بانچه از مطل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او مشرق ميگردد مستشرق زيرا که اين بوده حظ ممکنات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صيب</w:t>
      </w:r>
      <w:r>
        <w:rPr>
          <w:sz w:val="20"/>
          <w:sz w:val="20"/>
          <w:szCs w:val="28"/>
          <w:rtl w:val="true"/>
        </w:rPr>
        <w:t xml:space="preserve"> موجودات از مطلع ذات غيبى و مشرق نفس ازلى و از آنجا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حکمت بالغه آن در هر ظهور بارتفاع آن قرار گرفته و در هر بط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متناع</w:t>
      </w:r>
      <w:r>
        <w:rPr>
          <w:sz w:val="20"/>
          <w:sz w:val="20"/>
          <w:szCs w:val="28"/>
          <w:rtl w:val="true"/>
        </w:rPr>
        <w:t xml:space="preserve"> آن از اول لا اول در هر ظهورى ادلائى را مستدل ب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خود فرموده و در هر بطون شهدائى را مستشهد بر تجل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داشته تا آنکه احدى از ممکنات از عز قدس او محتجب نمان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ذروه جود و فضل او منتهى گشته و بدانکه نبوده از براى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٤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لک</w:t>
      </w:r>
      <w:r>
        <w:rPr>
          <w:sz w:val="20"/>
          <w:sz w:val="20"/>
          <w:szCs w:val="28"/>
          <w:rtl w:val="true"/>
        </w:rPr>
        <w:t xml:space="preserve"> حق اولى در صقع ملکيت خود و نيست آخرى از براى او در صق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کويت</w:t>
      </w:r>
      <w:r>
        <w:rPr>
          <w:sz w:val="20"/>
          <w:sz w:val="20"/>
          <w:szCs w:val="28"/>
          <w:rtl w:val="true"/>
        </w:rPr>
        <w:t xml:space="preserve"> آن و من لا نهايه الى لا نهايه سير آن بوده در حول نفس خود و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در هر ظهوريکه کور بغايت لطافت رسيده و طور بنهايت نزاک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جلى</w:t>
      </w:r>
      <w:r>
        <w:rPr>
          <w:sz w:val="20"/>
          <w:sz w:val="20"/>
          <w:szCs w:val="28"/>
          <w:rtl w:val="true"/>
        </w:rPr>
        <w:t xml:space="preserve"> فرموده بر خلق خود بعرش که مصطفى داشته از خلق ديگرى که مرتض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از عباد خود و لم يزل سنت او اين بوده و هست و لا يز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ريقت</w:t>
      </w:r>
      <w:r>
        <w:rPr>
          <w:sz w:val="20"/>
          <w:sz w:val="20"/>
          <w:szCs w:val="28"/>
          <w:rtl w:val="true"/>
        </w:rPr>
        <w:t xml:space="preserve"> آن اين بوده و خواهد بود و در نزد هر ظهورى ظهور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را مرتفع فرموده تا آنکه کل منقطع گشته بسوى او و مستجذ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شته</w:t>
      </w:r>
      <w:r>
        <w:rPr>
          <w:sz w:val="20"/>
          <w:sz w:val="20"/>
          <w:szCs w:val="28"/>
          <w:rtl w:val="true"/>
        </w:rPr>
        <w:t xml:space="preserve"> بظهورات مجد او و مستروح گشته بارواح قدس ان و مستعرج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شته</w:t>
      </w:r>
      <w:r>
        <w:rPr>
          <w:sz w:val="20"/>
          <w:sz w:val="20"/>
          <w:szCs w:val="28"/>
          <w:rtl w:val="true"/>
        </w:rPr>
        <w:t xml:space="preserve"> بمطالع امر او و مسترقى گشته بشوارق عز او تا آنکه احدى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عراش</w:t>
      </w:r>
      <w:r>
        <w:rPr>
          <w:sz w:val="20"/>
          <w:sz w:val="20"/>
          <w:szCs w:val="28"/>
          <w:rtl w:val="true"/>
        </w:rPr>
        <w:t xml:space="preserve"> وقوف ننموده و بظاهر در اعراش ناظر گشته که اگر غير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بود منهاج خلق اول لا يزال الى خلق آخر باقى ميبود و از آنجا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خلق هر شئ انا فانا در ترقى بوده و هست و مدد او من الله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أن</w:t>
      </w:r>
      <w:r>
        <w:rPr>
          <w:sz w:val="20"/>
          <w:sz w:val="20"/>
          <w:szCs w:val="28"/>
          <w:rtl w:val="true"/>
        </w:rPr>
        <w:t xml:space="preserve"> باستعداد قابليت آن بوده و خواهد بود اين است که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مالک کل ظهورات و در هر بطون صاحب کل بطونات کل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وى</w:t>
      </w:r>
      <w:r>
        <w:rPr>
          <w:sz w:val="20"/>
          <w:sz w:val="20"/>
          <w:szCs w:val="28"/>
          <w:rtl w:val="true"/>
        </w:rPr>
        <w:t xml:space="preserve"> خدا خونده و بانچه ملاحظه فرموده عروج خلق و صعود آنها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ر</w:t>
      </w:r>
      <w:r>
        <w:rPr>
          <w:sz w:val="20"/>
          <w:sz w:val="20"/>
          <w:szCs w:val="28"/>
          <w:rtl w:val="true"/>
        </w:rPr>
        <w:t xml:space="preserve"> داشته و او بوده مظهر فضل لم يزلى و حى قيوم ابدى وجود قدو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رمدى</w:t>
      </w:r>
      <w:r>
        <w:rPr>
          <w:sz w:val="20"/>
          <w:sz w:val="20"/>
          <w:szCs w:val="28"/>
          <w:rtl w:val="true"/>
        </w:rPr>
        <w:t xml:space="preserve"> و موهبه سبوح احدى که در هر ظهور بانچه محبوب حى لم ي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مطلوب واحد لا يزال بر الواح ممکنات تجلى فرموده و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جليات</w:t>
      </w:r>
      <w:r>
        <w:rPr>
          <w:sz w:val="20"/>
          <w:sz w:val="20"/>
          <w:szCs w:val="28"/>
          <w:rtl w:val="true"/>
        </w:rPr>
        <w:t xml:space="preserve"> ظهور اين ظهور ذکر اين حرف بوده که از بدء ظهور مستشرق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شوارق</w:t>
      </w:r>
      <w:r>
        <w:rPr>
          <w:sz w:val="20"/>
          <w:sz w:val="20"/>
          <w:szCs w:val="28"/>
          <w:rtl w:val="true"/>
        </w:rPr>
        <w:t xml:space="preserve"> شمس ظهور گشته و الى حين صعود مستثبت در اثبات استن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آن حى لا يموت بوده و محبوب داشته محبوب لم يزل ذکر آنرا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يل</w:t>
      </w:r>
      <w:r>
        <w:rPr>
          <w:sz w:val="20"/>
          <w:sz w:val="20"/>
          <w:szCs w:val="28"/>
          <w:rtl w:val="true"/>
        </w:rPr>
        <w:t xml:space="preserve"> و نهار بر عدد لقاى آن در ظهور محبوب لا يزال و امر فرمود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محتجبين از امر او بانچه امر فرموده در مقام خود و حکم بر نس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ن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منتهاى فضل و جود خود و بدان که اين اسمى بوده که مستکمن علوم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ه</w:t>
      </w:r>
      <w:r>
        <w:rPr>
          <w:sz w:val="20"/>
          <w:sz w:val="20"/>
          <w:szCs w:val="28"/>
          <w:rtl w:val="true"/>
        </w:rPr>
        <w:t xml:space="preserve"> ظاهر در هر ظهور بوده و کلمات مستنبطه از باطن در بط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قلام ان ظاهر گشته که لايق بوده بر حفظ و ثبت ان و محبو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حى لم يزل ارتفاع مقعد او را و مرهوب لا يزال امتناع مح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را</w:t>
      </w:r>
      <w:r>
        <w:rPr>
          <w:sz w:val="20"/>
          <w:sz w:val="20"/>
          <w:szCs w:val="28"/>
          <w:rtl w:val="true"/>
        </w:rPr>
        <w:t xml:space="preserve"> و ملائکه سموات در هر شأن از حى لا يزال سائل بوده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فود</w:t>
      </w:r>
      <w:r>
        <w:rPr>
          <w:sz w:val="20"/>
          <w:sz w:val="20"/>
          <w:szCs w:val="28"/>
          <w:rtl w:val="true"/>
        </w:rPr>
        <w:t xml:space="preserve"> بر آن و سکان ارض تا ظهور من يظهره الله مستدع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ند از براى مطلع قدس او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که هيچ عزى نبوده از براى هيچ شئ الّا بطاعت محبوب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ضاى مقصود و از آنجائيکه طاعت حى قيوم و رضاى مهيمن قدو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سلسله ممکنات ممکن نبوده الا در مظهر ظواهر ان و در مطل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اطن</w:t>
      </w:r>
      <w:r>
        <w:rPr>
          <w:sz w:val="20"/>
          <w:sz w:val="20"/>
          <w:szCs w:val="28"/>
          <w:rtl w:val="true"/>
        </w:rPr>
        <w:t xml:space="preserve"> آن مقدر فرموده حى لا يموت و حق لا يفوت از براى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ين عز شامخ و مجد باذخ را که اگر قضاى حى قيوم جارى نگ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آت</w:t>
      </w:r>
      <w:r>
        <w:rPr>
          <w:sz w:val="20"/>
          <w:sz w:val="20"/>
          <w:szCs w:val="28"/>
          <w:rtl w:val="true"/>
        </w:rPr>
        <w:t xml:space="preserve"> قابليت ان در کمال استعداد بوده که در ملک شوار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لا نهايات ظاهر نمايد و بوارق لا نهايات جلوه گر ساز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لى</w:t>
      </w:r>
      <w:r>
        <w:rPr>
          <w:sz w:val="20"/>
          <w:sz w:val="20"/>
          <w:szCs w:val="28"/>
          <w:rtl w:val="true"/>
        </w:rPr>
        <w:t xml:space="preserve"> از آنجائ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ه قضاى الهى جارى و سبيلى از براى هيچ نفس بر دو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مضاى</w:t>
      </w:r>
      <w:r>
        <w:rPr>
          <w:sz w:val="20"/>
          <w:sz w:val="20"/>
          <w:szCs w:val="28"/>
          <w:rtl w:val="true"/>
        </w:rPr>
        <w:t xml:space="preserve"> آن نبوده و نيست خداوند مقدر فرموده در قيامت بع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 قيامت در ايام طلوع من يظهره الله استرفاع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و استمناع اين ذکر را و بر من يظهره الله بوده که آنچه در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مشاهده نموده مرتفع فرمايد و آنچه مستحق کينونيت خود آن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و</w:t>
      </w:r>
      <w:r>
        <w:rPr>
          <w:sz w:val="20"/>
          <w:sz w:val="20"/>
          <w:szCs w:val="28"/>
          <w:rtl w:val="true"/>
        </w:rPr>
        <w:t xml:space="preserve"> عطا فرمايد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که در هر ظهور از براى حى قيوم مشارقى بوده مشرقه و بوارق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مولعه که حکايت مينموده از براى اثبات وحدانيت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لم يزل و اطراز رضوان ذکر اول و کل در اعلى علو ذرو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خود و ادنى دنو ذره طين خود مستسبح بوده اند ذات م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هى</w:t>
      </w:r>
      <w:r>
        <w:rPr>
          <w:sz w:val="20"/>
          <w:sz w:val="20"/>
          <w:szCs w:val="28"/>
          <w:rtl w:val="true"/>
        </w:rPr>
        <w:t xml:space="preserve"> را و مستقدس بوده اند حى ممتنع لا يزالى را و مستوحد بوده ا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او را و مستکبر بوده اند نفس اون را و مستعظم بوده اند کينو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را</w:t>
      </w:r>
      <w:r>
        <w:rPr>
          <w:sz w:val="20"/>
          <w:sz w:val="20"/>
          <w:szCs w:val="28"/>
          <w:rtl w:val="true"/>
        </w:rPr>
        <w:t xml:space="preserve"> و عز آنها در اين بوده که کينونيات انها در مقام لطاف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قت بجائى منتهى گشته که انيت آنها در انها مرتفع و در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محلى حقيقت جلوه گر نگشته و در آنها ديده نشده و نميشود ا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قطه</w:t>
      </w:r>
      <w:r>
        <w:rPr>
          <w:sz w:val="20"/>
          <w:sz w:val="20"/>
          <w:szCs w:val="28"/>
          <w:rtl w:val="true"/>
        </w:rPr>
        <w:t xml:space="preserve"> بيان که در آن ديده نميشود الا مطلع سبحان و م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سان</w:t>
      </w:r>
      <w:r>
        <w:rPr>
          <w:sz w:val="20"/>
          <w:sz w:val="20"/>
          <w:szCs w:val="28"/>
          <w:rtl w:val="true"/>
        </w:rPr>
        <w:t xml:space="preserve"> و لا يزال خداوند محبوب داشته و ميدارد ارت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رايا را بانچه ممکن است در امکان از ارتفاع زيرا که ارت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دليلى است از براى ارتفاع طلعت وحدانيت و امتن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الى منتهى الامتناع سبيلى است از براى امتناع و جهة ازلي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حال مراقب اين مرايا بوده که غبارى بر آنها ننشسته که ب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از تعکس خود باز مانند و رطوبات هواء بر آنها نازل ن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بقدر آن از حکايت خود باز مانند زيرا که بلاغ ايشان بح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آتيت</w:t>
      </w:r>
      <w:r>
        <w:rPr>
          <w:sz w:val="20"/>
          <w:sz w:val="20"/>
          <w:szCs w:val="28"/>
          <w:rtl w:val="true"/>
        </w:rPr>
        <w:t xml:space="preserve"> و کينونيت بلوريت موهبئه نيست که در حق کل جا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د</w:t>
      </w:r>
      <w:r>
        <w:rPr>
          <w:sz w:val="20"/>
          <w:sz w:val="20"/>
          <w:szCs w:val="28"/>
          <w:rtl w:val="true"/>
        </w:rPr>
        <w:t xml:space="preserve"> بلکه فضل خاص بوده در من يشاء الله قدر آنرا دانس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شأن و مراقب جذبات ان بوده و ولهات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شئ که سبب گردد از فتور آن در آن ظاهر نگردد تا انکه ب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مکن</w:t>
      </w:r>
      <w:r>
        <w:rPr>
          <w:sz w:val="20"/>
          <w:sz w:val="20"/>
          <w:szCs w:val="28"/>
          <w:rtl w:val="true"/>
        </w:rPr>
        <w:t xml:space="preserve"> در امکان از فضل حضرت سبحان منتهى گردد و آيتى 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مستدلين در هر ح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بل حين و بعد حي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٣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جمل الاجم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سبيح</w:t>
      </w:r>
      <w:r>
        <w:rPr>
          <w:sz w:val="20"/>
          <w:sz w:val="20"/>
          <w:szCs w:val="28"/>
          <w:rtl w:val="true"/>
        </w:rPr>
        <w:t xml:space="preserve"> و تقديس ذات محبوب لم يزلى را سزاوار بوده و هست که لم ي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تجلال</w:t>
      </w:r>
      <w:r>
        <w:rPr>
          <w:sz w:val="20"/>
          <w:sz w:val="20"/>
          <w:szCs w:val="28"/>
          <w:rtl w:val="true"/>
        </w:rPr>
        <w:t xml:space="preserve"> استقلال ذات مقدس خود بوده و لا يزال باستمناع استر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ه</w:t>
      </w:r>
      <w:r>
        <w:rPr>
          <w:sz w:val="20"/>
          <w:sz w:val="20"/>
          <w:szCs w:val="28"/>
          <w:rtl w:val="true"/>
        </w:rPr>
        <w:t xml:space="preserve"> مقدس خود خواهد بود نشناخته او را هيچ شئ حق شناختن و عباد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نموده</w:t>
      </w:r>
      <w:r>
        <w:rPr>
          <w:sz w:val="20"/>
          <w:sz w:val="20"/>
          <w:szCs w:val="28"/>
          <w:rtl w:val="true"/>
        </w:rPr>
        <w:t xml:space="preserve"> او را هيچ شئ حق عبادت نمودن لم يزل متعالى بوده بساط 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حدانيت</w:t>
      </w:r>
      <w:r>
        <w:rPr>
          <w:sz w:val="20"/>
          <w:sz w:val="20"/>
          <w:szCs w:val="28"/>
          <w:rtl w:val="true"/>
        </w:rPr>
        <w:t xml:space="preserve"> او از عرفان کل ممکنات و ايقان کل موجودات و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زال مقدس بوده و هست کينونيت ازليه او از ثناء کل کائنات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عت</w:t>
      </w:r>
      <w:r>
        <w:rPr>
          <w:sz w:val="20"/>
          <w:sz w:val="20"/>
          <w:szCs w:val="28"/>
          <w:rtl w:val="true"/>
        </w:rPr>
        <w:t xml:space="preserve"> کل ساذجيات خلق فرموده کلشئ را لا من شئ و جوهر کل شئ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شئ و جوهر شئ را در کل و جوهر کل را در واحد اول قرار دا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کل ممکنات بذروه فيض جود او رسيده و بافق قدس مجد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تهى</w:t>
      </w:r>
      <w:r>
        <w:rPr>
          <w:sz w:val="20"/>
          <w:sz w:val="20"/>
          <w:szCs w:val="28"/>
          <w:rtl w:val="true"/>
        </w:rPr>
        <w:t xml:space="preserve"> گشته چقدر متعاليست بساط قدس عزت او که کل سلاط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لکوت</w:t>
      </w:r>
      <w:r>
        <w:rPr>
          <w:sz w:val="20"/>
          <w:sz w:val="20"/>
          <w:szCs w:val="28"/>
          <w:rtl w:val="true"/>
        </w:rPr>
        <w:t xml:space="preserve"> اوليات و آخريات بسجده از براى او مفتخر و کل ملاکين جبرو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ليات</w:t>
      </w:r>
      <w:r>
        <w:rPr>
          <w:sz w:val="20"/>
          <w:sz w:val="20"/>
          <w:szCs w:val="28"/>
          <w:rtl w:val="true"/>
        </w:rPr>
        <w:t xml:space="preserve"> و آخريات بوقوف بين يدى او متعزز او است که هيچ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ادراک نتواند نمود بکنه ذات مقدس او و هيچ شئ نتواند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 محتجب ماند بقدر ذکر شئ زيرا که شيئيت هر شئ بمشي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چگونه توان که متوجه نشود و علل وجود خود را عالم ن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معلل علل لا من علل و مکون کون لا من کون و مبدع بد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من بدع و مخرع خرع لا من خرع و منشئ نشئ لا من نشئ و محدث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دث</w:t>
      </w:r>
      <w:r>
        <w:rPr>
          <w:sz w:val="20"/>
          <w:sz w:val="20"/>
          <w:szCs w:val="28"/>
          <w:rtl w:val="true"/>
        </w:rPr>
        <w:t xml:space="preserve"> لا من حدث و مذوت ذوت لا من ذوت عارف ن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بوده ذکر اين نوع بيان از اول لا اول الى آخر لا اخر هر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شيئيت</w:t>
      </w:r>
      <w:r>
        <w:rPr>
          <w:sz w:val="20"/>
          <w:sz w:val="20"/>
          <w:szCs w:val="28"/>
          <w:rtl w:val="true"/>
        </w:rPr>
        <w:t xml:space="preserve"> خود عبادت ميکند او را و دلالت ميکند بر وح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و مدل است بر صمدانيت او و مستدل است بر فرداني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شهد است بر اينکه الهى غير از اون نبوده و نخواهد بود و رب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از ان نبوده و نخواهد بود و خالقى غير از آن نبوده و ن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ازقى غير از آن نبوده و نخواهد بود و مميتى غير از آن نبوده و نخواه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و محيى غير از آن نبوده و نخواهد بود و مصورى غير از آن نبوده و ن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المى غير از آن نبوده و نخواهد بود و قادرى غير از آن نبوده و ن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متوجهند باو بتجلياتى که فرموده بهر شئ بنفس آن شئ در رتبه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در هر شأن از براى خود عرش ظهورى و کرسى بطونى م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تا آنکه کل بان حجب ابهى و سرادق اجلى بر عرفان وح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پى برده و بر اقرار بصمدانيت آن موقن گشته و تحديدى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براى مظاهر ظهور آن نبوده نه از اول لا اول و نه از آخر لا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د</w:t>
      </w:r>
      <w:r>
        <w:rPr>
          <w:sz w:val="20"/>
          <w:sz w:val="20"/>
          <w:szCs w:val="28"/>
          <w:rtl w:val="true"/>
        </w:rPr>
        <w:t xml:space="preserve"> آنچه در امکان ممکن از عدد و لا عدد از براى او اعراش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خواهد بود ولى در هر ظهور بر عرش مستظهر که کل بان مستد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وحدانيت آن گردند و او است که از هر بطون بر کرسى خود مستبط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 او را عابد و ساجد بوده و هستيند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مد</w:t>
      </w:r>
      <w:r>
        <w:rPr>
          <w:sz w:val="20"/>
          <w:sz w:val="20"/>
          <w:szCs w:val="28"/>
          <w:rtl w:val="true"/>
        </w:rPr>
        <w:t xml:space="preserve"> بلا عدل مر او را سزاست بر اينکه شناسانيده کل را بتجلي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بدعه</w:t>
      </w:r>
      <w:r>
        <w:rPr>
          <w:sz w:val="20"/>
          <w:sz w:val="20"/>
          <w:szCs w:val="28"/>
          <w:rtl w:val="true"/>
        </w:rPr>
        <w:t xml:space="preserve"> خود و شکر بلا شبه مر او را سزاست که در هر ش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ارف</w:t>
      </w:r>
      <w:r>
        <w:rPr>
          <w:sz w:val="20"/>
          <w:sz w:val="20"/>
          <w:szCs w:val="28"/>
          <w:rtl w:val="true"/>
        </w:rPr>
        <w:t xml:space="preserve"> گردانيده خلق خود را بعرفان مظهر نفس خود و محبو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که باقتهارات ذات مقدس کل را داخل بحر عرفان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اند</w:t>
      </w:r>
      <w:r>
        <w:rPr>
          <w:sz w:val="20"/>
          <w:sz w:val="20"/>
          <w:szCs w:val="28"/>
          <w:rtl w:val="true"/>
        </w:rPr>
        <w:t xml:space="preserve"> اگر کل بطوع و رغبت مستغرق نگشته از سعه جود و فض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در هيچ ظهور امرى بر هيچ شئ نفرموده الا از براى ظهور استغن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درت خود در حق کل شئ و خلق نفرموده کل ممکنات را بر اي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خلق نفرمودن مستوحش بوده و جعل نفرموده کل موجودا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اينکه بعد از جعل فرمودن مستانس باشد لم يزل غنى بوده از کل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تغناء</w:t>
      </w:r>
      <w:r>
        <w:rPr>
          <w:sz w:val="20"/>
          <w:sz w:val="20"/>
          <w:szCs w:val="28"/>
          <w:rtl w:val="true"/>
        </w:rPr>
        <w:t xml:space="preserve"> ذات مقدس خود و مستغنى بوده از هر شئ باستغناء ک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خود و در هر ليل و نهارى که طالع گردد از براى آن عرش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و کرسى بطونى باهر بوده و هست و نميتوان تصور نمود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قدر</w:t>
      </w:r>
      <w:r>
        <w:rPr>
          <w:sz w:val="20"/>
          <w:sz w:val="20"/>
          <w:szCs w:val="28"/>
          <w:rtl w:val="true"/>
        </w:rPr>
        <w:t xml:space="preserve"> تسع تسع عشر عشر تاسعه از تاسعه بانچه توان احصاء نمو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جزءآت</w:t>
      </w:r>
      <w:r>
        <w:rPr>
          <w:sz w:val="20"/>
          <w:sz w:val="20"/>
          <w:szCs w:val="28"/>
          <w:rtl w:val="true"/>
        </w:rPr>
        <w:t xml:space="preserve"> تاسعه بوده يا باشد و از براى آن عرش حقيقت ظاه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باطن نباشد و در هر ظهور عرش حقيقت را منفرد در ظهور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دليل بر فردانيت ذات مقدس خود گردد و کل اسماء و امث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را که بضياهاى مشرقه خود مستعرج فرموده در ظل کينونيت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خود حکم فرموده تا آنکه کل از خيط وحدت منفک نگ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ر اثبات اثبات در مطلع اثبات مستثبت بوده و هيچ لذتى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مثل اثبات اثبات خلق نفرموده و کل شئون ل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ين</w:t>
      </w:r>
      <w:r>
        <w:rPr>
          <w:sz w:val="20"/>
          <w:sz w:val="20"/>
          <w:szCs w:val="28"/>
          <w:rtl w:val="true"/>
        </w:rPr>
        <w:t xml:space="preserve"> جعل ميگردد نظر نموده در لذات جسديه که اگر مثبت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هى</w:t>
      </w:r>
      <w:r>
        <w:rPr>
          <w:sz w:val="20"/>
          <w:sz w:val="20"/>
          <w:szCs w:val="28"/>
          <w:rtl w:val="true"/>
        </w:rPr>
        <w:t xml:space="preserve"> فرمايد چگونه ناگوار ميگردد ير مستلذذين و شبهه نبوده و ني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ل شئون لذات فرع اثبات اثبات بوده و از آنجائى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ثبات</w:t>
      </w:r>
      <w:r>
        <w:rPr>
          <w:sz w:val="20"/>
          <w:sz w:val="20"/>
          <w:szCs w:val="28"/>
          <w:rtl w:val="true"/>
        </w:rPr>
        <w:t xml:space="preserve"> اثبات ثابت نميگردد الا بنفس نفى لذات آنرا مضاع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و حزن آنرا هم مضاعف فرموده تا آنکه کل ممکن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حزن فى سبيل الله ضعفين اجر خود را درک نمايند و در ابتهاج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نفى ضعفين اجر خود را مستدرک باشند تا آنکه افئده ايش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اضى</w:t>
      </w:r>
      <w:r>
        <w:rPr>
          <w:sz w:val="20"/>
          <w:sz w:val="20"/>
          <w:szCs w:val="28"/>
          <w:rtl w:val="true"/>
        </w:rPr>
        <w:t xml:space="preserve"> گردد و ارواح ايشان ساکن و نفس ايشان مطمئن و اجسا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شان</w:t>
      </w:r>
      <w:r>
        <w:rPr>
          <w:sz w:val="20"/>
          <w:sz w:val="20"/>
          <w:szCs w:val="28"/>
          <w:rtl w:val="true"/>
        </w:rPr>
        <w:t xml:space="preserve"> متلذذ تا آنکه سبب گردد بر قوت در اثبات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تفاع ارتفاع و امتناع امتناع و استقلال استقلال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جلال</w:t>
      </w:r>
      <w:r>
        <w:rPr>
          <w:sz w:val="20"/>
          <w:sz w:val="20"/>
          <w:szCs w:val="28"/>
          <w:rtl w:val="true"/>
        </w:rPr>
        <w:t xml:space="preserve"> استجلال و استعلاء استعلاء و استبهاء استبهاء در سبيل حى لا يز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بوب لا تزال و از آنجائى که اثبات اثبات فرع بر اثبات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اثبات است از اين جهة است که ذکر کلمه نبوت مقترن گشت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ل را لابد خواهد گفت و اثبات اثبات ميشود ولى هرگاه ثانى را نگو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ذکر</w:t>
      </w:r>
      <w:r>
        <w:rPr>
          <w:sz w:val="20"/>
          <w:sz w:val="20"/>
          <w:szCs w:val="28"/>
          <w:rtl w:val="true"/>
        </w:rPr>
        <w:t xml:space="preserve"> کلمه توحيد زيرا که هر کس کلمه ثانى را نگويد از اول محتجب ميما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 سبب بوده که در هر ظهور ادلاء الله در امتناع و ارتفاع عرش حقيق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رع</w:t>
      </w:r>
      <w:r>
        <w:rPr>
          <w:sz w:val="20"/>
          <w:sz w:val="20"/>
          <w:szCs w:val="28"/>
          <w:rtl w:val="true"/>
        </w:rPr>
        <w:t xml:space="preserve"> بوده و در استقلال و استجلال که سر صمدانيت مجد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</w:t>
      </w:r>
      <w:r>
        <w:rPr>
          <w:sz w:val="20"/>
          <w:sz w:val="20"/>
          <w:szCs w:val="28"/>
          <w:rtl w:val="true"/>
        </w:rPr>
        <w:t xml:space="preserve"> آنکه باين سبب شمس کلمه توحيد بر الواح مراياى کل کائنات تابي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د</w:t>
      </w:r>
      <w:r>
        <w:rPr>
          <w:sz w:val="20"/>
          <w:sz w:val="20"/>
          <w:szCs w:val="28"/>
          <w:rtl w:val="true"/>
        </w:rPr>
        <w:t xml:space="preserve"> و کل مستعد گردند از براى ظهور کلمه توحيد در قيامت اخ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که اوّل هر ظهورى ذکر الله بوده نه ذکر رسول ولى ذکر الله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ظاهر بوده نه از غير رسول و حمد مر او را که در هر شان بملائ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مدد داده کل ممکنات را و بتجليات مشرقه خود قوت عطا بخشي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ذرات را و بدانکه عرش ظهور در هر ظهور غير اثبات کلمه توح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قصد نفرموده و نخواهد بود و آنچه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ى از شئون اوامر و نوا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جل</w:t>
      </w:r>
      <w:r>
        <w:rPr>
          <w:sz w:val="20"/>
          <w:sz w:val="20"/>
          <w:szCs w:val="28"/>
          <w:rtl w:val="true"/>
        </w:rPr>
        <w:t xml:space="preserve"> اثبات اين کلمه بوده که باثبات آن دليل بر اثبات آن 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يقان آن سبيل بر ايقان آن گردد و نظر کن در اسلام يک امر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هر نفس در عمر خود بعد از استطاعت طواف بر حول کعبه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طين است و آن نفس که اراده مينمايد تا اول متذکر کلمه توح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گردد</w:t>
      </w:r>
      <w:r>
        <w:rPr>
          <w:sz w:val="20"/>
          <w:sz w:val="20"/>
          <w:szCs w:val="28"/>
          <w:rtl w:val="true"/>
        </w:rPr>
        <w:t xml:space="preserve"> کجا ميتواند بگويد محمد رسول او بوده و اگر متذکر باو نگردد کج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تواند</w:t>
      </w:r>
      <w:r>
        <w:rPr>
          <w:sz w:val="20"/>
          <w:sz w:val="20"/>
          <w:szCs w:val="28"/>
          <w:rtl w:val="true"/>
        </w:rPr>
        <w:t xml:space="preserve"> بگويد اين امريست از اوامر آن پس نظر کن که ارتفاع اين ب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کجا</w:t>
      </w:r>
      <w:r>
        <w:rPr>
          <w:sz w:val="20"/>
          <w:sz w:val="20"/>
          <w:szCs w:val="28"/>
          <w:rtl w:val="true"/>
        </w:rPr>
        <w:t xml:space="preserve"> منتهى ميگردد و محتجب از مبدء آن مشو تا يوم انتهاء محتجب نما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بوب داشته حى لا يموت و قدوس لا يفوت و قيوم لا يز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بوب لا يحول بر اينکه کل ممکنات بر نهجى ترقى نمايند که در يوميک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ه ارتفع و امتنع ذکره از غيب الغيوب ذک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نى</w:t>
      </w:r>
      <w:r>
        <w:rPr>
          <w:sz w:val="20"/>
          <w:sz w:val="20"/>
          <w:szCs w:val="28"/>
          <w:rtl w:val="true"/>
        </w:rPr>
        <w:t xml:space="preserve"> انا الله لا اله الا انا ميفرمايد کل منجذب گشته و بشئون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گر</w:t>
      </w:r>
      <w:r>
        <w:rPr>
          <w:sz w:val="20"/>
          <w:sz w:val="20"/>
          <w:szCs w:val="28"/>
          <w:rtl w:val="true"/>
        </w:rPr>
        <w:t xml:space="preserve"> محتجب نگشته و بايات ظاهرات که کل از آنها عاجز هست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هتدى</w:t>
      </w:r>
      <w:r>
        <w:rPr>
          <w:sz w:val="20"/>
          <w:sz w:val="20"/>
          <w:szCs w:val="28"/>
          <w:rtl w:val="true"/>
        </w:rPr>
        <w:t xml:space="preserve"> گشته تا آنکه کل وجود از ملکوت غيب و جبروت شه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ى محبوب خود را ظاهرا شناخته و بحجاب او مستدر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ضاى</w:t>
      </w:r>
      <w:r>
        <w:rPr>
          <w:sz w:val="20"/>
          <w:sz w:val="20"/>
          <w:szCs w:val="28"/>
          <w:rtl w:val="true"/>
        </w:rPr>
        <w:t xml:space="preserve"> او گشته و بدانکه در هر ظهورى که طالع ميگردد کل شئ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ل</w:t>
      </w:r>
      <w:r>
        <w:rPr>
          <w:sz w:val="20"/>
          <w:sz w:val="20"/>
          <w:szCs w:val="28"/>
          <w:rtl w:val="true"/>
        </w:rPr>
        <w:t xml:space="preserve"> آن مستظل بوده باستحقاق آن زيرا که ظهور الله بوده و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نگشته از عدم استعداد سکان آنظهور بوده و الا قدر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له تعلق گرفته مثلاً حين ظهور نقطه فرقان محبوب ميداش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ى</w:t>
      </w:r>
      <w:r>
        <w:rPr>
          <w:sz w:val="20"/>
          <w:sz w:val="20"/>
          <w:szCs w:val="28"/>
          <w:rtl w:val="true"/>
        </w:rPr>
        <w:t xml:space="preserve"> سبحان که در حيات آن کل ما على الارض مقر بوح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مقدس الهى و بنبوت آن عرش غير متناهى گردند و باوام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واهى آن متقرب بسوى آن باشند ولى هرقدر که نشد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ضعف</w:t>
      </w:r>
      <w:r>
        <w:rPr>
          <w:sz w:val="20"/>
          <w:sz w:val="20"/>
          <w:szCs w:val="28"/>
          <w:rtl w:val="true"/>
        </w:rPr>
        <w:t xml:space="preserve"> ادلاء آنظهور بود که بقول ابناى اين زمان بى مدرک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ّا چگونه ميشود که ظهور الله ظاهر گردد و ذ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بر روى ارض ما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ر ظل ظلال ظلاليت آن مستظل نگردد نه اينست که قو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در هر ظهور بسکان آن عطا نفرموده يا قدرت نبخشي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لکه</w:t>
      </w:r>
      <w:r>
        <w:rPr>
          <w:sz w:val="20"/>
          <w:sz w:val="20"/>
          <w:szCs w:val="28"/>
          <w:rtl w:val="true"/>
        </w:rPr>
        <w:t xml:space="preserve"> از جهة بعد ايشان بوده نظر کن در ظهور عيسى قبل محمد که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دلاى</w:t>
      </w:r>
      <w:r>
        <w:rPr>
          <w:sz w:val="20"/>
          <w:sz w:val="20"/>
          <w:szCs w:val="28"/>
          <w:rtl w:val="true"/>
        </w:rPr>
        <w:t xml:space="preserve"> ايمان باو در دين خود مستبصر بودند و مثبت اثبات آن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را</w:t>
      </w:r>
      <w:r>
        <w:rPr>
          <w:sz w:val="20"/>
          <w:sz w:val="20"/>
          <w:szCs w:val="28"/>
          <w:rtl w:val="true"/>
        </w:rPr>
        <w:t xml:space="preserve"> يک حرف از تورية بر روى ارض باقى باشد پس بدانکه د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٥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همينقدر که سکان آن ظهور ما يحتاج خود را در نزد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مع</w:t>
      </w:r>
      <w:r>
        <w:rPr>
          <w:sz w:val="20"/>
          <w:sz w:val="20"/>
          <w:szCs w:val="28"/>
          <w:rtl w:val="true"/>
        </w:rPr>
        <w:t xml:space="preserve">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ند از مقصود الهى محتجب ميمانند نظر کن در ظهور نقط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قان</w:t>
      </w:r>
      <w:r>
        <w:rPr>
          <w:sz w:val="20"/>
          <w:sz w:val="20"/>
          <w:szCs w:val="28"/>
          <w:rtl w:val="true"/>
        </w:rPr>
        <w:t xml:space="preserve"> که چقدر سلاطين در امت او ظاهر گشته و همه بحد محد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لک</w:t>
      </w:r>
      <w:r>
        <w:rPr>
          <w:sz w:val="20"/>
          <w:sz w:val="20"/>
          <w:szCs w:val="28"/>
          <w:rtl w:val="true"/>
        </w:rPr>
        <w:t xml:space="preserve"> خود راضى گشته و از اثبات اثبات بر آنچه خداوند وع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ليظهره على الدين کله محتجب گشته و الا چرا امروز يک نف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از حروف فرقان بر فوق ارض باشد و همچنين مشاهده ک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ى و مستبصر شو در هر بطونى و همتت را پست مگرد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خداوند عالم ظهورات قدرت بر يدت جارى فرمايد و بحد حد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راضى مشو که فضل و جود حى لم يزل از حد وعد بيرون 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من يظهره الله طالع گردد و يک حرف غير از حروف ا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در رضوان ظهور باشد کجا سکان اينظهور اثبات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فى نفى نموده و حال انکه اول دين اين کلمه بوده و بعد از ثبوت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ئون</w:t>
      </w:r>
      <w:r>
        <w:rPr>
          <w:sz w:val="20"/>
          <w:sz w:val="20"/>
          <w:szCs w:val="28"/>
          <w:rtl w:val="true"/>
        </w:rPr>
        <w:t xml:space="preserve"> ديگر در ظل اين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که محبوب ميدارد خداوند که هيچ شئ در علم او باقى نماند الا ا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ظل اثبات داخل گردد از براى آنکه در يوم ظهور خود از هي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سى</w:t>
      </w:r>
      <w:r>
        <w:rPr>
          <w:sz w:val="20"/>
          <w:sz w:val="20"/>
          <w:szCs w:val="28"/>
          <w:rtl w:val="true"/>
        </w:rPr>
        <w:t xml:space="preserve"> کلمه غير بلى مشاهده نگردد و الا چه نفع مى بخشد که در طول عم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لا اله الا الله گويد و در يوم ظهور الله يک بلى بحق نگويد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است که يکدفعه کل اعمال لا شئ ميگردد زيرا که از جوهر الجو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محتجب گشته و از ساذج السواذج آن مبعود مانده اگر ظهورى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و کل در ظل آن مستسجد باستحقاق ذات مقدس او نه بر اجتبار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قتهار فضل و جود او آنوقت ارياح جنت بر افئده کل ممکن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ابيده</w:t>
      </w:r>
      <w:r>
        <w:rPr>
          <w:sz w:val="20"/>
          <w:sz w:val="20"/>
          <w:szCs w:val="28"/>
          <w:rtl w:val="true"/>
        </w:rPr>
        <w:t xml:space="preserve"> و اينکه مى بينى در هر ظهور باجتبار و اقتهار محبوب ميدار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عباد خود را داخل رضوان فرمايد از اين جهت است که خود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تحقاق</w:t>
      </w:r>
      <w:r>
        <w:rPr>
          <w:sz w:val="20"/>
          <w:sz w:val="20"/>
          <w:szCs w:val="28"/>
          <w:rtl w:val="true"/>
        </w:rPr>
        <w:t xml:space="preserve"> الله توحيد او را بجا نمياورند و اقرار بر مظهر آن نمينماي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عتراف بر اوامر و نواهى آن نميکنند و الا جود و فضل او اع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ل از اين بوده که راضى شود بر هيچ ذر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دون فضل و جود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لى</w:t>
      </w:r>
      <w:r>
        <w:rPr>
          <w:sz w:val="20"/>
          <w:sz w:val="20"/>
          <w:szCs w:val="28"/>
          <w:rtl w:val="true"/>
        </w:rPr>
        <w:t xml:space="preserve"> چونکه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د بطوع و رغبت عبادت معبود خود را نمينماي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جده از براى مسجود باستحقاق او نميکنند راضى ميشود بر اقته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تبار بر بعضى تا آنکه سبب گردد بر ارتغاب و اطواع خلقى دي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هم نبوده الا از فضل و جود او و قنّ و احسان و کرم و لط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حمت او و الا او لم يزل و لا يزال غنى بوده از هر شئ و مستغ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از کل ما خلق و يخلق ولکن چونکه مشاهده ميفرمايد که کل از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براى توحيد او خلق شده و کل را محتجب مي بيند از اين جهة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مر ميفرمايد بهدايت عباد خود و محبوب ميدارد بر اينکه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ى داخل رضاى آن گردند نظر کن اينظهور ظهور خامس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و هزار و هفتصد و هفتاد و يک گذشته و هنوز از امت موس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توريّة</w:t>
      </w:r>
      <w:r>
        <w:rPr>
          <w:sz w:val="20"/>
          <w:sz w:val="20"/>
          <w:szCs w:val="28"/>
          <w:rtl w:val="true"/>
        </w:rPr>
        <w:t xml:space="preserve"> که کتاب خود در آن ظهور بوده عاملند اين نوع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ثبات</w:t>
      </w:r>
      <w:r>
        <w:rPr>
          <w:sz w:val="20"/>
          <w:sz w:val="20"/>
          <w:szCs w:val="28"/>
          <w:rtl w:val="true"/>
        </w:rPr>
        <w:t xml:space="preserve"> و نفى نفى است و حال آنکه در هر ظهورى اسباب استيلاء 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درت</w:t>
      </w:r>
      <w:r>
        <w:rPr>
          <w:sz w:val="20"/>
          <w:sz w:val="20"/>
          <w:szCs w:val="28"/>
          <w:rtl w:val="true"/>
        </w:rPr>
        <w:t xml:space="preserve"> از براى سکان آن ظهور فراهم آمده ولى خود بخود مشغول و د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وز</w:t>
      </w:r>
      <w:r>
        <w:rPr>
          <w:sz w:val="20"/>
          <w:sz w:val="20"/>
          <w:szCs w:val="28"/>
          <w:rtl w:val="true"/>
        </w:rPr>
        <w:t xml:space="preserve"> آنرا مغتنم و از ثمره اثبات اثبات محتجب قدرى تدبّر و تفکّ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ه</w:t>
      </w:r>
      <w:r>
        <w:rPr>
          <w:sz w:val="20"/>
          <w:sz w:val="20"/>
          <w:szCs w:val="28"/>
          <w:rtl w:val="true"/>
        </w:rPr>
        <w:t xml:space="preserve"> که خداوند عالم خلق نفرموده هيچ شئ را عبث و هر شئ را که جع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اول اعتراف بوحدانيت خود را از او گرفته و بعد اقر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ظهر</w:t>
      </w:r>
      <w:r>
        <w:rPr>
          <w:sz w:val="20"/>
          <w:sz w:val="20"/>
          <w:szCs w:val="28"/>
          <w:rtl w:val="true"/>
        </w:rPr>
        <w:t xml:space="preserve"> نفس خود را در آن ظهورى که ظاهر بوده و بعد بانچه از مظهر آن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گشته از ذرّه تا ذرّه و در ذکر اين اسم ذکر اين حرف را محبو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در ليل و نهار عدد هاء و مستعجب مشو که اين هم امرى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اوامر ديگر چگونه در حول طين طواف ميکنى که امرالله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بامر نموده نه بشئون آن که حکيم على الاطلاق از حکمت امر و ن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فرمايد</w:t>
      </w:r>
      <w:r>
        <w:rPr>
          <w:sz w:val="20"/>
          <w:sz w:val="20"/>
          <w:szCs w:val="28"/>
          <w:rtl w:val="true"/>
        </w:rPr>
        <w:t xml:space="preserve"> و او بوده بهترين عالمين و اگر محتجب گشتى برآنچه حکم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لتزم</w:t>
      </w:r>
      <w:r>
        <w:rPr>
          <w:sz w:val="20"/>
          <w:sz w:val="20"/>
          <w:szCs w:val="28"/>
          <w:rtl w:val="true"/>
        </w:rPr>
        <w:t xml:space="preserve"> ميگردى و اگر فراموش نموده او اجل از اين بوده که از ت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ئوال</w:t>
      </w:r>
      <w:r>
        <w:rPr>
          <w:sz w:val="20"/>
          <w:sz w:val="20"/>
          <w:szCs w:val="28"/>
          <w:rtl w:val="true"/>
        </w:rPr>
        <w:t xml:space="preserve"> فرمايد و هو الغنى المتعال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نور الانور تسبيح و تقديس ذات محبو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ى را سزاوار بوده و هست که لم يزل باستجلال استقلال ذات م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بوده و لا يزال باسترفاع استمناع کنه مقدس خود خواهد بود نشناخ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هيچ شئ حق شناختن و ستايش ننموده او را هيچ شئ حق ستايش نمود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فرموده کل شئ را لا من شئ بقدرت کامله خود و ابداع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شئ را لا عن شئ بمشيت ممتنعه خود چقدر متعالى است بساط 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زت</w:t>
      </w:r>
      <w:r>
        <w:rPr>
          <w:sz w:val="20"/>
          <w:sz w:val="20"/>
          <w:szCs w:val="28"/>
          <w:rtl w:val="true"/>
        </w:rPr>
        <w:t xml:space="preserve"> او که کل او را بوحدانيت ستايش و چه قدر مرتفع است بساط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ز</w:t>
      </w:r>
      <w:r>
        <w:rPr>
          <w:sz w:val="20"/>
          <w:sz w:val="20"/>
          <w:szCs w:val="28"/>
          <w:rtl w:val="true"/>
        </w:rPr>
        <w:t xml:space="preserve"> رفعت او که کل او را بفردانيت متوحد حمد بلا مثل مر او را سزاو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لم يزل از اول لا اول الى آخر لا آخر جود او بر انجعال کلشئ تعلق گرف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شکر بلا مثل مر او را سزاوار که الى آخر لا آخر له فضل او بابداع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تعلق خواهد گرفت منزه بوده عزّ نزيه او از تنزيه کل منزه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قدس بوده عز تقديس او از تقديس کل مقدسين و متعالى بوده عل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سبيح</w:t>
      </w:r>
      <w:r>
        <w:rPr>
          <w:sz w:val="20"/>
          <w:sz w:val="20"/>
          <w:szCs w:val="28"/>
          <w:rtl w:val="true"/>
        </w:rPr>
        <w:t xml:space="preserve"> او از تسبيح کل مسبحين و متجالى بوده سمو تمجيد او از تمجيد کل ممجد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زل عالم بوده بهر شئ قبل وجود آن بلا آنکه در اثبات علم او احتياج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ذکر</w:t>
      </w:r>
      <w:r>
        <w:rPr>
          <w:sz w:val="20"/>
          <w:sz w:val="20"/>
          <w:szCs w:val="28"/>
          <w:rtl w:val="true"/>
        </w:rPr>
        <w:t xml:space="preserve"> معلوم گردد و لا يزال قدرت او مستطيل بوده بر هر شئ بلا آ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مقدور در رتبه قدرت آن گردد کل باستحقاق ذات مقد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و را ستايش و کل باستجلال کنه مقدس او او را پرستش خلق فرم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ممکنات را لا من شئ بمشيت اوليه خود و جعل فرموده کل موجودا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عن شئ باراده آخريت خود و قرار داده مثل مشيت خود را بمثل طلو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مس</w:t>
      </w:r>
      <w:r>
        <w:rPr>
          <w:sz w:val="20"/>
          <w:sz w:val="20"/>
          <w:szCs w:val="28"/>
          <w:rtl w:val="true"/>
        </w:rPr>
        <w:t xml:space="preserve"> که اگر ما لا نهايه طلوع نمايد يک شمس زياده نخواهد و اگر ما لا نهاي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روب</w:t>
      </w:r>
      <w:r>
        <w:rPr>
          <w:sz w:val="20"/>
          <w:sz w:val="20"/>
          <w:szCs w:val="28"/>
          <w:rtl w:val="true"/>
        </w:rPr>
        <w:t xml:space="preserve"> نمايد يک شمس زياده نخواهد بود و هر ظهور شمس حقيقت را مث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لوع</w:t>
      </w:r>
      <w:r>
        <w:rPr>
          <w:sz w:val="20"/>
          <w:sz w:val="20"/>
          <w:szCs w:val="28"/>
          <w:rtl w:val="true"/>
        </w:rPr>
        <w:t xml:space="preserve"> يومى قرار داده و مثل خلق را مثل بلورات حکم فرموده که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حکى</w:t>
      </w:r>
      <w:r>
        <w:rPr>
          <w:sz w:val="20"/>
          <w:sz w:val="20"/>
          <w:szCs w:val="28"/>
          <w:rtl w:val="true"/>
        </w:rPr>
        <w:t xml:space="preserve"> شوند از شمس حقيقت سمت اسميت و صفت وصفيت در آنها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و اگر محتجب شوند حکم لا شئ در حق آنها مستثبت حمد مر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را</w:t>
      </w:r>
      <w:r>
        <w:rPr>
          <w:sz w:val="20"/>
          <w:sz w:val="20"/>
          <w:szCs w:val="28"/>
          <w:rtl w:val="true"/>
        </w:rPr>
        <w:t xml:space="preserve"> که اشراق فرمود بر کل ممکنات شوارق عز قدس خود و تج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بکل موجودات بمطالع مجد خود تا آنکه هيچ شئ از عرف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محتجب نگردد و کلشئ باعتراف بوحدانيت آن مستبلغ ذرو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ضل</w:t>
      </w:r>
      <w:r>
        <w:rPr>
          <w:sz w:val="20"/>
          <w:sz w:val="20"/>
          <w:szCs w:val="28"/>
          <w:rtl w:val="true"/>
        </w:rPr>
        <w:t xml:space="preserve"> و جود گشته و مثل خلق نور را در اسماء خود بمثل خلق نفو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داده که هيچ جهة انيت در آنها مشاهده نميگردد و در مق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قابل</w:t>
      </w:r>
      <w:r>
        <w:rPr>
          <w:sz w:val="20"/>
          <w:sz w:val="20"/>
          <w:szCs w:val="28"/>
          <w:rtl w:val="true"/>
        </w:rPr>
        <w:t xml:space="preserve"> و تحاکى و تعاکس از ظهورات شمس وحدت او بما هو عليه حکا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ه</w:t>
      </w:r>
      <w:r>
        <w:rPr>
          <w:sz w:val="20"/>
          <w:sz w:val="20"/>
          <w:szCs w:val="28"/>
          <w:rtl w:val="true"/>
        </w:rPr>
        <w:t xml:space="preserve"> و اينکه کل از اول لا اول او را باسم نواريت و الى آخر لا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م</w:t>
      </w:r>
      <w:r>
        <w:rPr>
          <w:sz w:val="20"/>
          <w:sz w:val="20"/>
          <w:szCs w:val="28"/>
          <w:rtl w:val="true"/>
        </w:rPr>
        <w:t xml:space="preserve"> ظهاريت خونده وصفى بوده از شوارق ظهورات تو و نع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از مطالع تجليات آن و در هر ظهور مراقب گشته در نزد جعل ن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فتن کل در آنجا بوده و مثل نفوس نورية را بمثل مصباح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بنفسه محترق و ما حول آن بآن مستضيئ و همچنين ادلاء مثبته بر اثب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مقام نور بذروه عزى منتهى گشته که جهة امساک و جود در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انده</w:t>
      </w:r>
      <w:r>
        <w:rPr>
          <w:sz w:val="20"/>
          <w:sz w:val="20"/>
          <w:szCs w:val="28"/>
          <w:rtl w:val="true"/>
        </w:rPr>
        <w:t xml:space="preserve"> و بمبدء قدس ظهور الله مسترجع گشته و کينونيات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نموده از براى هدايت کل ممکنات تا آنکه کل بانها مستنير گ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ذروه عز توحيد مستعلى شده و بدانکه در خلق فرقان مقام ن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قام</w:t>
      </w:r>
      <w:r>
        <w:rPr>
          <w:sz w:val="20"/>
          <w:sz w:val="20"/>
          <w:szCs w:val="28"/>
          <w:rtl w:val="true"/>
        </w:rPr>
        <w:t xml:space="preserve"> کلمه ها بوده که در ادعيه مرويه بعد از ذکر عظمت بذکر نور خدا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نده</w:t>
      </w:r>
      <w:r>
        <w:rPr>
          <w:sz w:val="20"/>
          <w:sz w:val="20"/>
          <w:szCs w:val="28"/>
          <w:rtl w:val="true"/>
        </w:rPr>
        <w:t xml:space="preserve"> و آن نوريست که چون از براى محمد رسول الله مستعلى گشته 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و اول نور را مشاهده کن که عبادى نبوده که نزديک رون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نانچه</w:t>
      </w:r>
      <w:r>
        <w:rPr>
          <w:sz w:val="20"/>
          <w:sz w:val="20"/>
          <w:szCs w:val="28"/>
          <w:rtl w:val="true"/>
        </w:rPr>
        <w:t xml:space="preserve"> در اخبار ظاهر است و آخر آنرا که در آخرت آن جهت بر عالم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که در يوم عرفه چقدر عباد در نزد مطلع آن نور حاضر و در کل بلا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بب</w:t>
      </w:r>
      <w:r>
        <w:rPr>
          <w:sz w:val="20"/>
          <w:sz w:val="20"/>
          <w:szCs w:val="28"/>
          <w:rtl w:val="true"/>
        </w:rPr>
        <w:t xml:space="preserve"> اشراق نور محمدى چقدر اشراقات مرتفع در دين اسلام مرتف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لى</w:t>
      </w:r>
      <w:r>
        <w:rPr>
          <w:sz w:val="20"/>
          <w:sz w:val="20"/>
          <w:szCs w:val="28"/>
          <w:rtl w:val="true"/>
        </w:rPr>
        <w:t xml:space="preserve"> بعين بصيرت در هر ظهور ناظر باش که در مبدء نور منته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ر له را مشاهده کنى و در نزد جعل نور محتجب نگردى که قدرت ب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عل</w:t>
      </w:r>
      <w:r>
        <w:rPr>
          <w:sz w:val="20"/>
          <w:sz w:val="20"/>
          <w:szCs w:val="28"/>
          <w:rtl w:val="true"/>
        </w:rPr>
        <w:t xml:space="preserve"> نور از اسماء ديگر مستطيل تر بوده و مراقب باش اي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ه را که در آن روز روز بساط نور بيان باعلى ذرو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و</w:t>
      </w:r>
      <w:r>
        <w:rPr>
          <w:sz w:val="20"/>
          <w:sz w:val="20"/>
          <w:szCs w:val="28"/>
          <w:rtl w:val="true"/>
        </w:rPr>
        <w:t xml:space="preserve"> رسيده مثل آنچه امروز در فرقان مشاهده ميکنى و ضعف ضع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بما لا نهايه اگر آنروز نور را از نار شناختى و خود را از نار حجا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جات</w:t>
      </w:r>
      <w:r>
        <w:rPr>
          <w:sz w:val="20"/>
          <w:sz w:val="20"/>
          <w:szCs w:val="28"/>
          <w:rtl w:val="true"/>
        </w:rPr>
        <w:t xml:space="preserve"> دادى و بنور حباب مستعرج الى من يظهره الله شدى دليل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معنى آن محتجب مانده چقدر نفوس که از يوم ظهور رسول الله تا يو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هادت</w:t>
      </w:r>
      <w:r>
        <w:rPr>
          <w:sz w:val="20"/>
          <w:sz w:val="20"/>
          <w:szCs w:val="28"/>
          <w:rtl w:val="true"/>
        </w:rPr>
        <w:t xml:space="preserve"> حسين ابن على عليهما السلام خدا را بنور او خوندند و آيه نور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قرآن تلاوت فرمودند و در يوم جعل نور غير از مظهر نور ي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فتاد</w:t>
      </w:r>
      <w:r>
        <w:rPr>
          <w:sz w:val="20"/>
          <w:sz w:val="20"/>
          <w:szCs w:val="28"/>
          <w:rtl w:val="true"/>
        </w:rPr>
        <w:t xml:space="preserve"> و دو نفس نبود که مصداق آيه الله نور السموات گر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نچه خدا را بان خونده خود مقبل شده باشند از اين سبب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ر هر ظهور نور اکثر بنار مبدل ميشود و خود مطلع نميشوند نظ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در يوم شهادت سيد الشهداء عليه السلام کل اهل آنزمان بحدود قر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امل</w:t>
      </w:r>
      <w:r>
        <w:rPr>
          <w:sz w:val="20"/>
          <w:sz w:val="20"/>
          <w:szCs w:val="28"/>
          <w:rtl w:val="true"/>
        </w:rPr>
        <w:t xml:space="preserve"> بودند ولى در مقام ظهور نور مبدل شد نور ايشان بنار و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ع</w:t>
      </w:r>
      <w:r>
        <w:rPr>
          <w:sz w:val="20"/>
          <w:sz w:val="20"/>
          <w:szCs w:val="28"/>
          <w:rtl w:val="true"/>
        </w:rPr>
        <w:t xml:space="preserve"> نبخشد آنها را و اعمالى که در اسلام نموده بودند و در ه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اقب</w:t>
      </w:r>
      <w:r>
        <w:rPr>
          <w:sz w:val="20"/>
          <w:sz w:val="20"/>
          <w:szCs w:val="28"/>
          <w:rtl w:val="true"/>
        </w:rPr>
        <w:t xml:space="preserve"> ظهور امر الله بوده که حين ظهور نور فصل ما بين حق و د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است چنانچه در ظهور نور اسلام بهمان فصل شد ما ب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هل</w:t>
      </w:r>
      <w:r>
        <w:rPr>
          <w:sz w:val="20"/>
          <w:sz w:val="20"/>
          <w:szCs w:val="28"/>
          <w:rtl w:val="true"/>
        </w:rPr>
        <w:t xml:space="preserve"> رضوان و سکان نار اگر آنروز مستبصر نشدند ولى امرو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بينى</w:t>
      </w:r>
      <w:r>
        <w:rPr>
          <w:sz w:val="20"/>
          <w:sz w:val="20"/>
          <w:szCs w:val="28"/>
          <w:rtl w:val="true"/>
        </w:rPr>
        <w:t xml:space="preserve"> که ذکرى از نار نيست بل کل آنها را لعن مينمايند و مى بي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رتفاع</w:t>
      </w:r>
      <w:r>
        <w:rPr>
          <w:sz w:val="20"/>
          <w:sz w:val="20"/>
          <w:szCs w:val="28"/>
          <w:rtl w:val="true"/>
        </w:rPr>
        <w:t xml:space="preserve"> ذکر نور را و ادلاء آنرا در هر ظهور مثل اين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و در ايام ظهور من يظهره الله محبوب نبوده که جعل حز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ود</w:t>
      </w:r>
      <w:r>
        <w:rPr>
          <w:sz w:val="20"/>
          <w:sz w:val="20"/>
          <w:szCs w:val="28"/>
          <w:rtl w:val="true"/>
        </w:rPr>
        <w:t xml:space="preserve"> از براى او ولى اگر مشيت الله قرار گرفت که از براى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ورى</w:t>
      </w:r>
      <w:r>
        <w:rPr>
          <w:sz w:val="20"/>
          <w:sz w:val="20"/>
          <w:szCs w:val="28"/>
          <w:rtl w:val="true"/>
        </w:rPr>
        <w:t xml:space="preserve"> جعل شود مستبصر بوده در بيان که داخل در نار نشو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در کل عمرت تمناى نور بودنرا نموده و قدرى تامل ک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ارتفاع قدرت و امتناع رفعت در ظهور آخر بالنسب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اول که چگونه تجلى فرمود خداوند بکل موجودات بن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لى فرموده بکل موجودات بعد از طلوع نور بظهور خود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کمال اسماء اعداد آنرا منتهى فرمود اين نبوده و نيست الا از رحم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بر کل ممکنات و موهبه آن بر کل موجودات و نه اين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شتبه شود در ظهورى ادلاء نور از نار نظر نموده در ايام شهاد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جت</w:t>
      </w:r>
      <w:r>
        <w:rPr>
          <w:sz w:val="20"/>
          <w:sz w:val="20"/>
          <w:szCs w:val="28"/>
          <w:rtl w:val="true"/>
        </w:rPr>
        <w:t xml:space="preserve"> خامس که آنهائى که در مقام نار برآمده باعتقاد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خواستند</w:t>
      </w:r>
      <w:r>
        <w:rPr>
          <w:sz w:val="20"/>
          <w:sz w:val="20"/>
          <w:szCs w:val="28"/>
          <w:rtl w:val="true"/>
        </w:rPr>
        <w:t xml:space="preserve"> که اثبات دين اسلام را نمايند و بر نور بغير واقع کلما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ته</w:t>
      </w:r>
      <w:r>
        <w:rPr>
          <w:sz w:val="20"/>
          <w:sz w:val="20"/>
          <w:szCs w:val="28"/>
          <w:rtl w:val="true"/>
        </w:rPr>
        <w:t xml:space="preserve"> بودند که قلم حيا ميکند از ذکر او چنانچه در زيارت ا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خوانى</w:t>
      </w:r>
      <w:r>
        <w:rPr>
          <w:sz w:val="20"/>
          <w:sz w:val="20"/>
          <w:szCs w:val="28"/>
          <w:rtl w:val="true"/>
        </w:rPr>
        <w:t xml:space="preserve"> اشهد انک قد اقمت الصلوة و اتيت الزکوة الى آخر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ها</w:t>
      </w:r>
      <w:r>
        <w:rPr>
          <w:sz w:val="20"/>
          <w:sz w:val="20"/>
          <w:szCs w:val="28"/>
          <w:rtl w:val="true"/>
        </w:rPr>
        <w:t xml:space="preserve"> از جهة امورى بود که در آنجا نسبت ميدادند و الا ب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مسک</w:t>
      </w:r>
      <w:r>
        <w:rPr>
          <w:sz w:val="20"/>
          <w:sz w:val="20"/>
          <w:szCs w:val="28"/>
          <w:rtl w:val="true"/>
        </w:rPr>
        <w:t xml:space="preserve"> چگونه توانستند با مثل حجت خامس اين نوع سلوک نماي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در دين خود خونده بودند آنچه خداوند در قرآن نا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و من قتل نفسا فکأنما قتل الناس جميعا و با وجود علم باين حک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قبل الله و خود را مؤمن بقرآن دانستن و با آنچه در شآن او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الله ظاهر شده بود باز تبديل دادند کينونيات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نار</w:t>
      </w:r>
      <w:r>
        <w:rPr>
          <w:sz w:val="20"/>
          <w:sz w:val="20"/>
          <w:szCs w:val="28"/>
          <w:rtl w:val="true"/>
        </w:rPr>
        <w:t xml:space="preserve"> و در آن زمان نکردند اين حکم را در حق آنحضرت الا ا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ماى</w:t>
      </w:r>
      <w:r>
        <w:rPr>
          <w:sz w:val="20"/>
          <w:sz w:val="20"/>
          <w:szCs w:val="28"/>
          <w:rtl w:val="true"/>
        </w:rPr>
        <w:t xml:space="preserve"> آنزمان فتوى دادند چنانچه در يوم عاشورا هفتاد نفر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ند</w:t>
      </w:r>
      <w:r>
        <w:rPr>
          <w:sz w:val="20"/>
          <w:sz w:val="20"/>
          <w:szCs w:val="28"/>
          <w:rtl w:val="true"/>
        </w:rPr>
        <w:t xml:space="preserve"> نار بود که کل تلاوت قرآن مينمودند و امر مينمودند بان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ينمودند حال مراقب باش در هر ظهورى که در حين ظهور ن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قسم کل خارج ميشوند و خود گمان ميکنند که از جهة اقامه امر خد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ه</w:t>
      </w:r>
      <w:r>
        <w:rPr>
          <w:sz w:val="20"/>
          <w:sz w:val="20"/>
          <w:szCs w:val="28"/>
          <w:rtl w:val="true"/>
        </w:rPr>
        <w:t xml:space="preserve"> در زمان ائمه هدى مثل اين زمان نبوده بلکه آنهائى که در مقاب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کل داعيه خلافت داشته و بر خود نمى پسنديده که حکمى د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کم</w:t>
      </w:r>
      <w:r>
        <w:rPr>
          <w:sz w:val="20"/>
          <w:sz w:val="20"/>
          <w:szCs w:val="28"/>
          <w:rtl w:val="true"/>
        </w:rPr>
        <w:t xml:space="preserve"> خدا نموده باشند و با وجود اين اين نوع ممتحن شدند و بير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فتند</w:t>
      </w:r>
      <w:r>
        <w:rPr>
          <w:sz w:val="20"/>
          <w:sz w:val="20"/>
          <w:szCs w:val="28"/>
          <w:rtl w:val="true"/>
        </w:rPr>
        <w:t xml:space="preserve"> بر نفس بصير سزاوار بوده و هست که در هر ظهور بادلاء حجت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مستمسک گشته و بظهورات قبل از ظهور بعد محتجب نمانده زيرا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زد</w:t>
      </w:r>
      <w:r>
        <w:rPr>
          <w:sz w:val="20"/>
          <w:sz w:val="20"/>
          <w:szCs w:val="28"/>
          <w:rtl w:val="true"/>
        </w:rPr>
        <w:t xml:space="preserve"> هر ظهور بدع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سکان ظهور قبل ن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يگردند چنانچه نظر نموده در هر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ظهورى که ظاهر شده آنچه باو وارد شده از سکان ظهور قبل بود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کل ظهور قبل مدعى اثبات بوده و متبرى از نفى حال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يان</w:t>
      </w:r>
      <w:r>
        <w:rPr>
          <w:sz w:val="20"/>
          <w:sz w:val="20"/>
          <w:szCs w:val="28"/>
          <w:rtl w:val="true"/>
        </w:rPr>
        <w:t xml:space="preserve"> مستبصر شده لعل در يوم من يظهره الله نفى نگردى و ح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که</w:t>
      </w:r>
      <w:r>
        <w:rPr>
          <w:sz w:val="20"/>
          <w:sz w:val="20"/>
          <w:szCs w:val="28"/>
          <w:rtl w:val="true"/>
        </w:rPr>
        <w:t xml:space="preserve"> خود را اثبات ميدانسته که اگر مثلا تصور شود کل ما على ال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ؤمن</w:t>
      </w:r>
      <w:r>
        <w:rPr>
          <w:sz w:val="20"/>
          <w:sz w:val="20"/>
          <w:szCs w:val="28"/>
          <w:rtl w:val="true"/>
        </w:rPr>
        <w:t xml:space="preserve"> باو و منتظر ظهور او و بعد که ظاهر شود يک نفس در سبيل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گرد در سر باطن باطن در حق او الله نور تابت و مابقى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نفى محتجب ببين امر چه قدر دقيق است اگر چه شبهه نبوده و ني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ور در ترقى بوده و هست و ادلاء نور اگر مرتفع نگردند متن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خواهند</w:t>
      </w:r>
      <w:r>
        <w:rPr>
          <w:sz w:val="20"/>
          <w:sz w:val="20"/>
          <w:szCs w:val="28"/>
          <w:rtl w:val="true"/>
        </w:rPr>
        <w:t xml:space="preserve"> شد الا آنکه بر استيطال ظاهر گردد شمس حقيقت که آنوق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ينونيات</w:t>
      </w:r>
      <w:r>
        <w:rPr>
          <w:sz w:val="20"/>
          <w:sz w:val="20"/>
          <w:szCs w:val="28"/>
          <w:rtl w:val="true"/>
        </w:rPr>
        <w:t xml:space="preserve"> نوريه در حجب نور ميمانند و بکون نميآيند و لم ي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موصوف بنور بوده و هست اگر واقع شود ظهورى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حزنى بر شمس حقيقت واقع نشود که محبوب حى لايموت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واهد بود ولى اگر واقع شود بعين حقيقت بباطن نور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ه</w:t>
      </w:r>
      <w:r>
        <w:rPr>
          <w:sz w:val="20"/>
          <w:sz w:val="20"/>
          <w:szCs w:val="28"/>
          <w:rtl w:val="true"/>
        </w:rPr>
        <w:t xml:space="preserve"> تا آنکه مبدل نشود کينونيات اثبات ظهور قبل بنفى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و ذاتيات نور ظهور قبل بنار ظهور بعد و محبوب دا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ذکر اين حرف را بعد از ذکر کلمتين بحدودى که در احر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ذکر شده تا آنکه ذکرى باشد از براى ذاکرين تا قيامت آخ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عل</w:t>
      </w:r>
      <w:r>
        <w:rPr>
          <w:sz w:val="20"/>
          <w:sz w:val="20"/>
          <w:szCs w:val="28"/>
          <w:rtl w:val="true"/>
        </w:rPr>
        <w:t xml:space="preserve"> در آن قيامت مثل اين قيامت خلق محتجب نگردند و بادل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ه مهتدى بهدى الله شده باشند و بانوار شم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يقت</w:t>
      </w:r>
      <w:r>
        <w:rPr>
          <w:sz w:val="20"/>
          <w:sz w:val="20"/>
          <w:szCs w:val="28"/>
          <w:rtl w:val="true"/>
        </w:rPr>
        <w:t xml:space="preserve"> مستنور گشته و باشراقات صبح ازل مستشرق تا آنک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يچ</w:t>
      </w:r>
      <w:r>
        <w:rPr>
          <w:sz w:val="20"/>
          <w:sz w:val="20"/>
          <w:szCs w:val="28"/>
          <w:rtl w:val="true"/>
        </w:rPr>
        <w:t xml:space="preserve"> نفسى در هيچ شأن عبادت نکرده باشد الّا الله وحده او کل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بانچه از نزد او ظاهر ميگردد و مستظهر شده تا باعلى ذرو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منتهى شده باشن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قدم الاقد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سبيح</w:t>
      </w:r>
      <w:r>
        <w:rPr>
          <w:sz w:val="20"/>
          <w:sz w:val="20"/>
          <w:szCs w:val="28"/>
          <w:rtl w:val="true"/>
        </w:rPr>
        <w:t xml:space="preserve"> و تقديس ذات ح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يوم لم يزلى را سزاوار بوده و هست که لم يزل استقلال استجلال ذات مقدس خود بوده و لا يزال باستر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مناع</w:t>
      </w:r>
      <w:r>
        <w:rPr>
          <w:sz w:val="20"/>
          <w:sz w:val="20"/>
          <w:szCs w:val="28"/>
          <w:rtl w:val="true"/>
        </w:rPr>
        <w:t xml:space="preserve"> کنه مقدس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د</w:t>
      </w:r>
      <w:r>
        <w:rPr>
          <w:sz w:val="20"/>
          <w:sz w:val="20"/>
          <w:szCs w:val="28"/>
          <w:rtl w:val="true"/>
        </w:rPr>
        <w:t xml:space="preserve"> بود نشناخته او را هيچ شئ حق شناختن و ستايش ننموده او را هيچ شئ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ستايش نمودن خلق فرموده کل شئ را لا من شئ بقدرت مستطيله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عل فرموده کلشئ را لا عن شئ بمشيت ممتنعه خود تا آنکه کل ذر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لا اول له الى آخر لا آخر له بعرفان او مستفخر و بتوحيد او مستعز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عتراف مظاهر ظهور آن و اوامر و نواهى مستشرقه از منبع جود مستني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شته</w:t>
      </w:r>
      <w:r>
        <w:rPr>
          <w:sz w:val="20"/>
          <w:sz w:val="20"/>
          <w:szCs w:val="28"/>
          <w:rtl w:val="true"/>
        </w:rPr>
        <w:t xml:space="preserve"> تا آنکه هيچ شئ در هيچ شأن از آنچه ممکن است از جود او در ح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ممنوع نگشته و کل شئ بذروه فضل و جود او منتهى گشته و چونکه اين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اسم هاء ظاهر گشته بتجليات هائيه کل حروفات امکانيه و اکوان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مستجلى گشته تا آنکه کل بظهورات مشرقه از شمس حقيقت و مطلع فردا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غنى</w:t>
      </w:r>
      <w:r>
        <w:rPr>
          <w:sz w:val="20"/>
          <w:sz w:val="20"/>
          <w:szCs w:val="28"/>
          <w:rtl w:val="true"/>
        </w:rPr>
        <w:t xml:space="preserve"> گشته له الحمد فى ملکوت العلى ثم فى جبروت الادنى بما يحصى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يرض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 فوق ما يرض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 فوق فوق ما يرض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ه هو الرضى فى الاخر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ولى و محبوب داشته ذکر اين حرف را در ظل ان اسم در ليل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هار</w:t>
      </w:r>
      <w:r>
        <w:rPr>
          <w:sz w:val="20"/>
          <w:sz w:val="20"/>
          <w:szCs w:val="28"/>
          <w:rtl w:val="true"/>
        </w:rPr>
        <w:t xml:space="preserve"> بعدد هاء و در حين تلاوت ايه شهدالله انه لا اله الا هو و 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روف السبع عبده و کلمته و ان ادلاء الحى هم اول خلقه قل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مرالله</w:t>
      </w:r>
      <w:r>
        <w:rPr>
          <w:sz w:val="20"/>
          <w:sz w:val="20"/>
          <w:szCs w:val="28"/>
          <w:rtl w:val="true"/>
        </w:rPr>
        <w:t xml:space="preserve"> من عنده يخلقون بعدد واحد مستکفى بوده ولى اگر ذکر اول 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د</w:t>
      </w:r>
      <w:r>
        <w:rPr>
          <w:sz w:val="20"/>
          <w:sz w:val="20"/>
          <w:szCs w:val="28"/>
          <w:rtl w:val="true"/>
        </w:rPr>
        <w:t xml:space="preserve"> واحد از ثانى کفايت نکند و اگر ذکر ثانى شود از ذکر حى کفاي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ود</w:t>
      </w:r>
      <w:r>
        <w:rPr>
          <w:sz w:val="20"/>
          <w:sz w:val="20"/>
          <w:szCs w:val="28"/>
          <w:rtl w:val="true"/>
        </w:rPr>
        <w:t xml:space="preserve"> ولى در اوليتين عدد واحد و در حى عدد باء در ليل و نهار ذک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تا آنکه کل بذکر الله مستذکر بوده و بر ناس حکمى مقدر نشده در عال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نچه</w:t>
      </w:r>
      <w:r>
        <w:rPr>
          <w:sz w:val="20"/>
          <w:sz w:val="20"/>
          <w:szCs w:val="28"/>
          <w:rtl w:val="true"/>
        </w:rPr>
        <w:t xml:space="preserve"> مقدر شده و حد خود از عدد باء از ياقوت حمر ذکر شده تا ا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ذکر الله مستذکر شده و از امر آن محتجب نگشته والله خير الذاکرين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قرب الاقر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رفيع</w:t>
      </w:r>
      <w:r>
        <w:rPr>
          <w:sz w:val="20"/>
          <w:sz w:val="20"/>
          <w:szCs w:val="28"/>
          <w:rtl w:val="true"/>
        </w:rPr>
        <w:t xml:space="preserve"> و تمنيع ذات محبوب لم يزلى را سزاوار بوده و ه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لا اول له باستقلال استجلال ذات مقدس خود بوده و ا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لا آخر له بارتفاع امتناع کنه مقدس خود خواهد بود لم يزل در ع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ل</w:t>
      </w:r>
      <w:r>
        <w:rPr>
          <w:sz w:val="20"/>
          <w:sz w:val="20"/>
          <w:szCs w:val="28"/>
          <w:rtl w:val="true"/>
        </w:rPr>
        <w:t xml:space="preserve"> و قدس لم يزل مقدس بوده از کل ما خلق و منزه بوده از کل م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خلق</w:t>
      </w:r>
      <w:r>
        <w:rPr>
          <w:sz w:val="20"/>
          <w:sz w:val="20"/>
          <w:szCs w:val="28"/>
          <w:rtl w:val="true"/>
        </w:rPr>
        <w:t xml:space="preserve"> و متعالى بوده از وصف کل ممکنات و متجالى بوده فوق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رات</w:t>
      </w:r>
      <w:r>
        <w:rPr>
          <w:sz w:val="20"/>
          <w:sz w:val="20"/>
          <w:szCs w:val="28"/>
          <w:rtl w:val="true"/>
        </w:rPr>
        <w:t xml:space="preserve"> نشناخته او را حق شناختن هيچ شئ و ستايش ننموده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ستايش نمودن هيچ شئ بعد از آنکه کل بانچه ممکن است در امک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را عارف و آنچه متصور است در اختراع او را عابد بوده و خواه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ولى اينقدر استحقاق ممکنات بوده نه استحقاق ذات مقدس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 اجل و امنعتر بوده از اينکه استحقاق کل ممکنات بپرستش او مقتر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گردد</w:t>
      </w:r>
      <w:r>
        <w:rPr>
          <w:sz w:val="20"/>
          <w:sz w:val="20"/>
          <w:szCs w:val="28"/>
          <w:rtl w:val="true"/>
        </w:rPr>
        <w:t xml:space="preserve"> و عرفان کل کائنات بمعروفيت ان مذکور گردد چه قدر متعالى اس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لو</w:t>
      </w:r>
      <w:r>
        <w:rPr>
          <w:sz w:val="20"/>
          <w:sz w:val="20"/>
          <w:szCs w:val="28"/>
          <w:rtl w:val="true"/>
        </w:rPr>
        <w:t xml:space="preserve"> قدس او که کل ذرات از اول لا اول له الى آخر لا آخر له او را سج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وده</w:t>
      </w:r>
      <w:r>
        <w:rPr>
          <w:sz w:val="20"/>
          <w:sz w:val="20"/>
          <w:szCs w:val="28"/>
          <w:rtl w:val="true"/>
        </w:rPr>
        <w:t xml:space="preserve"> و چه قدر متجاليست ارتفاع جلال آن که کل از اول لا اول 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آخر لا آخر له او را عبادت نموده بر اينکه نبوده الهى غير از آن مستح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پرستش</w:t>
      </w:r>
      <w:r>
        <w:rPr>
          <w:sz w:val="20"/>
          <w:sz w:val="20"/>
          <w:szCs w:val="28"/>
          <w:rtl w:val="true"/>
        </w:rPr>
        <w:t xml:space="preserve"> و سواى آن ربى مستحق ثناء و عرفان و عبادت و ايقان حم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مثل مر او را سزاوار بوده و هست که کل ممکنات را لا من شئ بمش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ابداع فرموده تا آنکه بنصيب ذروه حب او و حظ عرف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منتهى شده و در هيچ  شأن نبوده که بر خلق خود از قبل خود حجتى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داده که احدى نگويد امروز رضاى الهى چه بوده يا خواهد بود د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ل</w:t>
      </w:r>
      <w:r>
        <w:rPr>
          <w:sz w:val="20"/>
          <w:sz w:val="20"/>
          <w:szCs w:val="28"/>
          <w:rtl w:val="true"/>
        </w:rPr>
        <w:t xml:space="preserve"> لا اول له کل را بمشيت اوليه خلق فرموده و الى آخر لا آخر له کل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شيت</w:t>
      </w:r>
      <w:r>
        <w:rPr>
          <w:sz w:val="20"/>
          <w:sz w:val="20"/>
          <w:szCs w:val="28"/>
          <w:rtl w:val="true"/>
        </w:rPr>
        <w:t xml:space="preserve"> اوليه خلق خواهد فرمود و مثل مشيت اوليه را مثل شمس فرض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ه اگر بما لا نهايه طلوع و غروب نمايد متعدد نميگردد و همچن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يت</w:t>
      </w:r>
      <w:r>
        <w:rPr>
          <w:sz w:val="20"/>
          <w:sz w:val="20"/>
          <w:szCs w:val="28"/>
          <w:rtl w:val="true"/>
        </w:rPr>
        <w:t xml:space="preserve"> اوليه اگر بما لا نهايه در اين عالم ظاهر گردد مدل على الله 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ست</w:t>
      </w:r>
      <w:r>
        <w:rPr>
          <w:sz w:val="20"/>
          <w:sz w:val="20"/>
          <w:szCs w:val="28"/>
          <w:rtl w:val="true"/>
        </w:rPr>
        <w:t xml:space="preserve"> و ظاهر در آنها مبدل نميگردد اگر چه اعراش متبدل ميشود چنان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ول لا اول له الى امروز سنت اعراش ظهور الله اين بوده که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باسمى ظاهر شده و خداوند عز و جل مظهر آنها بوده و انها قائم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لله</w:t>
      </w:r>
      <w:r>
        <w:rPr>
          <w:sz w:val="20"/>
          <w:sz w:val="20"/>
          <w:szCs w:val="28"/>
          <w:rtl w:val="true"/>
        </w:rPr>
        <w:t xml:space="preserve"> و کل قائمند بانها و در آنها جهة انها ديده نميشود بلکه در کل جه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حدت</w:t>
      </w:r>
      <w:r>
        <w:rPr>
          <w:sz w:val="20"/>
          <w:sz w:val="20"/>
          <w:szCs w:val="28"/>
          <w:rtl w:val="true"/>
        </w:rPr>
        <w:t xml:space="preserve"> ظاهر بوده و هست نظر کن که هيچ رسولى آمده که خلق را بسوى غي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عز و جل خونده باشد زيرا که در انها غير ظهور الله ظاهر و باط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ل و آخر نبوده مثلا ظهورى باسم نوح و ظهورى باسم ابراهيم و ظهورى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م</w:t>
      </w:r>
      <w:r>
        <w:rPr>
          <w:sz w:val="20"/>
          <w:sz w:val="20"/>
          <w:szCs w:val="28"/>
          <w:rtl w:val="true"/>
        </w:rPr>
        <w:t xml:space="preserve"> موسى و ظهورى باسم عيسى و ظهورى باسم محمد و ظهورى باسم من يظهر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و ظهورى باسم من يظهره الله و ظهورى باسم من يظهره الل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ى</w:t>
      </w:r>
      <w:r>
        <w:rPr>
          <w:sz w:val="20"/>
          <w:sz w:val="20"/>
          <w:szCs w:val="28"/>
          <w:rtl w:val="true"/>
        </w:rPr>
        <w:t xml:space="preserve"> باسم من يظهره الله بعين حقيقت مشاهده نموده و من يظهره الله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ظهر ديده تا آنکه در هيچ ظهور محتجب نمانى و کتاب من يظهر را کتا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ظهر ديده تا آنکه در هيچ ظهور از اوامر و نواهى الهى محتجب نشوى مث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سکان ظهور کور عيسى در رسول الله بعين عيسى نظر نموده بو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از او را ن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شناختند و بعينه اتباع رسول الله را مثل اتباع عيس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ديده</w:t>
      </w:r>
      <w:r>
        <w:rPr>
          <w:sz w:val="20"/>
          <w:sz w:val="20"/>
          <w:szCs w:val="28"/>
          <w:rtl w:val="true"/>
        </w:rPr>
        <w:t xml:space="preserve"> و احدى از سکان در آنظهور در اينظهور محتجب نميماند و همچن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از عيسى الى اول لا اول له ببين و همچنين بعد از محمد الى آخر لا آخر 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بين</w:t>
      </w:r>
      <w:r>
        <w:rPr>
          <w:sz w:val="20"/>
          <w:sz w:val="20"/>
          <w:szCs w:val="28"/>
          <w:rtl w:val="true"/>
        </w:rPr>
        <w:t xml:space="preserve"> و در هر ظهورى چشم حقيقت را باز کن که باختلاف آن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ختلف</w:t>
      </w:r>
      <w:r>
        <w:rPr>
          <w:sz w:val="20"/>
          <w:sz w:val="20"/>
          <w:szCs w:val="28"/>
          <w:rtl w:val="true"/>
        </w:rPr>
        <w:t xml:space="preserve"> نشوى و بنظر وحدت در کل ظهورات آنظهور نظر کن و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را در مکان خود ببين تا هيچ نوع تعارض در آنظهور نبينى و صراط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را در هر ظهورى اوسع از سماء لا اول له الى ارض لا آخر له بينى و سم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اء</w:t>
      </w:r>
      <w:r>
        <w:rPr>
          <w:sz w:val="20"/>
          <w:sz w:val="20"/>
          <w:szCs w:val="28"/>
          <w:rtl w:val="true"/>
        </w:rPr>
        <w:t xml:space="preserve"> را خداوند عز و جل اسم غياث قرار بوده و ارض سماء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ذخار زيرا از اسم غياث اعلى عددتر نازل نفرموده و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ذخار بعد از آن و ناقص فرموده از ارض سماء عدد ياء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ن سماء را مستولى بر ارض نموده و در کينونيات سماء و 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ب</w:t>
      </w:r>
      <w:r>
        <w:rPr>
          <w:sz w:val="20"/>
          <w:sz w:val="20"/>
          <w:szCs w:val="28"/>
          <w:rtl w:val="true"/>
        </w:rPr>
        <w:t xml:space="preserve"> و ود خود را قرار داده که هيچيک بلا نفس ديگر ساکن نميگر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مچنين روح هر شئ را در رتبه اسماء ببين و اسماء را ادلاء الل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بين</w:t>
      </w:r>
      <w:r>
        <w:rPr>
          <w:sz w:val="20"/>
          <w:sz w:val="20"/>
          <w:szCs w:val="28"/>
          <w:rtl w:val="true"/>
        </w:rPr>
        <w:t xml:space="preserve"> زيرا که در اسماء ظاهر نيست الا مسماى و مسماس کل اسماء واحد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ست لا واحد بالعدد بل واحد بالذات و مثل هر اسمى را مرآ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ض</w:t>
      </w:r>
      <w:r>
        <w:rPr>
          <w:sz w:val="20"/>
          <w:sz w:val="20"/>
          <w:szCs w:val="28"/>
          <w:rtl w:val="true"/>
        </w:rPr>
        <w:t xml:space="preserve"> کن که در مقابل شمس تعکس بهمرسانيده مثلا در هر ظهو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شجره حقيقت ظاهر ميگردد هر وصف آن خلقى ميگردد متذو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 خلق مرآتى ميشود که مدل ميگردد بر ان وجوهر کل اسماء در نف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مى</w:t>
      </w:r>
      <w:r>
        <w:rPr>
          <w:sz w:val="20"/>
          <w:sz w:val="20"/>
          <w:szCs w:val="28"/>
          <w:rtl w:val="true"/>
        </w:rPr>
        <w:t xml:space="preserve"> بوده و هست و ظاهر در اسماء غير از مسمى نبوده و نيست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بادت</w:t>
      </w:r>
      <w:r>
        <w:rPr>
          <w:sz w:val="20"/>
          <w:sz w:val="20"/>
          <w:szCs w:val="28"/>
          <w:rtl w:val="true"/>
        </w:rPr>
        <w:t xml:space="preserve"> مکن اسم را با مسمى که در حدّ شرک وارد شوى و عباد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کن</w:t>
      </w:r>
      <w:r>
        <w:rPr>
          <w:sz w:val="20"/>
          <w:sz w:val="20"/>
          <w:szCs w:val="28"/>
          <w:rtl w:val="true"/>
        </w:rPr>
        <w:t xml:space="preserve"> اسم را بلا مسمى که در حدّ کاف وارد شوى بل عبادت کن خدا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ل اين اسماء اسم او هست و کل مدل بر او است و او است وح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حده</w:t>
      </w:r>
      <w:r>
        <w:rPr>
          <w:sz w:val="20"/>
          <w:sz w:val="20"/>
          <w:szCs w:val="28"/>
          <w:rtl w:val="true"/>
        </w:rPr>
        <w:t xml:space="preserve"> لا شريک له در عز ازل و قدس قدم نظر کن در هر ظهو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ادلاء آنظهور که لياقت اسميت در آنها ظاهر شده آي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آنها غير از ظاهر در ظهور ديده ميشود يا نه شبه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نيست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انجيل غير از عيسى ظاهر نيست زيرا که مبدء کل ان بوده 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فرقان غير از محمد و در خلق بيان غير از نقطه بيان و در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ه غير من يظهره الله و همچنين الى آخر لا آخر ل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ونکه</w:t>
      </w:r>
      <w:r>
        <w:rPr>
          <w:sz w:val="20"/>
          <w:sz w:val="20"/>
          <w:szCs w:val="28"/>
          <w:rtl w:val="true"/>
        </w:rPr>
        <w:t xml:space="preserve"> در عرش ظاهر در ظهور ظاهر نيست الا الله اين است که مسم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اسماء واحد بالذات بوده و هست ولى از اين دقيقه محتج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شوى</w:t>
      </w:r>
      <w:r>
        <w:rPr>
          <w:sz w:val="20"/>
          <w:sz w:val="20"/>
          <w:szCs w:val="28"/>
          <w:rtl w:val="true"/>
        </w:rPr>
        <w:t xml:space="preserve"> که مسماى هر اسم در رتبه خود آن اسم هست ولى کل ب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من الله مثلا اسم جبار مسماى جباريت در اسم جبار اس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لى</w:t>
      </w:r>
      <w:r>
        <w:rPr>
          <w:sz w:val="20"/>
          <w:sz w:val="20"/>
          <w:szCs w:val="28"/>
          <w:rtl w:val="true"/>
        </w:rPr>
        <w:t xml:space="preserve"> در جبار ديده نميشود الا الله که مسماى آن در رتبه ان مرآتى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لالت نميکند الا بر خداوند و همچنين کل اسماء را مشاه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</w:t>
      </w:r>
      <w:r>
        <w:rPr>
          <w:sz w:val="20"/>
          <w:sz w:val="20"/>
          <w:szCs w:val="28"/>
          <w:rtl w:val="true"/>
        </w:rPr>
        <w:t xml:space="preserve"> و مسماى هر اسمى را در رتبه خود آن اسم ببين و کل سماء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مسميات انها لله و من الله و فى الله و الى الله مشاهده کن و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ميتوانى</w:t>
      </w:r>
      <w:r>
        <w:rPr>
          <w:sz w:val="20"/>
          <w:sz w:val="20"/>
          <w:szCs w:val="28"/>
          <w:rtl w:val="true"/>
        </w:rPr>
        <w:t xml:space="preserve"> مشاهده اين مطلب را نمود الا انکه در هر ظهورى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دلاء</w:t>
      </w:r>
      <w:r>
        <w:rPr>
          <w:sz w:val="20"/>
          <w:sz w:val="20"/>
          <w:szCs w:val="28"/>
          <w:rtl w:val="true"/>
        </w:rPr>
        <w:t xml:space="preserve"> آنظهور را در ظل شجره حقيقت مشاهده نمائى مثلا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من يظهره الله يکى از براى او آب ميدهد مرآ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ينونيت</w:t>
      </w:r>
      <w:r>
        <w:rPr>
          <w:sz w:val="20"/>
          <w:sz w:val="20"/>
          <w:szCs w:val="28"/>
          <w:rtl w:val="true"/>
        </w:rPr>
        <w:t xml:space="preserve"> او هو الساقى ميگويد و يکى منع ميکند مرآت کينون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هو المانع ميگويد و يکى عطاء ميکند مرآت کينونيت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معطى ميگويد و همچنين در کل اسماء و صفات جارى ک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قيقه</w:t>
      </w:r>
      <w:r>
        <w:rPr>
          <w:sz w:val="20"/>
          <w:sz w:val="20"/>
          <w:szCs w:val="28"/>
          <w:rtl w:val="true"/>
        </w:rPr>
        <w:t xml:space="preserve"> الهيه و لطيفه ربانيه را و سعى کن در هر ظهور از ادلاء ظاهر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آنظهور گردى که از ادلاء امر و خلق شوى که اگر ماندى و ا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دلاء</w:t>
      </w:r>
      <w:r>
        <w:rPr>
          <w:sz w:val="20"/>
          <w:sz w:val="20"/>
          <w:szCs w:val="28"/>
          <w:rtl w:val="true"/>
        </w:rPr>
        <w:t xml:space="preserve"> ظهور قبل بودى لا شئ ميشوى مثل آنکه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ى که در هر ظهور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ه</w:t>
      </w:r>
      <w:r>
        <w:rPr>
          <w:sz w:val="20"/>
          <w:sz w:val="20"/>
          <w:szCs w:val="28"/>
          <w:rtl w:val="true"/>
        </w:rPr>
        <w:t xml:space="preserve"> قدر مظاهر فعل ظاهر در آنظهور شدند و در نزد ظهور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ونکه</w:t>
      </w:r>
      <w:r>
        <w:rPr>
          <w:sz w:val="20"/>
          <w:sz w:val="20"/>
          <w:szCs w:val="28"/>
          <w:rtl w:val="true"/>
        </w:rPr>
        <w:t xml:space="preserve"> مستظل در ظل آن ظهور نشدند منسوب الى الله افعال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گشت</w:t>
      </w:r>
      <w:r>
        <w:rPr>
          <w:sz w:val="20"/>
          <w:sz w:val="20"/>
          <w:szCs w:val="28"/>
          <w:rtl w:val="true"/>
        </w:rPr>
        <w:t xml:space="preserve"> و کل لدون الله شدند و در هر ظهور اولا سعى کن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حجت</w:t>
      </w:r>
      <w:r>
        <w:rPr>
          <w:sz w:val="20"/>
          <w:sz w:val="20"/>
          <w:szCs w:val="28"/>
          <w:rtl w:val="true"/>
        </w:rPr>
        <w:t xml:space="preserve"> انظهور مستبصر شوى و حجت را دلخواه خود قرار مده بل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چه</w:t>
      </w:r>
      <w:r>
        <w:rPr>
          <w:sz w:val="20"/>
          <w:sz w:val="20"/>
          <w:szCs w:val="28"/>
          <w:rtl w:val="true"/>
        </w:rPr>
        <w:t xml:space="preserve"> خداوند خواسته قرار دهد راضى شو که اگر دلخواه خود قر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هى</w:t>
      </w:r>
      <w:r>
        <w:rPr>
          <w:sz w:val="20"/>
          <w:sz w:val="20"/>
          <w:szCs w:val="28"/>
          <w:rtl w:val="true"/>
        </w:rPr>
        <w:t xml:space="preserve"> مثلت مثل امم سابقه خواهد شد و در بدء ظهور محتجب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ى</w:t>
      </w:r>
      <w:r>
        <w:rPr>
          <w:sz w:val="20"/>
          <w:sz w:val="20"/>
          <w:szCs w:val="28"/>
          <w:rtl w:val="true"/>
        </w:rPr>
        <w:t xml:space="preserve"> ماند بدان که ايمان تو که فرع دخول در دين است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ضاى</w:t>
      </w:r>
      <w:r>
        <w:rPr>
          <w:sz w:val="20"/>
          <w:sz w:val="20"/>
          <w:szCs w:val="28"/>
          <w:rtl w:val="true"/>
        </w:rPr>
        <w:t xml:space="preserve"> خداوند است چگونه سبب دخول تو در دين دلخواه تو 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چه</w:t>
      </w:r>
      <w:r>
        <w:rPr>
          <w:sz w:val="20"/>
          <w:sz w:val="20"/>
          <w:szCs w:val="28"/>
          <w:rtl w:val="true"/>
        </w:rPr>
        <w:t xml:space="preserve"> خداوند حى لا يموت خواسته و مقدر فرموده ببين امر چه 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قيق</w:t>
      </w:r>
      <w:r>
        <w:rPr>
          <w:sz w:val="20"/>
          <w:sz w:val="20"/>
          <w:szCs w:val="28"/>
          <w:rtl w:val="true"/>
        </w:rPr>
        <w:t xml:space="preserve"> و لطيف است که کل از براى رضاى خدا ميخواهند داخل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ن</w:t>
      </w:r>
      <w:r>
        <w:rPr>
          <w:sz w:val="20"/>
          <w:sz w:val="20"/>
          <w:szCs w:val="28"/>
          <w:rtl w:val="true"/>
        </w:rPr>
        <w:t xml:space="preserve"> شوند ولى سبب دخول در دين را دلخواه خودشان قرا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دهند</w:t>
      </w:r>
      <w:r>
        <w:rPr>
          <w:sz w:val="20"/>
          <w:sz w:val="20"/>
          <w:szCs w:val="28"/>
          <w:rtl w:val="true"/>
        </w:rPr>
        <w:t xml:space="preserve"> و در هر ظهور زل اقدام ظهور قبل از اين سبب بوده و ه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امت موسى اگر معجزه موسى را در نزد عيسى ديده بودند احد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حتجب</w:t>
      </w:r>
      <w:r>
        <w:rPr>
          <w:sz w:val="20"/>
          <w:sz w:val="20"/>
          <w:szCs w:val="28"/>
          <w:rtl w:val="true"/>
        </w:rPr>
        <w:t xml:space="preserve"> نميشد و همچنين است عيسى اگر در نزد رسول الله ديده بو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ک</w:t>
      </w:r>
      <w:r>
        <w:rPr>
          <w:sz w:val="20"/>
          <w:sz w:val="20"/>
          <w:szCs w:val="28"/>
          <w:rtl w:val="true"/>
        </w:rPr>
        <w:t xml:space="preserve"> نفر از نصارى محتجب نميماند و همچنين در هر ظهورى مشاهده ک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بين که جوهر ما يقوم به الدين کل چه چيز است ايا غير رضاء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يا هست و بان در هر ظهور مسترضى بشو نه برضاى خود يا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نکه حجت من الله در هر ظهور بالغ و کامل بوده و هست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جتى</w:t>
      </w:r>
      <w:r>
        <w:rPr>
          <w:sz w:val="20"/>
          <w:sz w:val="20"/>
          <w:szCs w:val="28"/>
          <w:rtl w:val="true"/>
        </w:rPr>
        <w:t xml:space="preserve"> که من قبل الله بوده بايد که کل از او عاجز شوند تا اثبات قدر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نفس ظاهر در آنظهور مستثبت گردد بعد از آنکه اين را ياف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 چه واحد چه ما لا نهايه مسترضى باش و لم و بم مگو و آن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ميشود ظاهر من عند الله ببين و در آن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ميشود بنظر وحدت مشاهده کن نه بنظر کثرت و هر شئ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صقع خود حکم کن تا آنکه نه در نفس آنظهور و نه در بطون آن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و</w:t>
      </w:r>
      <w:r>
        <w:rPr>
          <w:sz w:val="20"/>
          <w:sz w:val="20"/>
          <w:szCs w:val="28"/>
          <w:rtl w:val="true"/>
        </w:rPr>
        <w:t xml:space="preserve"> حرف متعارض نبينى نظر کن در هر ظهورى که سکان آن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قدر</w:t>
      </w:r>
      <w:r>
        <w:rPr>
          <w:sz w:val="20"/>
          <w:sz w:val="20"/>
          <w:szCs w:val="28"/>
          <w:rtl w:val="true"/>
        </w:rPr>
        <w:t xml:space="preserve"> اختلاف ميکنند و مبدء اختلاف کل ظهوراتى است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صاحب آنظهور ظاهر شده هر يک بظهورى سير ميکند و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گر</w:t>
      </w:r>
      <w:r>
        <w:rPr>
          <w:sz w:val="20"/>
          <w:sz w:val="20"/>
          <w:szCs w:val="28"/>
          <w:rtl w:val="true"/>
        </w:rPr>
        <w:t xml:space="preserve"> محتجب ميماند اين است که اختلاف در هر ظهورى واقع مي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خداوند هيچ چيز را در هيچ ظهور مثل اختلاف ن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فرموده</w:t>
      </w:r>
      <w:r>
        <w:rPr>
          <w:sz w:val="20"/>
          <w:sz w:val="20"/>
          <w:szCs w:val="28"/>
          <w:rtl w:val="true"/>
        </w:rPr>
        <w:t xml:space="preserve"> و کل را بر اتحاد و احتباب امر فرموده زيرا که ت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ظهور که مختلف ميشوى ثمره آن در ظهور ديگر الى الله راجع مي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نفس عملت اکبرتر است عند الله که اگر مطلق عالم نشده بود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ختلاف کنى بهتر بود با انکه عالم شدى و اختلاف ظاهر نمود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ضر در قيامت ديگر بادلاء آنظهور منتهى شد نظر کن د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جيل</w:t>
      </w:r>
      <w:r>
        <w:rPr>
          <w:sz w:val="20"/>
          <w:sz w:val="20"/>
          <w:szCs w:val="28"/>
          <w:rtl w:val="true"/>
        </w:rPr>
        <w:t xml:space="preserve"> که چند فرق شده اند و در زمان ظهور رسول الله بهم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از ايمان باو محتجب مانده و حال انکه در زمان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حضرت</w:t>
      </w:r>
      <w:r>
        <w:rPr>
          <w:sz w:val="20"/>
          <w:sz w:val="20"/>
          <w:szCs w:val="28"/>
          <w:rtl w:val="true"/>
        </w:rPr>
        <w:t xml:space="preserve"> هفتاد نفر از علماى نصارى ايمان آوردند و اگر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تحد</w:t>
      </w:r>
      <w:r>
        <w:rPr>
          <w:sz w:val="20"/>
          <w:sz w:val="20"/>
          <w:szCs w:val="28"/>
          <w:rtl w:val="true"/>
        </w:rPr>
        <w:t xml:space="preserve"> بودند در ظهورات انجيليه کل بمثل آن هفتاد نفر ايم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آوردند</w:t>
      </w:r>
      <w:r>
        <w:rPr>
          <w:sz w:val="20"/>
          <w:sz w:val="20"/>
          <w:szCs w:val="28"/>
          <w:rtl w:val="true"/>
        </w:rPr>
        <w:t xml:space="preserve"> سبب نشد مگر همان اختلافى که در ميان خودش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هم</w:t>
      </w:r>
      <w:r>
        <w:rPr>
          <w:sz w:val="20"/>
          <w:sz w:val="20"/>
          <w:szCs w:val="28"/>
          <w:rtl w:val="true"/>
        </w:rPr>
        <w:t xml:space="preserve"> رسيده بود نه اينکه لله نموده بودند بلکه هر يک باظهار اين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بر يد من است يک نوعى اختلاف نمود و دو روز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مرش</w:t>
      </w:r>
      <w:r>
        <w:rPr>
          <w:sz w:val="20"/>
          <w:sz w:val="20"/>
          <w:szCs w:val="28"/>
          <w:rtl w:val="true"/>
        </w:rPr>
        <w:t xml:space="preserve"> گذشت و رفت و طين شد و ثمره آن ماند و الى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يوم ظهور رسول الله راجع شد حال ببين که اين اختلا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ه</w:t>
      </w:r>
      <w:r>
        <w:rPr>
          <w:sz w:val="20"/>
          <w:sz w:val="20"/>
          <w:szCs w:val="28"/>
          <w:rtl w:val="true"/>
        </w:rPr>
        <w:t xml:space="preserve"> نفع باو رسانيده و همچنين در فرقان نظر کن که چ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ختلف</w:t>
      </w:r>
      <w:r>
        <w:rPr>
          <w:sz w:val="20"/>
          <w:sz w:val="20"/>
          <w:szCs w:val="28"/>
          <w:rtl w:val="true"/>
        </w:rPr>
        <w:t xml:space="preserve"> شده بودند و اول ظهور نقطه بيان يک طايفه از اين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وايف</w:t>
      </w:r>
      <w:r>
        <w:rPr>
          <w:sz w:val="20"/>
          <w:sz w:val="20"/>
          <w:szCs w:val="28"/>
          <w:rtl w:val="true"/>
        </w:rPr>
        <w:t xml:space="preserve"> اظهار ايمان نمودند و ديگران بسبب همين محتجب مان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ا در مذاق غير از آنها هستيم و اينقدر حيوانند که نميفهمند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ظهورى اين اختلافات راجع ميشود بنفس ظهور و همينقدر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صاحب</w:t>
      </w:r>
      <w:r>
        <w:rPr>
          <w:sz w:val="20"/>
          <w:sz w:val="20"/>
          <w:szCs w:val="28"/>
          <w:rtl w:val="true"/>
        </w:rPr>
        <w:t xml:space="preserve"> ظهور ظاهر شد كل اختلافات بر او عرض ميشود و نسب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باون سواه بوده و هست و آنچه که حکم فرمايد محقق بر حقيّت ميگرد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آنچه را که نهى فرمايد محقق بدون حق ميگردد و عالم ارض بر منهج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قين</w:t>
      </w:r>
      <w:r>
        <w:rPr>
          <w:sz w:val="20"/>
          <w:sz w:val="20"/>
          <w:szCs w:val="28"/>
          <w:rtl w:val="true"/>
        </w:rPr>
        <w:t xml:space="preserve"> در دين خود بوده و باين سبب مهتدى بظاهر در آنظهور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بقى چونکه مسلک ايشان غير علم و يقين بوده بهمين محتجب مان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آنچه از براى آن خلق شده محروم و اگر کل بر اين منهج ميبو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بشرف هدايت مهتدى ميشدند حال در هر ظهور اگر عالمى هم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را قرار ده که اختلاف واقع نشود و اگر واقع شد از آنجائ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حاطه قلبى ندارند که هر شئ را در جاى خود مشاهده نمايند بحکمت اله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طيفه ربانيه رافع آن اختلاف شده و هيچيک را ردّ ننم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را در صقعى از وجود حکم نموده تا آنکه کل ب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نهج</w:t>
      </w:r>
      <w:r>
        <w:rPr>
          <w:sz w:val="20"/>
          <w:sz w:val="20"/>
          <w:szCs w:val="28"/>
          <w:rtl w:val="true"/>
        </w:rPr>
        <w:t xml:space="preserve"> واحد تربيت شده تا ظهور ديگر لعل در آنظهور باين سبب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شرف</w:t>
      </w:r>
      <w:r>
        <w:rPr>
          <w:sz w:val="20"/>
          <w:sz w:val="20"/>
          <w:szCs w:val="28"/>
          <w:rtl w:val="true"/>
        </w:rPr>
        <w:t xml:space="preserve"> هدايت مستنير گردند که اين افضل کل اعمال بوده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ولى نه اين است که امر الله مختلف شود يا آنکه حق از آ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تجاوز نمايد مثلا نظر کن در ظهور فرقان حکم الهى بر ف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جمعه بوده حال حكم الله تا قيامت ديگر همين بوده و انهائي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غير از اين حکم نموده محتجب از حکم آنظهور گشته و حجت بر آنه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انهائى</w:t>
      </w:r>
      <w:r>
        <w:rPr>
          <w:sz w:val="20"/>
          <w:sz w:val="20"/>
          <w:szCs w:val="28"/>
          <w:rtl w:val="true"/>
        </w:rPr>
        <w:t xml:space="preserve"> که بعلم وجوب عامل بوده و آنجائى که نهى از ائمه بوده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در مقام تقيه بوده نه آنست که حکم مختلف شود بلکه مورد مختل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که حکم مختلف شده و صلوة جمعه در جاى خود بوده و حک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قيه</w:t>
      </w:r>
      <w:r>
        <w:rPr>
          <w:sz w:val="20"/>
          <w:sz w:val="20"/>
          <w:szCs w:val="28"/>
          <w:rtl w:val="true"/>
        </w:rPr>
        <w:t xml:space="preserve"> در جاى خود ببين که چقدر اعمال در فضل شب و رو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معه</w:t>
      </w:r>
      <w:r>
        <w:rPr>
          <w:sz w:val="20"/>
          <w:sz w:val="20"/>
          <w:szCs w:val="28"/>
          <w:rtl w:val="true"/>
        </w:rPr>
        <w:t xml:space="preserve"> نازل شده و جمعه را جمعه نگفته مگر اينکه مراتى است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کايت</w:t>
      </w:r>
      <w:r>
        <w:rPr>
          <w:sz w:val="20"/>
          <w:sz w:val="20"/>
          <w:szCs w:val="28"/>
          <w:rtl w:val="true"/>
        </w:rPr>
        <w:t xml:space="preserve"> ميکند از مقام جمع الجمع که مقام نقطه اوليه با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حى اول در آنجا مخزون بوده و هست ولى کل بآي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که مدل بر او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ستعظم</w:t>
      </w:r>
      <w:r>
        <w:rPr>
          <w:sz w:val="20"/>
          <w:sz w:val="20"/>
          <w:szCs w:val="28"/>
          <w:rtl w:val="true"/>
        </w:rPr>
        <w:t xml:space="preserve"> امر الله ميشوند ولى در مقاميکه يوم جمعه از براى او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مستبصر و مستشعر نميشوند حال اين است حد خلق در 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و تو که در بيانى مغرور مشو بعلم و عمل خود که امتحانت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من يظهره الله ميشود اگر آنروز نجات يافتى بايمان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بال</w:t>
      </w:r>
      <w:r>
        <w:rPr>
          <w:sz w:val="20"/>
          <w:sz w:val="20"/>
          <w:szCs w:val="28"/>
          <w:rtl w:val="true"/>
        </w:rPr>
        <w:t xml:space="preserve"> بر ايمان بخود و الا اگر عالمى مثل يکى از علماى نصارى خواه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و اگر غير عالم مثل يکى ديگر از آنها بلکه چون هر ظهور فاص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گردد</w:t>
      </w:r>
      <w:r>
        <w:rPr>
          <w:sz w:val="20"/>
          <w:sz w:val="20"/>
          <w:szCs w:val="28"/>
          <w:rtl w:val="true"/>
        </w:rPr>
        <w:t xml:space="preserve"> مقامت ابعدتر ميگردد اگر مستبصر باشى و اگر مهتد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دى</w:t>
      </w:r>
      <w:r>
        <w:rPr>
          <w:sz w:val="20"/>
          <w:sz w:val="20"/>
          <w:szCs w:val="28"/>
          <w:rtl w:val="true"/>
        </w:rPr>
        <w:t xml:space="preserve"> که اقربتر ميگرد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ما لا يحصى و هيچ نعمتى مثل اين نبوده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که در هر ظهورى عبد بظاهر در آنظهور مهتدى و در بط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بنظر وحدت در کل کثرات مستنظر و در هر ظهور آخ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ين</w:t>
      </w:r>
      <w:r>
        <w:rPr>
          <w:sz w:val="20"/>
          <w:sz w:val="20"/>
          <w:szCs w:val="28"/>
          <w:rtl w:val="true"/>
        </w:rPr>
        <w:t xml:space="preserve"> ظهور مهتدى و الا ميرود انجا که عرب نيزه انداخته اگر چه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تقاى</w:t>
      </w:r>
      <w:r>
        <w:rPr>
          <w:sz w:val="20"/>
          <w:sz w:val="20"/>
          <w:szCs w:val="28"/>
          <w:rtl w:val="true"/>
        </w:rPr>
        <w:t xml:space="preserve"> سکان آنظهور باشد نجات ده خود را بعقل و ادراکى که خداو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تو خلق فرموده که اين است عز نه غير اين و ما ينبئک احد مثل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الله</w:t>
      </w:r>
      <w:r>
        <w:rPr>
          <w:sz w:val="20"/>
          <w:sz w:val="20"/>
          <w:szCs w:val="28"/>
          <w:rtl w:val="true"/>
        </w:rPr>
        <w:t xml:space="preserve"> خير هادى و وکيل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اعلم الاعل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سبيح</w:t>
      </w:r>
      <w:r>
        <w:rPr>
          <w:sz w:val="20"/>
          <w:sz w:val="20"/>
          <w:szCs w:val="28"/>
          <w:rtl w:val="true"/>
        </w:rPr>
        <w:t xml:space="preserve"> و تقديس ذات حى قيوم لم يزلى را سزاوار بوده و هست که لم يز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ستجلال</w:t>
      </w:r>
      <w:r>
        <w:rPr>
          <w:sz w:val="20"/>
          <w:sz w:val="20"/>
          <w:szCs w:val="28"/>
          <w:rtl w:val="true"/>
        </w:rPr>
        <w:t xml:space="preserve"> استقلال ذات مقدس خود بوده و لا يزال باسترف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مناع</w:t>
      </w:r>
      <w:r>
        <w:rPr>
          <w:sz w:val="20"/>
          <w:sz w:val="20"/>
          <w:szCs w:val="28"/>
          <w:rtl w:val="true"/>
        </w:rPr>
        <w:t xml:space="preserve"> کنه مقدس خود خواهد بود نشناخته او را هيچ شئ ح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شناختن</w:t>
      </w:r>
      <w:r>
        <w:rPr>
          <w:sz w:val="20"/>
          <w:sz w:val="20"/>
          <w:szCs w:val="28"/>
          <w:rtl w:val="true"/>
        </w:rPr>
        <w:t xml:space="preserve"> و ستايش ننموده او را هيچ شئ حق ستايش نمودن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اى</w:t>
      </w:r>
      <w:r>
        <w:rPr>
          <w:sz w:val="20"/>
          <w:sz w:val="20"/>
          <w:szCs w:val="28"/>
          <w:rtl w:val="true"/>
        </w:rPr>
        <w:t xml:space="preserve"> او اولى نبوده و آخرى نخواهد بود زيرا که اول بجعل او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گردد</w:t>
      </w:r>
      <w:r>
        <w:rPr>
          <w:sz w:val="20"/>
          <w:sz w:val="20"/>
          <w:szCs w:val="28"/>
          <w:rtl w:val="true"/>
        </w:rPr>
        <w:t xml:space="preserve"> و آخر بجعل او آخر و بر خلق توحيد و معرفت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ثابت</w:t>
      </w:r>
      <w:r>
        <w:rPr>
          <w:sz w:val="20"/>
          <w:sz w:val="20"/>
          <w:szCs w:val="28"/>
          <w:rtl w:val="true"/>
        </w:rPr>
        <w:t xml:space="preserve"> فرموده از علو وجود خود و سمو فضل خود و الا چگونه لاي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گردد</w:t>
      </w:r>
      <w:r>
        <w:rPr>
          <w:sz w:val="20"/>
          <w:sz w:val="20"/>
          <w:szCs w:val="28"/>
          <w:rtl w:val="true"/>
        </w:rPr>
        <w:t xml:space="preserve"> عدم بحت بعرفان و توحيد قدم صرف و هيچ فضل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حق ممکنات اعظم از عرفان او نبوده و نخواهد بود و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خود اولى قرار نداده و آخرى قرار نخواهد داد که تعطيلى در فيض ا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قلب کسى خطور نمايد و از اول لا اول له عالم بوده بکل شئ و قا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بر هر شئ و الى آخر لا آخر له عالم است بر هر شئ و قادر خواهد ب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هر شئ و بدانکه از براى معرفت او دو مقام در صقع ابدا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گشته يک مقام صرف تقديس و ساذج تنزيه که در آن مق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وصف</w:t>
      </w:r>
      <w:r>
        <w:rPr>
          <w:sz w:val="20"/>
          <w:sz w:val="20"/>
          <w:szCs w:val="28"/>
          <w:rtl w:val="true"/>
        </w:rPr>
        <w:t xml:space="preserve"> بوصف و تنعت بنعت سزاوار نبوده و مقدس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کل اسماء و منزه بوده از کل امثال و آن مقامى است که در فرق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شاره</w:t>
      </w:r>
      <w:r>
        <w:rPr>
          <w:sz w:val="20"/>
          <w:sz w:val="20"/>
          <w:szCs w:val="28"/>
          <w:rtl w:val="true"/>
        </w:rPr>
        <w:t xml:space="preserve"> فرموده سبحان الله عما يصفون يعنى آنکه خداوند منز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مقدس بوده از وصف عباد خود چگونه از دون وصف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١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شان</w:t>
      </w:r>
      <w:r>
        <w:rPr>
          <w:sz w:val="20"/>
          <w:sz w:val="20"/>
          <w:szCs w:val="28"/>
          <w:rtl w:val="true"/>
        </w:rPr>
        <w:t xml:space="preserve"> و اين دين مقام تسبيح از تسبيح و تقديس از تقديس و تنزي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تنزيه و تجليل از تجليل و تعزيز از تعزيز و امثال اين عبار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جتذبه</w:t>
      </w:r>
      <w:r>
        <w:rPr>
          <w:sz w:val="20"/>
          <w:sz w:val="20"/>
          <w:szCs w:val="28"/>
          <w:rtl w:val="true"/>
        </w:rPr>
        <w:t xml:space="preserve"> موصوف و معروف ميگردد زيرا که فوق اين کل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ارى</w:t>
      </w:r>
      <w:r>
        <w:rPr>
          <w:sz w:val="20"/>
          <w:sz w:val="20"/>
          <w:szCs w:val="28"/>
          <w:rtl w:val="true"/>
        </w:rPr>
        <w:t xml:space="preserve"> ميگردد و الا او مقدس بوده از تقديس چگونه و دون تقدي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زه بوده از تنزيه چگونه و دون تنزيه و اين مقام تفرد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حت</w:t>
      </w:r>
      <w:r>
        <w:rPr>
          <w:sz w:val="20"/>
          <w:sz w:val="20"/>
          <w:szCs w:val="28"/>
          <w:rtl w:val="true"/>
        </w:rPr>
        <w:t xml:space="preserve"> و توحد ساذج صرف است که کل اسماء طائف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مشيت او و کل امثال مدلند بر عزت او چنانچه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قام را ظاهرا بعين فوادت هرگاه ناظر در بحر اسماء باش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صور هو حى ننموده که ليس وراء الله عابد و لدون الله بهائ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قام ديگر مقامى است که موصوف بکل وصف ميگردد و منعو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کل</w:t>
      </w:r>
      <w:r>
        <w:rPr>
          <w:sz w:val="20"/>
          <w:sz w:val="20"/>
          <w:szCs w:val="28"/>
          <w:rtl w:val="true"/>
        </w:rPr>
        <w:t xml:space="preserve"> نعت و آن مقامى است که ميگوئى لک الاسماء الحسنى  کلها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مثال</w:t>
      </w:r>
      <w:r>
        <w:rPr>
          <w:sz w:val="20"/>
          <w:sz w:val="20"/>
          <w:szCs w:val="28"/>
          <w:rtl w:val="true"/>
        </w:rPr>
        <w:t xml:space="preserve"> العليا باسرها از اسم الوهيت تا آخر مراتب اسماء ذک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کنى</w:t>
      </w:r>
      <w:r>
        <w:rPr>
          <w:sz w:val="20"/>
          <w:sz w:val="20"/>
          <w:szCs w:val="28"/>
          <w:rtl w:val="true"/>
        </w:rPr>
        <w:t xml:space="preserve"> و او را باسم زرعان در منتهاى مراتب و سلطان در اعل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راتب</w:t>
      </w:r>
      <w:r>
        <w:rPr>
          <w:sz w:val="20"/>
          <w:sz w:val="20"/>
          <w:szCs w:val="28"/>
          <w:rtl w:val="true"/>
        </w:rPr>
        <w:t xml:space="preserve"> ميخوانى و اين مقام در ظل آن مقام است اگر جوهر آن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اهى</w:t>
      </w:r>
      <w:r>
        <w:rPr>
          <w:sz w:val="20"/>
          <w:sz w:val="20"/>
          <w:szCs w:val="28"/>
          <w:rtl w:val="true"/>
        </w:rPr>
        <w:t xml:space="preserve"> مشاهده نمائى نظر کن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</w:rPr>
        <w:t>١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که کل اسماء مدل بر وحدت ذ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ه</w:t>
      </w:r>
      <w:r>
        <w:rPr>
          <w:sz w:val="20"/>
          <w:sz w:val="20"/>
          <w:szCs w:val="28"/>
          <w:rtl w:val="true"/>
        </w:rPr>
        <w:t xml:space="preserve"> و او بوده واحد احد و فرد و صمد و حى و قيوم و الى آخر ما يمکن ان بذک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خواهى بعين اين را مشاهده نمائى نظر کن در ظهور محمد که تک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ظاهر است انچه در ظل او است مدل بر او اسم ملک در ملکي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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</w:t>
      </w:r>
      <w:r>
        <w:rPr>
          <w:sz w:val="20"/>
          <w:szCs w:val="28"/>
        </w:rPr>
        <w:t xml:space="preserve">) </w:t>
      </w:r>
      <w:r>
        <w:rPr>
          <w:sz w:val="20"/>
          <w:sz w:val="20"/>
          <w:szCs w:val="28"/>
          <w:rtl w:val="true"/>
        </w:rPr>
        <w:t xml:space="preserve">در يک نسخه همينگونه سفيد گذارده بود در يک نسخه نوشته بود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در سو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٢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م زارع در زارعيت و ما بينهما در حد وجود خود و در بي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چونکه</w:t>
      </w:r>
      <w:r>
        <w:rPr>
          <w:sz w:val="20"/>
          <w:sz w:val="20"/>
          <w:szCs w:val="28"/>
          <w:rtl w:val="true"/>
        </w:rPr>
        <w:t xml:space="preserve"> در امکان است و هنوز بتکون نيامده ظاهر نمى بينى و ا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لم</w:t>
      </w:r>
      <w:r>
        <w:rPr>
          <w:sz w:val="20"/>
          <w:sz w:val="20"/>
          <w:szCs w:val="28"/>
          <w:rtl w:val="true"/>
        </w:rPr>
        <w:t xml:space="preserve"> خود مشاهده ميکنى اين در مقامى است که ناظر در بحر اسماء باش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رگاه سائر در بحر خلق باشى معروف در هر ظهور شمس حقيق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</w:t>
      </w:r>
      <w:r>
        <w:rPr>
          <w:sz w:val="20"/>
          <w:sz w:val="20"/>
          <w:szCs w:val="28"/>
          <w:rtl w:val="true"/>
        </w:rPr>
        <w:t xml:space="preserve"> که ظاهر در ظهور باشد که مراد رسل الله باشند</w:t>
      </w:r>
      <w:r>
        <w:rPr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براى ان شمس دو مقام است در معرفت از براى خلق يک مقا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که</w:t>
      </w:r>
      <w:r>
        <w:rPr>
          <w:sz w:val="20"/>
          <w:sz w:val="20"/>
          <w:szCs w:val="28"/>
          <w:rtl w:val="true"/>
        </w:rPr>
        <w:t xml:space="preserve"> مادون مرآتند نزد او و او خود را وصف ميکند بنفس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خود را از شموس در مرايا منزه ميداند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يک مقام نفس خود را موصوف ميگرداند بشمس در مراي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اينکه ميگويد منم بديع اول و منم نوح و منم ابراهي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م موسى و منم عيسى و منم محمد و همچنين کل انبياء را ذکر ميفرمايد بلکه امر ر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نزل</w:t>
      </w:r>
      <w:r>
        <w:rPr>
          <w:sz w:val="20"/>
          <w:sz w:val="20"/>
          <w:szCs w:val="28"/>
          <w:rtl w:val="true"/>
        </w:rPr>
        <w:t xml:space="preserve"> ميدهد در حق مؤمن هم ذکر ميفرمايد مثل اينکه در حديث ديد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يفرمايد من سر مؤمنا کمن سرنى  اين مقام ظهور فض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است در حق مرايا و الا او مقدس است در مقام شمسيت از مراي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 دو معرفت در شمس حقيقت در تلقاى آن دو مقام است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عرفت</w:t>
      </w:r>
      <w:r>
        <w:rPr>
          <w:sz w:val="20"/>
          <w:sz w:val="20"/>
          <w:szCs w:val="28"/>
          <w:rtl w:val="true"/>
        </w:rPr>
        <w:t xml:space="preserve"> ذات بحت که سائر در بحر اسماء بان وجه ناظر و سائ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بحر خلق باين وجه ناظر و اول ظاهر نميگردد الا بثانى و ثان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نتهى</w:t>
      </w:r>
      <w:r>
        <w:rPr>
          <w:sz w:val="20"/>
          <w:sz w:val="20"/>
          <w:szCs w:val="28"/>
          <w:rtl w:val="true"/>
        </w:rPr>
        <w:t xml:space="preserve"> اليه وجود خود منتهى نميگردد الا باول و مقام ثانى بعي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بحر خلق مثل مقامى است که ذات نسبت ميدهد بخود اسماء خود را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٣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گويد</w:t>
      </w:r>
      <w:r>
        <w:rPr>
          <w:sz w:val="20"/>
          <w:sz w:val="20"/>
          <w:szCs w:val="28"/>
          <w:rtl w:val="true"/>
        </w:rPr>
        <w:t xml:space="preserve"> منم عالم منم قادر منم فرد منم احد منم صمد منم حى منم قيو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حال آنکه در کنه ذات خود مقدس بوده و در هر ظهور متمسک ش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ظاهر</w:t>
      </w:r>
      <w:r>
        <w:rPr>
          <w:sz w:val="20"/>
          <w:sz w:val="20"/>
          <w:szCs w:val="28"/>
          <w:rtl w:val="true"/>
        </w:rPr>
        <w:t xml:space="preserve"> در آن ظهور که سر معرفت تو منحصر است بان نظر کن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قان</w:t>
      </w:r>
      <w:r>
        <w:rPr>
          <w:sz w:val="20"/>
          <w:sz w:val="20"/>
          <w:szCs w:val="28"/>
          <w:rtl w:val="true"/>
        </w:rPr>
        <w:t xml:space="preserve"> آنچه امروز از معارف ظاهر است تحقق آن بوجود رس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شده و اگر لطيف النظر باشى تحقق کل اين معارف را باث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عل</w:t>
      </w:r>
      <w:r>
        <w:rPr>
          <w:sz w:val="20"/>
          <w:sz w:val="20"/>
          <w:szCs w:val="28"/>
          <w:rtl w:val="true"/>
        </w:rPr>
        <w:t xml:space="preserve"> ان مى بينى زيرا که کل معارف اهل فرقان منتهى ميگردد بفرق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رقان کلامى است که از آنحضرت ظاهر شده من قبل الله حال بب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هل زمان حضور بکلام او قائمند که اثر فعل آن باشد و همچن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هل</w:t>
      </w:r>
      <w:r>
        <w:rPr>
          <w:sz w:val="20"/>
          <w:sz w:val="20"/>
          <w:szCs w:val="28"/>
          <w:rtl w:val="true"/>
        </w:rPr>
        <w:t xml:space="preserve"> غير حضور بکلاميکه در کتاب ميبينند قائمند و سبب وج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دو يک کلام زياده نيست و بعين انصاف نظر کن از يومي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را شناخت</w:t>
      </w:r>
      <w:r>
        <w:rPr>
          <w:sz w:val="20"/>
          <w:sz w:val="20"/>
          <w:szCs w:val="28"/>
          <w:rtl w:val="true"/>
        </w:rPr>
        <w:t>ۀ</w:t>
      </w:r>
      <w:r>
        <w:rPr>
          <w:sz w:val="20"/>
          <w:sz w:val="20"/>
          <w:szCs w:val="28"/>
          <w:rtl w:val="true"/>
        </w:rPr>
        <w:t xml:space="preserve"> بچه چيز داخل دين خود ش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غير از آنکه کلمات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در کتب چيز ديگر مشاهده نمو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نه والله غير از اين چيز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بوده</w:t>
      </w:r>
      <w:r>
        <w:rPr>
          <w:sz w:val="20"/>
          <w:sz w:val="20"/>
          <w:szCs w:val="28"/>
          <w:rtl w:val="true"/>
        </w:rPr>
        <w:t xml:space="preserve"> و نيست چه در زمان حضور و چه در زمان غير حضور فرق اين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ر زمان حضور از صاحب کلام کلام او را مى شنويد و در زم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حضور کلام او را در کتب ميبينيد همين قسم که در زمان حض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کلام</w:t>
      </w:r>
      <w:r>
        <w:rPr>
          <w:sz w:val="20"/>
          <w:sz w:val="20"/>
          <w:szCs w:val="28"/>
          <w:rtl w:val="true"/>
        </w:rPr>
        <w:t xml:space="preserve"> او خلق ميشويد همين قسم در زمان غير حضور هم بانچ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تب</w:t>
      </w:r>
      <w:r>
        <w:rPr>
          <w:sz w:val="20"/>
          <w:sz w:val="20"/>
          <w:szCs w:val="28"/>
          <w:rtl w:val="true"/>
        </w:rPr>
        <w:t xml:space="preserve"> است خلق ميشويد و کتب الله در هر شأن حى بوده و خواه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حال انصاف ده چه فرق است وقتى که فرقان را ديدى تا وقتي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يان</w:t>
      </w:r>
      <w:r>
        <w:rPr>
          <w:sz w:val="20"/>
          <w:sz w:val="20"/>
          <w:szCs w:val="28"/>
          <w:rtl w:val="true"/>
        </w:rPr>
        <w:t xml:space="preserve"> را ديدى يا اينکه يوميکه کتاب من يظهره الله را ببينى اگ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٤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قدرى متفکر شوى و مستبصر در امر خود که اگر در بصيرت يک کتاب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يد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کل کتب را که ببينى مستوقن ميشوى و حال آنکه ممتنع است که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ظهور غير از يک کتاب حجت گردد که کل باون عامل گرد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گر حجت گردد در ظل اون حجت ميگردد و ظاهر در ا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در آخر است و باطن در اول و باطن در آخر است مثل ظاهر در ظهورات را مثل بشمس زده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گر ما لا نهايه طلوع و غروب نمايد يک شمس زياده نبوده و نخواه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و کل آنچه ميکند در هر ظهور بامر او است و از براى او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کن در ظهور فرقان که کل آنچه امروز ميکنند قائم است بامر رسو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ص و در ظهور آخر اگر کل راجع شد بان از براى رسول الله ثاب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گردد</w:t>
      </w:r>
      <w:r>
        <w:rPr>
          <w:sz w:val="20"/>
          <w:sz w:val="20"/>
          <w:szCs w:val="28"/>
          <w:rtl w:val="true"/>
        </w:rPr>
        <w:t xml:space="preserve"> و الا جزء هوا شده و فانى زيرا که از براى خلق سبيلى بسو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غيب نبوده و نيست الا بمظهر آن همين قسم که ما ينزل من عند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مظهر ان ظاهر ميگردد ما يصعد الى الله هم بسوى او منتهى ميش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از اين از اول لا اول سبيلى نبوده و الى آخر لا آخر سبيلى ني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ها که ميبينى خدا را ميخوانند و ما بين خود و خدا خود را متقى ميدان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در هواى وهم و خيالند ميخوانند کسى را که نميشناسند و اگر تص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نيد</w:t>
      </w:r>
      <w:r>
        <w:rPr>
          <w:sz w:val="20"/>
          <w:sz w:val="20"/>
          <w:szCs w:val="28"/>
          <w:rtl w:val="true"/>
        </w:rPr>
        <w:t xml:space="preserve"> ميدانيد اين همه خواندنها از امر رسول الله ص شده و همچن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ود</w:t>
      </w:r>
      <w:r>
        <w:rPr>
          <w:sz w:val="20"/>
          <w:sz w:val="20"/>
          <w:szCs w:val="28"/>
          <w:rtl w:val="true"/>
        </w:rPr>
        <w:t xml:space="preserve"> اين همه خواندنها هم راجع ميگردد بامر مظهر حقيقت در ه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ظهر حقيقت ظاهر ميگردد ظهورات ليل را حکم افناء ميفرماي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زيرا</w:t>
      </w:r>
      <w:r>
        <w:rPr>
          <w:sz w:val="20"/>
          <w:sz w:val="20"/>
          <w:szCs w:val="28"/>
          <w:rtl w:val="true"/>
        </w:rPr>
        <w:t xml:space="preserve"> که کل از براى او عاملند همين قدر که نشناختند حکم افناء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٥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حق آنها ميشود و کمال نصح را در حق سکان انظهور ميفرمايد و ايشان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حذير</w:t>
      </w:r>
      <w:r>
        <w:rPr>
          <w:sz w:val="20"/>
          <w:sz w:val="20"/>
          <w:szCs w:val="28"/>
          <w:rtl w:val="true"/>
        </w:rPr>
        <w:t xml:space="preserve"> از نار و تبشير برضوان ميفرمايد و در ظهور آخر که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شناساند</w:t>
      </w:r>
      <w:r>
        <w:rPr>
          <w:sz w:val="20"/>
          <w:sz w:val="20"/>
          <w:szCs w:val="28"/>
          <w:rtl w:val="true"/>
        </w:rPr>
        <w:t xml:space="preserve"> ميبيند که بعد از آنکه کل شب و روز رضوان ا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خواسته و در نار پناه برده داخل رضوان نميشوند و عمدا ميخواه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نار حجاب و دون عرفان شوند و خود را از جنت حب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رفان</w:t>
      </w:r>
      <w:r>
        <w:rPr>
          <w:sz w:val="20"/>
          <w:sz w:val="20"/>
          <w:szCs w:val="28"/>
          <w:rtl w:val="true"/>
        </w:rPr>
        <w:t xml:space="preserve"> ممنوع ميکنند و حال آنکه شب و روز از براى آن عمل نموده</w:t>
      </w:r>
    </w:p>
    <w:p>
      <w:pPr>
        <w:pStyle w:val="Normal"/>
        <w:jc w:val="right"/>
        <w:rPr/>
      </w:pPr>
      <w:r>
        <w:rPr>
          <w:rFonts w:eastAsia="Naskh MT for Bosch School"/>
          <w:sz w:val="20"/>
          <w:szCs w:val="28"/>
        </w:rPr>
        <w:t xml:space="preserve"> </w:t>
      </w:r>
      <w:r>
        <w:rPr>
          <w:sz w:val="20"/>
          <w:sz w:val="20"/>
          <w:szCs w:val="28"/>
          <w:rtl w:val="true"/>
        </w:rPr>
        <w:t>در حيات خلق جنت دين الله است که نار احتجاب از آن و حد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در آن دين مثلا نظر نموده در حروف انجيل انهائى که متبع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دود</w:t>
      </w:r>
      <w:r>
        <w:rPr>
          <w:sz w:val="20"/>
          <w:sz w:val="20"/>
          <w:szCs w:val="28"/>
          <w:rtl w:val="true"/>
        </w:rPr>
        <w:t xml:space="preserve"> عيسى را سکان آن جنت بوده اند و آنهائى که محتجب مانده ا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کان</w:t>
      </w:r>
      <w:r>
        <w:rPr>
          <w:sz w:val="20"/>
          <w:sz w:val="20"/>
          <w:szCs w:val="28"/>
          <w:rtl w:val="true"/>
        </w:rPr>
        <w:t xml:space="preserve"> نار آنظهور بوده اند و جنت و نار آنظهور در نزد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الله ص هر دو نار گشت از براى آنها و همچنين در هر ظهور بعد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قبل اين حکم را دارد الا آنکه از صاحب ظهور بعد امر برضو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ن</w:t>
      </w:r>
      <w:r>
        <w:rPr>
          <w:sz w:val="20"/>
          <w:sz w:val="20"/>
          <w:szCs w:val="28"/>
          <w:rtl w:val="true"/>
        </w:rPr>
        <w:t xml:space="preserve"> آن شود که آنوقت جنت ميگردد و نظر مکن باين خلق که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شيئند و مشيئ کل يک شئ زياده نيست که ان شمس حقيقت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در ظهور که ظهور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</w:rPr>
        <w:t>١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ميخواهد اغنام الله را ميچراند الا ادلاء اسماء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بادى</w:t>
      </w:r>
      <w:r>
        <w:rPr>
          <w:sz w:val="20"/>
          <w:sz w:val="20"/>
          <w:szCs w:val="28"/>
          <w:rtl w:val="true"/>
        </w:rPr>
        <w:t xml:space="preserve"> که بدليل و حکمت در ظهور الله داخل ميگردند که آنها اعز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ل قدرند از ذکر و وصف زيرا که کينونيات انها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ام</w:t>
      </w:r>
      <w:r>
        <w:rPr>
          <w:sz w:val="20"/>
          <w:sz w:val="20"/>
          <w:szCs w:val="28"/>
          <w:rtl w:val="true"/>
        </w:rPr>
        <w:t xml:space="preserve"> مراتيت اسماء بوده و هست و ظواهر آنها در مقام دلالت</w:t>
      </w:r>
    </w:p>
    <w:p>
      <w:pPr>
        <w:pStyle w:val="Normal"/>
        <w:jc w:val="right"/>
        <w:rPr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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دو نسخه ماخذ چنين بوده و بقرينه شايد بوده است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هرطور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٦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شمس حقيقت بوده و خواهد بود و در آنها نيست الا مثل شمسى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مرآت است در هر ظهور بانها دين ظاهر ميگردد و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باهر ميشود و اينست معنى سر حديث ليس الا الله و اسمائ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صفاته که در مقام ظاهر لم يکن الا شمس الحقيقة و ادلائها بي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ميگردد و در هر امتى که نظر ميکنى کل ما بين خود و خدا خود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الب</w:t>
      </w:r>
      <w:r>
        <w:rPr>
          <w:sz w:val="20"/>
          <w:sz w:val="20"/>
          <w:szCs w:val="28"/>
          <w:rtl w:val="true"/>
        </w:rPr>
        <w:t xml:space="preserve"> حق ميبينند و دوست ميدارند رضاى خدا را و د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رضاى</w:t>
      </w:r>
      <w:r>
        <w:rPr>
          <w:sz w:val="20"/>
          <w:sz w:val="20"/>
          <w:szCs w:val="28"/>
          <w:rtl w:val="true"/>
        </w:rPr>
        <w:t xml:space="preserve"> خدا را محبوب نميدارند و حال آنکه برخلاف واقع حرک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رده</w:t>
      </w:r>
      <w:r>
        <w:rPr>
          <w:sz w:val="20"/>
          <w:sz w:val="20"/>
          <w:szCs w:val="28"/>
          <w:rtl w:val="true"/>
        </w:rPr>
        <w:t xml:space="preserve"> و ميکنند نظر کن در حروف زبور و بعد در حرو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وريّه</w:t>
      </w:r>
      <w:r>
        <w:rPr>
          <w:sz w:val="20"/>
          <w:sz w:val="20"/>
          <w:szCs w:val="28"/>
          <w:rtl w:val="true"/>
        </w:rPr>
        <w:t xml:space="preserve"> و بعد در حروف انجيل و بعد در حروف فرقان و بعد در حروف بي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عد در حروف بيان و بعد در حروف کتاب من يظهره ال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اعالى و ادانى آن کل چنين پندارند که طالب رضاى 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ستند</w:t>
      </w:r>
      <w:r>
        <w:rPr>
          <w:sz w:val="20"/>
          <w:sz w:val="20"/>
          <w:szCs w:val="28"/>
          <w:rtl w:val="true"/>
        </w:rPr>
        <w:t xml:space="preserve"> و در دين خود مستبصر و مستيقنند و حال آنکه مثل 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نزد ظاهر بعد من يظهره الله عز ذکره بمثل مثل حروف کتب قبل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نزد</w:t>
      </w:r>
      <w:r>
        <w:rPr>
          <w:sz w:val="20"/>
          <w:sz w:val="20"/>
          <w:szCs w:val="28"/>
          <w:rtl w:val="true"/>
        </w:rPr>
        <w:t xml:space="preserve"> ادلاء بيان چگونه حجب آنها را ظاهر 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ينيد بعد را هم مثل ما قب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اهده</w:t>
      </w:r>
      <w:r>
        <w:rPr>
          <w:sz w:val="20"/>
          <w:sz w:val="20"/>
          <w:szCs w:val="28"/>
          <w:rtl w:val="true"/>
        </w:rPr>
        <w:t xml:space="preserve"> کن که منم منمهاى در هر ظهور بعد لا شئ ميشود چق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و انجيل منم منم منم نمودند و فى الواقع خود را مابين خود و خد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حتاط</w:t>
      </w:r>
      <w:r>
        <w:rPr>
          <w:sz w:val="20"/>
          <w:sz w:val="20"/>
          <w:szCs w:val="28"/>
          <w:rtl w:val="true"/>
        </w:rPr>
        <w:t xml:space="preserve"> در دين خود ميدانستند ولى وقتى که رسول الله ص ظاهر ش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از هفتاد نفر ما يوعد نبى خود را نشناختند ما بقى در منم منم خو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ستند</w:t>
      </w:r>
      <w:r>
        <w:rPr>
          <w:sz w:val="20"/>
          <w:sz w:val="20"/>
          <w:szCs w:val="28"/>
          <w:rtl w:val="true"/>
        </w:rPr>
        <w:t xml:space="preserve"> و خود را مابين خود و خدا مستبصر در دين خودهم ميدانن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ال</w:t>
      </w:r>
      <w:r>
        <w:rPr>
          <w:sz w:val="20"/>
          <w:sz w:val="20"/>
          <w:szCs w:val="28"/>
          <w:rtl w:val="true"/>
        </w:rPr>
        <w:t xml:space="preserve"> ببين که دلائل آنها بقدر يک جناح بعوضه وزن دارد در ظهو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از انجيل هم همين قسم ببين و در ظهور بيان هم همين قسم و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من يظهره الله هم همين قسم و گول اين منم منمهاى خلق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خور</w:t>
      </w:r>
      <w:r>
        <w:rPr>
          <w:sz w:val="20"/>
          <w:sz w:val="20"/>
          <w:szCs w:val="28"/>
          <w:rtl w:val="true"/>
        </w:rPr>
        <w:t xml:space="preserve"> که بقدر يک جو وزن ندارد و قبل از قيمة را مثل يوم قيم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بين</w:t>
      </w:r>
      <w:r>
        <w:rPr>
          <w:sz w:val="20"/>
          <w:sz w:val="20"/>
          <w:szCs w:val="28"/>
          <w:rtl w:val="true"/>
        </w:rPr>
        <w:t xml:space="preserve"> مثل آنکه اگر بصيرى در دين رسول الله ص بود ميديد که ماب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همه امت عيسى غير از همان هفتاد نفر بر صراط حقيقتا نيستند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فرقان</w:t>
      </w:r>
      <w:r>
        <w:rPr>
          <w:sz w:val="20"/>
          <w:sz w:val="20"/>
          <w:szCs w:val="28"/>
          <w:rtl w:val="true"/>
        </w:rPr>
        <w:t xml:space="preserve"> مثل اين ولى حمد و شکر مر حى لايموت را که در ظهور بي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اء</w:t>
      </w:r>
      <w:r>
        <w:rPr>
          <w:sz w:val="20"/>
          <w:sz w:val="20"/>
          <w:szCs w:val="28"/>
          <w:rtl w:val="true"/>
        </w:rPr>
        <w:t xml:space="preserve"> خود را لا نهايه فرمود و ادلاء خود را لا يحصى و اين جن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طرز</w:t>
      </w:r>
      <w:r>
        <w:rPr>
          <w:sz w:val="20"/>
          <w:sz w:val="20"/>
          <w:szCs w:val="28"/>
          <w:rtl w:val="true"/>
        </w:rPr>
        <w:t xml:space="preserve"> بانواع طرز لاهوتيه فرموده و کور لم يزل و لايزال در ترقى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طوبى</w:t>
      </w:r>
      <w:r>
        <w:rPr>
          <w:sz w:val="20"/>
          <w:sz w:val="20"/>
          <w:szCs w:val="28"/>
          <w:rtl w:val="true"/>
        </w:rPr>
        <w:t xml:space="preserve"> از براى عباديکه درک کنند جنت من يظهره الله را و ان جنت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ان</w:t>
      </w:r>
      <w:r>
        <w:rPr>
          <w:sz w:val="20"/>
          <w:sz w:val="20"/>
          <w:szCs w:val="28"/>
          <w:rtl w:val="true"/>
        </w:rPr>
        <w:t xml:space="preserve"> جنت کما نزل برسانند بلا تبديل و تعبي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جمله مواهبى که حضرت لم يزل بنقطه بيان عطا فرموده علم کلشئ اس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نفس واحد که تکوين را در عالم حروف بعين يقين مشاهده نماين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 حجتى است کامله بر کل بمثل آيات و از مخزونهاى علم الهى بو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تا حال نازل نفرموده و اعز است از هر علمى بر اين علم نازل شد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کتب و نازل خواهد شد و از اين علم است که امر و الهک اله واحد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نازل شده در بيان مظاهر ربوبيت در ظل اين آيه در ابوا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نت</w:t>
      </w:r>
      <w:r>
        <w:rPr>
          <w:sz w:val="20"/>
          <w:sz w:val="20"/>
          <w:szCs w:val="28"/>
          <w:rtl w:val="true"/>
        </w:rPr>
        <w:t xml:space="preserve"> و همين قسم در نار عليها تسعة عشر و بيان آن قدرى د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لمات</w:t>
      </w:r>
      <w:r>
        <w:rPr>
          <w:sz w:val="20"/>
          <w:sz w:val="20"/>
          <w:szCs w:val="28"/>
          <w:rtl w:val="true"/>
        </w:rPr>
        <w:t xml:space="preserve"> عربيه شده و انشاء الله در خود بيان بخواتم و اکمل خواهد شد</w:t>
      </w:r>
      <w:r>
        <w:rPr>
          <w:sz w:val="20"/>
          <w:sz w:val="20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٨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جمل</w:t>
      </w:r>
      <w:r>
        <w:rPr>
          <w:sz w:val="20"/>
          <w:sz w:val="20"/>
          <w:szCs w:val="28"/>
          <w:rtl w:val="true"/>
        </w:rPr>
        <w:t xml:space="preserve"> قول آنکه کل شئ از حروف ثمانيه و عشرين خارج نيست هم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قسم</w:t>
      </w:r>
      <w:r>
        <w:rPr>
          <w:sz w:val="20"/>
          <w:sz w:val="20"/>
          <w:szCs w:val="28"/>
          <w:rtl w:val="true"/>
        </w:rPr>
        <w:t xml:space="preserve"> هم تکوين کلشئ از معانى اين حروف خارج نيست و اي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روف</w:t>
      </w:r>
      <w:r>
        <w:rPr>
          <w:sz w:val="20"/>
          <w:sz w:val="20"/>
          <w:szCs w:val="28"/>
          <w:rtl w:val="true"/>
        </w:rPr>
        <w:t xml:space="preserve"> را حق سبحانه و تعالى در يازده درجه جمع فرموده بعل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و آنرا هيکل مشيت اوليه که انسان اول است قرار داده ک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هيکل هاء باشد و باطن واو و در ظل اين هيکل هيجده هي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عل</w:t>
      </w:r>
      <w:r>
        <w:rPr>
          <w:sz w:val="20"/>
          <w:sz w:val="20"/>
          <w:szCs w:val="28"/>
          <w:rtl w:val="true"/>
        </w:rPr>
        <w:t xml:space="preserve"> فرموده در بحر اسماء و بيست نتواند شد زيرا که منتهى اليه عدد اسم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مستغاث بوده و نظر که در هياکل شود استنباط اين مطلب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نحو اکمل خواهد شد و نازل نشده اين علم در هياکل الا از برا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ستدلال</w:t>
      </w:r>
      <w:r>
        <w:rPr>
          <w:sz w:val="20"/>
          <w:sz w:val="20"/>
          <w:szCs w:val="28"/>
          <w:rtl w:val="true"/>
        </w:rPr>
        <w:t xml:space="preserve"> ادلاء بيان از براى غير آنها در بيان آنکه کل قرآن چگون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يشود</w:t>
      </w:r>
      <w:r>
        <w:rPr>
          <w:sz w:val="20"/>
          <w:sz w:val="20"/>
          <w:szCs w:val="28"/>
          <w:rtl w:val="true"/>
        </w:rPr>
        <w:t xml:space="preserve"> که در نقطه باشد و از آن ظاهر گردد و حال آنکه خل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اکبر در کتاب است قبل آنچه ذکر مينمودند محض عرفان باقى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ود</w:t>
      </w:r>
      <w:r>
        <w:rPr>
          <w:sz w:val="20"/>
          <w:sz w:val="20"/>
          <w:szCs w:val="28"/>
          <w:rtl w:val="true"/>
        </w:rPr>
        <w:t xml:space="preserve"> دليل متقن و حجت مبرهن نبود ولى حال بحجت متقن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ليل</w:t>
      </w:r>
      <w:r>
        <w:rPr>
          <w:sz w:val="20"/>
          <w:sz w:val="20"/>
          <w:szCs w:val="28"/>
          <w:rtl w:val="true"/>
        </w:rPr>
        <w:t xml:space="preserve"> مبرهن ثابت شده باين نوع علم و بيان حفظ نموده او ر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عينيک</w:t>
      </w:r>
      <w:r>
        <w:rPr>
          <w:sz w:val="20"/>
          <w:sz w:val="20"/>
          <w:szCs w:val="28"/>
          <w:rtl w:val="true"/>
        </w:rPr>
        <w:t xml:space="preserve"> و عطا ننموده او را بمن لا يعرف قدره فان هذا 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جوهر</w:t>
      </w:r>
      <w:r>
        <w:rPr>
          <w:sz w:val="20"/>
          <w:sz w:val="20"/>
          <w:szCs w:val="28"/>
          <w:rtl w:val="true"/>
        </w:rPr>
        <w:t xml:space="preserve"> الجواهر لا ينبغى ان يملکه الا اولو الجواهر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مرآت مدله على الله نموده که صورت و هياکل را نگاه داشت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نباط اسماء آخر را فرموده الى يوم يبين الله اسرار الهياک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ؤتى من يشاء من عباده انه فضال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کريم</w:t>
      </w:r>
      <w:r>
        <w:rPr>
          <w:sz w:val="20"/>
          <w:sz w:val="20"/>
          <w:szCs w:val="28"/>
        </w:rPr>
        <w:t xml:space="preserve">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Following consultation with the Research Department at the Bahá’í World Centre, it has been determined that the item from page 89  to 128 was not written by the Báb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!</w:t>
      </w:r>
      <w:r>
        <w:rPr>
          <w:sz w:val="20"/>
          <w:sz w:val="20"/>
          <w:szCs w:val="28"/>
          <w:rtl w:val="true"/>
        </w:rPr>
        <w:t>كت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حيفه مناجات اربعه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ول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حضرت اعل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اريخ</w:t>
      </w:r>
      <w:r>
        <w:rPr>
          <w:sz w:val="20"/>
          <w:sz w:val="20"/>
          <w:szCs w:val="28"/>
          <w:rtl w:val="true"/>
        </w:rPr>
        <w:t xml:space="preserve"> تالي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</w:rPr>
        <w:t>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!</w:t>
      </w:r>
      <w:r>
        <w:rPr>
          <w:sz w:val="20"/>
          <w:sz w:val="20"/>
          <w:szCs w:val="28"/>
          <w:rtl w:val="true"/>
        </w:rPr>
        <w:t>آغاز كت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حيفه</w:t>
      </w:r>
      <w:r>
        <w:rPr>
          <w:sz w:val="20"/>
          <w:sz w:val="20"/>
          <w:szCs w:val="28"/>
          <w:rtl w:val="true"/>
        </w:rPr>
        <w:t xml:space="preserve"> مناجات اربعه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صحيفة من مناجات اربعة عشر ممّا سئل السّائِل عن فضل الله رب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أو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ه</w:t>
      </w:r>
      <w:r>
        <w:rPr>
          <w:sz w:val="20"/>
          <w:sz w:val="20"/>
          <w:szCs w:val="28"/>
          <w:rtl w:val="true"/>
        </w:rPr>
        <w:t xml:space="preserve"> العزيز الرؤف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أشهدنّک و کلّ شيئ بأنّک انت الله لا اله الا ان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کائناً و لا تزال تکوننّ باقيا و هذا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يوم الباءِ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شهدتک</w:t>
      </w:r>
      <w:r>
        <w:rPr>
          <w:sz w:val="20"/>
          <w:sz w:val="20"/>
          <w:szCs w:val="28"/>
          <w:rtl w:val="true"/>
        </w:rPr>
        <w:t xml:space="preserve"> بانّک انت سلطان السّموات و الارض و ما بينهما لتؤتينّ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لطنة</w:t>
      </w:r>
      <w:r>
        <w:rPr>
          <w:sz w:val="20"/>
          <w:sz w:val="20"/>
          <w:szCs w:val="28"/>
          <w:rtl w:val="true"/>
        </w:rPr>
        <w:t xml:space="preserve"> من تشآء و لتنزعن السّلطنة عن من تشآء و لتحيين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ميتنّ من تشآء بيدک کل شئٍ فانک کنت مقتدرا قد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ثّان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محبو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همّ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 شئ في يوم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حرف السين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ّک ربّ السم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له الا انت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 الاوّل حيّ لا يکون قبلک من شيئ و انّ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ملکان السّموات و الارض و ما بينهما لتؤتينّ الملک من تشاء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رزقنّ</w:t>
      </w:r>
      <w:r>
        <w:rPr>
          <w:sz w:val="20"/>
          <w:sz w:val="20"/>
          <w:szCs w:val="28"/>
          <w:rtl w:val="true"/>
        </w:rPr>
        <w:t xml:space="preserve"> لتنزعنّ المُلکُ من تشآء و لتخلقنّ من تشاء و لترزق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دک</w:t>
      </w:r>
      <w:r>
        <w:rPr>
          <w:sz w:val="20"/>
          <w:sz w:val="20"/>
          <w:szCs w:val="28"/>
          <w:rtl w:val="true"/>
        </w:rPr>
        <w:t xml:space="preserve"> من في جبروت الأمر و الخلق و انّک کنت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ا تاء مقتد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ثالث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مقتدر الموصو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أشهدنّ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ميم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ّک کنت قبل القبل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ذروة القبل و لتکون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البعد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ذروة البعد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سبب جودک جودک و لا تزال بامنا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لطفک لطفک انت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أوليّتک مقتدر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 شيئ و بآخر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هيمناً</w:t>
      </w:r>
      <w:r>
        <w:rPr>
          <w:sz w:val="20"/>
          <w:sz w:val="20"/>
          <w:szCs w:val="28"/>
          <w:rtl w:val="true"/>
        </w:rPr>
        <w:t xml:space="preserve">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 شيء و لأشهدنک بين يديک بانّک انت قدّور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 الارض و ما بينهما لتؤتينّ القدرة من تشآء و لتنزعنّ القدر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من تشآء و لتقيمنّ من تشآء و لتبعثنّ من تشآء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و الخلق فانّک کنت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ذلک علي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رّاب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من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أشهدنّک و کلّ شيئ کنت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ألف بها شهدت نفسک و او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علم من عندک ب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لا اله الا انت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خلقت الخلق بامرک و وزرئت کلّ شيئ بمش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ذلت کلّ شيئ بارادتک و انّک سلطان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 يموت و ملکان الذ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فوت عن قبضة قدرتک من شيئ و انّک انت عزّان السّموات و الارض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بينهما لتؤتينّ العزّة من تشآء و لتنزعن العزّة عن من تشآء و لتصعدنّ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و لتنزلنّ من تشآء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عززوت الامر و الخلق ف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ک</w:t>
      </w:r>
      <w:r>
        <w:rPr>
          <w:sz w:val="20"/>
          <w:sz w:val="20"/>
          <w:szCs w:val="28"/>
          <w:rtl w:val="true"/>
        </w:rPr>
        <w:t xml:space="preserve"> کنت علاما منيع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خام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ملک المُحيط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ّ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لّام بما شهدت الاوّلون لذاتک بانک انت الغنيّ حيث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</w:t>
      </w:r>
      <w:r>
        <w:rPr>
          <w:sz w:val="20"/>
          <w:sz w:val="20"/>
          <w:szCs w:val="28"/>
          <w:rtl w:val="true"/>
        </w:rPr>
        <w:t xml:space="preserve"> شيئ لک وحدک لا شريک لک بانّک انت القاهر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ن تق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ظاهر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ن تظهر کلّ ما بدئت ذلک خلق عندک و کلّ وطنت تلک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ئ</w:t>
      </w:r>
      <w:r>
        <w:rPr>
          <w:sz w:val="20"/>
          <w:sz w:val="20"/>
          <w:szCs w:val="28"/>
          <w:rtl w:val="true"/>
        </w:rPr>
        <w:t xml:space="preserve"> لديک انت الموصوف باوليّتک و انت المعروف باخريتک حيث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وصوفا</w:t>
      </w:r>
      <w:r>
        <w:rPr>
          <w:sz w:val="20"/>
          <w:sz w:val="20"/>
          <w:szCs w:val="28"/>
          <w:rtl w:val="true"/>
        </w:rPr>
        <w:t xml:space="preserve"> نفسک نفسک و کنت معروفا و انک و انک و انک انت عظم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 الارض و ما بينهما لتؤتينّ العظمة من تشآء و لتنزعنّ العظ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من تشآء و لتجودنّ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 و لتلطفنّ علد من تشآء ب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کوت</w:t>
      </w:r>
      <w:r>
        <w:rPr>
          <w:sz w:val="20"/>
          <w:sz w:val="20"/>
          <w:szCs w:val="28"/>
          <w:rtl w:val="true"/>
        </w:rPr>
        <w:t xml:space="preserve"> کل شيئ و انک کنت فضّالا کري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برّ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سّا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مقتدر القيّو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ه القيّوم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لا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لّام بما شهدت الاولون لذاتک بانک انت الغ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يث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واک</w:t>
      </w:r>
      <w:r>
        <w:rPr>
          <w:sz w:val="20"/>
          <w:sz w:val="20"/>
          <w:szCs w:val="28"/>
          <w:rtl w:val="true"/>
        </w:rPr>
        <w:t xml:space="preserve"> و انک انت المليک حيث لا مليک دونک حيث بدئت کلّ شي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شيّتک</w:t>
      </w:r>
      <w:r>
        <w:rPr>
          <w:sz w:val="20"/>
          <w:sz w:val="20"/>
          <w:szCs w:val="28"/>
          <w:rtl w:val="true"/>
        </w:rPr>
        <w:t xml:space="preserve"> و ذرأت کلّ شيئ بارادتک و ان کينونيّتک مهيمن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 شيئ و ذاتيتک قديمة فوق کلّ شيئ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صفت نفسک 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تزال يا منائ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سبت ذاتک ذاتک و لا تزال يا منا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 ما يعرف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عارفون</w:t>
      </w:r>
      <w:r>
        <w:rPr>
          <w:sz w:val="20"/>
          <w:sz w:val="20"/>
          <w:szCs w:val="28"/>
          <w:rtl w:val="true"/>
        </w:rPr>
        <w:t xml:space="preserve"> ذلک يرجع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طمطام مشيّتک و کلّ ما يصف الواصفو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لک</w:t>
      </w:r>
      <w:r>
        <w:rPr>
          <w:sz w:val="20"/>
          <w:sz w:val="20"/>
          <w:szCs w:val="28"/>
          <w:rtl w:val="true"/>
        </w:rPr>
        <w:t xml:space="preserve"> يدخل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مقام ارادتک حيث انت المحبوب بظاهريّتک و انت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مرغوب</w:t>
      </w:r>
      <w:r>
        <w:rPr>
          <w:sz w:val="20"/>
          <w:sz w:val="20"/>
          <w:szCs w:val="28"/>
          <w:rtl w:val="true"/>
        </w:rPr>
        <w:t xml:space="preserve"> بآخريّتک لا اله الّا انت و انک انت قدمان السّموات و ال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بينهما لتؤتينّ الامر من تشآء و لتنزعنّ الأمر عن من تشآء و لتعزّن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و لتذلنّ من تشاء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جبروت کلّ شيئ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قدّارا مليک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ه العز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سّادس </w:t>
      </w:r>
      <w:r>
        <w:rPr>
          <w:sz w:val="20"/>
          <w:szCs w:val="28"/>
          <w:rtl w:val="true"/>
        </w:rPr>
        <w:t>(*</w:t>
      </w:r>
      <w:r>
        <w:rPr>
          <w:sz w:val="20"/>
          <w:sz w:val="20"/>
          <w:szCs w:val="28"/>
          <w:rtl w:val="true"/>
        </w:rPr>
        <w:t>السابع</w:t>
      </w:r>
      <w:r>
        <w:rPr>
          <w:sz w:val="20"/>
          <w:szCs w:val="28"/>
          <w:rtl w:val="true"/>
        </w:rPr>
        <w:t>*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مکنون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 حرف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آء</w:t>
      </w:r>
      <w:r>
        <w:rPr>
          <w:sz w:val="20"/>
          <w:sz w:val="20"/>
          <w:szCs w:val="28"/>
          <w:rtl w:val="true"/>
        </w:rPr>
        <w:t xml:space="preserve"> بما شهدت الملآئکه و او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علم من عندک بانّک انت ال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له الّا انت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 المحبوب بجوهريّتک و لا تزال يا منا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مرغوب بجبروتيّتک حيث لن يصفک شيئ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ق کينونيتک و لا يع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ئ</w:t>
      </w:r>
      <w:r>
        <w:rPr>
          <w:sz w:val="20"/>
          <w:sz w:val="20"/>
          <w:szCs w:val="28"/>
          <w:rtl w:val="true"/>
        </w:rPr>
        <w:t xml:space="preserve">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قّ الوهيِّتک و لا ينعتک شيئ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ق سبوحيّتک حيث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جعلتن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مشرق</w:t>
      </w:r>
      <w:r>
        <w:rPr>
          <w:sz w:val="20"/>
          <w:sz w:val="20"/>
          <w:szCs w:val="28"/>
          <w:rtl w:val="true"/>
        </w:rPr>
        <w:t xml:space="preserve"> قدّوسيتک و مغرب قيوميّتک و مطلع بدوهيّتک و منبع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وميّتک</w:t>
      </w:r>
      <w:r>
        <w:rPr>
          <w:sz w:val="20"/>
          <w:sz w:val="20"/>
          <w:szCs w:val="28"/>
          <w:rtl w:val="true"/>
        </w:rPr>
        <w:t xml:space="preserve"> و مظهر ازوليّتک لأشهدنّک انّک انت لا اله الا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زلان السموات و الأرض و ما بينهما لتؤتينّ الأزلية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و لتنزعنّ الأزلية عن من تشآء و لتقدمنّ من تشاء بيدک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هوت کلّ شيئ فانّک کنت ملاکا محيطا و علامّا مليک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اء</w:t>
      </w:r>
      <w:r>
        <w:rPr>
          <w:sz w:val="20"/>
          <w:sz w:val="20"/>
          <w:szCs w:val="28"/>
          <w:rtl w:val="true"/>
        </w:rPr>
        <w:t xml:space="preserve"> الثا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قد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ّ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حرف الالف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شهدت المرسلون لذاتک بانک کنت الهاً صمداً وتراً فرداً باعثاً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ياً</w:t>
      </w:r>
      <w:r>
        <w:rPr>
          <w:sz w:val="20"/>
          <w:sz w:val="20"/>
          <w:szCs w:val="28"/>
          <w:rtl w:val="true"/>
        </w:rPr>
        <w:t xml:space="preserve"> منيعاً ما اتّخذت لنفسک وزيراً و لا لذاتک شريکاً کلّ العارفين محرو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ذکر آية من آيات طلعتک و کلّ الذاکرين مردودين عن نعت طرز من طرا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هتک</w:t>
      </w:r>
      <w:r>
        <w:rPr>
          <w:sz w:val="20"/>
          <w:sz w:val="20"/>
          <w:szCs w:val="28"/>
          <w:rtl w:val="true"/>
        </w:rPr>
        <w:t xml:space="preserve"> و انک انت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موصوف السّموات و الأرض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هما</w:t>
      </w:r>
      <w:r>
        <w:rPr>
          <w:sz w:val="20"/>
          <w:sz w:val="20"/>
          <w:szCs w:val="28"/>
          <w:rtl w:val="true"/>
        </w:rPr>
        <w:t xml:space="preserve"> لتؤتين القدميّة عن من تشآء و تبدءنّ الامر ا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 و لترجع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أمر</w:t>
      </w:r>
      <w:r>
        <w:rPr>
          <w:sz w:val="20"/>
          <w:sz w:val="20"/>
          <w:szCs w:val="28"/>
          <w:rtl w:val="true"/>
        </w:rPr>
        <w:t xml:space="preserve"> ا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 بيدک لاهوت کلّ شيء و ان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ا</w:t>
      </w:r>
      <w:r>
        <w:rPr>
          <w:sz w:val="20"/>
          <w:sz w:val="20"/>
          <w:szCs w:val="28"/>
          <w:rtl w:val="true"/>
        </w:rPr>
        <w:t xml:space="preserve"> مقتدرا قدير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ربّنا الا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جلّ و علا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اء</w:t>
      </w:r>
      <w:r>
        <w:rPr>
          <w:sz w:val="20"/>
          <w:sz w:val="20"/>
          <w:szCs w:val="28"/>
          <w:rtl w:val="true"/>
        </w:rPr>
        <w:t xml:space="preserve"> التّاس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سبّوح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لّام  بما شهدت الصٌالحون لک بانک انت لا اله الا انت وح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شريک لک حيث کل يحمدونک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ق کينونيتک و يشکرونک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د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ق</w:t>
      </w:r>
      <w:r>
        <w:rPr>
          <w:sz w:val="20"/>
          <w:sz w:val="20"/>
          <w:szCs w:val="28"/>
          <w:rtl w:val="true"/>
        </w:rPr>
        <w:t xml:space="preserve"> انيّتک و يذکرونک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ق نفسانيّتک و انّک تذکر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قلت و قولک الحق اذکرو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ذکرکم و اشکروا 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شکرکم و انت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</w:t>
      </w:r>
      <w:r>
        <w:rPr>
          <w:sz w:val="20"/>
          <w:sz w:val="20"/>
          <w:szCs w:val="28"/>
          <w:rtl w:val="true"/>
        </w:rPr>
        <w:t xml:space="preserve">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 يفوت و مليک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 يموت و انّ قولک الصّدق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ادک</w:t>
      </w:r>
      <w:r>
        <w:rPr>
          <w:sz w:val="20"/>
          <w:sz w:val="20"/>
          <w:szCs w:val="28"/>
          <w:rtl w:val="true"/>
        </w:rPr>
        <w:t xml:space="preserve"> الحق لا اله الّا انت کنت ذکران السّموات و الارض و ما بينهم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تؤتينّ</w:t>
      </w:r>
      <w:r>
        <w:rPr>
          <w:sz w:val="20"/>
          <w:sz w:val="20"/>
          <w:szCs w:val="28"/>
          <w:rtl w:val="true"/>
        </w:rPr>
        <w:t xml:space="preserve"> من تشآء و لتنزعننّ الذکر عن من تشآء و لتلطفنّ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جودن علن من تشاء بيدک جبروت الامر و الخلق و انک کنت ذکّارا عظيم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عا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محبو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ْ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ألف بما شهدت المخلصون لک بانک انت الله لا اله الّا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باقيا ببقآء کينونيّتک و دائما بدوام مشيّتک و آزلا بجلال ارادت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ادما بجمال قدرک و قضائک لا اله الّا انت کنت محمُوداً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فعالک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شکوراً</w:t>
      </w:r>
      <w:r>
        <w:rPr>
          <w:sz w:val="20"/>
          <w:sz w:val="20"/>
          <w:szCs w:val="28"/>
          <w:rtl w:val="true"/>
        </w:rPr>
        <w:t xml:space="preserve">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عمالک ان تعذب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 راحم و ان تخذلن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 غير ظالم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لا اله الّا انت عرفتک و ما اعرفک و ما صفتک و ما اصف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ن لا اله الا انت و انک انت سبحان السّموات و الارض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بينهما لتؤتينّ الجمال من تشآء و لتنزعن الجمال عمن تشاء و لتجللنّ 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و لتجملنّ من تشآء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جبروت الامر و الخلق و انک کنت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شيئ مقتدرا محيط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احد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منعوت الکر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ه</w:t>
      </w:r>
      <w:r>
        <w:rPr>
          <w:sz w:val="20"/>
          <w:sz w:val="20"/>
          <w:szCs w:val="28"/>
          <w:rtl w:val="true"/>
        </w:rPr>
        <w:t xml:space="preserve"> الکر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ميم بما شهدت المنقطعون لذاتک بانک انت لا اله الّا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قآئما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مرک و لا تزال تکوننّ يا منا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هيمنا عل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لقک</w:t>
      </w:r>
      <w:r>
        <w:rPr>
          <w:sz w:val="20"/>
          <w:sz w:val="20"/>
          <w:szCs w:val="28"/>
          <w:rtl w:val="true"/>
        </w:rPr>
        <w:t xml:space="preserve"> حيث کلّ لک عابدون و لوجهک ساجدون و انت قلت و قولک ال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خلقت الخلق الّا ليعبدون و انک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تعلم ما فعلوالنّاس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صف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عملوا العباد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رتضآئک و حقّک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شهدت ما يشهد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اوّلون</w:t>
      </w:r>
      <w:r>
        <w:rPr>
          <w:sz w:val="20"/>
          <w:sz w:val="20"/>
          <w:szCs w:val="28"/>
          <w:rtl w:val="true"/>
        </w:rPr>
        <w:t xml:space="preserve"> و ما لا اراه المخلصون و انک انت نصران السّموا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أرض و ما بينهما لتؤتين النّصر من تشآء و لتنزعنّ النّصر عمّن تشاء و لتنص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اء و لتخذلنّ من تشاء بيدک ملکوت کل شيئ و انّک کنت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ا تشآء مقتد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ثامن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غزيز المج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أ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نّون بما شهدت الجاذبون لطلعتک بانک انت الله لا ا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ا</w:t>
      </w:r>
      <w:r>
        <w:rPr>
          <w:sz w:val="20"/>
          <w:sz w:val="20"/>
          <w:szCs w:val="28"/>
          <w:rtl w:val="true"/>
        </w:rPr>
        <w:t xml:space="preserve"> انت لم تزل کنت طلاعا بعزّ ربوبيّتک و لا تزال مطاعا ببه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هيّتک</w:t>
      </w:r>
      <w:r>
        <w:rPr>
          <w:sz w:val="20"/>
          <w:sz w:val="20"/>
          <w:szCs w:val="28"/>
          <w:rtl w:val="true"/>
        </w:rPr>
        <w:t xml:space="preserve"> لا اله الّا انت سبحانک اللّهم و بحمدک استغفرک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ئ</w:t>
      </w:r>
      <w:r>
        <w:rPr>
          <w:sz w:val="20"/>
          <w:sz w:val="20"/>
          <w:szCs w:val="28"/>
          <w:rtl w:val="true"/>
        </w:rPr>
        <w:t xml:space="preserve"> و ما اشرت اليک من قبل او اشير اليک من بعد و انک انت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غفران</w:t>
      </w:r>
      <w:r>
        <w:rPr>
          <w:sz w:val="20"/>
          <w:sz w:val="20"/>
          <w:szCs w:val="28"/>
          <w:rtl w:val="true"/>
        </w:rPr>
        <w:t xml:space="preserve"> السّموات والارض و ما بينهما لتؤتين المغفرة من تشآ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زعنّ المغفرة عن من تشآء و لتغفرنّ من تشاء و لتأخذ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دک</w:t>
      </w:r>
      <w:r>
        <w:rPr>
          <w:sz w:val="20"/>
          <w:sz w:val="20"/>
          <w:szCs w:val="28"/>
          <w:rtl w:val="true"/>
        </w:rPr>
        <w:t xml:space="preserve"> جبروت کلشيئ فانک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ذلک مقتدرا و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ثالث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قدّو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عين بما شهدت المؤمنون لک بانّک انت لا اله الّا انت وحدک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ريک</w:t>
      </w:r>
      <w:r>
        <w:rPr>
          <w:sz w:val="20"/>
          <w:sz w:val="20"/>
          <w:szCs w:val="28"/>
          <w:rtl w:val="true"/>
        </w:rPr>
        <w:t xml:space="preserve"> لک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منزها عن الامثال و لا تزال تکوننّ يا منا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دسا</w:t>
      </w:r>
      <w:r>
        <w:rPr>
          <w:sz w:val="20"/>
          <w:sz w:val="20"/>
          <w:szCs w:val="28"/>
          <w:rtl w:val="true"/>
        </w:rPr>
        <w:t xml:space="preserve"> عن الاشباه و انت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دأت کلّ شيئ بامرک و جودک کلّ شي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حکمک</w:t>
      </w:r>
      <w:r>
        <w:rPr>
          <w:sz w:val="20"/>
          <w:sz w:val="20"/>
          <w:szCs w:val="28"/>
          <w:rtl w:val="true"/>
        </w:rPr>
        <w:t xml:space="preserve"> و لاسئلنّک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ذات کل شيئ بان تحفظنّ من ف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بيان</w:t>
      </w:r>
      <w:r>
        <w:rPr>
          <w:sz w:val="20"/>
          <w:sz w:val="20"/>
          <w:szCs w:val="28"/>
          <w:rtl w:val="true"/>
        </w:rPr>
        <w:t xml:space="preserve"> و تمرّنهم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صّراط بين يد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ظهرنه بالحق بفضلک  و جودک و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رمک</w:t>
      </w:r>
      <w:r>
        <w:rPr>
          <w:sz w:val="20"/>
          <w:sz w:val="20"/>
          <w:szCs w:val="28"/>
          <w:rtl w:val="true"/>
        </w:rPr>
        <w:t xml:space="preserve"> و امتنانک و ان فضلک محيط وجودک ظاهرة لا اله الّا انت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فظان</w:t>
      </w:r>
      <w:r>
        <w:rPr>
          <w:sz w:val="20"/>
          <w:sz w:val="20"/>
          <w:szCs w:val="28"/>
          <w:rtl w:val="true"/>
        </w:rPr>
        <w:t xml:space="preserve"> السّموات والأرض و ما بينهما لتحفظنّ من تشاء و لتويد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بجودک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 و لتفعلنّ ما تشآء و لتحکمنّ ما تشآء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هوت الامر و الخلق و انک کنت مقتدرا علي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رّابع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ألّو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مت</w:t>
      </w:r>
      <w:r>
        <w:rPr>
          <w:sz w:val="20"/>
          <w:sz w:val="20"/>
          <w:szCs w:val="28"/>
          <w:rtl w:val="true"/>
        </w:rPr>
        <w:t xml:space="preserve"> عندک حرف الألف بما شهدت السّابقون لک بان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لا اله الّا انت کنت مقتدر فوق خلقک و کنت مهيمنا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عبا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بمثل ما قد کنت لن يتغيّرک الدّهور و لن يبدّ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منة</w:t>
      </w:r>
      <w:r>
        <w:rPr>
          <w:sz w:val="20"/>
          <w:sz w:val="20"/>
          <w:szCs w:val="28"/>
          <w:rtl w:val="true"/>
        </w:rPr>
        <w:t xml:space="preserve"> الشهور لا اله الّا انت کنت وهّاب السّموات و الأ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هبنّ</w:t>
      </w:r>
      <w:r>
        <w:rPr>
          <w:sz w:val="20"/>
          <w:sz w:val="20"/>
          <w:szCs w:val="28"/>
          <w:rtl w:val="true"/>
        </w:rPr>
        <w:t xml:space="preserve"> الأمر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 و لتمنعنّها عن من تشاء و لتقضينّ الأمر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بأمرک</w:t>
      </w:r>
      <w:r>
        <w:rPr>
          <w:sz w:val="20"/>
          <w:sz w:val="20"/>
          <w:szCs w:val="28"/>
          <w:rtl w:val="true"/>
        </w:rPr>
        <w:t xml:space="preserve"> ما تشاء و لتُمضينّ بجودک ما تشآء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دروت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أمر</w:t>
      </w:r>
      <w:r>
        <w:rPr>
          <w:sz w:val="20"/>
          <w:sz w:val="20"/>
          <w:szCs w:val="28"/>
          <w:rtl w:val="true"/>
        </w:rPr>
        <w:t xml:space="preserve"> و الخلق و انک کنت وهّابا عزيز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خامس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ه العزيز القيُّو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 حرف اللّ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شهدت کلشيئ لک من قب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 قبل له  ا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عد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 بعد له ب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لا اله الّا انت لک الجود و البهآء و لک العظمة و الکبريآء انت الذ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أوّليّتک</w:t>
      </w:r>
      <w:r>
        <w:rPr>
          <w:sz w:val="20"/>
          <w:sz w:val="20"/>
          <w:szCs w:val="28"/>
          <w:rtl w:val="true"/>
        </w:rPr>
        <w:t xml:space="preserve"> قاهر فوق کلّشيئ و بآخريِّتک مقتدر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 شيئ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عزّ الازل و لا تزال تکوننّ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علوّ القدم فسبحانک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قدّس</w:t>
      </w:r>
      <w:r>
        <w:rPr>
          <w:sz w:val="20"/>
          <w:sz w:val="20"/>
          <w:szCs w:val="28"/>
          <w:rtl w:val="true"/>
        </w:rPr>
        <w:t xml:space="preserve"> عن ذکر الامثال و انت المنزّه عن نعت الاشباه و انت المعظّ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عظّم</w:t>
      </w:r>
      <w:r>
        <w:rPr>
          <w:sz w:val="20"/>
          <w:sz w:val="20"/>
          <w:szCs w:val="28"/>
          <w:rtl w:val="true"/>
        </w:rPr>
        <w:t xml:space="preserve"> عن وصف الأوهام و انت المجلّل عن المعروف بالانظار لا ا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ت کنت ظهار السّموات و الارض و ما بينهما لتؤتينّ الظّهور من تش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زعنّ الظّهور عمن تشاء الظّهور و لتقدّرن من تشآء و لتعظّمن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بيد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هوت کل شيئ و انّک انت کنت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شيئ مقتد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سّادس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کر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الف بما شهدت اوليائک لنفسک بانک انت الله الحيّ الدّائم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باق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مقتدر المهيمن العزيز الشريف اللّطيف المنير العظيم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 يعجزک من شي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مّا</w:t>
      </w:r>
      <w:r>
        <w:rPr>
          <w:sz w:val="20"/>
          <w:sz w:val="20"/>
          <w:szCs w:val="28"/>
          <w:rtl w:val="true"/>
        </w:rPr>
        <w:t xml:space="preserve">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سّموات و الأرض و لن يفوتک من شيئ عمّا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عمآء و العرش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ن يخ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عنک من شيئ ممّا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لکوت الامر و الخلق و انّک علمان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أرض و ما بينهما لتؤتينّ العلم عن من تشآء و لتنزعنّ العلم عن من تش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عززنّ من تشاء و لتخذلنّ من تشا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بضة قدرتک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جبر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و الخلق و انّک کنت مقتدرا علي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سّابع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لّطي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ّ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قاف بما شهدت اصفيائک لذاتک انّک بانک انت الله الحيّ الّد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فينّک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سّموات و الارض و ما بينهما و انّک تک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 شيئ بجودک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حفظ کلّ شيئ بفضلک و ترحم کلّشيئ بمنّک و تلطّف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شيئ بکرم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ود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شيئ باحسانک و انت المحسن بقدوريتک و انت الحّيوا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ألوهيّتک</w:t>
      </w:r>
      <w:r>
        <w:rPr>
          <w:sz w:val="20"/>
          <w:sz w:val="20"/>
          <w:szCs w:val="28"/>
          <w:rtl w:val="true"/>
        </w:rPr>
        <w:t xml:space="preserve"> و انت الحسّان بسبوحيّتک و انت الحاسن بقيّوم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سبب  احسانک احسانک و لا تزال يا ربّ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سبب الطافک الطاف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ک کنت حسان السّموات والارض و ما بينهما لتؤتين الحسن من تش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صعدنّ بامرک من تشاء و لتنزلنّ بعدلک من تشاء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بضة قدرتک  لاهوت کلّشيئ و انّ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تدرا</w:t>
      </w:r>
      <w:r>
        <w:rPr>
          <w:sz w:val="20"/>
          <w:sz w:val="20"/>
          <w:szCs w:val="28"/>
          <w:rtl w:val="true"/>
        </w:rPr>
        <w:t xml:space="preserve"> کري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عآء</w:t>
      </w:r>
      <w:r>
        <w:rPr>
          <w:sz w:val="20"/>
          <w:sz w:val="20"/>
          <w:szCs w:val="28"/>
          <w:rtl w:val="true"/>
        </w:rPr>
        <w:t xml:space="preserve"> الثّامن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ملک المحي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ک و کلّ 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دّال بما شهدت ارتضائک لکينونيّتک ب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آئن</w:t>
      </w:r>
      <w:r>
        <w:rPr>
          <w:sz w:val="20"/>
          <w:sz w:val="20"/>
          <w:szCs w:val="28"/>
          <w:rtl w:val="true"/>
        </w:rPr>
        <w:t xml:space="preserve">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قبل القبل ان يکون شيئ و انّک انت الکينو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عد ال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کون شيئ لم تزل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 المَعرُوف بظهورات کينونيّتک و لا تز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منا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ت الموصوف ببطونات ربوبيّتک حيث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ا عرفک شيئ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عرفک</w:t>
      </w:r>
      <w:r>
        <w:rPr>
          <w:sz w:val="20"/>
          <w:sz w:val="20"/>
          <w:szCs w:val="28"/>
          <w:rtl w:val="true"/>
        </w:rPr>
        <w:t xml:space="preserve"> شيئ ذلّ العارفين عن عرفان آية من آيات لاهوتيّتک و خضع السّالکين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رز</w:t>
      </w:r>
      <w:r>
        <w:rPr>
          <w:sz w:val="20"/>
          <w:sz w:val="20"/>
          <w:szCs w:val="28"/>
          <w:rtl w:val="true"/>
        </w:rPr>
        <w:t xml:space="preserve"> من اطراز سمآء ربوبيّتک و لأستغفرنّک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بلسان کلّشيئ بين يد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طل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انيّتک</w:t>
      </w:r>
      <w:r>
        <w:rPr>
          <w:sz w:val="20"/>
          <w:sz w:val="20"/>
          <w:szCs w:val="28"/>
          <w:rtl w:val="true"/>
        </w:rPr>
        <w:t xml:space="preserve"> و انّک انت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تغفر من تشآء بجودک و ترحم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ضلک</w:t>
      </w:r>
      <w:r>
        <w:rPr>
          <w:sz w:val="20"/>
          <w:sz w:val="20"/>
          <w:szCs w:val="28"/>
          <w:rtl w:val="true"/>
        </w:rPr>
        <w:t xml:space="preserve"> لأسئلنّک و کلّشيئ بان تغفر م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بيان بکرمک و امتن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حضرنهم بين يد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اظهرتّه يوم القيئة سجّدا لنفسک و قآئما بأمر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ضعا</w:t>
      </w:r>
      <w:r>
        <w:rPr>
          <w:sz w:val="20"/>
          <w:sz w:val="20"/>
          <w:szCs w:val="28"/>
          <w:rtl w:val="true"/>
        </w:rPr>
        <w:t xml:space="preserve"> لجنابک و خاشعا لحضرتک و انّک انت حکمان السّموات و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بينهما لتؤتينّ الحکم من تشاء و لتنزعنّ الحکم عن من تشآء و لتغفرنّ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اء و لتجودنّ من تشاء بيدک ملکوت کلشيئ و انک کنت جمالا عزيز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عا</w:t>
      </w:r>
      <w:r>
        <w:rPr>
          <w:sz w:val="20"/>
          <w:sz w:val="20"/>
          <w:szCs w:val="28"/>
          <w:rtl w:val="true"/>
        </w:rPr>
        <w:t xml:space="preserve"> التّاسع قبل عش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ه العزيز النجي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اشهدنّک و کلّشيئ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ول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نت عندک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السّين ببما شهدت اجتبائک لذاتک بانک انت الله لا اله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ا</w:t>
      </w:r>
      <w:r>
        <w:rPr>
          <w:sz w:val="20"/>
          <w:sz w:val="20"/>
          <w:szCs w:val="28"/>
          <w:rtl w:val="true"/>
        </w:rPr>
        <w:t xml:space="preserve"> انت لم تزل تجلّيت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ممکنات بآيات ابداعک و لا تزال تجلّين عل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وجودات</w:t>
      </w:r>
      <w:r>
        <w:rPr>
          <w:sz w:val="20"/>
          <w:sz w:val="20"/>
          <w:szCs w:val="28"/>
          <w:rtl w:val="true"/>
        </w:rPr>
        <w:t xml:space="preserve"> بکلمات اختراعک انت الّذ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تقدر ما تشاء بامرک و تفعل ما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تشاء</w:t>
      </w:r>
      <w:r>
        <w:rPr>
          <w:sz w:val="20"/>
          <w:sz w:val="20"/>
          <w:szCs w:val="28"/>
          <w:rtl w:val="true"/>
        </w:rPr>
        <w:t xml:space="preserve"> بحکمک و انک انت المختار فوق عبادک و انّک انت الجبّار فوق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لقک</w:t>
      </w:r>
      <w:r>
        <w:rPr>
          <w:sz w:val="20"/>
          <w:sz w:val="20"/>
          <w:szCs w:val="28"/>
          <w:rtl w:val="true"/>
        </w:rPr>
        <w:t xml:space="preserve"> لم تزل و لا تزال انت مقتدرا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شيئ و مهيمنا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کلّشيئ حيث کلّ يعبد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وجهک</w:t>
      </w:r>
      <w:r>
        <w:rPr>
          <w:sz w:val="20"/>
          <w:sz w:val="20"/>
          <w:szCs w:val="28"/>
          <w:rtl w:val="true"/>
        </w:rPr>
        <w:t xml:space="preserve"> و ساجدون لطلعتک و ذاکرون لنفسک و شاکرون لنعمائک و 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 امرک ا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 اجلّ من ان يدرک عقلک کلشيئ و انک انت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تعلم ما فعلوا عل</w:t>
      </w:r>
      <w:r>
        <w:rPr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بادک</w:t>
      </w:r>
      <w:r>
        <w:rPr>
          <w:sz w:val="20"/>
          <w:sz w:val="20"/>
          <w:szCs w:val="28"/>
          <w:rtl w:val="true"/>
        </w:rPr>
        <w:t xml:space="preserve"> و تشهد ما جر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صفيائک حيث اذوا ما اذوا و عملوا ما عملو و لح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حقّک يا اله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نّک صاحب القدرة الکبر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و الهيمنة العظم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لتأخذ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لک</w:t>
      </w:r>
      <w:r>
        <w:rPr>
          <w:sz w:val="20"/>
          <w:sz w:val="20"/>
          <w:szCs w:val="28"/>
          <w:rtl w:val="true"/>
        </w:rPr>
        <w:t xml:space="preserve"> من تشآء و لتطبشنّ بقهرک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من تشآء و انّک انت بطشان السّموات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و ما بينهما لتؤتينّ البطش من تشآء و لتنزعنّ البطش عمن تشاء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أخذ بعدلک من تشاء و لتنعد من بعد بقهرک من تشاء و انّ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ة</w:t>
      </w:r>
      <w:r>
        <w:rPr>
          <w:sz w:val="20"/>
          <w:sz w:val="20"/>
          <w:szCs w:val="28"/>
          <w:rtl w:val="true"/>
        </w:rPr>
        <w:t xml:space="preserve"> قدرتک ملک السّموات و الارض و ما بينهما لا اله الّا انت فانّک کنت عظاما متعظما عظي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الدّعاء يقرء بعد دعآء کلّ يوم لتکوننّ الکل من الذاکرين ف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م الکت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ه العزيز المق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رب صلّ حروف تسعة قبل عشر بالقدرة و اللّاه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ربّ صلّ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روف تسعة قبل عشر بالهيمنة و ال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ربّ صلّ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روف تسعة قبل عشر بالرّفعة و الياق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ربّ صلّ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حروف تسعة قبل عشر بالشّوکة و الجمل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ربّ انت سلطان السّموات و الارض و ما بينهما و مل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مآء</w:t>
      </w:r>
      <w:r>
        <w:rPr>
          <w:sz w:val="20"/>
          <w:sz w:val="20"/>
          <w:szCs w:val="28"/>
          <w:rtl w:val="true"/>
        </w:rPr>
        <w:t xml:space="preserve"> و العرش و ما دونهما و قدسان ملکوت الامر و الخلق و ما غير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له الّا انت لتؤتين السّلطنة من تشآء و لتنزعنّ السّلطنة ع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عيننّ من تشآء و لتفقرنّ من تشآء و لتعزّن من تشآء و لتجعلنّ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الليل</w:t>
      </w:r>
      <w:r>
        <w:rPr>
          <w:sz w:val="20"/>
          <w:sz w:val="20"/>
          <w:szCs w:val="28"/>
          <w:rtl w:val="true"/>
        </w:rPr>
        <w:t xml:space="preserve">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نهار بامرک و لتجعلنّ النّهار عل</w:t>
      </w:r>
      <w:r>
        <w:rPr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اللّيل بحکمک و لتخرجنّ الحيّ من</w:t>
      </w:r>
      <w:r>
        <w:rPr>
          <w:sz w:val="20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يت</w:t>
      </w:r>
      <w:r>
        <w:rPr>
          <w:sz w:val="20"/>
          <w:sz w:val="20"/>
          <w:szCs w:val="28"/>
          <w:rtl w:val="true"/>
        </w:rPr>
        <w:t xml:space="preserve"> و لتخرجنّ الميت من الحيّ بمشيّتک و لتجعلنّ من تشآء ذکران برأف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جعلن من تشاء اناثاً بأزليّتک و لتجعلن من تشاء عقيما بقدس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رب السّموات و الارض و ما بينهما لا اله الا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ک کنت مختاراً مقتدرا عزيز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8"/>
        </w:rPr>
        <w:t>Following consultation with the Research Department at the Bahá’í World Centre, it has been determined that the item from page 148  to 151 was not written by the Báb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" w:hAnsi="Naskh MT for Bosch School" w:eastAsia="Times New Roman" w:cs="Naskh MT for Bosch Schoo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6:00Z</dcterms:created>
  <dc:creator/>
  <dc:description/>
  <dc:language>en-US</dc:language>
  <cp:lastModifiedBy/>
  <dcterms:modified xsi:type="dcterms:W3CDTF">2024-10-13T10:46:00Z</dcterms:modified>
  <cp:revision>1</cp:revision>
  <dc:subject/>
  <dc:title/>
</cp:coreProperties>
</file>