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  <w:t xml:space="preserve">Definizione dell'agenda giornalistica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  <w:t xml:space="preserve">Analisi critica delle pratiche di selezione e di presentazione delle notizie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Obiettiv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3366"/>
        </w:rPr>
        <w:t xml:space="preserve">Far svolgere agli allievi una lettura attenta, che </w:t>
      </w:r>
      <w:r>
        <w:rPr>
          <w:rFonts w:cs="Tahoma" w:ascii="Tahoma" w:hAnsi="Tahoma"/>
          <w:i/>
          <w:color w:val="003366"/>
        </w:rPr>
        <w:t>costringa</w:t>
      </w:r>
      <w:r>
        <w:rPr>
          <w:rFonts w:cs="Tahoma" w:ascii="Tahoma" w:hAnsi="Tahoma"/>
          <w:color w:val="003366"/>
        </w:rPr>
        <w:t xml:space="preserve"> lo studente ad entrare nelle logiche decisionali del quotidian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Insegnare a riconoscere le logiche di selezione e di gerarchizzazione delle notizie dei giornalis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Superare l'epidermica impressione che i quotidiani siano tutti uguali, oppure che le uniche distinzioni siano di natura politi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Comprendere la natura selettiva e ricostruttiva della realtà compiuta dal giornalismo, che modifichi la semplicistica visione di rispecchiamento della realtà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Avviare una discussione sulle scelte compiu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Comprendere come i limiti spazio-temporale incidano nella ridefinizione della realtà operata dal giornalism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Abituare gli allievi al confronto critico con testi giornalistici e fra di loro, che si compia attraverso la capacità d'indicare scelte precise, motivandole in merit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alle differenze riscontrate fra le testat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alle attribuzioni di significato individuate in ogni singola scelta del quotidiano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alle modalità di rappresentazione di un tema o di un attore social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alle motivazioni delle differenti (o analoghe) modalità di trattazione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Percorso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Primo incontro: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Svolgere una lezione (casomai assistita) sulle caratteristiche del sistema giornalistico italiano e sulle peculiarità delle  testate presenti nella sperimentazione, che coincida con la prima consegna dei quotidiani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Secondo incontro: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Ad ogni allievo è distribuita una copia di 3 giorni consecutivi di ognuna delle  testate presenti nella sperimentazion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Corriere della ser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Il Sole 24 ore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eventualmente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La Nazione, il Resto del Carlino, il Giorno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.Agli allievi viene chiesto di organizzarsi in gruppi composti da 4-5 persone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Terzo incontro: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Discussione all'interno del gruppo di lavoro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Quarto incontro: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Presentazione in plenaria dei risultati di ciascuno dei gruppi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Quinto, sesto e settimo incontro: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si ripete l'esercitazione svolta nel secondo, terzo e quarto appuntamento con la stessa scansione temporale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Ottavo, nono e decimo incontro: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idem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Metodologia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Secondo, quinto e ottavo incontro: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Ad ogni gruppo si chiede d'individuare le 5* principali notizie presentate nei 3 giorni stabiliti da ogni singola testata, nonché d'analizzare e confrontare le modalità di copertura di ognuna di tale notizia, rilevando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Quantità di unità d'analisi (leggasi articoli) dedicate all'event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Ampiezza dei titoli e degli articoli dedicati all'event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Presenza o meno di più generi giornalistici (servizi, interviste, editoriali, commenti, ecc.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Individuazione dei principali attori sociali coinvolt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Ruoli, funzioni e azioni attribuite ai principali attori individuat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Posizione espressa dalla testata nei confronti dei principali attori individuati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Tutte le fasi richiedono che il gruppo attivi al suo interno una serrata discussione in merito alle scelte compiute; infatti, alcuni dati sono meramente quantitativi (l'ampiezza dei titoli e degli articoli), altri, invece, richiedono la soluzione di problema definitori non sempre semplici.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Terzo, sesto e nono incontro:</w:t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</w:rPr>
        <w:t xml:space="preserve">Senza che vi sia bisogno di avere in aula nuovi numeri dei quotidiani, si chiede ad ogni gruppo di costruire una </w:t>
      </w:r>
      <w:r>
        <w:rPr>
          <w:rFonts w:cs="Tahoma" w:ascii="Tahoma" w:hAnsi="Tahoma"/>
          <w:i/>
          <w:color w:val="003366"/>
        </w:rPr>
        <w:t>loro</w:t>
      </w:r>
      <w:r>
        <w:rPr>
          <w:rFonts w:cs="Tahoma" w:ascii="Tahoma" w:hAnsi="Tahoma"/>
          <w:color w:val="003366"/>
        </w:rPr>
        <w:t xml:space="preserve"> potenziale prima pagina, individuando le </w:t>
      </w:r>
      <w:r>
        <w:rPr>
          <w:rFonts w:cs="Tahoma" w:ascii="Tahoma" w:hAnsi="Tahoma"/>
          <w:i/>
          <w:color w:val="003366"/>
        </w:rPr>
        <w:t>loro</w:t>
      </w:r>
      <w:r>
        <w:rPr>
          <w:rFonts w:cs="Tahoma" w:ascii="Tahoma" w:hAnsi="Tahoma"/>
          <w:color w:val="003366"/>
        </w:rPr>
        <w:t xml:space="preserve"> 5 notizie principali, riprese fra quelle trattate dai  giornali analizzati e di fornire le motivazioni delle scelte effettuate, specialmente quando si discostano dalle scelte operate dalle testate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Lavoro fuori aula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Ogni gruppo compone un breve testo in cui motiva le scelte compiute, presenti e spieghi eventuali disaccordi insorti nel gruppo e  come sono stati superati, confronti la coincidenza o meno con le notizie scelte dalle testate su cui è stata realizzata l'esercitazione, motivi le decisioni assunte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Ogni gruppo si confronta (attraverso interviste, focus group, questionari, ecc.) con colleghi, docenti, parenti, amici, giornalisti sui temi rilevati e sulle discrepanze (se si sono) rispetto alle priorità da loro individuate, chiedendo giudizi, impressioni, punti di vista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Quarto, settimo e decimo incontro: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Ogni gruppo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presenta i propri risultati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discute sui significati attribuiti alle modalità fornite da ciascuna testata ad ognuna delle 5 notizie seleziona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motiva le eventuali discordanze rispetto alle priorità informative da loro individua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si confronta con le scelte compiute dagli altri gruppi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Modalità di verifica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Il docente è chiamato a valutare le scelte compiute da ogni gruppo e la capacità individuale, verificabile eventualmente attraverso un breve report chiesto a ciascun allievo e/o in sede d'esame finale: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di motivare le scelte effettuat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di porsi nell'ottica della selezione giornalistica, quindi non indicando ciò che interessa di più (casomai la partita della propria squadra del cuore), bensì argomenti e notizie che ritiene meritino considerazione giornalistica e rilevanza pubblic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di constatare le differenze esistenti fra quanto scelto dalle  testate e quanto da lei/lui selezionat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d'esporre al proprio gruppo le scelte effettuat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d'individuare le motivazioni d'ordine valoriale, politico, culturale, economico con cui spiegare le diverse scelte compiute da ogni singola testat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di spiegare le decisioni assunte dal gruppo e difenderne eventuali contestazioni nella discussione in plenaria con cui termina l'esercitazione </w:t>
      </w:r>
    </w:p>
    <w:p>
      <w:pPr>
        <w:pStyle w:val="Normal"/>
        <w:jc w:val="both"/>
        <w:rPr>
          <w:rFonts w:ascii="Tahoma" w:hAnsi="Tahoma" w:eastAsia="Tahoma" w:cs="Tahoma"/>
          <w:color w:val="003366"/>
        </w:rPr>
      </w:pPr>
      <w:r>
        <w:rPr>
          <w:rFonts w:eastAsia="Tahoma" w:cs="Tahoma" w:ascii="Tahoma" w:hAnsi="Tahoma"/>
          <w:color w:val="00336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Riconoscimento per gli student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</w:rPr>
        <w:t xml:space="preserve">Quest'esercitazione prevede 20 ore di lavoro in aula e almeno 20 di lavoro </w:t>
      </w:r>
      <w:r>
        <w:rPr>
          <w:rFonts w:cs="Tahoma" w:ascii="Tahoma" w:hAnsi="Tahoma"/>
          <w:i/>
          <w:color w:val="003366"/>
        </w:rPr>
        <w:t>extra aula</w:t>
      </w:r>
      <w:r>
        <w:rPr>
          <w:rFonts w:cs="Tahoma" w:ascii="Tahoma" w:hAnsi="Tahoma"/>
          <w:color w:val="003366"/>
        </w:rPr>
        <w:t xml:space="preserve"> compiuto dai singoli gruppi e/o dal singolo allievo, oltre a 20 ore di lettura di testi consigliati per conoscere le logiche organizzative, produttive e professionali presenti nei giornali. Un totale di circa 60 ore. Se si considera che un credito ammonta a 25 ore di lavoro studente, si evince che il docente può riconoscer a chi partecipa a quest'esercitazione fra 2 e 3 crediti, decidendo l'impegno individuale posto da ogni singolo allievo che potrà mostrare maggiore o minore adesione (e quindi impegno) all'iniziativa. 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*</w:t>
        <w:tab/>
        <w:t xml:space="preserve">Il numero scelto (5) non è casuale, precedenti esperienze hanno evidenziato che se ci si limita a 2-3 è molto più frequente si ribadisca l'ordine di rilevanza dei quotidiani e, conseguentemente, si presenti una gerarchizzazione simile anche fra i vari gruppi. Estendendo a 5 il numero di notizie da coprire è più facile individuare distinzioni nella composizione e nell'ordine di priorità presentati dai vari gruppi. 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In analoghe esercitazioni già compiute in passato il commento più frequente degli allievi è di stupore per la varietà di riflessioni e d'argomentazioni attivabili partendo dalle pagine dei giornali. 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Inoltre, nella selezione delle notizie compiute dagli allievi emergono generalmente differenze interessanti fra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studenti di genere diverso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studenti provenienti da distinti background formativo e culturale (nel corso di laurea ci sono studenti provenienti da una gamma molto composita di studi superiori e soprattutto molti studenti stranieri impegnati nell'Erasmus, soprattutto spagnoli, portoghesi e tedeschi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studenti residenti e studenti fuorised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color w:val="003366"/>
        </w:rPr>
        <w:t xml:space="preserve"> </w:t>
      </w:r>
      <w:r>
        <w:rPr>
          <w:rFonts w:cs="Tahoma" w:ascii="Tahoma" w:hAnsi="Tahoma"/>
          <w:color w:val="003366"/>
        </w:rPr>
        <w:t>oltre alle più scontate differenze di natura politico-ideologica, oppure valoriale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cript MT Bold" w:hAnsi="Script MT Bold" w:cs="Script MT Bold"/>
        <w:shadow/>
        <w:color w:val="000080"/>
        <w:sz w:val="72"/>
      </w:rPr>
    </w:pPr>
    <w:r>
      <w:rPr/>
      <w:drawing>
        <wp:inline distT="0" distB="0" distL="0" distR="0">
          <wp:extent cx="83185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cs="Script MT Bold" w:ascii="Script MT Bold" w:hAnsi="Script MT Bold"/>
        <w:shadow/>
        <w:color w:val="000080"/>
        <w:sz w:val="72"/>
      </w:rPr>
      <w:t>“</w:t>
    </w:r>
    <w:r>
      <w:rPr>
        <w:rFonts w:cs="Script MT Bold" w:ascii="Script MT Bold" w:hAnsi="Script MT Bold"/>
        <w:shadow/>
        <w:color w:val="000080"/>
        <w:sz w:val="72"/>
      </w:rPr>
      <w:t>Il Giornale in Ateneo”</w:t>
    </w:r>
  </w:p>
  <w:p>
    <w:pPr>
      <w:pStyle w:val="Header"/>
      <w:ind w:left="360" w:hanging="0"/>
      <w:rPr>
        <w:rFonts w:ascii="Tahoma" w:hAnsi="Tahoma" w:cs="Tahoma"/>
        <w:shadow/>
        <w:color w:val="000080"/>
        <w:sz w:val="32"/>
        <w:szCs w:val="32"/>
      </w:rPr>
    </w:pPr>
    <w:r>
      <w:rPr>
        <w:rFonts w:cs="Tahoma" w:ascii="Tahoma" w:hAnsi="Tahoma"/>
        <w:shadow/>
        <w:color w:val="000080"/>
        <w:sz w:val="32"/>
        <w:szCs w:val="32"/>
      </w:rPr>
    </w:r>
  </w:p>
  <w:p>
    <w:pPr>
      <w:pStyle w:val="Header"/>
      <w:ind w:left="360" w:hanging="0"/>
      <w:jc w:val="center"/>
      <w:rPr>
        <w:rFonts w:ascii="Script MT Bold" w:hAnsi="Script MT Bold" w:cs="Script MT Bold"/>
        <w:shadow/>
        <w:color w:val="000080"/>
        <w:sz w:val="32"/>
        <w:szCs w:val="32"/>
      </w:rPr>
    </w:pPr>
    <w:r>
      <w:rPr>
        <w:rFonts w:cs="Tahoma" w:ascii="Tahoma" w:hAnsi="Tahoma"/>
        <w:shadow/>
        <w:color w:val="000080"/>
        <w:sz w:val="32"/>
        <w:szCs w:val="32"/>
      </w:rPr>
      <w:t>scheda operativa ambito disciplinare: COMUNICAZIONE</w:t>
    </w:r>
  </w:p>
  <w:p>
    <w:pPr>
      <w:pStyle w:val="Header"/>
      <w:ind w:left="360" w:hanging="0"/>
      <w:jc w:val="center"/>
      <w:rPr>
        <w:rFonts w:ascii="Tahoma" w:hAnsi="Tahoma" w:cs="Tahoma"/>
        <w:b/>
        <w:b/>
        <w:shadow/>
        <w:color w:val="000080"/>
        <w:sz w:val="24"/>
        <w:szCs w:val="24"/>
      </w:rPr>
    </w:pPr>
    <w:r>
      <w:rPr>
        <w:rFonts w:cs="Tahoma" w:ascii="Tahoma" w:hAnsi="Tahoma"/>
        <w:shadow/>
        <w:color w:val="000080"/>
        <w:sz w:val="24"/>
        <w:szCs w:val="24"/>
      </w:rPr>
      <w:t xml:space="preserve">a cura del professor </w:t>
    </w:r>
    <w:r>
      <w:rPr>
        <w:rFonts w:cs="Tahoma" w:ascii="Tahoma" w:hAnsi="Tahoma"/>
        <w:b/>
        <w:shadow/>
        <w:color w:val="000080"/>
        <w:sz w:val="24"/>
        <w:szCs w:val="24"/>
      </w:rPr>
      <w:t>Carlo Sorrentino</w:t>
    </w:r>
  </w:p>
  <w:p>
    <w:pPr>
      <w:pStyle w:val="Header"/>
      <w:ind w:left="360" w:hanging="0"/>
      <w:jc w:val="center"/>
      <w:rPr>
        <w:rFonts w:ascii="Script MT Bold" w:hAnsi="Script MT Bold" w:cs="Script MT Bold"/>
        <w:b/>
        <w:b/>
        <w:shadow/>
        <w:color w:val="000080"/>
        <w:sz w:val="32"/>
        <w:szCs w:val="32"/>
      </w:rPr>
    </w:pPr>
    <w:r>
      <w:rPr>
        <w:rFonts w:cs="Script MT Bold" w:ascii="Script MT Bold" w:hAnsi="Script MT Bold"/>
        <w:b/>
        <w:shadow/>
        <w:color w:val="000080"/>
        <w:sz w:val="32"/>
        <w:szCs w:val="32"/>
      </w:rPr>
    </w:r>
  </w:p>
  <w:p>
    <w:pPr>
      <w:pStyle w:val="Header"/>
      <w:rPr>
        <w:rFonts w:ascii="Script MT Bold" w:hAnsi="Script MT Bold" w:cs="Script MT Bold"/>
        <w:shadow/>
        <w:color w:val="000080"/>
        <w:sz w:val="32"/>
        <w:szCs w:val="32"/>
      </w:rPr>
    </w:pPr>
    <w:r>
      <w:rPr>
        <w:rFonts w:cs="Script MT Bold" w:ascii="Script MT Bold" w:hAnsi="Script MT Bold"/>
        <w:shadow/>
        <w:color w:val="000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cript MT Bold" w:hAnsi="Script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16:00Z</dcterms:created>
  <dc:creator>Carlo Sorrentino</dc:creator>
  <dc:description/>
  <cp:keywords/>
  <dc:language>en-US</dc:language>
  <cp:lastModifiedBy>cannoni</cp:lastModifiedBy>
  <cp:lastPrinted>2007-08-01T12:41:00Z</cp:lastPrinted>
  <dcterms:modified xsi:type="dcterms:W3CDTF">2007-09-24T16:21:00Z</dcterms:modified>
  <cp:revision>3</cp:revision>
  <dc:subject/>
  <dc:title>Obiettivi</dc:title>
</cp:coreProperties>
</file>